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-667385</wp:posOffset>
            </wp:positionV>
            <wp:extent cx="4432300" cy="1841500"/>
            <wp:effectExtent l="0" t="0" r="0" b="0"/>
            <wp:wrapTight wrapText="bothSides">
              <wp:wrapPolygon edited="0">
                <wp:start x="-80" y="0"/>
                <wp:lineTo x="-80" y="21367"/>
                <wp:lineTo x="21600" y="21367"/>
                <wp:lineTo x="21600" y="0"/>
                <wp:lineTo x="-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5"/>
        </w:rPr>
        <w:t>ИНСТРУКЦИЯ №</w:t>
      </w:r>
      <w:r>
        <w:rPr>
          <w:color w:val="000000"/>
          <w:spacing w:val="5"/>
          <w:lang w:val="en-US" w:eastAsia="en-US"/>
        </w:rPr>
        <w:drawing>
          <wp:inline distT="0" distB="0" distL="0" distR="0">
            <wp:extent cx="989965" cy="545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о применению средства дезинфицирующего «АХД 2000®-экспресс»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6"/>
        </w:rPr>
        <w:t xml:space="preserve">кожный антисептик </w:t>
      </w:r>
      <w:r>
        <w:rPr>
          <w:color w:val="000000"/>
        </w:rPr>
        <w:t xml:space="preserve">фирмы «Лизоформ Др. Ханс Роземанн ГмбХ» /Германия/, </w:t>
      </w:r>
      <w:r>
        <w:rPr>
          <w:color w:val="000000"/>
          <w:spacing w:val="3"/>
        </w:rPr>
        <w:t>расфасовано ООО «Гигиена плюс» /Россия/</w:t>
      </w:r>
    </w:p>
    <w:p>
      <w:pPr>
        <w:pStyle w:val="Normal"/>
        <w:shd w:fill="FFFFFF" w:val="clear"/>
        <w:ind w:left="113" w:right="11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6"/>
        </w:rPr>
      </w:pPr>
      <w:r>
        <w:rPr>
          <w:color w:val="000000"/>
          <w:spacing w:val="-12"/>
        </w:rPr>
        <w:t xml:space="preserve">Сан кт-Петербург </w:t>
      </w:r>
      <w:r>
        <w:rPr>
          <w:color w:val="000000"/>
          <w:spacing w:val="-6"/>
        </w:rPr>
        <w:t>2007 год</w:t>
      </w:r>
    </w:p>
    <w:p>
      <w:pPr>
        <w:pStyle w:val="Normal"/>
        <w:shd w:fill="FFFFFF" w:val="clear"/>
        <w:ind w:left="113" w:right="11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13" w:right="113" w:hanging="0"/>
        <w:rPr/>
      </w:pPr>
      <w:r>
        <w:rPr>
          <w:rFonts w:cs="Calibri"/>
          <w:bCs/>
          <w:color w:val="000000"/>
        </w:rPr>
        <w:t xml:space="preserve">  </w:t>
      </w:r>
      <w:r>
        <w:rPr>
          <w:bCs/>
          <w:color w:val="000000"/>
        </w:rPr>
        <w:t xml:space="preserve">Инструкция по применению№02/07 </w:t>
      </w:r>
      <w:r>
        <w:rPr>
          <w:color w:val="000000"/>
        </w:rPr>
        <w:t xml:space="preserve">® дезинфицирующего средства (кожного антисептика) «АХД </w:t>
      </w:r>
      <w:r>
        <w:rPr>
          <w:bCs/>
          <w:color w:val="000000"/>
        </w:rPr>
        <w:t xml:space="preserve">2000   - экспресс» </w:t>
      </w:r>
      <w:r>
        <w:rPr>
          <w:color w:val="000000"/>
        </w:rPr>
        <w:t>производства фирмы «Лизоформ Др. Ханс Роземанн ГмбХ» /Германия/, расфасованного ООО «Гигиена плюс» /Россия/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Инструкция  Разработана  в  Испытательном  лабораторном   центре  ФГУ   «РНИИТО   им.Р.Р.Вредена Росздрава».</w:t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Авторы: А.Г. Афиногенова, Т.Я. Богданова, Г.Е. Афиногенов.</w:t>
      </w:r>
    </w:p>
    <w:p>
      <w:pPr>
        <w:pStyle w:val="Normal"/>
        <w:shd w:fill="FFFFFF" w:val="clear"/>
        <w:ind w:left="113" w:right="113" w:hanging="0"/>
        <w:rPr/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Инструкция предназначена для медицинского персонала лечебно-профилактических учреждений, работников дезинфекционных станций,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113" w:hanging="0"/>
        <w:jc w:val="both"/>
        <w:rPr/>
      </w:pPr>
      <w:r>
        <w:rPr>
          <w:color w:val="000000"/>
        </w:rPr>
        <w:t xml:space="preserve">1.1. Средство «АХД </w:t>
      </w:r>
      <w:r>
        <w:rPr>
          <w:bCs/>
          <w:color w:val="000000"/>
        </w:rPr>
        <w:t xml:space="preserve">2000® - экспресс» </w:t>
      </w:r>
      <w:r>
        <w:rPr>
          <w:color w:val="000000"/>
        </w:rPr>
        <w:t>представляет собой готовый   к применению раствор в виде прозрачной бесцветной жидкости с характерным    запахом. Содержит пропанол-1 (М-пропанол) 40%,   пропанол-2  (изопропанол)  35%   и  бензалкониумхлорид (алкилдиметилбензиламмоний хлорид - группа четвертично-аммониевых соединений /ЧАС/) 0,15% в качестве действующих веществ, а также функциональные добавки для ухода за кожей рук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Выпускается в полиэтиленовых флаконах емкостью 0,1; 0,25; 1; 5; 10 дм". 1 м . а также в беспропеллентной аэрозольной упаковке (БАУ) из полиэтилена емкостью 0.1 дм". Срок годности средства при условии его хранения в невскрытой упаковке производителя составляет 5 лет со дня изготовл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113" w:hanging="0"/>
        <w:jc w:val="both"/>
        <w:rPr/>
      </w:pPr>
      <w:r>
        <w:rPr>
          <w:color w:val="000000"/>
        </w:rPr>
        <w:t xml:space="preserve">1.2. Средство «АХД  2000® - </w:t>
      </w:r>
      <w:r>
        <w:rPr>
          <w:bCs/>
          <w:color w:val="000000"/>
        </w:rPr>
        <w:t xml:space="preserve">экспресс» </w:t>
      </w:r>
      <w:r>
        <w:rPr>
          <w:color w:val="000000"/>
        </w:rPr>
        <w:t>вызывает  гибель  грамположительных  и грамотрицательных бактерий, в том  числе  возбудителей  внутрибольничных  инфекций, микобактерий туберкулеза, грибов (включая дрожжеподобные грибы рода Кандида), вирусов  (гепатиты, ВИЧ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113" w:hanging="0"/>
        <w:jc w:val="both"/>
        <w:rPr/>
      </w:pPr>
      <w:r>
        <w:rPr>
          <w:color w:val="000000"/>
        </w:rPr>
        <w:t>1.3. Средство «АХД</w:t>
      </w:r>
      <w:r>
        <w:rPr>
          <w:bCs/>
          <w:color w:val="000000"/>
        </w:rPr>
        <w:t xml:space="preserve">  2000® - экспресс» </w:t>
      </w:r>
      <w:r>
        <w:rPr>
          <w:color w:val="000000"/>
        </w:rPr>
        <w:t>по параметрам острой токсичности, при введении в желудок и нанесении на кожу согласно ГОСТ 12.1.007-76, относится к 4 классу малоопасных соединений. Местно-раздражающие, кожно-резорбтивные и сенсибилизирующие свойства в рекомендованных режимах применения у препарата не выражены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ПДК пропанолов в воздухе рабочей зоны 10 мг/м , 3 класс опасности (пары). ПДК ЧАС в воздухе рабочей зоны для субстанций составляет 1 мг/м" (аэрозоль) - 2 класс опасности, требуется защита кожи и глаз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113" w:hanging="0"/>
        <w:jc w:val="both"/>
        <w:rPr/>
      </w:pPr>
      <w:r>
        <w:rPr>
          <w:color w:val="000000"/>
        </w:rPr>
        <w:t xml:space="preserve">1.4. Средство ««АХД </w:t>
      </w:r>
      <w:r>
        <w:rPr>
          <w:bCs/>
          <w:color w:val="000000"/>
        </w:rPr>
        <w:t xml:space="preserve">2000® - экспресс» </w:t>
      </w:r>
      <w:r>
        <w:rPr>
          <w:color w:val="000000"/>
        </w:rPr>
        <w:t>предназначено для обработки рук хирургов, операционных медицинских сестер, акушерок и других лиц, участвующих в проведении операций,   приеме   родов,   локтевых   сгибов   доноров,   а   также   для   обработки   кожи операционного и инъекционного полей пациентов лечебно-профилактических учреждений (ЛПУ); для  гигиенической  обработки  рук  медицинского персонала ЛПУ, медицинских работников детских дошкольных и школьных учреждений, учреждений соцобеспечения (дома престарелых, инвалидов), работников химико-фармацевтических, биотехнологических и парфюмерно-косметических предприятий., санаторно-курортных  учреждений. предприятий   общественного   питания,   объектов   коммунальных   служб   (в   том   числе парикмахерских, косметических салонов и других), а также в беспропеллентной аэрозольной упаковке   (БАУ)   из   полиэтилена  объемом   0,1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едназначено  для   гигиенической обработки кожи рук и инъекционного поля, в том числе в быту.</w:t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color w:val="000000"/>
        </w:rPr>
        <w:t xml:space="preserve">2. ПРИМЕНЕНИЕ </w:t>
        <w:br/>
      </w:r>
      <w:r>
        <w:rPr>
          <w:bCs/>
          <w:iCs/>
          <w:color w:val="000000"/>
          <w:u w:val="single"/>
        </w:rPr>
        <w:t>в ЛП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left="0" w:right="113" w:hanging="0"/>
        <w:jc w:val="both"/>
        <w:rPr/>
      </w:pPr>
      <w:r>
        <w:rPr>
          <w:bCs/>
          <w:iCs/>
          <w:color w:val="000000"/>
        </w:rPr>
        <w:t xml:space="preserve">Гигиеническая обработка рук: </w:t>
      </w:r>
      <w:r>
        <w:rPr>
          <w:color w:val="000000"/>
        </w:rPr>
        <w:t>на кисти рук наносят 3 мл средства и втирают в кожу в течение 15 секун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left="0" w:right="113" w:hanging="0"/>
        <w:jc w:val="both"/>
        <w:rPr/>
      </w:pPr>
      <w:r>
        <w:rPr>
          <w:bCs/>
          <w:iCs/>
          <w:color w:val="000000"/>
        </w:rPr>
        <w:t xml:space="preserve">Обработка рук хирургов: </w:t>
      </w:r>
      <w:r>
        <w:rPr>
          <w:color w:val="000000"/>
        </w:rPr>
        <w:t>перед применением средства кисти рук и предплечий предварительно тщательно моют теплой проточной водой и  мылом  в течение двух минут, после чего их высушивают стерильной марлевой салфеткой. Затем на кисти рук наносят средство дважды по 5 мл и втирают его в кожу рук и предплечий (поддерживая руки во влажном состоянии) в течение 1 минуты. Общее время обработки составляет - 2 минуты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Стерильные перчатки надевают на руки после полного высыхания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left="0" w:right="113" w:hanging="0"/>
        <w:jc w:val="both"/>
        <w:rPr/>
      </w:pPr>
      <w:r>
        <w:rPr>
          <w:bCs/>
          <w:iCs/>
          <w:color w:val="000000"/>
        </w:rPr>
        <w:t xml:space="preserve">Обработка операционного поля и локтевых сгибов доноров: </w:t>
      </w:r>
      <w:r>
        <w:rPr>
          <w:color w:val="000000"/>
        </w:rPr>
        <w:t>кожу двукратно протирают раздельными стерильными марлевыми   тампонами,   обильно смоченными средством. Время  выдержки  после  окончания  обработки  - 2  мин.  Накануне  операции больной принимает душ (ванну), меняет бель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left="0" w:right="113" w:hanging="0"/>
        <w:jc w:val="both"/>
        <w:rPr>
          <w:color w:val="000000"/>
        </w:rPr>
      </w:pPr>
      <w:r>
        <w:rPr>
          <w:bCs/>
          <w:iCs/>
          <w:color w:val="000000"/>
        </w:rPr>
        <w:t>Обработка инъекционного поля, в том числе места привив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left="0" w:right="113" w:hanging="0"/>
        <w:jc w:val="both"/>
        <w:rPr>
          <w:iCs/>
          <w:color w:val="000000"/>
        </w:rPr>
      </w:pPr>
      <w:r>
        <w:rPr>
          <w:color w:val="000000"/>
        </w:rPr>
        <w:t>кожу протирают стерильным ватным тампоном, обильно смоченным средством. Время выдержки после окончания обработки - 20 се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left="0" w:right="113" w:hanging="0"/>
        <w:jc w:val="both"/>
        <w:rPr/>
      </w:pPr>
      <w:r>
        <w:rPr>
          <w:color w:val="000000"/>
        </w:rPr>
        <w:t>проводят способом орошения кожи в месте инъекции до полного увлажнения с последующей выдержкой после орошения 20 сек.</w:t>
      </w:r>
    </w:p>
    <w:p>
      <w:pPr>
        <w:pStyle w:val="Normal"/>
        <w:shd w:fill="FFFFFF" w:val="clear"/>
        <w:ind w:left="113" w:right="113" w:hanging="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в быт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left="113" w:right="113" w:hanging="0"/>
        <w:rPr>
          <w:iCs/>
          <w:color w:val="000000"/>
        </w:rPr>
      </w:pPr>
      <w:r>
        <w:rPr>
          <w:bCs/>
          <w:iCs/>
          <w:color w:val="000000"/>
        </w:rPr>
        <w:t xml:space="preserve">Гигиеническая обработка рук: </w:t>
      </w:r>
      <w:r>
        <w:rPr>
          <w:color w:val="000000"/>
        </w:rPr>
        <w:t>на кисти рук наносят 3 мл средства и втирают в кожу в течение 15 секун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autoSpaceDE w:val="false"/>
        <w:spacing w:before="0" w:after="0"/>
        <w:ind w:left="113" w:right="113" w:hanging="0"/>
        <w:rPr>
          <w:color w:val="000000"/>
        </w:rPr>
      </w:pPr>
      <w:r>
        <w:rPr>
          <w:bCs/>
          <w:iCs/>
          <w:color w:val="000000"/>
        </w:rPr>
        <w:t>Обработка инъекционного по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left="113" w:right="113" w:hanging="0"/>
        <w:rPr>
          <w:iCs/>
          <w:color w:val="000000"/>
        </w:rPr>
      </w:pPr>
      <w:r>
        <w:rPr>
          <w:color w:val="000000"/>
        </w:rPr>
        <w:t>кожу    протирают    стерильным    ватным    тампоном,    обильно    смоченным средством; время выдержки после окончания обработки - 20 с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left="113" w:right="113" w:hanging="0"/>
        <w:rPr/>
      </w:pPr>
      <w:r>
        <w:rPr>
          <w:color w:val="000000"/>
        </w:rPr>
        <w:t>проводят способом орошения кожи в месте инъекции до полного увлажнения с последующей выдержкой после орошения 20 се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13" w:right="113" w:hanging="0"/>
        <w:rPr>
          <w:bCs/>
          <w:color w:val="000000"/>
        </w:rPr>
      </w:pPr>
      <w:r>
        <w:rPr>
          <w:bCs/>
          <w:color w:val="000000"/>
        </w:rPr>
        <w:t>3.</w:t>
        <w:tab/>
        <w:t>МЕРЫ   ПРЕДОСТОРОЖ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before="0" w:after="0"/>
        <w:ind w:left="113" w:right="113" w:hanging="0"/>
        <w:rPr>
          <w:color w:val="000000"/>
        </w:rPr>
      </w:pPr>
      <w:r>
        <w:rPr>
          <w:color w:val="000000"/>
        </w:rPr>
        <w:t>Средство «АХД 2000®-экспресс» используют только для наружного приме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before="0" w:after="0"/>
        <w:ind w:left="0" w:right="113" w:hanging="0"/>
        <w:jc w:val="both"/>
        <w:rPr>
          <w:color w:val="000000"/>
        </w:rPr>
      </w:pPr>
      <w:r>
        <w:rPr>
          <w:color w:val="000000"/>
        </w:rPr>
        <w:t>Не наносить на раны и слизистые оболо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before="0" w:after="0"/>
        <w:ind w:left="0" w:right="113" w:hanging="0"/>
        <w:jc w:val="both"/>
        <w:rPr>
          <w:color w:val="000000"/>
        </w:rPr>
      </w:pPr>
      <w:r>
        <w:rPr>
          <w:color w:val="000000"/>
        </w:rPr>
        <w:t>Избегать попадания средства в глаз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113" w:hanging="0"/>
        <w:jc w:val="both"/>
        <w:rPr/>
      </w:pPr>
      <w:r>
        <w:rPr>
          <w:color w:val="000000"/>
        </w:rPr>
        <w:t>3.4.</w:t>
        <w:tab/>
        <w:t>Легко воспламеняется! Не допускать контакта с открытым    пламенем, включенными нагревательными приборами. Не кури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0" w:right="113" w:hanging="0"/>
        <w:jc w:val="both"/>
        <w:rPr/>
      </w:pPr>
      <w:r>
        <w:rPr>
          <w:color w:val="000000"/>
        </w:rPr>
        <w:t>Средство хранить отдельно от лекарств, в местах, недоступных детям, в крытых вентилируемых  складских  помещениях  при  температуре  от  +5  °С  до  +30°С   вдали  от нагревательных приборов, открытого огня и прямых солнечных луч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0" w:right="113" w:hanging="0"/>
        <w:jc w:val="both"/>
        <w:rPr>
          <w:color w:val="000000"/>
        </w:rPr>
      </w:pPr>
      <w:r>
        <w:rPr>
          <w:color w:val="000000"/>
        </w:rPr>
        <w:t>По истечении указанного срока годности использование запрещае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spacing w:before="0" w:after="0"/>
        <w:ind w:left="0" w:right="113" w:hanging="0"/>
        <w:jc w:val="both"/>
        <w:rPr>
          <w:color w:val="000000"/>
        </w:rPr>
      </w:pPr>
      <w:r>
        <w:rPr>
          <w:color w:val="000000"/>
        </w:rPr>
        <w:t>Не сливать в неразбавленном виде в канализацию и рыбохозяйственные водоем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  <w:t>4.</w:t>
        <w:tab/>
        <w:t>МЕРЫ ПЕРВОЙ ПОМОЩИ ПРИ СЛУЧАЙНОМ ОТРАВЛЕНИИ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113" w:hanging="0"/>
        <w:jc w:val="both"/>
        <w:rPr/>
      </w:pPr>
      <w:r>
        <w:rPr>
          <w:color w:val="000000"/>
        </w:rPr>
        <w:t>4.1.</w:t>
        <w:tab/>
        <w:t>При  случайном  попадании  средства  в  глаза  их  следует  обильно  промыть проточной водой и закапать 30% раствор сульфацила натр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13" w:hanging="0"/>
        <w:jc w:val="both"/>
        <w:rPr/>
      </w:pPr>
      <w:r>
        <w:rPr>
          <w:color w:val="000000"/>
        </w:rPr>
        <w:t>4.2.</w:t>
        <w:tab/>
        <w:t>При случайном попадании средства в желудок, рекомендуется обильно промыть желудок   водой   комнатной   температуры.   Затем   выпить   несколько стаканов воды с добавлением адсорбента (10-15 таблеток измельченного активированного угля на стакан воды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  <w:t>5.</w:t>
        <w:tab/>
        <w:t>ХРАНЕНИЕ И ТРАНСПОРТИРОВ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before="0" w:after="0"/>
        <w:ind w:left="0" w:right="113" w:hanging="0"/>
        <w:jc w:val="both"/>
        <w:rPr/>
      </w:pPr>
      <w:r>
        <w:rPr>
          <w:color w:val="000000"/>
        </w:rPr>
        <w:t>Средство в упакованном виде хранят в крытых сухих вентилируемых складских помещениях в местах, защищенных от влаги и солнечных лучей, вдали от нагревательных приборов и открытого огня при температуре от 5° до 30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before="0" w:after="0"/>
        <w:ind w:left="0" w:right="113" w:hanging="0"/>
        <w:jc w:val="both"/>
        <w:rPr/>
      </w:pPr>
      <w:r>
        <w:rPr>
          <w:color w:val="000000"/>
        </w:rPr>
        <w:t>Средство транспортируют наземными видами транспорта, обеспечивающими защиту от прямых солнечных лучей и атмосферных осадков в соответствии с правилами перевозки грузов, действующих на этих видах транспорта. При случайном разливе средства засыпать его песком или опилками, собрать в емкости для последующей утилиз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  <w:t>6.ФИЗИКО-ХИМИЧЕСКИЕ И АНАЛИТИЧЕСКИЕ МЕТОДЫ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</w:rPr>
      </w:pPr>
      <w:r>
        <w:rPr>
          <w:bCs/>
          <w:color w:val="000000"/>
        </w:rPr>
        <w:t>КОНТРОЛЯ КАЧЕСТВ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1.Контролируемые показатели и нормы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Дезинфицирующее средство «АХД 2000®-экспресс» контролируется по следующим показателям качества: внешний вид, цвет, запах, водородный показатель (рН), массовая доля н-пропилового, изопропилового спиртов и алкилдиметилбензиламмоний хлорид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2.</w:t>
        <w:tab/>
        <w:t>Определение внешнего вида, цвета и запах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Внешний вид и цвет средства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 Пробирку устанавливают на лист белой бумаги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Запах оценивают органолептическим методо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3.Определение водородного показателя (рЫ) средств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 xml:space="preserve">Показатель концентрации водородных ионов (рН) определяют потенциометрическим методом в соответствии с ГФ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, вып. </w:t>
      </w:r>
      <w:r>
        <w:rPr>
          <w:color w:val="000000"/>
          <w:lang w:val="en-US"/>
        </w:rPr>
        <w:t>I</w:t>
      </w:r>
      <w:r>
        <w:rPr>
          <w:color w:val="000000"/>
        </w:rPr>
        <w:t>, стр.113 «Определение рН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4.</w:t>
        <w:tab/>
        <w:t>Определение массовых долей изопропилового спирта и н-пропилового спирт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4.1.</w:t>
        <w:tab/>
        <w:t>Оборудование, реактивы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Сорбент - полисорб-1 с размером частиц 0,1-0,3 мм по ТУ 6-09-10-1834-88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Весы лабораторные общего назначения 2 класса точности по ГОСТ 24104-88 с наибольшим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пределом взвешивания 200 г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Микрошприц типа МШ-1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Азот газообразный технический по ГОСТ 9293-74, сжатый в баллоне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Водород технический по ГОСТ 3022-88, сжатый в баллоне или из генератора    водорода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системы СГС-2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Секундомер по ТУ 25-1894.003-90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Пропанол-1 для хроматографии по ТУ 6-09-783-76, аналитический стандарт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Пропанол-2 для хроматографии по ТУ 6-09-4522-77, аналитический стандар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4.2.</w:t>
        <w:tab/>
        <w:t>Подготовка к выполнению измерений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Монтаж, наладку и вывод хроматографа на рабочий режим проводят в соответствии с инструкцией, прилагаемой к прибор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4.3.</w:t>
        <w:tab/>
        <w:t>Условия хроматографирования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13" w:hanging="0"/>
        <w:jc w:val="both"/>
        <w:rPr/>
      </w:pPr>
      <w:r>
        <w:rPr>
          <w:color w:val="000000"/>
        </w:rPr>
        <w:t>Скорость газа-носителя</w:t>
        <w:tab/>
        <w:t>3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/мин.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13" w:hanging="0"/>
        <w:jc w:val="both"/>
        <w:rPr/>
      </w:pPr>
      <w:r>
        <w:rPr>
          <w:color w:val="000000"/>
        </w:rPr>
        <w:t>Скорость водорода</w:t>
        <w:tab/>
        <w:t>3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/мин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333" w:leader="none"/>
        </w:tabs>
        <w:ind w:right="113" w:hanging="0"/>
        <w:jc w:val="both"/>
        <w:rPr/>
      </w:pPr>
      <w:r>
        <w:rPr>
          <w:color w:val="000000"/>
        </w:rPr>
        <w:t>Скорость воздуха</w:t>
        <w:tab/>
        <w:t>.,</w:t>
        <w:tab/>
        <w:t>300 ± 1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/мин.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Температура термостата колонки</w:t>
        <w:tab/>
        <w:t>135°С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right="113" w:hanging="0"/>
        <w:jc w:val="both"/>
        <w:rPr/>
      </w:pPr>
      <w:r>
        <w:rPr>
          <w:color w:val="000000"/>
        </w:rPr>
        <w:t>Температура детектора</w:t>
        <w:tab/>
        <w:t>150°С</w:t>
      </w:r>
    </w:p>
    <w:p>
      <w:pPr>
        <w:pStyle w:val="Normal"/>
        <w:shd w:fill="FFFFFF" w:val="clear"/>
        <w:tabs>
          <w:tab w:val="clear" w:pos="708"/>
          <w:tab w:val="left" w:pos="4483" w:leader="none"/>
          <w:tab w:val="left" w:pos="5568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Температура испарителя</w:t>
        <w:tab/>
        <w:t>..</w:t>
        <w:tab/>
        <w:t>200°С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Объем вводимой пробы</w:t>
        <w:tab/>
        <w:t>0,3 мкл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Скорость движения диаграммной ленты</w:t>
        <w:tab/>
        <w:t>200 мм/час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Время удерживания изопропилового спирта</w:t>
        <w:tab/>
        <w:t>~ 4 мин.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Время удерживания н-пропилового спирта</w:t>
        <w:tab/>
        <w:t>~ 6 мин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Коэффициент      аттеньюирования       подбирают      таким      образом,       чтобы       высоты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4.4.</w:t>
        <w:tab/>
        <w:t>Приготовление градуировочного раствора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С точностью до 0,0002 г взвешивают аналитические стандарты изопропилового, н-пропилового спиртов и дистиллированную воду в количествах, необходимых для получения растворов с концентрацией указанных спиртов около 40% и 25% соответственно. Отмечают величины навесок и рассчитывают точное содержание спиртов в массовых процент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4.5.</w:t>
        <w:tab/>
        <w:t>Выполнение анализа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Градуировочный раствор и анализируемое средство хроматографируют не менее 3 раз каждый и рассчитывают площади хроматографических пиков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4.6.</w:t>
        <w:tab/>
        <w:t>Обработка результатов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Массовые доли изопропилового и н-пропилового спиртов (</w:t>
      </w:r>
      <w:r>
        <w:rPr>
          <w:color w:val="000000"/>
          <w:lang w:val="en-US"/>
        </w:rPr>
        <w:t>X</w:t>
      </w:r>
      <w:r>
        <w:rPr>
          <w:color w:val="000000"/>
        </w:rPr>
        <w:t>) в процентах вычисляют по формуле:</w:t>
      </w:r>
    </w:p>
    <w:p>
      <w:pPr>
        <w:pStyle w:val="Normal"/>
        <w:shd w:fill="FFFFFF" w:val="clear"/>
        <w:ind w:left="113" w:right="113" w:hanging="0"/>
        <w:rPr>
          <w:rFonts w:cs="Calibri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6395</wp:posOffset>
            </wp:positionH>
            <wp:positionV relativeFrom="paragraph">
              <wp:posOffset>56515</wp:posOffset>
            </wp:positionV>
            <wp:extent cx="2371725" cy="657225"/>
            <wp:effectExtent l="0" t="0" r="0" b="0"/>
            <wp:wrapTight wrapText="bothSides">
              <wp:wrapPolygon edited="0">
                <wp:start x="-171" y="0"/>
                <wp:lineTo x="-171" y="21277"/>
                <wp:lineTo x="21685" y="21277"/>
                <wp:lineTo x="21685" y="0"/>
                <wp:lineTo x="-17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где С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- содержание определяемого спирта в градуировочном растворе, % 8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- площадь пика определяемого спирта на хроматограмме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испытуемого средства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>st</w:t>
      </w:r>
      <w:r>
        <w:rPr>
          <w:color w:val="000000"/>
        </w:rPr>
        <w:t>- площадь пика определяемого спирта на   хроматограмме стандартного раствора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За результат принимают среднее арифметическое значение из двух параллельных определений. абсолютное расхождение между которыми не превышает допускаемого расхождения 0,005%. В    случае    превышения    анализ    повторяют    и    за    результат    принимают    среднее арифметическое    значение    всех    измерений.    Допускаемая    относительная    суммарная погрешность результата анализа ±6,0% для доверительной вероятности 0,95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6.5. Определение массовой доли алкилдиметилбензиламмония хлорида.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Методика основана на методе двухфазного титрования. Алкилдиметилбензиламмоний хлорид титруют с помощью анионного стандартного раствора (натрий лаурилсульфат) при добавлении индикатора из анионного красящего вещества (метиленовый голубой). Титрование проводится в двухфазной системе (вода и хлороформ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5.1.</w:t>
        <w:tab/>
        <w:t>Оборудование, материалы, реактивы: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весы лабораторные общего назначения 2 класса точности по ГОСТ 24104 с наибольшим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пределом взвешивания 200 г;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цилиндр   лабораторный   стеклянный   мерный   с   притертой   пробкой    по    ГОСТ 1770,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вместимостью 100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колбы лабораторные стеклянные мерные по ГОСТ 1770, вместимостью 100 и 10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: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бюретка по ГОСТ 29251 вместимостью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пипетки по ГОСТ 29169 вместимостью 1,0 и 2,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натрий лаурилсульфат с массовой долей основного вещества не менее 98%;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метиленовый голубой (индикатор) по ТУ 6-09-29, ч.д.а;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хлороформ по ГОСТ 20015, ч.д.а;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кислота серная по ГОСТ 4204, ч.д.а.;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вода деминерализованная или дистиллированная по ГОСТ 6709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5.2.</w:t>
        <w:tab/>
        <w:t>Подготовка к анализу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.2.1. Приготовление 0,0015 М раствора натрия л аури л сульфата: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,441 г натрия лаурилсульфата, взвешенного с точностью до четвертого десятичного знака, растворяют в воде и количественно переносят в мерную колбу вместимостью 10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доводят объем до калибровочной метки при температуре 20°С. 6.5.2.2. Приготовление раствора индикатора метиленового голубого: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0,1 г индикатора, взвешенного на аналитических весах с погрешностью не более 0,002 г, растворяют в воде и количественно переносят в мерную колбу вместимостью 1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доводят объем жидкости до калибровочной метки при температуре 20°С и тщательно перемешиваю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5.3.</w:t>
        <w:tab/>
        <w:t>Проведение анализа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В мерный цилиндр с притертой пробкой вместимостью 1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омещают около 2 г Средства, взвешенного с точностью до четвертого десятичного знака, и разбавляют водой до 50 см . Затем приливают 0,5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5Н раствора серной кислоты, 2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 индикатора метиленового голубого, 10 см хлороформа и титруют стандартным раствором натрия лаурилсульфата, приливая его порциями по 0,2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 помощью бюретки, каждый раз экстрагируя образующийся ионный ассоциат. Для этого после каждого приливания титранта цилиндр плавно переворачивают пробкой вверх-вниз 5-6 раз. Точку эквивалентности определяют по окончательному переходу сине-фиолетового окрашивания в нижний хлороформный слой и обесцвечиванию верхнего сло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13" w:hanging="0"/>
        <w:jc w:val="both"/>
        <w:rPr>
          <w:color w:val="000000"/>
        </w:rPr>
      </w:pPr>
      <w:r>
        <w:rPr>
          <w:color w:val="000000"/>
        </w:rPr>
        <w:t>6.5.4.</w:t>
        <w:tab/>
        <w:t>Обработка результатов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Массовую долю алкилдиметилбензиламмония хлорида (</w:t>
      </w:r>
      <w:r>
        <w:rPr>
          <w:color w:val="000000"/>
          <w:lang w:val="en-US"/>
        </w:rPr>
        <w:t>X</w:t>
      </w:r>
      <w:r>
        <w:rPr>
          <w:color w:val="000000"/>
        </w:rPr>
        <w:t>, %) вычисляют по формуле:</w:t>
      </w:r>
    </w:p>
    <w:p>
      <w:pPr>
        <w:pStyle w:val="Normal"/>
        <w:shd w:fill="FFFFFF" w:val="clear"/>
        <w:ind w:left="113" w:right="11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178435</wp:posOffset>
            </wp:positionV>
            <wp:extent cx="1866900" cy="600075"/>
            <wp:effectExtent l="0" t="0" r="0" b="0"/>
            <wp:wrapTight wrapText="bothSides">
              <wp:wrapPolygon edited="0">
                <wp:start x="-217" y="0"/>
                <wp:lineTo x="-217" y="21246"/>
                <wp:lineTo x="21600" y="21246"/>
                <wp:lineTo x="21600" y="0"/>
                <wp:lineTo x="-21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где 0,0005093 - средняя масса алкилдиметилбензиламмония хлорида, соответствующая 1 см</w:t>
      </w:r>
      <w:r>
        <w:rPr>
          <w:color w:val="000000"/>
          <w:vertAlign w:val="superscript"/>
        </w:rPr>
        <w:t>3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0,0015 М раствора натрия лаурилсульфата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- объем титранта- 0,0015 М раствора натрия лаурилсульфата,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т - масса пробы,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 результат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 0,005%. В    случае    превышения    анализ    повторяют    и    за   результат    принимают   среднее арифметическое    значение    всех    измерений.    Допускаемая    относительная    суммарная погрешность результата анализа ±6,0% для доверительной вероятности 0,95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4:00Z</dcterms:created>
  <dc:creator>нео</dc:creator>
  <dc:description/>
  <cp:keywords/>
  <dc:language>en-US</dc:language>
  <cp:lastModifiedBy>нео</cp:lastModifiedBy>
  <dcterms:modified xsi:type="dcterms:W3CDTF">2010-10-05T08:58:00Z</dcterms:modified>
  <cp:revision>1</cp:revision>
  <dc:subject/>
  <dc:title/>
</cp:coreProperties>
</file>