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4550</wp:posOffset>
            </wp:positionH>
            <wp:positionV relativeFrom="paragraph">
              <wp:posOffset>29210</wp:posOffset>
            </wp:positionV>
            <wp:extent cx="4217670" cy="1538605"/>
            <wp:effectExtent l="0" t="0" r="0" b="0"/>
            <wp:wrapTight wrapText="bothSides">
              <wp:wrapPolygon edited="0">
                <wp:start x="-91" y="0"/>
                <wp:lineTo x="-91" y="21318"/>
                <wp:lineTo x="21537" y="21318"/>
                <wp:lineTo x="21537" y="0"/>
                <wp:lineTo x="-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№ 19/07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именению дезинфицирующего средства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«Амифлайн плюс»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О «Петроспирт», Россия)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ва,  2007 г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дезинфицирующего средства  «Амифлайн плюс»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4175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О «Петроспирт», Россия)</w:t>
      </w:r>
    </w:p>
    <w:p>
      <w:pPr>
        <w:pStyle w:val="TextBody"/>
        <w:ind w:right="-1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струкция разработана: ИЛЦ ФГУН «Центральный научно-исследовательский институт эпидемиологии» Роспотребнадзора (ФГУН  ЦНИ</w:t>
        <w:softHyphen/>
        <w:t xml:space="preserve">ИЭ Роспотребнадзора), г. Москва; ИЛЦ НИИ вирусологии им. Д.И. Ивановского РАМН, г. Москва (НИИ вирусологии им. Д.И. Ивановского РАМН), ЗАО «Петроспирт», г. Санкт-Петербург, Россия. 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ы: Семина Н.А., Чекалина К.И., Минаева Н.З., Акулова Н.К. (ФГУН ЦНИИЭ Роспотребнадзора); Носик Н.Н., Носик Д.Н., Носик Н.Н., Носик Д.Н.(НИИ вирусологии им. Д.И. Ивановского РАМН), Волкова С.В. (ЗАО «Петроспирт»). </w:t>
      </w:r>
    </w:p>
    <w:p>
      <w:pPr>
        <w:pStyle w:val="Normal"/>
        <w:tabs>
          <w:tab w:val="clear" w:pos="708"/>
          <w:tab w:val="left" w:pos="-2410" w:leader="none"/>
        </w:tabs>
        <w:ind w:right="-157" w:hanging="0"/>
        <w:jc w:val="both"/>
        <w:rPr/>
      </w:pPr>
      <w:r>
        <w:rPr>
          <w:sz w:val="20"/>
          <w:szCs w:val="20"/>
        </w:rPr>
        <w:t>Инструкция предназначена для персонала лечебно-профилактических учреждений (в том числе стоматологического профиля), лабораторий,  а также детских, пенитенциарных учреждений, объектов  социального обеспечения,  коммунально-бытовых, предприятий общественного питания, работников  дезинфекционных станций и других учреждений, имеющих право заниматься дезинфекционной деятельностью, органов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3"/>
        </w:numPr>
        <w:spacing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</w:p>
    <w:p>
      <w:pPr>
        <w:pStyle w:val="21"/>
        <w:ind w:right="-157" w:hanging="0"/>
        <w:rPr>
          <w:sz w:val="20"/>
          <w:szCs w:val="20"/>
        </w:rPr>
      </w:pPr>
      <w:r>
        <w:rPr>
          <w:sz w:val="20"/>
          <w:szCs w:val="20"/>
        </w:rPr>
        <w:t>1.1.Средство «Амифлайн плюс»  представляет собой прозрачную бесцветную жидкость с характерным  запахом, готовую к применению. В состав средства входят: бис (3-аминопропил) - додециламин  – 0,10±0,2%, алкилдиметилбензиламмоний хлорид – 0,05±0,01%, пропанол-2 – 48,0±2,0%,  пропанол-1 – 22,0±2,0%, вода. Выпускается в полимерных емкостях с распыливающим устройством и без него, вместимостью 0,2; 0,5 и 1,0 д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right="-157" w:hanging="0"/>
        <w:jc w:val="both"/>
        <w:rPr/>
      </w:pPr>
      <w:r>
        <w:rPr>
          <w:sz w:val="20"/>
          <w:szCs w:val="20"/>
        </w:rPr>
        <w:t>Срок годности средства - 3 года при условии хранения в невскрытой упаковке производителя, вдали от источников тепла.</w:t>
      </w:r>
    </w:p>
    <w:p>
      <w:pPr>
        <w:pStyle w:val="Normal"/>
        <w:ind w:right="-157" w:hanging="0"/>
        <w:jc w:val="both"/>
        <w:rPr/>
      </w:pPr>
      <w:r>
        <w:rPr>
          <w:sz w:val="20"/>
          <w:szCs w:val="20"/>
        </w:rPr>
        <w:t xml:space="preserve">1.2.Средство «Амифлайн плюс» обладает антимикробной активностью в отношении бактерий (включая, микобактерии туберкулеза),   вирусов, грибов. </w:t>
      </w:r>
    </w:p>
    <w:p>
      <w:pPr>
        <w:pStyle w:val="Normal"/>
        <w:ind w:right="-157" w:hanging="0"/>
        <w:jc w:val="both"/>
        <w:rPr/>
      </w:pPr>
      <w:r>
        <w:rPr>
          <w:sz w:val="20"/>
          <w:szCs w:val="20"/>
        </w:rPr>
        <w:t>1.3. По параметрам острой токсичности, согласно классификации ГОСТ 12.1.007-76, средство при введении в желудок и нанесении на кожу относится к 4 классу мало опасных соединений, не оказывает местно-раздражающего, кожно-резорбтивного и сенсибилизирующего действия в рекомендованных режимах применения. При ингаляционном воздействии в виде аэрозоля и паров в норме расхода относится к 4 классу мало опасных соединений. При попадании в глаза вызывает раздражение слизистых оболочек.</w:t>
      </w:r>
    </w:p>
    <w:p>
      <w:pPr>
        <w:pStyle w:val="TextBodyIndent"/>
        <w:ind w:right="-157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ДК в воздухе рабочей зоны пропанола-2  и пропанола-1 – 10 мг/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3 класс опасности); алкилдиметилбензиламмоний хлорида – 1 мг/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2 класс опасности); 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>-бис (3-аминопропил)-додециламина – 1 мг/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ru-RU"/>
        </w:rPr>
        <w:t>(2 класс опасности).</w:t>
      </w:r>
    </w:p>
    <w:p>
      <w:pPr>
        <w:pStyle w:val="Normal"/>
        <w:ind w:right="694" w:hanging="0"/>
        <w:jc w:val="both"/>
        <w:rPr/>
      </w:pPr>
      <w:r>
        <w:rPr>
          <w:sz w:val="20"/>
          <w:szCs w:val="20"/>
        </w:rPr>
        <w:t>1.4.Средство «Амифлайн плюс» предназначено для дезинфекции   небольших по площади, а также труднодоступных поверхностей в помещениях, предметов обстановки, приборов, медицинского оборудования при бактериальных  (включая  туберкулез), вирусных и грибковых (кандидозы, дерматофитии) инфекциях в лечебно-профилактических учреждениях (в том числе стоматологических кабинетах, приемных отделениях, операционных, смотровых кабинетах, перевязочных, кабинетах амбулаторного приема и т.п.); в лабораториях (в том числе микробиологических); на коммунальных объектах (парикмахерские, гостиницы, общежития, учреждения соцобеспечения и др.)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2. ПРИМЕНЕНИЕ СРЕДСТВА</w:t>
      </w:r>
    </w:p>
    <w:p>
      <w:pPr>
        <w:pStyle w:val="Normal"/>
        <w:ind w:right="694" w:hanging="0"/>
        <w:jc w:val="both"/>
        <w:rPr/>
      </w:pPr>
      <w:r>
        <w:rPr>
          <w:sz w:val="20"/>
          <w:szCs w:val="20"/>
        </w:rPr>
        <w:t>2.1. Средство «Амифлайн плюс» применяют в неразбавленном виде для обеззараживания небольших по площади (не более 1/10  от площади помещения), а также труднодоступных для обработки поверхностей (кроме покрытых лаком, а  также акрилового стекла и других материалов, не устойчивых действию спиртов),  способами протирания и орошения.</w:t>
      </w:r>
    </w:p>
    <w:p>
      <w:pPr>
        <w:pStyle w:val="Normal"/>
        <w:ind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>Режимы дезинфекции представлены в таблице 1.</w:t>
      </w:r>
    </w:p>
    <w:p>
      <w:pPr>
        <w:pStyle w:val="Normal"/>
        <w:ind w:right="694" w:hanging="0"/>
        <w:jc w:val="both"/>
        <w:rPr/>
      </w:pPr>
      <w:r>
        <w:rPr>
          <w:sz w:val="20"/>
          <w:szCs w:val="20"/>
        </w:rPr>
        <w:t>2.2.Поверхности в помещениях, предметы обстановки, приборы, медицинское оборудование  протереть ветошью, смоченной средством из расчета 1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 или  равномерно оросить  (с расстояния не менее 30 см) с помощью ручного распылителя до полного смачивания при норме расхода 30-5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. Средство быстро высыхает, не оставляя на поверхностях следов. </w:t>
      </w:r>
    </w:p>
    <w:p>
      <w:pPr>
        <w:pStyle w:val="Normal"/>
        <w:ind w:right="694" w:hanging="0"/>
        <w:jc w:val="both"/>
        <w:rPr/>
      </w:pPr>
      <w:r>
        <w:rPr>
          <w:sz w:val="20"/>
          <w:szCs w:val="20"/>
        </w:rPr>
        <w:t>Максимально допустимая площадь обрабатываемой поверхности должна составлять не более 1/10 от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общей площади помещения. Например: в помещении общей площадью 10 м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обеззараживаемая поверхность должна составлять не более 1 м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.</w:t>
      </w:r>
    </w:p>
    <w:p>
      <w:pPr>
        <w:pStyle w:val="Normal"/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left="113" w:right="113" w:hanging="0"/>
        <w:jc w:val="center"/>
        <w:rPr/>
      </w:pPr>
      <w:r>
        <w:rPr/>
        <w:t>Режимы дезинфекции  объектов средством «Амифлайн плюс»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ремя обеззараживания небольших по площади поверхностей в помещениях (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пособ обеззаражи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Бактериальные (кроме туберкулеза), вирус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Кандид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Туберкулез, дерматоф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Однократное протирание или орошение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РЫ ПРЕДОСТОРОЖНОСТИ</w:t>
      </w:r>
    </w:p>
    <w:p>
      <w:pPr>
        <w:pStyle w:val="Normal"/>
        <w:shd w:fill="FFFFFF" w:val="clear"/>
        <w:ind w:right="694" w:hanging="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3.1.Избегать попадания средства в глаза и на кожу. При работе со средством запрещается принимать пищу, пить, курить. </w:t>
      </w:r>
    </w:p>
    <w:p>
      <w:pPr>
        <w:pStyle w:val="Normal"/>
        <w:ind w:right="694" w:hanging="0"/>
        <w:rPr/>
      </w:pPr>
      <w:r>
        <w:rPr>
          <w:sz w:val="20"/>
          <w:szCs w:val="20"/>
        </w:rPr>
        <w:t>3.2. Все работы со средством проводить с защитой кожи рук резиновыми перчатками.</w:t>
      </w:r>
    </w:p>
    <w:p>
      <w:pPr>
        <w:pStyle w:val="33"/>
        <w:tabs>
          <w:tab w:val="clear" w:pos="708"/>
          <w:tab w:val="left" w:pos="1080" w:leader="none"/>
          <w:tab w:val="left" w:pos="3960" w:leader="none"/>
        </w:tabs>
        <w:ind w:right="694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3.  Не наносить на раны  и слизистые оболочки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z w:val="20"/>
          <w:szCs w:val="20"/>
        </w:rPr>
        <w:t xml:space="preserve">3.4. </w:t>
      </w:r>
      <w:r>
        <w:rPr>
          <w:color w:val="000000"/>
          <w:spacing w:val="-1"/>
          <w:sz w:val="20"/>
          <w:szCs w:val="20"/>
        </w:rPr>
        <w:t>При соблюдении норм расхода при обработке поверхностей не требуется использования средств индивидуальной защиты органов дыхания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3.5.  Не орошать нагретые поверхности и не распылять средство вблизи огня и включенных приборов! Средство легко воспламеняется!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3.6. Не принимать средство внутрь!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3.7. Хранить в темном месте, недоступном детям,  отдельно от лекарственных средств.</w:t>
      </w:r>
    </w:p>
    <w:p>
      <w:pPr>
        <w:pStyle w:val="34"/>
        <w:tabs>
          <w:tab w:val="left" w:pos="567" w:leader="none"/>
          <w:tab w:val="left" w:pos="720" w:leader="none"/>
          <w:tab w:val="left" w:pos="3960" w:leader="none"/>
          <w:tab w:val="center" w:pos="4819" w:leader="none"/>
        </w:tabs>
        <w:ind w:right="1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8. По истечении срока годности использование средства запрещается. </w:t>
      </w:r>
    </w:p>
    <w:p>
      <w:pPr>
        <w:pStyle w:val="34"/>
        <w:tabs>
          <w:tab w:val="left" w:pos="0" w:leader="none"/>
          <w:tab w:val="left" w:pos="567" w:leader="none"/>
          <w:tab w:val="left" w:pos="3960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9. Не сливать в неразбавленном виде в канализацию и рыбохозяйственные водоемы.</w:t>
      </w:r>
    </w:p>
    <w:p>
      <w:pPr>
        <w:pStyle w:val="Normal"/>
        <w:numPr>
          <w:ilvl w:val="0"/>
          <w:numId w:val="2"/>
        </w:numPr>
        <w:spacing w:before="0" w:after="0"/>
        <w:ind w:left="113" w:right="113" w:hanging="0"/>
        <w:jc w:val="center"/>
        <w:rPr/>
      </w:pPr>
      <w:r>
        <w:rPr>
          <w:sz w:val="20"/>
          <w:szCs w:val="20"/>
        </w:rPr>
        <w:t>МЕРЫ ПЕРВОЙ ПОМОЩИ ПРИ СЛУЧАЙНОМ ОТРАВЛЕНИИ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z w:val="20"/>
          <w:szCs w:val="20"/>
        </w:rPr>
        <w:t>4.1.</w:t>
      </w:r>
      <w:r>
        <w:rPr>
          <w:color w:val="000000"/>
          <w:spacing w:val="1"/>
          <w:sz w:val="20"/>
          <w:szCs w:val="20"/>
        </w:rPr>
        <w:t xml:space="preserve"> При нарушении режима применения средства возможно появление признаков раздражения слизистых оболочек глаз и органов дыхания</w:t>
      </w:r>
      <w:r>
        <w:rPr>
          <w:sz w:val="20"/>
          <w:szCs w:val="20"/>
        </w:rPr>
        <w:t xml:space="preserve"> (першение в горле и носу, кашель, резь в глазах)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z w:val="20"/>
          <w:szCs w:val="20"/>
        </w:rPr>
        <w:t>При появлении указанных признаков пострадавшего следует вывести на свежий воздух или в хорошо проветриваемое помещение, обеспечить покой, согревание и теплое питье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4.2. При попадании средства на кожу  смыть его водой.</w:t>
      </w:r>
    </w:p>
    <w:p>
      <w:pPr>
        <w:pStyle w:val="Normal1"/>
        <w:widowControl/>
        <w:ind w:right="113" w:hanging="0"/>
        <w:jc w:val="both"/>
        <w:rPr/>
      </w:pPr>
      <w:r>
        <w:rPr>
          <w:rFonts w:cs="Times New Roman" w:ascii="Times New Roman" w:hAnsi="Times New Roman"/>
        </w:rPr>
        <w:t>4.3. При случайном попадании средства в глаза их следует обильно промыть проточной водой в течение 10-15 минут и закапать  30% раствор сульфацила натрия. При необходимости обратиться к окулисту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4.4. При случайном  попадании средства в желудок рекомендуется обильно промыть желудок водой комнатной  температуры. Затем выпить несколько стаканов воды с добавлением адсорбента (10-15 таблеток из мельченного активированного угля на стакан воды). </w:t>
      </w:r>
    </w:p>
    <w:p>
      <w:pPr>
        <w:pStyle w:val="Normal"/>
        <w:numPr>
          <w:ilvl w:val="0"/>
          <w:numId w:val="2"/>
        </w:numPr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>УСЛОВИЯ ТРАНСПОРТИРОВКИ, ХРАНЕНИЯ, УПАКОВКА</w:t>
      </w:r>
    </w:p>
    <w:p>
      <w:pPr>
        <w:pStyle w:val="Normal"/>
        <w:ind w:right="-157" w:hanging="0"/>
        <w:jc w:val="both"/>
        <w:rPr/>
      </w:pPr>
      <w:r>
        <w:rPr>
          <w:sz w:val="20"/>
          <w:szCs w:val="20"/>
        </w:rPr>
        <w:t>5.1. Средство транспортируют любым видом транспорта в крытых транспортных средствах с обеспечением защиты от прямых солнечных лучей и атмосферных осадков в соответствии с правилами перевозки опасных грузов, действующими на этих видах транспорта (ГОСТ 26319-84, ГОСТ 19433-88)</w:t>
      </w:r>
    </w:p>
    <w:p>
      <w:pPr>
        <w:pStyle w:val="Normal"/>
        <w:ind w:right="-157" w:hanging="0"/>
        <w:jc w:val="both"/>
        <w:rPr/>
      </w:pPr>
      <w:r>
        <w:rPr>
          <w:sz w:val="20"/>
          <w:szCs w:val="20"/>
        </w:rPr>
        <w:t>5.2.Средство хранить на складе в упаковке производителя в соответствии с правилами хранения легко воспламеняющихся жидкостей. Температура хранения средства от +5 до +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, расстояние от нагревательных приборов не менее 1 м. </w:t>
      </w:r>
    </w:p>
    <w:p>
      <w:pPr>
        <w:pStyle w:val="Normal"/>
        <w:ind w:right="-157" w:hanging="0"/>
        <w:jc w:val="both"/>
        <w:rPr/>
      </w:pPr>
      <w:r>
        <w:rPr>
          <w:sz w:val="20"/>
          <w:szCs w:val="20"/>
        </w:rPr>
        <w:t>5.3.Средство разливают в полимерные бутылки с распыливающим устройством. Вместимость бутылок – 0,2; 0,5 и 1,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Допускается применение  других видов потребительской тары различной вместимостью.</w:t>
      </w:r>
    </w:p>
    <w:p>
      <w:pPr>
        <w:pStyle w:val="Normal"/>
        <w:ind w:right="-157" w:hanging="0"/>
        <w:jc w:val="both"/>
        <w:rPr/>
      </w:pPr>
      <w:r>
        <w:rPr>
          <w:sz w:val="20"/>
          <w:szCs w:val="20"/>
        </w:rPr>
        <w:t>Транспортная тара – ящики из гофрированного картона. Масса брутто ящика с бутылками, заполненными средством – не более 25 кг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</w:rPr>
        <w:t>ФИЗИКО-ХИМИЧЕСКИЕ И АНАЛИТИЧЕСКИЕ МЕТОДЫ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276" w:leader="none"/>
        </w:tabs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</w:rPr>
        <w:t>КОНТРОЛЯ  КАЧЕСТВА</w:t>
      </w:r>
    </w:p>
    <w:p>
      <w:pPr>
        <w:pStyle w:val="TextBody"/>
        <w:ind w:right="69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. Контролируемые показатели и нормы.</w:t>
      </w:r>
    </w:p>
    <w:p>
      <w:pPr>
        <w:pStyle w:val="TextBody"/>
        <w:ind w:right="69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но требованиям, предъявляемым разработчиком, средство «Амифлайн плюс» контролируется по следующим показателям качества: внешний вид, цвет и запах, плотность при  20 </w:t>
      </w:r>
      <w:r>
        <w:rPr>
          <w:rFonts w:eastAsia="Symbol" w:cs="Symbol" w:ascii="Symbol" w:hAnsi="Symbol"/>
          <w:sz w:val="20"/>
          <w:szCs w:val="20"/>
          <w:lang w:val="ru-RU"/>
        </w:rPr>
        <w:t></w:t>
      </w:r>
      <w:r>
        <w:rPr>
          <w:rFonts w:cs="Times New Roman" w:ascii="Times New Roman" w:hAnsi="Times New Roman"/>
          <w:sz w:val="20"/>
          <w:szCs w:val="20"/>
          <w:lang w:val="ru-RU"/>
        </w:rPr>
        <w:t>С,  г/ с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;  массовая доля пропанола-2, %; массовая доля  пропанола-1, %; массовая доля N,N-бис(3-ами-нопропил)додециламина, %; массовая  доля алкилдиметилбензиламмоний хлорида , %.</w:t>
      </w:r>
    </w:p>
    <w:p>
      <w:pPr>
        <w:pStyle w:val="TextBody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 2.</w:t>
      </w:r>
    </w:p>
    <w:p>
      <w:pPr>
        <w:pStyle w:val="TextBody"/>
        <w:ind w:left="113" w:right="113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казатели качества дезинфицирующего средства  «Амифлайн плюс»</w:t>
      </w:r>
    </w:p>
    <w:p>
      <w:pPr>
        <w:pStyle w:val="TextBody"/>
        <w:ind w:left="113" w:right="113" w:hanging="0"/>
        <w:jc w:val="center"/>
        <w:rPr/>
      </w:pPr>
      <w:r>
        <w:rPr/>
        <w:t xml:space="preserve"> </w:t>
      </w:r>
    </w:p>
    <w:tbl>
      <w:tblPr>
        <w:tblW w:w="722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2268"/>
        <w:gridCol w:w="1559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  <w:p>
            <w:pPr>
              <w:pStyle w:val="Normal"/>
              <w:spacing w:before="280" w:after="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 </w:t>
            </w:r>
          </w:p>
          <w:p>
            <w:pPr>
              <w:pStyle w:val="Normal"/>
              <w:spacing w:before="280" w:after="0"/>
              <w:ind w:right="-71" w:hanging="0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ind w:right="-71" w:hanging="0"/>
              <w:rPr/>
            </w:pPr>
            <w:r>
              <w:rPr>
                <w:sz w:val="20"/>
                <w:szCs w:val="20"/>
              </w:rPr>
              <w:t>Внешний  вид,  цвет  и  зап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rPr/>
            </w:pPr>
            <w:r>
              <w:rPr>
                <w:sz w:val="20"/>
                <w:szCs w:val="20"/>
              </w:rPr>
              <w:t>Прозрачная бесцветная  жидкость с  характерным  запах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.6.1.1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 при 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 г/ см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position w:val="8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1- 0,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.6.1.2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 доля пропанола-2, %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7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ind w:right="-71" w:hanging="0"/>
              <w:jc w:val="center"/>
              <w:rPr/>
            </w:pPr>
            <w:r>
              <w:rPr>
                <w:sz w:val="20"/>
                <w:szCs w:val="20"/>
              </w:rPr>
              <w:t>48,0±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. 6.1.3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 доля пропанола-1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±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. 6.1.3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rPr/>
            </w:pPr>
            <w:r>
              <w:rPr>
                <w:sz w:val="20"/>
                <w:szCs w:val="20"/>
              </w:rPr>
              <w:t xml:space="preserve">Массовая  доля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бис(3-ами-нопропил) додециламина, %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7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±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. 6.1.4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1" w:hanging="0"/>
              <w:rPr/>
            </w:pPr>
            <w:r>
              <w:rPr>
                <w:sz w:val="20"/>
                <w:szCs w:val="20"/>
              </w:rPr>
              <w:t>Массовая  доля алкилдиметилбензиламмоний хлорида 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±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. 6.1.5.</w:t>
            </w:r>
          </w:p>
        </w:tc>
      </w:tr>
    </w:tbl>
    <w:p>
      <w:pPr>
        <w:pStyle w:val="TextBody"/>
        <w:ind w:right="69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6.1.1. Определение внешнего вида, цвета и запаха  проводят в соответствии с ГОСТ </w:t>
      </w:r>
      <w:r>
        <w:rPr>
          <w:rFonts w:cs="Times New Roman" w:ascii="Times New Roman" w:hAnsi="Times New Roman"/>
          <w:sz w:val="20"/>
          <w:szCs w:val="20"/>
          <w:lang w:val="ru-RU"/>
        </w:rPr>
        <w:t>14618.0-78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.</w:t>
      </w:r>
    </w:p>
    <w:p>
      <w:pPr>
        <w:pStyle w:val="TextBody"/>
        <w:ind w:right="69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1.2. Определение плотности при 2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  <w:lang w:val="ru-RU"/>
        </w:rPr>
        <w:t>С,  г/ с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проводят в соответствии с ГОС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8995.1-73.</w:t>
      </w:r>
    </w:p>
    <w:p>
      <w:pPr>
        <w:pStyle w:val="Normal"/>
        <w:ind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.1.3. Определение  массовой  доли пропанола-2 и пропанола-1,%. </w:t>
      </w:r>
    </w:p>
    <w:p>
      <w:pPr>
        <w:pStyle w:val="34"/>
        <w:ind w:right="694" w:hanging="0"/>
        <w:jc w:val="both"/>
        <w:rPr/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ассовую  долю пропанола-2 и пропанола-1 определяют  методом  газожидкостной  хроматографии   с  применением  внутреннего  эталона.</w:t>
      </w:r>
    </w:p>
    <w:p>
      <w:pPr>
        <w:pStyle w:val="Normal"/>
        <w:ind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>6.1.3.1.  Аппаратура,  реактивы,  посуда</w:t>
      </w:r>
    </w:p>
    <w:p>
      <w:pPr>
        <w:pStyle w:val="Normal"/>
        <w:ind w:right="694" w:hanging="0"/>
        <w:jc w:val="both"/>
        <w:rPr/>
      </w:pPr>
      <w:r>
        <w:rPr>
          <w:sz w:val="20"/>
          <w:szCs w:val="20"/>
        </w:rPr>
        <w:t>Хроматограф  с  пламенно-ионизационным  детектором.</w:t>
      </w:r>
    </w:p>
    <w:p>
      <w:pPr>
        <w:pStyle w:val="TextBody"/>
        <w:ind w:right="69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олонка  хроматографическая  из  нержавеющей  стали  длиной  2 м,  внутренним    диаметром  3 мм;</w:t>
      </w:r>
    </w:p>
    <w:p>
      <w:pPr>
        <w:pStyle w:val="Normal"/>
        <w:ind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бент:  полисорб-1,  размер  частиц  0,16-0,20 мм. </w:t>
      </w:r>
    </w:p>
    <w:p>
      <w:pPr>
        <w:pStyle w:val="Normal"/>
        <w:ind w:right="694" w:hanging="0"/>
        <w:jc w:val="both"/>
        <w:rPr/>
      </w:pPr>
      <w:r>
        <w:rPr>
          <w:sz w:val="20"/>
          <w:szCs w:val="20"/>
        </w:rPr>
        <w:t>Газ-носитель  -  азот  по  ГОСТ  9293-74,  особой  чистоты  или  1-го  сорта  повышенной  чистоты,  гелий  по  ТУ  51-940-80,  очищенный  марки  А  или  Б.</w:t>
      </w:r>
    </w:p>
    <w:p>
      <w:pPr>
        <w:pStyle w:val="Normal"/>
        <w:ind w:right="694" w:hanging="0"/>
        <w:jc w:val="both"/>
        <w:rPr/>
      </w:pPr>
      <w:r>
        <w:rPr>
          <w:sz w:val="20"/>
          <w:szCs w:val="20"/>
        </w:rPr>
        <w:tab/>
      </w:r>
      <w:r>
        <w:rPr>
          <w:caps/>
          <w:sz w:val="20"/>
          <w:szCs w:val="20"/>
        </w:rPr>
        <w:t>в</w:t>
      </w:r>
      <w:r>
        <w:rPr>
          <w:sz w:val="20"/>
          <w:szCs w:val="20"/>
        </w:rPr>
        <w:t>оздух  сжатый  баллонный  или  из  компрессор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дород  технический  по  ГОСТ  3022-80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анол-2   для  хроматографии  хч  ТУ  6-09-4522-77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анол-1   для  хроматографии  хч  ТУ  6-09-4344-83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ещество – эталон:  бутанол-2 для  хроматографии  по  ТУ 6-09-664-77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>Линейка  измерительная  металлическая  по  ГОСТ  427-75  с  диапазоном  шкалы  0-250 мм  и  ценой  деления  1 мм.</w:t>
      </w:r>
    </w:p>
    <w:p>
      <w:pPr>
        <w:pStyle w:val="34"/>
        <w:ind w:left="113" w:right="113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Лупа  измерительная  по  ГОСТ 25706-76  или  микроскоп  измерительный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гратор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Пипетка  по  ГОСТ 29169-91  или  ГОСТ 29227-91,  вместимостью 1см</w:t>
      </w: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>и  2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канчик  для  взвешивания  СВ-19/9  по  ГОСТ  25336-82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Микрошприц  типа  МШ,  вместимостью  1  или  10 мм</w:t>
      </w: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 xml:space="preserve"> по  ТУ 2.833.106-77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1.3.2.  Подготовка  к  анализу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1.3.2.1.  Подготовка  колонки</w:t>
        <w:tab/>
        <w:tab/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Заполненную  сорбентом  колонку  помещают  в  термостат  хроматографа  и,  не  присоединяя  к  детектору,  продувают  газом-носителем  со  скоростью  (3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5) 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мин при  программировании  температуры  от  50  до  19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 затем  при  (19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 до  тех  пор,  пока  не  установится  стабильная  нулевая  линия  при  максимальной  чувствительности  прибора.</w:t>
      </w:r>
    </w:p>
    <w:p>
      <w:pPr>
        <w:pStyle w:val="TextBody"/>
        <w:ind w:left="113" w:right="113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Вывод  хроматографа  на  рабочий  режим  проводят  в  соответствии  с  инструкцией  к  прибору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1.3.2.2.  Градуировка  хроматографа</w:t>
        <w:tab/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Прибор  градуируют  по трем  искусственным  смесям,  которые  готовят  следующим  образом. Во  взвешенный  стаканчик  дозируют  0,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пропанола-1,  1,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опанола-2, 0,4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воды,  0,8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бутанола-2. После дозирования каждого компонента стаканчик  закрывают  пробкой  и    взвешивают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Результаты  взвешивания каждого компонента в каждой  смеси  в  граммах  записывают  с  точностью  до  четвертого  десятичного  знака.</w:t>
      </w:r>
    </w:p>
    <w:p>
      <w:pPr>
        <w:pStyle w:val="Normal"/>
        <w:ind w:left="113" w:right="113" w:hanging="0"/>
        <w:jc w:val="both"/>
        <w:rPr/>
      </w:pP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 xml:space="preserve">меси  тщательно  перемешивают. 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Каждую  искусственную  смесь  хроматографируют  не  менее  трех  раз  при  условиях  проведения  анализа  по  6.1.3.3. </w:t>
      </w:r>
    </w:p>
    <w:p>
      <w:pPr>
        <w:pStyle w:val="TextBody"/>
        <w:ind w:left="113" w:right="113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Градуировочный  коэффициент  для каждого компонента (К)  рассчитывают  по  формуле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615" w:leader="none"/>
        </w:tabs>
        <w:ind w:left="113" w:right="113" w:hanging="0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  <w:szCs w:val="20"/>
        </w:rPr>
        <w:t>, где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-  масса   определяемого компонента   в  искусственной  смеси,  г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 эт</w:t>
      </w:r>
      <w:r>
        <w:rPr>
          <w:sz w:val="20"/>
          <w:szCs w:val="20"/>
        </w:rPr>
        <w:t xml:space="preserve"> - масса  вещества – эталона  , г;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и  S </w:t>
      </w:r>
      <w:r>
        <w:rPr>
          <w:sz w:val="20"/>
          <w:szCs w:val="20"/>
          <w:vertAlign w:val="subscript"/>
        </w:rPr>
        <w:t>эт</w:t>
      </w:r>
      <w:r>
        <w:rPr>
          <w:sz w:val="20"/>
          <w:szCs w:val="20"/>
        </w:rPr>
        <w:t xml:space="preserve"> -  площадь  пика определяемого компонента и  вещества–эталона  в  конкретном  определении,  м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 округляют  до  второго  десятичного  знака.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>За  градуировочный  коэффициент  определяемого компонента  (К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)  принимают  среднее  арифметическое  значение  результатов  всех  определений,  абсолютные  расхождения  между  которыми  не  превышают  допускаемое  расхождение,  равное 0,04. Допускаемая  относительная  суммарная  погрешность  определения  градуировочных  коэффициентов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2 % при  доверительной  вероятности  Р=0,95. 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дуировку  хроматографа  следует  проводить  не  реже  чем  через  400  анализов.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>6.1.3.3.  Проведение  анализа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>Во  взвешенный  стаканчик  дозируют   1,9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анализируемого  препарата,  закрывают  крышкой  и  взвешивают.  Затем  дозируют  0,8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бутанола-2,  закрывают  крышкой  и  снова  взвешивают.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>Результаты  взвешивания  в  граммах  записывают  с  точностью  до  четвертого  десятичного  знака.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>Содержимое  стаканчика  тщательно  перемешивают  и  хроматографируют.</w:t>
      </w:r>
    </w:p>
    <w:p>
      <w:pPr>
        <w:pStyle w:val="Heading5"/>
        <w:spacing w:lineRule="auto" w:line="240"/>
        <w:ind w:left="113" w:right="694" w:hanging="0"/>
        <w:rPr>
          <w:sz w:val="20"/>
          <w:szCs w:val="20"/>
        </w:rPr>
      </w:pPr>
      <w:r>
        <w:rPr>
          <w:sz w:val="20"/>
          <w:szCs w:val="20"/>
        </w:rPr>
        <w:tab/>
        <w:t>Условия  проведения  анализа.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>Расход  газа-носителя</w:t>
        <w:tab/>
        <w:tab/>
        <w:tab/>
        <w:tab/>
        <w:tab/>
        <w:t>(2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5) 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ин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>Расход  водорода</w:t>
        <w:tab/>
        <w:tab/>
        <w:tab/>
        <w:tab/>
        <w:tab/>
        <w:tab/>
        <w:t>(3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3)  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ин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>Расход  воздуха</w:t>
        <w:tab/>
        <w:tab/>
        <w:tab/>
        <w:tab/>
        <w:tab/>
        <w:tab/>
        <w:t>(30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20)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ин</w:t>
      </w:r>
    </w:p>
    <w:p>
      <w:pPr>
        <w:pStyle w:val="Normal"/>
        <w:ind w:left="113" w:right="694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Температура  испарителя</w:t>
        <w:tab/>
        <w:tab/>
        <w:tab/>
        <w:tab/>
        <w:t>(25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10) 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>Скорость  диаграммной  ленты</w:t>
        <w:tab/>
        <w:tab/>
        <w:tab/>
        <w:t>240 мм/час;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>Объем  вводимой  пробы</w:t>
        <w:tab/>
        <w:tab/>
        <w:tab/>
        <w:tab/>
        <w:t>1 м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>Начальная температура  термостата  колонки</w:t>
        <w:tab/>
        <w:tab/>
        <w:tab/>
        <w:t>(12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;</w:t>
      </w:r>
    </w:p>
    <w:p>
      <w:pPr>
        <w:pStyle w:val="Normal"/>
        <w:ind w:left="113" w:right="694" w:hanging="0"/>
        <w:jc w:val="both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Конечная  температура  термостата  колонки</w:t>
        <w:tab/>
        <w:tab/>
        <w:tab/>
        <w:t>(18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;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>Скорость  увеличения  температуры  термостата  колонки</w:t>
        <w:tab/>
        <w:t>(4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1)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/мин.;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 xml:space="preserve">Время  с  момента  вводы  пробы до включения  программы 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величения  температуры  термостата  колонки </w:t>
        <w:tab/>
        <w:tab/>
        <w:t xml:space="preserve">            6 мин.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>Типовая  хроматограмма  анализа  препарата приведена  на  рисунке 1.</w:t>
      </w:r>
    </w:p>
    <w:p>
      <w:pPr>
        <w:pStyle w:val="34"/>
        <w:ind w:left="113" w:right="694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1.3.4.  Обработка  результатов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 xml:space="preserve">Площадь  пика  измеряют  интегратором  или  вычисляют  общепринятым  методом.  </w:t>
      </w:r>
    </w:p>
    <w:p>
      <w:pPr>
        <w:pStyle w:val="34"/>
        <w:ind w:left="113" w:right="694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ассовую  долю  определяемого компонента  Х, %,  вычисляют  по  формуле: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</w:rPr>
        <w:t>, где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-  градуировочный   коэффициент  определяемого компонента;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и  S </w:t>
      </w:r>
      <w:r>
        <w:rPr>
          <w:sz w:val="20"/>
          <w:szCs w:val="20"/>
          <w:vertAlign w:val="subscript"/>
        </w:rPr>
        <w:t>эт</w:t>
      </w:r>
      <w:r>
        <w:rPr>
          <w:sz w:val="20"/>
          <w:szCs w:val="20"/>
        </w:rPr>
        <w:t xml:space="preserve"> – площадь  пика  определяемого компонента    и  вещества  -  эталона    в  анализируемом  препарате, 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и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 эт</w:t>
      </w:r>
      <w:r>
        <w:rPr>
          <w:sz w:val="20"/>
          <w:szCs w:val="20"/>
        </w:rPr>
        <w:t xml:space="preserve"> – масса  пробы  анализируемого  препарата и  масса  вещества – эталона, г.</w:t>
      </w:r>
    </w:p>
    <w:p>
      <w:pPr>
        <w:pStyle w:val="Normal"/>
        <w:tabs>
          <w:tab w:val="clear" w:pos="708"/>
          <w:tab w:val="left" w:pos="426" w:leader="none"/>
        </w:tabs>
        <w:ind w:right="-157" w:hanging="0"/>
        <w:jc w:val="both"/>
        <w:rPr/>
      </w:pPr>
      <w:r>
        <w:rPr>
          <w:sz w:val="20"/>
          <w:szCs w:val="20"/>
        </w:rPr>
        <w:tab/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каемое  расхождения, равное   0,8%. Допускаемая  относительная  суммарная  погрешность  результатов  анализа  7%  при  доверительной  вероятности  Р = 0,95.</w:t>
      </w:r>
    </w:p>
    <w:p>
      <w:pPr>
        <w:pStyle w:val="Normal"/>
        <w:ind w:right="-157" w:hanging="0"/>
        <w:jc w:val="both"/>
        <w:rPr/>
      </w:pPr>
      <w:r>
        <w:rPr>
          <w:sz w:val="20"/>
          <w:szCs w:val="20"/>
        </w:rPr>
        <w:t xml:space="preserve">6.1.4.  Определение  массовой  доли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>,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>-</w:t>
      </w:r>
      <w:r>
        <w:rPr>
          <w:sz w:val="20"/>
          <w:szCs w:val="20"/>
        </w:rPr>
        <w:t>бис(3-аминопропил)додециламина, %.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6.1.4.1.  Оборудование  и  реактивы.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я  водяная.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Цилиндр  2-100-2  по  ГОСТ  1770-74.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Стакан В-2-150 ТС по ГОСТ 25336-82.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Бюретка  1-1-2-25-0,1  по  ГОСТ  29251-91.</w:t>
      </w:r>
    </w:p>
    <w:p>
      <w:pPr>
        <w:pStyle w:val="Normal"/>
        <w:ind w:right="-157" w:hanging="0"/>
        <w:jc w:val="both"/>
        <w:rPr/>
      </w:pPr>
      <w:r>
        <w:rPr>
          <w:caps/>
          <w:sz w:val="20"/>
          <w:szCs w:val="20"/>
        </w:rPr>
        <w:t>к</w:t>
      </w:r>
      <w:r>
        <w:rPr>
          <w:sz w:val="20"/>
          <w:szCs w:val="20"/>
        </w:rPr>
        <w:t>ислота  хлорная  по  ТУ  6-09-28-78-73,  раствор  молярной  концентрации    с (Н</w:t>
      </w:r>
      <w:r>
        <w:rPr>
          <w:sz w:val="20"/>
          <w:szCs w:val="20"/>
          <w:lang w:val="en-US"/>
        </w:rPr>
        <w:t>C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 = 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в  ледяной  уксусной  кислоте,  приготовленный  по  ГОСТ 25794.3-83.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Кислота  уксусная  ( х.ч.  ледяная )  по  ГОСТ  61-75.</w:t>
        <w:tab/>
      </w:r>
    </w:p>
    <w:p>
      <w:pPr>
        <w:pStyle w:val="TextBody"/>
        <w:ind w:right="-15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Иономер  универсальный  марки  ЭВ-74.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д  сравнения  –  вспомогательный   электрод  ЭВЛ  - 1М3.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мерительный  электрод  - стеклянный электрод ЭСЛ-43-07.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6.1.4.2.  Проведение  анализа.</w:t>
      </w:r>
    </w:p>
    <w:p>
      <w:pPr>
        <w:pStyle w:val="Normal"/>
        <w:ind w:right="-157" w:hanging="0"/>
        <w:jc w:val="both"/>
        <w:rPr/>
      </w:pPr>
      <w:r>
        <w:rPr>
          <w:sz w:val="20"/>
          <w:szCs w:val="20"/>
        </w:rPr>
        <w:t>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анализируемого  средства  помещают  в  предварительно  взвешенный  стакан  и  взвешивают.  Результаты  взвешивания  в  граммах  записывают  с  точностью  до  второго  десятичного  знака. Пробу выпаривают  на  водяной  бане  до  сухого  остатка.</w:t>
      </w:r>
    </w:p>
    <w:p>
      <w:pPr>
        <w:pStyle w:val="Normal"/>
        <w:ind w:right="-157" w:hanging="0"/>
        <w:jc w:val="both"/>
        <w:rPr/>
      </w:pPr>
      <w:r>
        <w:rPr>
          <w:sz w:val="20"/>
          <w:szCs w:val="20"/>
        </w:rPr>
        <w:t>Остаток  растворяют в  50  см</w:t>
      </w:r>
      <w:r>
        <w:rPr>
          <w:position w:val="6"/>
          <w:sz w:val="20"/>
          <w:szCs w:val="20"/>
        </w:rPr>
        <w:t>3</w:t>
      </w:r>
      <w:r>
        <w:rPr>
          <w:sz w:val="20"/>
          <w:szCs w:val="20"/>
        </w:rPr>
        <w:t xml:space="preserve">  ледяной  уксусной  кислоты  и  проводят потенциометрическое титрование  раствором  хлорной  кислоты. </w:t>
      </w:r>
    </w:p>
    <w:p>
      <w:pPr>
        <w:pStyle w:val="Normal"/>
        <w:ind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6.1.4.3.  Обработка  результатов.</w:t>
      </w:r>
    </w:p>
    <w:p>
      <w:pPr>
        <w:pStyle w:val="Heading3"/>
        <w:spacing w:lineRule="auto" w:line="240"/>
        <w:ind w:right="-157" w:hanging="0"/>
        <w:rPr/>
      </w:pPr>
      <w:r>
        <w:rPr>
          <w:caps w:val="false"/>
          <w:smallCaps w:val="false"/>
          <w:sz w:val="20"/>
          <w:szCs w:val="20"/>
        </w:rPr>
        <w:t xml:space="preserve">Массовую  долю </w:t>
      </w:r>
      <w:r>
        <w:rPr>
          <w:caps w:val="false"/>
          <w:smallCaps w:val="false"/>
          <w:sz w:val="20"/>
          <w:szCs w:val="20"/>
          <w:lang w:val="en-US"/>
        </w:rPr>
        <w:t>N</w:t>
      </w:r>
      <w:r>
        <w:rPr>
          <w:caps w:val="false"/>
          <w:smallCaps w:val="false"/>
          <w:sz w:val="20"/>
          <w:szCs w:val="20"/>
        </w:rPr>
        <w:t>,</w:t>
      </w:r>
      <w:r>
        <w:rPr>
          <w:caps w:val="false"/>
          <w:smallCaps w:val="false"/>
          <w:sz w:val="20"/>
          <w:szCs w:val="20"/>
          <w:lang w:val="en-US"/>
        </w:rPr>
        <w:t>N</w:t>
      </w:r>
      <w:r>
        <w:rPr>
          <w:caps w:val="false"/>
          <w:smallCaps w:val="false"/>
          <w:sz w:val="20"/>
          <w:szCs w:val="20"/>
        </w:rPr>
        <w:t>-бис(3-аминопропил)додециламина Х</w:t>
      </w:r>
      <w:r>
        <w:rPr>
          <w:caps w:val="false"/>
          <w:smallCaps w:val="false"/>
          <w:sz w:val="20"/>
          <w:szCs w:val="20"/>
          <w:vertAlign w:val="subscript"/>
        </w:rPr>
        <w:t>1</w:t>
      </w:r>
      <w:r>
        <w:rPr>
          <w:caps w:val="false"/>
          <w:smallCaps w:val="false"/>
          <w:sz w:val="20"/>
          <w:szCs w:val="20"/>
        </w:rPr>
        <w:t>,  %,  вычисляют   по  формуле</w:t>
      </w:r>
    </w:p>
    <w:p>
      <w:pPr>
        <w:pStyle w:val="Normal"/>
        <w:ind w:right="-157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9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</w:rPr>
        <w:t>,где</w:t>
      </w:r>
    </w:p>
    <w:p>
      <w:pPr>
        <w:pStyle w:val="Normal"/>
        <w:ind w:right="694" w:hanging="0"/>
        <w:jc w:val="both"/>
        <w:rPr/>
      </w:pPr>
      <w:r>
        <w:rPr>
          <w:sz w:val="20"/>
          <w:szCs w:val="20"/>
        </w:rPr>
        <w:t xml:space="preserve">0,009967 - масса 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>,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>-</w:t>
      </w:r>
      <w:r>
        <w:rPr>
          <w:sz w:val="20"/>
          <w:szCs w:val="20"/>
        </w:rPr>
        <w:t>бис(3-аминопропил)додециламина,  соответствующая  1 см</w:t>
      </w:r>
      <w:r>
        <w:rPr>
          <w:sz w:val="20"/>
          <w:szCs w:val="20"/>
          <w:vertAlign w:val="superscript"/>
        </w:rPr>
        <w:t>3</w:t>
      </w:r>
      <w:r>
        <w:rPr>
          <w:position w:val="6"/>
          <w:sz w:val="20"/>
          <w:szCs w:val="20"/>
        </w:rPr>
        <w:t xml:space="preserve">  </w:t>
      </w:r>
      <w:r>
        <w:rPr>
          <w:sz w:val="20"/>
          <w:szCs w:val="20"/>
        </w:rPr>
        <w:t>раствора  хлорной  кислоты  концентрации  точно  с (НСlО</w:t>
      </w:r>
      <w:r>
        <w:rPr>
          <w:position w:val="-6"/>
          <w:sz w:val="20"/>
          <w:szCs w:val="20"/>
        </w:rPr>
        <w:t>4</w:t>
      </w:r>
      <w:r>
        <w:rPr>
          <w:sz w:val="20"/>
          <w:szCs w:val="20"/>
        </w:rPr>
        <w:t>) = 0,1 моль/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г ;</w:t>
      </w:r>
    </w:p>
    <w:p>
      <w:pPr>
        <w:pStyle w:val="Normal"/>
        <w:ind w:right="694" w:hanging="0"/>
        <w:jc w:val="both"/>
        <w:rPr/>
      </w:pPr>
      <w:r>
        <w:rPr>
          <w:sz w:val="20"/>
          <w:szCs w:val="20"/>
        </w:rPr>
        <w:t>V  -объем  раствора  хлорной  кислоты  концентрации  точно  с (НСlО</w:t>
      </w:r>
      <w:r>
        <w:rPr>
          <w:position w:val="-6"/>
          <w:sz w:val="20"/>
          <w:szCs w:val="20"/>
        </w:rPr>
        <w:t>4</w:t>
      </w:r>
      <w:r>
        <w:rPr>
          <w:sz w:val="20"/>
          <w:szCs w:val="20"/>
        </w:rPr>
        <w:t>) = 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израсходованный  на  титрование,  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>m   -     масса   пробы,  г;</w:t>
      </w:r>
    </w:p>
    <w:p>
      <w:pPr>
        <w:pStyle w:val="Normal"/>
        <w:ind w:right="694" w:hanging="0"/>
        <w:jc w:val="both"/>
        <w:rPr/>
      </w:pPr>
      <w:r>
        <w:rPr>
          <w:sz w:val="20"/>
          <w:szCs w:val="20"/>
        </w:rPr>
        <w:t xml:space="preserve"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каемое  расхождение,  равное  0,01 %. </w:t>
      </w:r>
    </w:p>
    <w:p>
      <w:pPr>
        <w:pStyle w:val="Normal"/>
        <w:tabs>
          <w:tab w:val="clear" w:pos="708"/>
          <w:tab w:val="left" w:pos="426" w:leader="none"/>
        </w:tabs>
        <w:ind w:left="113" w:right="694" w:hanging="0"/>
        <w:jc w:val="both"/>
        <w:rPr/>
      </w:pPr>
      <w:r>
        <w:rPr>
          <w:sz w:val="20"/>
          <w:szCs w:val="20"/>
        </w:rPr>
        <w:tab/>
        <w:t xml:space="preserve">Допускаемая  относительная  суммарная  погрешность  результатов  анализа 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10% при  доверительной  вероятности  Р=0,95.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 xml:space="preserve">6.1.5.   Определение  массовой  доли  алкилдиметилбензиламмоний хлорида,%. 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5.1.  Оборудование  и  реактивы.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>Весы  лабораторные  общего  назначения  2-го  или  3-го класса  по  ГОСТ  24104-88 с  наибольшими  пределами  взвешивания  200 г  и  500 г  соответственно.</w:t>
      </w:r>
    </w:p>
    <w:p>
      <w:pPr>
        <w:pStyle w:val="TextBody"/>
        <w:ind w:left="113" w:right="69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Иономер  универсальный  марки  ЭВ-74.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д  сравнения  –  вспомогательный   электрод  ЭВЛ  - 1М3.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 xml:space="preserve">Измерительный  электрод  -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селективный  электрод.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литический  ключ.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Бюретка  1-2-2-10-0,02  по  ГОСТ  29251-91.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Цилиндр  2-100-2  по  ГОСТ  1770-74.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акан  В-2-100 ТС  по  ГОСТ 25336-82.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ислота азотная по ГОСТ 4461-77, 25% раствор.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>Серебро азотнокислое по ГОСТ 1277-75, раствор  молярной  концентрации с(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=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 приготовленный  по  ГОСТ 25794.3-83.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>Калий  азотнокислый  по  ГОСТ  4217-77,  насыщенный  раствор.</w:t>
      </w:r>
    </w:p>
    <w:p>
      <w:pPr>
        <w:pStyle w:val="Normal"/>
        <w:ind w:left="113" w:right="6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5.2.  Проведение  анализа</w:t>
        <w:tab/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ab/>
        <w:t>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анализируемого  средства  помещают  в  предварительно  взвешенный  стакан и  взвешивают. Результаты  взвешивания  в  граммах  записывают  с  точностью  до  второго  десятичного  знака. В пробу добавляют 0,2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раствора азотной кислоты и перемешивают на магнитной мешалке.  В  стакан  с  анализируемым  средством  опускают  измерительный  электрод и  электрод  сравнения, снабженный электролитическим ключом,  и  проводят  потенциометрическое  титрование  раствором  азотнокислого  серебра.  </w:t>
      </w:r>
    </w:p>
    <w:p>
      <w:pPr>
        <w:pStyle w:val="Normal"/>
        <w:ind w:left="113" w:right="694" w:hanging="0"/>
        <w:jc w:val="both"/>
        <w:rPr/>
      </w:pPr>
      <w:r>
        <w:rPr>
          <w:sz w:val="20"/>
          <w:szCs w:val="20"/>
        </w:rPr>
        <w:t>6.1.5.3.  Обработка  результатов</w:t>
      </w:r>
    </w:p>
    <w:p>
      <w:pPr>
        <w:pStyle w:val="TextBody"/>
        <w:ind w:left="113" w:right="694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Массовую  долю  алкилдиметилбензиламмоний хлорида  Х 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, %,  вычисляют  по  формуле:</w:t>
      </w:r>
    </w:p>
    <w:p>
      <w:pPr>
        <w:pStyle w:val="Normal"/>
        <w:ind w:left="113" w:right="694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</w:rPr>
        <w:t>, где</w:t>
      </w:r>
    </w:p>
    <w:p>
      <w:pPr>
        <w:pStyle w:val="Normal"/>
        <w:ind w:left="113" w:right="694" w:hanging="0"/>
        <w:rPr/>
      </w:pPr>
      <w:r>
        <w:rPr>
          <w:sz w:val="20"/>
          <w:szCs w:val="20"/>
        </w:rPr>
        <w:t>0,0361 – масса алкилдиметилбензиламмоний хлорида, соответствующая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азотнокислого серебра концентрации точно  с(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=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г;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V – объем  раствора  азотнокислого серебра концентрации точно  с (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= 0,1 моль/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 израсходованный  на  титрование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m – масса пробы, г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ab/>
        <w:t>За результат  анализа  принимают  среднее арифметическое результатов  двух  параллельных  определений,  абсолютное  расхождение  между  которыми  не  превышает  допускаемое  расхождение,  равное  0,005 %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sz w:val="20"/>
          <w:szCs w:val="20"/>
        </w:rPr>
        <w:tab/>
        <w:t xml:space="preserve">Допускаемая  относительная  суммарная  погрешность  результатов  анализа 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10% при  доверительной  вероятности  Р=0,95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55920" cy="78517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both"/>
      <w:outlineLvl w:val="2"/>
    </w:pPr>
    <w:rPr>
      <w:rFonts w:ascii="Times New Roman" w:hAnsi="Times New Roman" w:eastAsia="Times New Roman" w:cs="Times New Roman"/>
      <w:cap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outlineLvl w:val="4"/>
    </w:pPr>
    <w:rPr>
      <w:rFonts w:ascii="Times New Roman" w:hAnsi="Times New Roman" w:eastAsia="Times New Roman" w:cs="Times New Roman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aps/>
      <w:sz w:val="24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3 Знак"/>
    <w:basedOn w:val="Style12"/>
    <w:qFormat/>
    <w:rPr>
      <w:rFonts w:ascii="Arial" w:hAnsi="Arial" w:eastAsia="Times New Roman" w:cs="Times New Roman"/>
      <w:sz w:val="18"/>
      <w:szCs w:val="26"/>
      <w:lang w:val="en-US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Times New Roman"/>
      <w:sz w:val="24"/>
      <w:szCs w:val="26"/>
      <w:lang w:val="en-US"/>
    </w:rPr>
  </w:style>
  <w:style w:type="character" w:styleId="Style15">
    <w:name w:val="Основной текст Знак"/>
    <w:basedOn w:val="Style12"/>
    <w:qFormat/>
    <w:rPr>
      <w:rFonts w:ascii="Arial" w:hAnsi="Arial" w:eastAsia="Times New Roman" w:cs="Times New Roman"/>
      <w:sz w:val="24"/>
      <w:szCs w:val="26"/>
      <w:lang w:val="en-US"/>
    </w:rPr>
  </w:style>
  <w:style w:type="character" w:styleId="32">
    <w:name w:val="Основной текст с отступом 3 Знак"/>
    <w:basedOn w:val="Style12"/>
    <w:qFormat/>
    <w:rPr>
      <w:rFonts w:ascii="Arial" w:hAnsi="Arial" w:eastAsia="Times New Roman" w:cs="Times New Roman"/>
      <w:sz w:val="24"/>
      <w:szCs w:val="26"/>
      <w:lang w:val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62" w:hanging="0"/>
    </w:pPr>
    <w:rPr>
      <w:rFonts w:ascii="Arial" w:hAnsi="Arial" w:eastAsia="Times New Roman" w:cs="Times New Roman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0"/>
      <w:ind w:right="62" w:hanging="0"/>
    </w:pPr>
    <w:rPr>
      <w:rFonts w:ascii="Arial" w:hAnsi="Arial" w:eastAsia="Times New Roman" w:cs="Times New Roman"/>
      <w:sz w:val="18"/>
      <w:szCs w:val="26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rFonts w:ascii="Arial" w:hAnsi="Arial" w:eastAsia="Times New Roman" w:cs="Times New Roman"/>
      <w:sz w:val="24"/>
      <w:szCs w:val="26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67" w:leader="none"/>
      </w:tabs>
      <w:spacing w:before="0" w:after="0"/>
      <w:ind w:right="62" w:firstLine="330"/>
    </w:pPr>
    <w:rPr>
      <w:rFonts w:ascii="Arial" w:hAnsi="Arial" w:eastAsia="Times New Roman" w:cs="Times New Roman"/>
      <w:sz w:val="24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6:00Z</dcterms:created>
  <dc:creator>нео</dc:creator>
  <dc:description/>
  <cp:keywords/>
  <dc:language>en-US</dc:language>
  <cp:lastModifiedBy>нео</cp:lastModifiedBy>
  <dcterms:modified xsi:type="dcterms:W3CDTF">2010-10-21T10:12:00Z</dcterms:modified>
  <cp:revision>1</cp:revision>
  <dc:subject/>
  <dc:title/>
</cp:coreProperties>
</file>