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before="0" w:after="356"/>
        <w:ind w:right="660" w:firstLine="1040"/>
        <w:rPr/>
      </w:pPr>
      <w:r>
        <w:rPr/>
        <w:t xml:space="preserve">СОГЛАСОВАНО Директор ФГУН «НИИ </w:t>
      </w:r>
    </w:p>
    <w:p>
      <w:pPr>
        <w:pStyle w:val="22"/>
        <w:shd w:fill="auto" w:val="clear"/>
        <w:spacing w:before="0" w:after="356"/>
        <w:ind w:right="660" w:hanging="0"/>
        <w:rPr/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318770</wp:posOffset>
            </wp:positionH>
            <wp:positionV relativeFrom="paragraph">
              <wp:posOffset>485140</wp:posOffset>
            </wp:positionV>
            <wp:extent cx="1627505" cy="1566545"/>
            <wp:effectExtent l="0" t="0" r="0" b="0"/>
            <wp:wrapTight wrapText="bothSides">
              <wp:wrapPolygon edited="0">
                <wp:start x="-2" y="0"/>
                <wp:lineTo x="21598" y="0"/>
                <wp:lineTo x="21598" y="8189"/>
                <wp:lineTo x="19244" y="8189"/>
                <wp:lineTo x="19244" y="10460"/>
                <wp:lineTo x="21598" y="10460"/>
                <wp:lineTo x="21598" y="21597"/>
                <wp:lineTo x="-2" y="21597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зинфектологии» Роспотребнадзора</w:t>
      </w:r>
    </w:p>
    <w:p>
      <w:pPr>
        <w:pStyle w:val="22"/>
        <w:shd w:fill="auto" w:val="clear"/>
        <w:spacing w:lineRule="exact" w:line="307"/>
        <w:ind w:right="20" w:hanging="0"/>
        <w:jc w:val="right"/>
        <w:rPr/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3942080</wp:posOffset>
            </wp:positionH>
            <wp:positionV relativeFrom="paragraph">
              <wp:posOffset>186055</wp:posOffset>
            </wp:positionV>
            <wp:extent cx="1700530" cy="1256030"/>
            <wp:effectExtent l="0" t="0" r="0" b="0"/>
            <wp:wrapTight wrapText="bothSides">
              <wp:wrapPolygon edited="0">
                <wp:start x="-2" y="0"/>
                <wp:lineTo x="13814" y="0"/>
                <wp:lineTo x="13814" y="621"/>
                <wp:lineTo x="14008" y="621"/>
                <wp:lineTo x="14008" y="3349"/>
                <wp:lineTo x="15943" y="3349"/>
                <wp:lineTo x="15943" y="6182"/>
                <wp:lineTo x="15015" y="6182"/>
                <wp:lineTo x="15015" y="9532"/>
                <wp:lineTo x="13814" y="9532"/>
                <wp:lineTo x="13814" y="11632"/>
                <wp:lineTo x="17337" y="11632"/>
                <wp:lineTo x="17337" y="12364"/>
                <wp:lineTo x="21600" y="12364"/>
                <wp:lineTo x="21600" y="21596"/>
                <wp:lineTo x="-2" y="21596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.Г.Шандала 2005 г.</w:t>
      </w:r>
    </w:p>
    <w:p>
      <w:pPr>
        <w:pStyle w:val="22"/>
        <w:shd w:fill="auto" w:val="clear"/>
        <w:jc w:val="center"/>
        <w:rPr/>
      </w:pPr>
      <w:r>
        <w:rPr/>
        <w:t>УТВЕРЖДАЮ по поручению фирмы "КРОССТЕКС Интернешнл Инк.” (США)</w:t>
      </w:r>
    </w:p>
    <w:p>
      <w:pPr>
        <w:pStyle w:val="22"/>
        <w:shd w:fill="auto" w:val="clear"/>
        <w:ind w:right="60" w:hanging="0"/>
        <w:jc w:val="both"/>
        <w:rPr/>
      </w:pPr>
      <w:r>
        <w:rPr/>
        <w:t>Генеральный директор  (Россия) О.В. Овчинникова 31.05.2005 г.</w:t>
      </w:r>
    </w:p>
    <w:p>
      <w:pPr>
        <w:sectPr>
          <w:headerReference w:type="default" r:id="rId4"/>
          <w:type w:val="continuous"/>
          <w:pgSz w:w="11906" w:h="16838"/>
          <w:pgMar w:left="1533" w:right="1389" w:gutter="0" w:header="0" w:top="1604" w:footer="0" w:bottom="1590"/>
          <w:cols w:num="2" w:equalWidth="false" w:sep="false">
            <w:col w:w="3667" w:space="2098"/>
            <w:col w:w="3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2" w:after="6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40"/>
        <w:jc w:val="center"/>
        <w:rPr/>
      </w:pPr>
      <w:r>
        <w:rPr/>
        <w:t>ИНСТРУКЦИЯ</w:t>
      </w:r>
    </w:p>
    <w:p>
      <w:pPr>
        <w:pStyle w:val="22"/>
        <w:shd w:fill="auto" w:val="clear"/>
        <w:spacing w:lineRule="exact" w:line="336" w:before="0" w:after="5537"/>
        <w:jc w:val="center"/>
        <w:rPr/>
      </w:pPr>
      <w:r>
        <w:rPr/>
        <w:t>по применению медицинских стерилизационных упаковочных материалов производства фирмы "КРОССТЕКС Интернешнл Инк." ("</w:t>
      </w:r>
      <w:r>
        <w:rPr>
          <w:lang w:val="en-US"/>
        </w:rPr>
        <w:t>CROSSTEX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Inc</w:t>
      </w:r>
      <w:r>
        <w:rPr/>
        <w:t>."), США</w:t>
      </w:r>
    </w:p>
    <w:p>
      <w:pPr>
        <w:pStyle w:val="22"/>
        <w:shd w:fill="auto" w:val="clear"/>
        <w:spacing w:lineRule="exact" w:line="240"/>
        <w:ind w:right="180" w:hanging="0"/>
        <w:jc w:val="center"/>
        <w:rPr/>
      </w:pPr>
      <w:r>
        <w:rPr/>
        <w:t>Москва, 2005 г.</w:t>
      </w:r>
    </w:p>
    <w:p>
      <w:pPr>
        <w:sectPr>
          <w:headerReference w:type="default" r:id="rId6"/>
          <w:type w:val="nextPage"/>
          <w:pgSz w:w="11906" w:h="16838"/>
          <w:pgMar w:left="2479" w:right="1365" w:gutter="0" w:header="0" w:top="1619" w:footer="0" w:bottom="1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20" w:before="0" w:after="0"/>
        <w:ind w:right="200" w:hanging="0"/>
        <w:rPr/>
      </w:pPr>
      <w:r>
        <w:rPr/>
        <w:t>ИНСТРУКЦИЯ</w:t>
      </w:r>
    </w:p>
    <w:p>
      <w:pPr>
        <w:pStyle w:val="23"/>
        <w:shd w:fill="auto" w:val="clear"/>
        <w:spacing w:lineRule="exact" w:line="288" w:before="0" w:after="240"/>
        <w:ind w:right="200" w:hanging="0"/>
        <w:rPr/>
      </w:pPr>
      <w:r>
        <w:rPr/>
        <w:t>по применению медицинских стерилизационных упаковочных материалов производства фирмы "КРОССТЕКС Интернешнл Инк." ("</w:t>
      </w:r>
      <w:r>
        <w:rPr>
          <w:lang w:val="en-US"/>
        </w:rPr>
        <w:t>CROSSTEX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Inc</w:t>
      </w:r>
      <w:r>
        <w:rPr/>
        <w:t>."), США</w:t>
      </w:r>
    </w:p>
    <w:p>
      <w:pPr>
        <w:pStyle w:val="23"/>
        <w:shd w:fill="auto" w:val="clear"/>
        <w:spacing w:lineRule="exact" w:line="288" w:before="0" w:after="0"/>
        <w:ind w:right="200" w:hanging="0"/>
        <w:rPr/>
      </w:pPr>
      <w:r>
        <w:rPr/>
        <w:t>Инструкция разработана Федеральным государственным учреждением науки «Научно- исследовательский институт дезинфектологии» (ФГУН НИИД) Роспотребнадзора.</w:t>
      </w:r>
    </w:p>
    <w:p>
      <w:pPr>
        <w:pStyle w:val="23"/>
        <w:shd w:fill="auto" w:val="clear"/>
        <w:spacing w:lineRule="exact" w:line="610" w:before="0" w:after="0"/>
        <w:ind w:right="200" w:hanging="0"/>
        <w:rPr/>
      </w:pPr>
      <w:r>
        <w:rPr/>
        <w:t>Авторы: Абрамова И.М., Мельникова Г.Н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16" w:leader="none"/>
        </w:tabs>
        <w:spacing w:lineRule="exact" w:line="610" w:before="0" w:after="0"/>
        <w:ind w:left="0" w:right="200" w:hanging="0"/>
        <w:rPr/>
      </w:pPr>
      <w:r>
        <w:rPr/>
        <w:t>ОБЩИЕ СВЕДЕНИЯ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10" w:leader="none"/>
        </w:tabs>
        <w:spacing w:lineRule="exact" w:line="283" w:before="0" w:after="0"/>
        <w:ind w:left="440" w:right="360" w:hanging="400"/>
        <w:jc w:val="both"/>
        <w:rPr/>
      </w:pPr>
      <w:r>
        <w:rPr/>
        <w:t>Инструкция распространяется на медицинские стерилизационные упаковочные материалы однократного применения производства фирмы "КРОССТЕКС Интернешнл Инк.", США (да</w:t>
        <w:softHyphen/>
        <w:t>лее - упаковки).</w:t>
      </w:r>
    </w:p>
    <w:p>
      <w:pPr>
        <w:pStyle w:val="23"/>
        <w:shd w:fill="auto" w:val="clear"/>
        <w:spacing w:lineRule="exact" w:line="283" w:before="0" w:after="351"/>
        <w:ind w:left="440" w:right="360" w:hanging="0"/>
        <w:jc w:val="left"/>
        <w:rPr/>
      </w:pPr>
      <w:r>
        <w:rPr/>
        <w:t>Номенклатура названных изделий представлена пакетами и рулонными материалами различ</w:t>
        <w:softHyphen/>
        <w:t>ных типоразмеров, выдерживающими стерилизацию определенными методами (Таблица; Приложение).</w:t>
      </w:r>
    </w:p>
    <w:p>
      <w:pPr>
        <w:pStyle w:val="23"/>
        <w:shd w:fill="auto" w:val="clear"/>
        <w:spacing w:lineRule="exact" w:line="220" w:before="0" w:after="256"/>
        <w:ind w:right="360" w:hanging="0"/>
        <w:jc w:val="right"/>
        <w:rPr/>
      </w:pPr>
      <w:r>
        <w:rPr/>
        <w:t>Таблиц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571490" cy="27514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Номенклатура упаковок</w:t>
                            </w:r>
                          </w:p>
                          <w:tbl>
                            <w:tblPr>
                              <w:tblW w:w="8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0"/>
                              <w:gridCol w:w="1574"/>
                              <w:gridCol w:w="2750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новидность упаковк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 год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од стери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Комбинированные упаков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12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прозрачная синтетическая пленка в сочетании с бумагой):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акеты без складок самоклеющиеся («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Self</w:t>
                                  </w: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Sealing</w:t>
                                  </w:r>
                                  <w:r>
                                    <w:rPr>
                                      <w:rStyle w:val="1"/>
                                    </w:rPr>
                                    <w:t>»)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лонный материал без складок («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Sani</w:t>
                                  </w: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Roll</w:t>
                                  </w:r>
                                  <w:r>
                                    <w:rPr>
                                      <w:rStyle w:val="1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овой, газовый (с применением окиси этил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Полимерные упаковки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1"/>
                                    </w:rPr>
                                    <w:t>рулонный материал без складок («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Sani</w:t>
                                  </w:r>
                                  <w:r>
                                    <w:rPr>
                                      <w:rStyle w:val="1"/>
                                    </w:rPr>
                                    <w:t>-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Tube</w:t>
                                  </w:r>
                                  <w:r>
                                    <w:rPr>
                                      <w:rStyle w:val="1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 года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оздуш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widowControl w:val="false"/>
                              <w:shd w:fill="FFFFFF" w:val="clear"/>
                              <w:spacing w:lineRule="atLeast" w:line="0" w:before="0" w:after="60"/>
                              <w:ind w:hanging="2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16.6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Номенклатура упаковок</w:t>
                      </w:r>
                    </w:p>
                    <w:tbl>
                      <w:tblPr>
                        <w:tblW w:w="8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0"/>
                        <w:gridCol w:w="1574"/>
                        <w:gridCol w:w="2750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новидность упаковк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 год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од стерилизации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мбинированные упаков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12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прозрачная синтетическая пленка в сочетании с бумагой)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акеты без складок самоклеющиеся («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Self</w:t>
                            </w:r>
                            <w:r>
                              <w:rPr>
                                <w:rStyle w:val="1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Sealing</w:t>
                            </w:r>
                            <w:r>
                              <w:rPr>
                                <w:rStyle w:val="1"/>
                              </w:rPr>
                              <w:t>»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лонный материал без складок («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Sani</w:t>
                            </w:r>
                            <w:r>
                              <w:rPr>
                                <w:rStyle w:val="1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Roll</w:t>
                            </w:r>
                            <w:r>
                              <w:rPr>
                                <w:rStyle w:val="1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аровой, газовый (с применением окиси этилена)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олимерные упаковки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9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• </w:t>
                            </w:r>
                            <w:r>
                              <w:rPr>
                                <w:rStyle w:val="1"/>
                              </w:rPr>
                              <w:t>рулонный материал без складок («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Sani</w:t>
                            </w:r>
                            <w:r>
                              <w:rPr>
                                <w:rStyle w:val="1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Tube</w:t>
                            </w:r>
                            <w:r>
                              <w:rPr>
                                <w:rStyle w:val="1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 года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здушный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widowControl w:val="false"/>
                        <w:shd w:fill="FFFFFF" w:val="clear"/>
                        <w:spacing w:lineRule="atLeast" w:line="0" w:before="0" w:after="60"/>
                        <w:ind w:hanging="21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10" w:leader="none"/>
        </w:tabs>
        <w:spacing w:lineRule="exact" w:line="288" w:before="178" w:after="240"/>
        <w:ind w:left="440" w:right="360" w:hanging="400"/>
        <w:jc w:val="both"/>
        <w:rPr/>
      </w:pPr>
      <w:r>
        <w:rPr/>
        <w:t>Срок годности упаковок, исчисляемый с даты производства, указанной изготовителем, соот</w:t>
        <w:softHyphen/>
        <w:t>ветствует приведенному в таблице при условии хранения упаковок в транспортировочных коробках, защищенных от прямого солнечного света, в сухом месте при температуре от плюс 15°С до плюс 30°С и относительной влажности 40-70%.</w:t>
      </w:r>
    </w:p>
    <w:p>
      <w:pPr>
        <w:pStyle w:val="32"/>
        <w:shd w:fill="auto" w:val="clear"/>
        <w:spacing w:before="0" w:after="244"/>
        <w:ind w:left="440" w:right="360" w:hanging="0"/>
        <w:rPr/>
      </w:pPr>
      <w:r>
        <w:rPr>
          <w:rStyle w:val="31"/>
        </w:rPr>
        <w:t xml:space="preserve">Примечание. </w:t>
      </w:r>
      <w:r>
        <w:rPr/>
        <w:t>При частичном расходовании упаковок из транспортировочной коробки дальнейшее хранение оставшихся упаковок (в пределах регламентированного срока годности) следует осуществлять, тщательно закрыв транспортировочную короб</w:t>
        <w:softHyphen/>
        <w:t>ку.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472" w:leader="none"/>
        </w:tabs>
        <w:spacing w:lineRule="exact" w:line="283" w:before="0" w:after="0"/>
        <w:ind w:left="440" w:right="360" w:hanging="400"/>
        <w:jc w:val="both"/>
        <w:rPr/>
      </w:pPr>
      <w:r>
        <w:rPr/>
        <w:t>Упаковки отвечают следующим основным требованиям, предъявляемым к стерилизацион</w:t>
        <w:softHyphen/>
        <w:t>ным упаковочным материалам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exact" w:line="220" w:before="0" w:after="0"/>
        <w:ind w:left="440" w:hanging="0"/>
        <w:jc w:val="left"/>
        <w:rPr/>
      </w:pPr>
      <w:r>
        <w:rPr/>
        <w:t>проницаемы для соответствующих стерилизующих средст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4" w:leader="none"/>
        </w:tabs>
        <w:spacing w:lineRule="exact" w:line="288" w:before="0" w:after="0"/>
        <w:ind w:left="0" w:right="200" w:hanging="0"/>
        <w:rPr/>
      </w:pPr>
      <w:r>
        <w:rPr/>
        <w:t>не проницаемы для микроорганизмов (при условии, что соблюдены правила закрывания</w:t>
      </w:r>
    </w:p>
    <w:p>
      <w:pPr>
        <w:pStyle w:val="23"/>
        <w:shd w:fill="auto" w:val="clear"/>
        <w:spacing w:lineRule="exact" w:line="288" w:before="0" w:after="0"/>
        <w:ind w:left="820" w:right="360" w:hanging="0"/>
        <w:jc w:val="left"/>
        <w:rPr/>
      </w:pPr>
      <w:r>
        <w:rPr/>
        <w:t>упаковок при упаковывании подготавливаемых к стерилизации изделий, режимы стери</w:t>
        <w:softHyphen/>
        <w:t>лизации, условия и сроки хранения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exact" w:line="220" w:before="0" w:after="6"/>
        <w:ind w:left="440" w:hanging="0"/>
        <w:jc w:val="both"/>
        <w:rPr/>
      </w:pPr>
      <w:r>
        <w:rPr/>
        <w:t>сохраняют внешний вид (кроме цвета индикаторов, нанесенных на упаковки) после стери</w:t>
        <w:softHyphen/>
      </w:r>
    </w:p>
    <w:p>
      <w:pPr>
        <w:pStyle w:val="23"/>
        <w:shd w:fill="auto" w:val="clear"/>
        <w:spacing w:lineRule="exact" w:line="220" w:before="0" w:after="14"/>
        <w:ind w:left="2960" w:hanging="2140"/>
        <w:jc w:val="left"/>
        <w:rPr/>
      </w:pPr>
      <w:r>
        <w:rPr/>
        <w:t>лизации соответствующим методом.</w:t>
      </w:r>
    </w:p>
    <w:p>
      <w:pPr>
        <w:pStyle w:val="23"/>
        <w:shd w:fill="auto" w:val="clear"/>
        <w:spacing w:lineRule="exact" w:line="288" w:before="0" w:after="420"/>
        <w:ind w:left="440" w:right="420" w:hanging="440"/>
        <w:jc w:val="both"/>
        <w:rPr/>
      </w:pPr>
      <w:r>
        <w:rPr/>
        <w:t>1.4. Упаковки предназначены для упаковывания изделий медицинского назначения перед стери</w:t>
        <w:softHyphen/>
        <w:t>лизацией с целью сохранения стерильности этих изделий после стерилизации во время по</w:t>
        <w:softHyphen/>
        <w:t>следующей их транспортировки и хранения до использования по назначению.</w:t>
      </w:r>
    </w:p>
    <w:p>
      <w:pPr>
        <w:pStyle w:val="23"/>
        <w:shd w:fill="auto" w:val="clear"/>
        <w:spacing w:lineRule="exact" w:line="288" w:before="0" w:after="120"/>
        <w:ind w:left="2960" w:right="1420" w:hanging="2140"/>
        <w:jc w:val="left"/>
        <w:rPr/>
      </w:pPr>
      <w:r>
        <w:rPr/>
        <w:t>2. ХАРАКТЕРИСТИКА СТЕРИЛИЗАЦИОННЫХ УПАКОВОК И ПРАВИЛА УПАКОВЫВАНИЯ В НИХ ИЗДЕЛИЙ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exact" w:line="288" w:before="0" w:after="0"/>
        <w:ind w:left="440" w:right="840" w:hanging="440"/>
        <w:jc w:val="left"/>
        <w:rPr/>
      </w:pPr>
      <w:r>
        <w:rPr>
          <w:rStyle w:val="Style18"/>
        </w:rPr>
        <w:t>Комбинированные</w:t>
      </w:r>
      <w:r>
        <w:rPr/>
        <w:t xml:space="preserve"> (прозрачная синтетическая пленка в сочетании с бумагой) </w:t>
      </w:r>
      <w:r>
        <w:rPr>
          <w:rStyle w:val="Style18"/>
        </w:rPr>
        <w:t xml:space="preserve">упаковки </w:t>
      </w:r>
      <w:r>
        <w:rPr/>
        <w:t>«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Sealing</w:t>
      </w:r>
      <w:r>
        <w:rPr/>
        <w:t>» и «</w:t>
      </w:r>
      <w:r>
        <w:rPr>
          <w:lang w:val="en-US"/>
        </w:rPr>
        <w:t>Sani</w:t>
      </w:r>
      <w:r>
        <w:rPr/>
        <w:t>-</w:t>
      </w:r>
      <w:r>
        <w:rPr>
          <w:lang w:val="en-US"/>
        </w:rPr>
        <w:t>Roll</w:t>
      </w:r>
      <w:r>
        <w:rPr/>
        <w:t>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1" w:leader="none"/>
        </w:tabs>
        <w:spacing w:lineRule="exact" w:line="288" w:before="0" w:after="0"/>
        <w:ind w:left="440" w:right="420" w:hanging="440"/>
        <w:jc w:val="both"/>
        <w:rPr/>
      </w:pPr>
      <w:r>
        <w:rPr/>
        <w:t>Комбинированные упаковки представлены самоклеющимися пакетами и рулонным мате</w:t>
        <w:softHyphen/>
        <w:t>риалом (без складок) различных типоразмеров (табл. 1 и 2 приложения), предназначенными для упаковывания изделий, стерилизуемых паровым (при температурах 121 °С - 134°С) и га</w:t>
        <w:softHyphen/>
        <w:t>зовым (с применением окиси этилена) метод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exact" w:line="288" w:before="0" w:after="0"/>
        <w:ind w:left="440" w:right="420" w:hanging="440"/>
        <w:jc w:val="both"/>
        <w:rPr/>
      </w:pPr>
      <w:r>
        <w:rPr/>
        <w:t>Упаковки изготовлены из прозрачной окрашенной в голубой цвет полимерной пленки (про</w:t>
        <w:softHyphen/>
        <w:t>зрачная сторона) и бумаги белого цвета (непрозрачная сторона), соединенных термошвами. Уголки пакетов дополнительно запаяны для предотвращения скопления в них пыли.</w:t>
      </w:r>
    </w:p>
    <w:p>
      <w:pPr>
        <w:pStyle w:val="23"/>
        <w:shd w:fill="auto" w:val="clear"/>
        <w:spacing w:lineRule="exact" w:line="288" w:before="0" w:after="0"/>
        <w:ind w:left="440" w:hanging="0"/>
        <w:jc w:val="both"/>
        <w:rPr/>
      </w:pPr>
      <w:r>
        <w:rPr/>
        <w:t>Наличие прозрачной пленки обеспечивает легкость идентификации упакованных изделий.</w:t>
      </w:r>
    </w:p>
    <w:p>
      <w:pPr>
        <w:pStyle w:val="23"/>
        <w:shd w:fill="auto" w:val="clear"/>
        <w:spacing w:lineRule="exact" w:line="288" w:before="0" w:after="0"/>
        <w:ind w:left="440" w:right="420" w:hanging="0"/>
        <w:jc w:val="both"/>
        <w:rPr/>
      </w:pPr>
      <w:r>
        <w:rPr/>
        <w:t>У самоклеющихся пакетов на внутренней поверхности выступающей бумажной части с от</w:t>
        <w:softHyphen/>
        <w:t>крытой стороны пакета нанесен слой термостойкого клея, закрытый защитной бумажной по</w:t>
        <w:softHyphen/>
        <w:t>лоской.</w:t>
      </w:r>
    </w:p>
    <w:p>
      <w:pPr>
        <w:pStyle w:val="23"/>
        <w:shd w:fill="auto" w:val="clear"/>
        <w:spacing w:lineRule="exact" w:line="288" w:before="0" w:after="0"/>
        <w:ind w:left="440" w:right="420" w:hanging="0"/>
        <w:jc w:val="both"/>
        <w:rPr/>
      </w:pPr>
      <w:r>
        <w:rPr/>
        <w:t>На противоположном (запаянном) конце пакета имеется вырез для пальцев, облегчающий открывание упаковок при извлечении из них простерилизованных издел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88" w:before="0" w:after="0"/>
        <w:ind w:left="440" w:hanging="440"/>
        <w:jc w:val="both"/>
        <w:rPr/>
      </w:pPr>
      <w:r>
        <w:rPr/>
        <w:t>На бумажной стороне пакетов и рулонного материала нанесены обозначени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exact" w:line="278" w:before="0" w:after="0"/>
        <w:ind w:left="440" w:hanging="0"/>
        <w:jc w:val="both"/>
        <w:rPr/>
      </w:pPr>
      <w:r>
        <w:rPr/>
        <w:t xml:space="preserve">торговая марка </w:t>
      </w:r>
      <w:r>
        <w:rPr>
          <w:lang w:val="en-US"/>
        </w:rPr>
        <w:t xml:space="preserve">(CROSSTEX </w:t>
      </w:r>
      <w:r>
        <w:rPr/>
        <w:t xml:space="preserve">® </w:t>
      </w:r>
      <w:r>
        <w:rPr>
          <w:lang w:val="en-US"/>
        </w:rPr>
        <w:t>International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exact" w:line="278" w:before="0" w:after="0"/>
        <w:ind w:left="440" w:right="420" w:hanging="0"/>
        <w:jc w:val="both"/>
        <w:rPr/>
      </w:pPr>
      <w:r>
        <w:rPr/>
        <w:t>указание на то, что упаковка относится к изделиям однократного применения в профессио</w:t>
        <w:softHyphen/>
        <w:t>нальном здравоохранен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exact" w:line="220" w:before="0" w:after="13"/>
        <w:ind w:left="440" w:hanging="0"/>
        <w:jc w:val="both"/>
        <w:rPr/>
      </w:pPr>
      <w:r>
        <w:rPr/>
        <w:t>указание страны, где изготовлена упаков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9" w:leader="none"/>
        </w:tabs>
        <w:spacing w:lineRule="exact" w:line="283" w:before="0" w:after="0"/>
        <w:ind w:left="440" w:right="420" w:hanging="0"/>
        <w:jc w:val="both"/>
        <w:rPr/>
      </w:pPr>
      <w:r>
        <w:rPr/>
        <w:t>цветные химические индикаторы процесса (индикаторы 1 класса по ГОСТ Р ИСО 11140-1- 2000) в виде цветных стрелок с описанием цвета, приобретаемого ими после воздействия стерилизующего агента (стрелки розового цвета после стерилизации паровым методом ста</w:t>
        <w:softHyphen/>
        <w:t>новятся темно-коричневыми; стрелки светло-голубого цвета после стерилизации газовым методом с применением окиси этилена приобретают цвет от золотисто-желтого до коричне</w:t>
        <w:softHyphen/>
        <w:t>вого).</w:t>
      </w:r>
    </w:p>
    <w:p>
      <w:pPr>
        <w:pStyle w:val="23"/>
        <w:shd w:fill="auto" w:val="clear"/>
        <w:spacing w:lineRule="exact" w:line="302" w:before="0" w:after="0"/>
        <w:ind w:left="60" w:hanging="0"/>
        <w:rPr/>
      </w:pPr>
      <w:r>
        <w:rPr/>
        <w:t>На бумажной стороне самоклеющихся пакетов, кроме того, нанесены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exact" w:line="302" w:before="0" w:after="0"/>
        <w:ind w:left="440" w:hanging="0"/>
        <w:jc w:val="both"/>
        <w:rPr>
          <w:lang w:val="en-US"/>
        </w:rPr>
      </w:pPr>
      <w:r>
        <w:rPr/>
        <w:t>наименование</w:t>
      </w:r>
      <w:r>
        <w:rPr>
          <w:lang w:val="en-US"/>
        </w:rPr>
        <w:t xml:space="preserve"> </w:t>
      </w:r>
      <w:r>
        <w:rPr/>
        <w:t>упаковки</w:t>
      </w:r>
      <w:r>
        <w:rPr>
          <w:lang w:val="en-US"/>
        </w:rPr>
        <w:t xml:space="preserve"> («Self-Sealing Sterilization Pouch»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exact" w:line="302" w:before="0" w:after="0"/>
        <w:ind w:left="440" w:hanging="0"/>
        <w:jc w:val="both"/>
        <w:rPr/>
      </w:pPr>
      <w:r>
        <w:rPr/>
        <w:t>маркировка типоразмер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9" w:leader="none"/>
        </w:tabs>
        <w:spacing w:lineRule="exact" w:line="283" w:before="0" w:after="0"/>
        <w:ind w:left="440" w:hanging="0"/>
        <w:jc w:val="both"/>
        <w:rPr/>
      </w:pPr>
      <w:r>
        <w:rPr/>
        <w:t>символ «СЕ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exact" w:line="283" w:before="0" w:after="0"/>
        <w:ind w:left="440" w:right="420" w:hanging="0"/>
        <w:jc w:val="both"/>
        <w:rPr/>
      </w:pPr>
      <w:r>
        <w:rPr/>
        <w:t>аббревиатура «</w:t>
      </w:r>
      <w:r>
        <w:rPr>
          <w:lang w:val="en-US"/>
        </w:rPr>
        <w:t>ADA</w:t>
      </w:r>
      <w:r>
        <w:rPr/>
        <w:t>» с пояснением о признании упаковки Американской ассоциацией сто</w:t>
        <w:softHyphen/>
        <w:t>матологов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exact" w:line="283" w:before="0" w:after="0"/>
        <w:ind w:left="440" w:right="420" w:hanging="0"/>
        <w:jc w:val="both"/>
        <w:rPr/>
      </w:pPr>
      <w:r>
        <w:rPr/>
        <w:t>зона, оконтуренная сплошной линией, для наклеивания ярлыка с указанием содержимого упаковки и даты стерилиз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79" w:leader="none"/>
        </w:tabs>
        <w:spacing w:lineRule="exact" w:line="283" w:before="0" w:after="0"/>
        <w:ind w:left="440" w:right="420" w:hanging="0"/>
        <w:jc w:val="both"/>
        <w:rPr/>
      </w:pPr>
      <w:r>
        <w:rPr/>
        <w:t>порядок действий при закрывании пакета (на внешней поверхности выступающей бумаж</w:t>
        <w:softHyphen/>
        <w:t>ной части пакета)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66" w:leader="none"/>
        </w:tabs>
        <w:ind w:left="440" w:hanging="0"/>
        <w:rPr/>
      </w:pPr>
      <w:r>
        <w:rPr/>
        <w:t>Снять полоску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80" w:leader="none"/>
        </w:tabs>
        <w:ind w:left="440" w:hanging="0"/>
        <w:rPr/>
      </w:pPr>
      <w:r>
        <w:rPr/>
        <w:t>Согнуть вдоль перфорации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680" w:leader="none"/>
        </w:tabs>
        <w:ind w:left="440" w:hanging="0"/>
        <w:rPr/>
      </w:pPr>
      <w:r>
        <w:rPr/>
        <w:t>Сильно надавить для того, чтобы запечатать клеющей полоско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exact" w:line="283" w:before="0" w:after="0"/>
        <w:ind w:left="420" w:right="220" w:hanging="420"/>
        <w:jc w:val="both"/>
        <w:rPr/>
      </w:pPr>
      <w:r>
        <w:rPr/>
        <w:t>Комбинированные упаковки, изготовленные из рулонного материала, запечатывают с по</w:t>
        <w:softHyphen/>
        <w:t>мощью термосварочного аппарата, в частности, устройства «</w:t>
      </w:r>
      <w:r>
        <w:rPr>
          <w:lang w:val="en-US"/>
        </w:rPr>
        <w:t>CROSSTEX</w:t>
      </w:r>
      <w:r>
        <w:rPr/>
        <w:t>» модель СХ-2012. При использовании рулонного материала из него предварительно готовят пакеты. С помо</w:t>
        <w:softHyphen/>
        <w:t>щью специальных режущих устройств нарезают отрезки, соответствующие длине изделий, подлежащих упаковыванию, с учетом запаса на свободное размещение изделия (пп.2.1.6.) и ширину швов. Одну сторону запечатывают с помощью термосварочного аппарата. Правиль</w:t>
        <w:softHyphen/>
        <w:t>но выполненный термошов должен быть не менее прочным, чем готовьте боковые швы, при этом бумага и полимерная пленка не должны быть прожжены.</w:t>
      </w:r>
    </w:p>
    <w:p>
      <w:pPr>
        <w:pStyle w:val="32"/>
        <w:shd w:fill="auto" w:val="clear"/>
        <w:spacing w:lineRule="exact" w:line="283" w:before="0" w:after="0"/>
        <w:ind w:left="420" w:right="20" w:hanging="0"/>
        <w:rPr/>
      </w:pPr>
      <w:r>
        <w:rPr>
          <w:rStyle w:val="31"/>
        </w:rPr>
        <w:t xml:space="preserve">Примечание. </w:t>
      </w:r>
      <w:r>
        <w:rPr/>
        <w:t>Оптимальные условия термосваривания конкретным термосварочным аппаратом определяют опытным путем.</w:t>
      </w:r>
    </w:p>
    <w:p>
      <w:pPr>
        <w:pStyle w:val="23"/>
        <w:shd w:fill="auto" w:val="clear"/>
        <w:spacing w:lineRule="exact" w:line="283" w:before="0" w:after="0"/>
        <w:ind w:left="420" w:right="20" w:hanging="0"/>
        <w:jc w:val="left"/>
        <w:rPr/>
      </w:pPr>
      <w:r>
        <w:rPr/>
        <w:t>Ширина термошва должна быть не менее 8 мм. В этой области окрашенная полимерная пленка приобретает более темный оттенок, что позволяет по равномерности окраски визу</w:t>
        <w:softHyphen/>
        <w:t>ально контролировать целостность термошв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1" w:leader="none"/>
        </w:tabs>
        <w:spacing w:lineRule="exact" w:line="283" w:before="0" w:after="0"/>
        <w:ind w:left="420" w:right="220" w:hanging="420"/>
        <w:jc w:val="both"/>
        <w:rPr/>
      </w:pPr>
      <w:r>
        <w:rPr/>
        <w:t xml:space="preserve">Перед упаковыванием изделий упаковку осматривают, проверяя её целостность. </w:t>
      </w:r>
      <w:r>
        <w:rPr>
          <w:rStyle w:val="WW"/>
        </w:rPr>
        <w:t>Повреж</w:t>
        <w:softHyphen/>
        <w:t>денные упаковки использовать не допускается!</w:t>
      </w:r>
    </w:p>
    <w:p>
      <w:pPr>
        <w:pStyle w:val="23"/>
        <w:shd w:fill="auto" w:val="clear"/>
        <w:spacing w:lineRule="exact" w:line="283" w:before="0" w:after="0"/>
        <w:ind w:left="420" w:right="20" w:hanging="0"/>
        <w:jc w:val="both"/>
        <w:rPr/>
      </w:pPr>
      <w:r>
        <w:rPr/>
        <w:t>Подлежащие стерилизации чистые, сухие изделия, предварительно подвергнутые предстери- лизационной очистке, выстиранное и высушенное операционное бельё помещают в пакеты (в том числе приготовленные из рулонного материала). При этом изделия размещают, ориенти</w:t>
        <w:softHyphen/>
        <w:t>руя рабочей частью в открытую сторону пакета (сторона наполнения).</w:t>
      </w:r>
    </w:p>
    <w:p>
      <w:pPr>
        <w:pStyle w:val="23"/>
        <w:shd w:fill="auto" w:val="clear"/>
        <w:spacing w:lineRule="exact" w:line="283" w:before="0" w:after="0"/>
        <w:ind w:left="420" w:right="20" w:hanging="0"/>
        <w:jc w:val="left"/>
        <w:rPr/>
      </w:pPr>
      <w:r>
        <w:rPr/>
        <w:t>Пакеты следует заполнять не более чем на 3/4 их объема, во избежание разрыва во время сте</w:t>
        <w:softHyphen/>
        <w:t>рилизации.</w:t>
      </w:r>
    </w:p>
    <w:p>
      <w:pPr>
        <w:pStyle w:val="23"/>
        <w:shd w:fill="auto" w:val="clear"/>
        <w:spacing w:lineRule="exact" w:line="283" w:before="0" w:after="0"/>
        <w:ind w:left="420" w:right="20" w:hanging="0"/>
        <w:jc w:val="left"/>
        <w:rPr/>
      </w:pPr>
      <w:r>
        <w:rPr/>
        <w:t>Для предотвращения повреждения упаковок колющими (иглы и др.) и режущими (скальпели, резекционные ножи, ножницы и др.) инструментами используют различные защитные приемы: упаковывают изделия последовательно в две упаковки; обертывают рабочие части инструментов чистыми марлевыми или бумажными салфетками.</w:t>
      </w:r>
    </w:p>
    <w:p>
      <w:pPr>
        <w:pStyle w:val="23"/>
        <w:shd w:fill="auto" w:val="clear"/>
        <w:spacing w:lineRule="exact" w:line="283" w:before="0" w:after="0"/>
        <w:ind w:left="420" w:right="20" w:hanging="0"/>
        <w:jc w:val="left"/>
        <w:rPr/>
      </w:pPr>
      <w:r>
        <w:rPr/>
        <w:t>При двойной упаковке бумажную сторону внутреннего пакета укладывают к бумажной сто</w:t>
        <w:softHyphen/>
        <w:t>роне внешнего паке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exact" w:line="283" w:before="0" w:after="0"/>
        <w:ind w:left="420" w:right="220" w:hanging="420"/>
        <w:jc w:val="both"/>
        <w:rPr/>
      </w:pPr>
      <w:r>
        <w:rPr/>
        <w:t>Укомплектованные изделиями пакеты, за исключением самоклеющихся, запечатывают с помощью термосварочного аппарата.</w:t>
      </w:r>
    </w:p>
    <w:p>
      <w:pPr>
        <w:pStyle w:val="23"/>
        <w:shd w:fill="auto" w:val="clear"/>
        <w:spacing w:lineRule="exact" w:line="283" w:before="0" w:after="0"/>
        <w:ind w:left="420" w:right="20" w:hanging="0"/>
        <w:jc w:val="left"/>
        <w:rPr/>
      </w:pPr>
      <w:r>
        <w:rPr/>
        <w:t>Перед закрыванием пакетов из них следует удалить как можно больше воздуха путем про- глаживания пакета рукой в направлении от закрытого конца к открытому.</w:t>
      </w:r>
    </w:p>
    <w:p>
      <w:pPr>
        <w:pStyle w:val="23"/>
        <w:shd w:fill="auto" w:val="clear"/>
        <w:spacing w:lineRule="exact" w:line="283" w:before="0" w:after="0"/>
        <w:ind w:left="420" w:right="220" w:hanging="0"/>
        <w:jc w:val="both"/>
        <w:rPr/>
      </w:pPr>
      <w:r>
        <w:rPr/>
        <w:t>Для облегчения запечатывания упаковок необходимо предусмотреть дополнительное про</w:t>
        <w:softHyphen/>
        <w:t>странство между изделием и будущим швом (запечатываемым краем) со стороны наполне</w:t>
        <w:softHyphen/>
        <w:t>ния, обеспечив расстояние между ними не менее 30 мм.</w:t>
      </w:r>
    </w:p>
    <w:p>
      <w:pPr>
        <w:pStyle w:val="23"/>
        <w:shd w:fill="auto" w:val="clear"/>
        <w:spacing w:lineRule="exact" w:line="283" w:before="0" w:after="0"/>
        <w:ind w:left="420" w:right="20" w:hanging="0"/>
        <w:jc w:val="left"/>
        <w:rPr/>
      </w:pPr>
      <w:r>
        <w:rPr/>
        <w:t>Для исключения образования складок в процессе термосваривания двойной упаковки у внеш</w:t>
        <w:softHyphen/>
        <w:t>него пакета оставляют дополнительный запас 20-30 мм по длине.</w:t>
      </w:r>
    </w:p>
    <w:p>
      <w:pPr>
        <w:pStyle w:val="23"/>
        <w:shd w:fill="auto" w:val="clear"/>
        <w:spacing w:lineRule="exact" w:line="283" w:before="0" w:after="0"/>
        <w:ind w:left="420" w:right="220" w:hanging="0"/>
        <w:jc w:val="both"/>
        <w:rPr/>
      </w:pPr>
      <w:r>
        <w:rPr/>
        <w:t>Для заклеивания самоклеющихся пакетов с клеевого слоя снимают защитную бумажную по</w:t>
        <w:softHyphen/>
        <w:t>лоску, перегибают по перфорированной линии (вдоль клеевого слоя) выступающий бумаж</w:t>
        <w:softHyphen/>
        <w:t>ный край пакета и плотно прижимают к прозрачной стороне пакета, надавливая от центра к краям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398" w:leader="none"/>
        </w:tabs>
        <w:ind w:left="420" w:hanging="0"/>
        <w:rPr/>
      </w:pPr>
      <w:r>
        <w:rPr/>
        <w:t>Полимерные</w:t>
      </w:r>
      <w:r>
        <w:rPr>
          <w:rStyle w:val="51"/>
        </w:rPr>
        <w:t xml:space="preserve"> (нейлон</w:t>
      </w:r>
      <w:r>
        <w:rPr/>
        <w:t>) упаковки</w:t>
      </w:r>
      <w:r>
        <w:rPr>
          <w:rStyle w:val="51"/>
        </w:rPr>
        <w:t xml:space="preserve"> </w:t>
      </w:r>
      <w:r>
        <w:rPr>
          <w:rStyle w:val="52"/>
          <w:b w:val="false"/>
          <w:bCs w:val="false"/>
          <w:lang w:val="ru-RU"/>
        </w:rPr>
        <w:t>«</w:t>
      </w:r>
      <w:r>
        <w:rPr>
          <w:rStyle w:val="52"/>
          <w:b w:val="false"/>
          <w:bCs w:val="false"/>
        </w:rPr>
        <w:t>Sani</w:t>
      </w:r>
      <w:r>
        <w:rPr>
          <w:rStyle w:val="52"/>
          <w:b w:val="false"/>
          <w:bCs w:val="false"/>
          <w:lang w:val="ru-RU"/>
        </w:rPr>
        <w:t>-</w:t>
      </w:r>
      <w:r>
        <w:rPr>
          <w:rStyle w:val="52"/>
          <w:b w:val="false"/>
          <w:bCs w:val="false"/>
        </w:rPr>
        <w:t>Tube</w:t>
      </w:r>
      <w:r>
        <w:rPr>
          <w:rStyle w:val="52"/>
          <w:b w:val="false"/>
          <w:bCs w:val="false"/>
          <w:lang w:val="ru-RU"/>
        </w:rPr>
        <w:t>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exact" w:line="283" w:before="0" w:after="0"/>
        <w:ind w:left="420" w:right="220" w:hanging="420"/>
        <w:jc w:val="left"/>
        <w:rPr/>
      </w:pPr>
      <w:r>
        <w:rPr/>
        <w:t>Данные упаковки представлены рулонным материалом (рукава без складок, свернутые в рулоны) различных типоразмеров (табл. 3 приложения). Упаковки предназначены для упа</w:t>
        <w:softHyphen/>
        <w:t>ковывания изделий, подлежащих стерилизации воздушным методом (температура 160°С- 180°С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exact" w:line="283" w:before="0" w:after="0"/>
        <w:ind w:left="420" w:right="220" w:hanging="420"/>
        <w:jc w:val="left"/>
        <w:rPr/>
      </w:pPr>
      <w:r>
        <w:rPr/>
        <w:t>Упаковки изготовлены из прозрачной неокрашенной нейлоновой пленки с нанесенным на ее поверхность химическим индикатором 1 класса (по ГОСТ Р ИСО 11140-1-2000) в виде надписи «</w:t>
      </w:r>
      <w:r>
        <w:rPr>
          <w:lang w:val="en-US"/>
        </w:rPr>
        <w:t>CROSSTEX</w:t>
      </w:r>
      <w:r>
        <w:rPr/>
        <w:t>» темно-зеленого цвета (после стерилизации воздушным методом при</w:t>
        <w:softHyphen/>
        <w:t>обретает синий цвет).</w:t>
      </w:r>
    </w:p>
    <w:p>
      <w:pPr>
        <w:pStyle w:val="23"/>
        <w:shd w:fill="auto" w:val="clear"/>
        <w:spacing w:lineRule="exact" w:line="283" w:before="0" w:after="0"/>
        <w:ind w:left="420" w:right="220" w:hanging="0"/>
        <w:jc w:val="both"/>
        <w:rPr/>
      </w:pPr>
      <w:r>
        <w:rPr/>
        <w:t>При соблюдении заданных значений температурного параметра режимов стерилизации до</w:t>
        <w:softHyphen/>
        <w:t>пускается незначительное изменение цвета упаковки после стерилизации (появление желто</w:t>
        <w:softHyphen/>
        <w:t>ватого оттенка), что не влияет на барьерные свойства материала.</w:t>
      </w:r>
    </w:p>
    <w:p>
      <w:pPr>
        <w:pStyle w:val="23"/>
        <w:shd w:fill="auto" w:val="clear"/>
        <w:spacing w:lineRule="exact" w:line="288" w:before="0" w:after="0"/>
        <w:ind w:left="420" w:right="440" w:hanging="400"/>
        <w:jc w:val="both"/>
        <w:rPr/>
      </w:pPr>
      <w:r>
        <w:rPr/>
        <w:t>2.2.3. Из рулонного материала «</w:t>
      </w:r>
      <w:r>
        <w:rPr>
          <w:lang w:val="en-US"/>
        </w:rPr>
        <w:t>Sani</w:t>
      </w:r>
      <w:r>
        <w:rPr/>
        <w:t>-</w:t>
      </w:r>
      <w:r>
        <w:rPr>
          <w:lang w:val="en-US"/>
        </w:rPr>
        <w:t>Tube</w:t>
      </w:r>
      <w:r>
        <w:rPr/>
        <w:t>» с помощью режущих устройств нарезают отрезки не</w:t>
        <w:softHyphen/>
        <w:t>обходимой длины с учетом рекомендаций, изложенных в пп. 2.1.4.</w:t>
      </w:r>
    </w:p>
    <w:p>
      <w:pPr>
        <w:pStyle w:val="23"/>
        <w:shd w:fill="auto" w:val="clear"/>
        <w:spacing w:lineRule="exact" w:line="288" w:before="0" w:after="0"/>
        <w:ind w:left="420" w:right="440" w:hanging="0"/>
        <w:jc w:val="both"/>
        <w:rPr/>
      </w:pPr>
      <w:r>
        <w:rPr/>
        <w:t>Одну из сторон запечатывают с помощью термосварочного аппарата, в частности, устройства «</w:t>
      </w:r>
      <w:r>
        <w:rPr>
          <w:lang w:val="en-US"/>
        </w:rPr>
        <w:t>CROSSTEX</w:t>
      </w:r>
      <w:r>
        <w:rPr/>
        <w:t>» модель СХ-2012. Далее осуществляют необходимые манипуляции (проверка целостности упаковки, подготовка подлежащих стерилизации изделий и их упаковывание с учетом правил заполнения пакетов) согласно изложенному в пп. 2.1.5.</w:t>
      </w:r>
    </w:p>
    <w:p>
      <w:pPr>
        <w:pStyle w:val="23"/>
        <w:shd w:fill="auto" w:val="clear"/>
        <w:spacing w:lineRule="exact" w:line="288" w:before="0" w:after="354"/>
        <w:ind w:left="420" w:right="440" w:hanging="0"/>
        <w:jc w:val="both"/>
        <w:rPr/>
      </w:pPr>
      <w:r>
        <w:rPr/>
        <w:t>Укомплектованные изделиями пакеты запечатывают аналогично противоположному концу пакета, соблюдая правила, изложенные в пп.2.1.6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20" w:before="0" w:after="194"/>
        <w:ind w:left="180" w:hanging="0"/>
        <w:rPr/>
      </w:pPr>
      <w:r>
        <w:rPr/>
        <w:t>ПРАВИЛА СТЕРИЛИЗАЦИИ УПАКОВАННЫХ ИЗДЕЛИЙ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lineRule="exact" w:line="288" w:before="0" w:after="0"/>
        <w:ind w:left="420" w:right="440" w:hanging="400"/>
        <w:jc w:val="both"/>
        <w:rPr/>
      </w:pPr>
      <w:r>
        <w:rPr/>
        <w:t>Стерилизацию упакованных изделий осуществляют в стерилизаторах, разрешенных в установленном порядке к применению в Российской Федерации, в соответствии с режимами, регламентированными действующими документами, а также согласно инструкции по экс</w:t>
        <w:softHyphen/>
        <w:t>плуатации стерилизатора конкретного тип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spacing w:lineRule="exact" w:line="288" w:before="0" w:after="0"/>
        <w:ind w:left="420" w:right="440" w:hanging="400"/>
        <w:jc w:val="both"/>
        <w:rPr/>
      </w:pPr>
      <w:r>
        <w:rPr/>
        <w:t>При загрузке стерилизаторов необходимо следить за правильностью размещения упаковок с изделиями в стерилизационной камере: не допускать соприкосновения упаковок со стенками камеры и дверью (крышкой) стерилизатора; соблюдать норму загрузки; не ставить друг на друга, а также на верхнюю полку корзины, кассеты, подносы и лотки с упакованными набо</w:t>
        <w:softHyphen/>
        <w:t>рами инструментов (кроме корзин, специально предназначенных для такого размещения).</w:t>
      </w:r>
    </w:p>
    <w:p>
      <w:pPr>
        <w:pStyle w:val="23"/>
        <w:shd w:fill="auto" w:val="clear"/>
        <w:spacing w:lineRule="exact" w:line="288" w:before="0" w:after="0"/>
        <w:ind w:left="420" w:right="440" w:hanging="0"/>
        <w:jc w:val="both"/>
        <w:rPr/>
      </w:pPr>
      <w:r>
        <w:rPr/>
        <w:t>В паровых и газовых стерилизаторах стерилизационную камеру заполняют не более чем на 2/3 объема, чтобы пар и газ могли циркулировать между и внутри упаковок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88" w:before="0" w:after="0"/>
        <w:ind w:left="420" w:right="440" w:hanging="400"/>
        <w:jc w:val="both"/>
        <w:rPr/>
      </w:pPr>
      <w:r>
        <w:rPr/>
        <w:t>Упаковки с изделиями, оставшиеся влажными после стерилизации паровым методом, непо</w:t>
        <w:softHyphen/>
        <w:t>средственно после стерилизации, не вскрывая упаковки, подсушивают в сушильном шкафу или в воздушном стерилизаторе при температуре не выше 85°С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spacing w:lineRule="exact" w:line="288" w:before="0" w:after="354"/>
        <w:ind w:left="420" w:right="440" w:hanging="400"/>
        <w:jc w:val="both"/>
        <w:rPr/>
      </w:pPr>
      <w:r>
        <w:rPr/>
        <w:t>При стерилизационной обработке происходит визуально различимое изменение цвета хими</w:t>
        <w:softHyphen/>
        <w:t>ческого индикатора, нанесенного для соответствующего метода стерилизации на упаковке, что свидетельствует о факте проведения стерилизации данным методом и позволяет отли</w:t>
        <w:softHyphen/>
        <w:t>чить подвергнутое стерилизации изделие от нестерилизованног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0" w:leader="none"/>
        </w:tabs>
        <w:spacing w:lineRule="exact" w:line="220" w:before="0" w:after="203"/>
        <w:ind w:left="180" w:hanging="0"/>
        <w:rPr/>
      </w:pPr>
      <w:r>
        <w:rPr/>
        <w:t>УСЛОВИЯ И СРОКИ ХРАНЕНИЯ ИЗДЕЛИЙ В УПАКОВКАХ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428" w:leader="none"/>
        </w:tabs>
        <w:spacing w:lineRule="exact" w:line="283" w:before="0" w:after="0"/>
        <w:ind w:left="420" w:right="440" w:hanging="400"/>
        <w:jc w:val="both"/>
        <w:rPr/>
      </w:pPr>
      <w:r>
        <w:rPr/>
        <w:t>Простерилизованные в упаковках изделия необходимо хранить в закрытых шкафах в чистых сухих помещениях, при температуре от плюс 15°С до плюс 30°С и относительной влажности 40-70%, избегая воздействия прямых солнечных лучей. В эти помещения должен быть ис</w:t>
        <w:softHyphen/>
        <w:t>ключен доступ посторонних лиц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423" w:leader="none"/>
        </w:tabs>
        <w:spacing w:lineRule="exact" w:line="283" w:before="0" w:after="0"/>
        <w:ind w:left="420" w:right="440" w:hanging="400"/>
        <w:jc w:val="both"/>
        <w:rPr/>
      </w:pPr>
      <w:r>
        <w:rPr/>
        <w:t>Допустимый срок хранения изделий, простерилизованных в упаковках, с учетом данных из</w:t>
        <w:softHyphen/>
        <w:t>готовителя (при соблюдении условий, перечисленных в п. 4.1.), составляе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9" w:leader="none"/>
        </w:tabs>
        <w:spacing w:lineRule="exact" w:line="283" w:before="0" w:after="0"/>
        <w:ind w:left="420" w:hanging="0"/>
        <w:jc w:val="both"/>
        <w:rPr/>
      </w:pPr>
      <w:r>
        <w:rPr/>
        <w:t>в упаковках, запечатанных с помощью термосварочного аппарата, - 12 месяце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64" w:leader="none"/>
        </w:tabs>
        <w:spacing w:lineRule="exact" w:line="283" w:before="0" w:after="0"/>
        <w:ind w:left="420" w:hanging="0"/>
        <w:jc w:val="both"/>
        <w:rPr/>
      </w:pPr>
      <w:r>
        <w:rPr/>
        <w:t>в самоклеющихся пакетах - 6 месяцев.</w:t>
      </w:r>
    </w:p>
    <w:p>
      <w:pPr>
        <w:pStyle w:val="23"/>
        <w:shd w:fill="auto" w:val="clear"/>
        <w:spacing w:lineRule="exact" w:line="283" w:before="0" w:after="0"/>
        <w:ind w:left="1220" w:right="440" w:hanging="1200"/>
        <w:jc w:val="left"/>
        <w:rPr/>
      </w:pPr>
      <w:r>
        <w:rPr>
          <w:rStyle w:val="WW1"/>
        </w:rPr>
        <w:t xml:space="preserve">Внимание! </w:t>
      </w:r>
      <w:r>
        <w:rPr/>
        <w:t>Срок хранения в каждом конкретном случае не должен превышать срока, оставше</w:t>
        <w:softHyphen/>
        <w:t>гося до истечения срока годности используемой упаковк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423" w:leader="none"/>
        </w:tabs>
        <w:spacing w:lineRule="exact" w:line="283" w:before="0" w:after="0"/>
        <w:ind w:left="420" w:right="440" w:hanging="400"/>
        <w:jc w:val="both"/>
        <w:rPr/>
      </w:pPr>
      <w:r>
        <w:rPr/>
        <w:t>До вскрытия стерилизационной упаковки, перед использованием простерилизованного изде</w:t>
        <w:softHyphen/>
        <w:t>лия по назначению, проводят визуальный контроль каждой упаковки.</w:t>
      </w:r>
    </w:p>
    <w:p>
      <w:pPr>
        <w:pStyle w:val="23"/>
        <w:shd w:fill="auto" w:val="clear"/>
        <w:spacing w:lineRule="exact" w:line="283" w:before="0" w:after="0"/>
        <w:ind w:left="420" w:hanging="400"/>
        <w:jc w:val="both"/>
        <w:rPr/>
      </w:pPr>
      <w:r>
        <w:rPr>
          <w:rStyle w:val="WW1"/>
        </w:rPr>
        <w:t xml:space="preserve">Запрещается </w:t>
      </w:r>
      <w:r>
        <w:rPr/>
        <w:t>использовать изделие из стерилизационной упаковки в следующих случаях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exact" w:line="278" w:before="0" w:after="0"/>
        <w:ind w:left="420" w:hanging="0"/>
        <w:jc w:val="both"/>
        <w:rPr/>
      </w:pPr>
      <w:r>
        <w:rPr/>
        <w:t>если истек срок годности (см. табл.1) данной партии упаковок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exact" w:line="278" w:before="0" w:after="0"/>
        <w:ind w:left="420" w:right="440" w:hanging="0"/>
        <w:jc w:val="both"/>
        <w:rPr/>
      </w:pPr>
      <w:r>
        <w:rPr/>
        <w:t>если истек допустимый срок хранения простерилизованных изделий или отсутствует ин</w:t>
        <w:softHyphen/>
        <w:t>формация о дате стерилизации/конечном сроке хран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exact" w:line="302" w:before="0" w:after="0"/>
        <w:ind w:left="420" w:hanging="0"/>
        <w:jc w:val="both"/>
        <w:rPr/>
      </w:pPr>
      <w:r>
        <w:rPr/>
        <w:t>если нарушена целостность упаков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exact" w:line="302" w:before="0" w:after="0"/>
        <w:ind w:left="420" w:hanging="0"/>
        <w:jc w:val="both"/>
        <w:rPr/>
      </w:pPr>
      <w:r>
        <w:rPr/>
        <w:t>если химический индикатор не изменил свой цвет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9" w:leader="none"/>
        </w:tabs>
        <w:spacing w:lineRule="exact" w:line="302" w:before="0" w:after="0"/>
        <w:ind w:left="420" w:hanging="0"/>
        <w:jc w:val="both"/>
        <w:rPr/>
      </w:pPr>
      <w:r>
        <w:rPr/>
        <w:t>если упаковка находится во влажном состоянии (подмочена).</w:t>
      </w:r>
    </w:p>
    <w:p>
      <w:pPr>
        <w:pStyle w:val="23"/>
        <w:shd w:fill="auto" w:val="clear"/>
        <w:spacing w:lineRule="exact" w:line="220" w:before="0" w:after="0"/>
        <w:ind w:left="180" w:hanging="0"/>
        <w:rPr/>
      </w:pPr>
      <w:r>
        <w:rPr/>
        <w:t>При отсутствии нарушений стерилизационные упаковки вскрывают с соблюдением мер</w:t>
      </w:r>
    </w:p>
    <w:p>
      <w:pPr>
        <w:pStyle w:val="23"/>
        <w:shd w:fill="auto" w:val="clear"/>
        <w:spacing w:lineRule="exact" w:line="283" w:before="0" w:after="831"/>
        <w:ind w:left="460" w:right="320" w:hanging="0"/>
        <w:jc w:val="left"/>
        <w:rPr/>
      </w:pPr>
      <w:r>
        <w:rPr/>
        <w:t>асептики (комбинированные пакеты - со стороны нерабочей части инструмента), выклады</w:t>
        <w:softHyphen/>
        <w:t>вают изделия на "стерильный стол" или сразу используют по назначению.</w:t>
      </w:r>
    </w:p>
    <w:p>
      <w:pPr>
        <w:pStyle w:val="32"/>
        <w:shd w:fill="auto" w:val="clear"/>
        <w:spacing w:lineRule="exact" w:line="220" w:before="0" w:after="133"/>
        <w:ind w:left="3700" w:hanging="0"/>
        <w:rPr/>
      </w:pPr>
      <w:r>
        <w:rPr/>
        <w:t>ПРИЛОЖЕНИЕ (Справочное)</w:t>
      </w:r>
    </w:p>
    <w:p>
      <w:pPr>
        <w:pStyle w:val="32"/>
        <w:shd w:fill="auto" w:val="clear"/>
        <w:spacing w:lineRule="exact" w:line="220" w:before="0" w:after="3"/>
        <w:ind w:left="60" w:hanging="0"/>
        <w:jc w:val="center"/>
        <w:rPr/>
      </w:pPr>
      <w:r>
        <w:rPr/>
        <w:t>АССОРТИМЕНТ СТЕРИЛИЗАЦИОННЫХ УПАКОВОЧНЫХ МАТЕРИАЛОВ ФИРМЫ</w:t>
      </w:r>
    </w:p>
    <w:p>
      <w:pPr>
        <w:pStyle w:val="32"/>
        <w:shd w:fill="auto" w:val="clear"/>
        <w:spacing w:lineRule="exact" w:line="220" w:before="0" w:after="256"/>
        <w:ind w:left="60" w:hanging="0"/>
        <w:jc w:val="center"/>
        <w:rPr/>
      </w:pPr>
      <w:r>
        <w:rPr/>
        <w:t>«КРОССТЕКС ИНТЕРНЕШНЛ ИНК.»</w:t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236210" cy="2954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КОМБИНИРОВАННЫЕ САМОКЛЕЮЩИЕСЯ ПАКЕТЫ («</w:t>
                            </w:r>
                            <w:r>
                              <w:rPr>
                                <w:lang w:val="en-US"/>
                              </w:rPr>
                              <w:t>Sel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ealing</w:t>
                            </w:r>
                            <w:r>
                              <w:rPr/>
                              <w:t>») ДЛЯ ПАРОВОГО И ГАЗОВОГО (с применением окиси этилена) МЕТОДОВ СТЕРИЛИЗАЦИИ</w:t>
                            </w:r>
                          </w:p>
                          <w:tbl>
                            <w:tblPr>
                              <w:tblW w:w="8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8"/>
                              <w:gridCol w:w="411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змер, см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 штук в упак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6x1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7x3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9x1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9x2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13x2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19x3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5x3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30x3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30x4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widowControl w:val="false"/>
                              <w:shd w:fill="FFFFFF" w:val="clear"/>
                              <w:spacing w:lineRule="atLeast" w:line="0" w:before="0" w:after="60"/>
                              <w:ind w:hanging="2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32.6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rPr/>
                      </w:pPr>
                      <w:r>
                        <w:rPr/>
                        <w:t>Таблица 1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78"/>
                        <w:jc w:val="both"/>
                        <w:rPr/>
                      </w:pPr>
                      <w:r>
                        <w:rPr/>
                        <w:t>КОМБИНИРОВАННЫЕ САМОКЛЕЮЩИЕСЯ ПАКЕТЫ («</w:t>
                      </w:r>
                      <w:r>
                        <w:rPr>
                          <w:lang w:val="en-US"/>
                        </w:rPr>
                        <w:t>Self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Sealing</w:t>
                      </w:r>
                      <w:r>
                        <w:rPr/>
                        <w:t>») ДЛЯ ПАРОВОГО И ГАЗОВОГО (с применением окиси этилена) МЕТОДОВ СТЕРИЛИЗАЦИИ</w:t>
                      </w:r>
                    </w:p>
                    <w:tbl>
                      <w:tblPr>
                        <w:tblW w:w="8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8"/>
                        <w:gridCol w:w="411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мер, см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 штук в упаковк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>6x1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>7x3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>9x13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>9x23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>13x2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>19x33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>25x38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>30x38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>30x46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widowControl w:val="false"/>
                        <w:shd w:fill="FFFFFF" w:val="clear"/>
                        <w:spacing w:lineRule="atLeast" w:line="0" w:before="0" w:after="60"/>
                        <w:ind w:hanging="21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233670" cy="1952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КОМБИНИРОВАННЫЙ РУЛОННЫЙ МАТЕРИАЛ (Рулоны «</w:t>
                            </w:r>
                            <w:r>
                              <w:rPr>
                                <w:lang w:val="en-US"/>
                              </w:rPr>
                              <w:t>San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oll</w:t>
                            </w:r>
                            <w:r>
                              <w:rPr/>
                              <w:t>») ДЛЯ ПАРОВОГО И ГАЗОВОГО (с применением окиси этилена) МЕТОДОВ СТЕРЛИЗАЦИИ</w:t>
                            </w:r>
                          </w:p>
                          <w:tbl>
                            <w:tblPr>
                              <w:tblW w:w="8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8"/>
                              <w:gridCol w:w="411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ирина рукава, см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лина рукав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widowControl w:val="false"/>
                              <w:shd w:fill="FFFFFF" w:val="clear"/>
                              <w:spacing w:lineRule="atLeast" w:line="0" w:before="0" w:after="60"/>
                              <w:ind w:hanging="2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53.7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Таблица 2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8"/>
                        <w:jc w:val="both"/>
                        <w:rPr/>
                      </w:pPr>
                      <w:r>
                        <w:rPr/>
                        <w:t>КОМБИНИРОВАННЫЙ РУЛОННЫЙ МАТЕРИАЛ (Рулоны «</w:t>
                      </w:r>
                      <w:r>
                        <w:rPr>
                          <w:lang w:val="en-US"/>
                        </w:rPr>
                        <w:t>San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Roll</w:t>
                      </w:r>
                      <w:r>
                        <w:rPr/>
                        <w:t>») ДЛЯ ПАРОВОГО И ГАЗОВОГО (с применением окиси этилена) МЕТОДОВ СТЕРЛИЗАЦИИ</w:t>
                      </w:r>
                    </w:p>
                    <w:tbl>
                      <w:tblPr>
                        <w:tblW w:w="8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8"/>
                        <w:gridCol w:w="411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ирина рукава, см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ина рукава, м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,5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widowControl w:val="false"/>
                        <w:shd w:fill="FFFFFF" w:val="clear"/>
                        <w:spacing w:lineRule="atLeast" w:line="0" w:before="0" w:after="60"/>
                        <w:ind w:hanging="21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233670" cy="17570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ПОЛИМЕРНЫЙ РУЛОННЫЙ МАТЕРИАЛ (Рулоны «</w:t>
                            </w:r>
                            <w:r>
                              <w:rPr>
                                <w:lang w:val="en-US"/>
                              </w:rPr>
                              <w:t>San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ube</w:t>
                            </w:r>
                            <w:r>
                              <w:rPr/>
                              <w:t>») ДЛЯ ВОЗДУШНОГО МЕТОДА СТЕРИЛИЗАЦИИ</w:t>
                            </w:r>
                          </w:p>
                          <w:tbl>
                            <w:tblPr>
                              <w:tblW w:w="8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8"/>
                              <w:gridCol w:w="411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ирина рукава, см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лина рукав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widowControl w:val="false"/>
                              <w:shd w:fill="FFFFFF" w:val="clear"/>
                              <w:spacing w:lineRule="atLeast" w:line="0" w:before="0" w:after="60"/>
                              <w:ind w:hanging="2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38.3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Таблица 3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83"/>
                        <w:jc w:val="both"/>
                        <w:rPr/>
                      </w:pPr>
                      <w:r>
                        <w:rPr/>
                        <w:t>ПОЛИМЕРНЫЙ РУЛОННЫЙ МАТЕРИАЛ (Рулоны «</w:t>
                      </w:r>
                      <w:r>
                        <w:rPr>
                          <w:lang w:val="en-US"/>
                        </w:rPr>
                        <w:t>San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Tube</w:t>
                      </w:r>
                      <w:r>
                        <w:rPr/>
                        <w:t>») ДЛЯ ВОЗДУШНОГО МЕТОДА СТЕРИЛИЗАЦИИ</w:t>
                      </w:r>
                    </w:p>
                    <w:tbl>
                      <w:tblPr>
                        <w:tblW w:w="8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8"/>
                        <w:gridCol w:w="411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ирина рукава, см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ина рукава, 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5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0,5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widowControl w:val="false"/>
                        <w:shd w:fill="FFFFFF" w:val="clear"/>
                        <w:spacing w:lineRule="atLeast" w:line="0" w:before="0" w:after="60"/>
                        <w:ind w:hanging="21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w="11906" w:h="16838"/>
      <w:pgMar w:left="993" w:right="969" w:gutter="0" w:header="0" w:top="892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ходные медицинские материалы и дезинфицирующие средства: </w:t>
    </w:r>
    <w:hyperlink r:id="rId1">
      <w:r>
        <w:rPr>
          <w:rStyle w:val="InternetLink"/>
        </w:rPr>
        <w:t>http://www.optimadent.r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2pt">
    <w:name w:val="Основной текст (2) + 10 pt;Полужирный;Курсив;Интервал -2 pt"/>
    <w:basedOn w:val="2"/>
    <w:qFormat/>
    <w:rPr>
      <w:b/>
      <w:bCs/>
      <w:i/>
      <w:iCs/>
      <w:color w:val="000000"/>
      <w:spacing w:val="-40"/>
      <w:w w:val="100"/>
      <w:position w:val="0"/>
      <w:sz w:val="20"/>
      <w:sz w:val="20"/>
      <w:szCs w:val="20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WW1">
    <w:name w:val="WW-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 + Не полужирный;Не курсив"/>
    <w:basedOn w:val="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en-US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21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83"/>
      <w:ind w:hanging="42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9:00Z</dcterms:created>
  <dc:creator>нео</dc:creator>
  <dc:description/>
  <cp:keywords/>
  <dc:language>en-US</dc:language>
  <cp:lastModifiedBy>нео</cp:lastModifiedBy>
  <dcterms:modified xsi:type="dcterms:W3CDTF">2012-03-06T10:09:00Z</dcterms:modified>
  <cp:revision>2</cp:revision>
  <dc:subject/>
  <dc:title/>
</cp:coreProperties>
</file>