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8515</wp:posOffset>
            </wp:positionH>
            <wp:positionV relativeFrom="paragraph">
              <wp:posOffset>-438785</wp:posOffset>
            </wp:positionV>
            <wp:extent cx="4235450" cy="1562100"/>
            <wp:effectExtent l="0" t="0" r="0" b="0"/>
            <wp:wrapTight wrapText="bothSides">
              <wp:wrapPolygon edited="0">
                <wp:start x="-60" y="0"/>
                <wp:lineTo x="-60" y="21212"/>
                <wp:lineTo x="21538" y="21212"/>
                <wp:lineTo x="21538" y="0"/>
                <wp:lineTo x="-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ИЧЕСКИЕ УКАЗ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применению и методам контроля качеств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едства "ДЕКОНЕКС 50 ФФ"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рмы "Борер Хеми АГ", Швейцария,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для дезинфекции и предстерилизационной очистки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ТОДИЧЕСКИЕ УКАЗ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применению и методам контроля качеств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едства "ДЕКОНЕКС 50 ФФ"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рмы "Борер Хеми АГ", Швейцария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ля дезинфекции и предстерилизационной очистки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Методические указания разработаны НИИ дезинфектологии Минздрава РФ. Авторы: Абрамова И.М., Федорова Л.С., Пантелеева Л.Г., Дьяков В.В., Цвирова И.М., Панкратова Г.П., Закова И.М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дел 6 "Физико-химические и аналитические методы контроля качества средства" представлен фирмой "Борер Хеми АГ", Швейцария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тодические указания предназначены для персонала лечебно-профилактических учреждений, работников дезинфекционной и санитарно-эпидемиологической служб, а также других учреждений, имеющих право заниматься дезинфекционной деятельностью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ОБЩИЕ СВЕД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.1. </w:t>
      </w:r>
      <w:r>
        <w:rPr>
          <w:rFonts w:cs="Verdana" w:ascii="Verdana" w:hAnsi="Verdana"/>
          <w:sz w:val="22"/>
          <w:szCs w:val="22"/>
        </w:rPr>
        <w:t>Дезинфицирующее средство "ДЕКОНЕКС 50 ФФ" фирмы "Борер Хеми АГ" (Швейцария) представляет собой прозрачный жидкий концентрат зеленоватого цвета со слабым запахом отдушки, содержащий в своем составе 0,5% глутарового альдегида, 7,5% дидецилдиметиламмоний хлорида и 12% глиоксаля в качестве действующих веществ, а также 4% неионогенного ПАВ и 1% смеси эфирных масел; рН концентрата 4,7 + 1,7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едство расфасовано в полиэтиленовые емкости вместимость 1 л, 5 л, 10 л и 25 л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Срок годности концентрата средства "ДЕКОНЕКС 50 ФФ" при условии хранения в невскрытой упаковке производителя в сухом темном месте при температуре от +5</w:t>
      </w:r>
      <w:r>
        <w:rPr>
          <w:rFonts w:cs="Verdana" w:ascii="Verdana" w:hAnsi="Verdana"/>
          <w:sz w:val="22"/>
          <w:szCs w:val="22"/>
          <w:vertAlign w:val="superscript"/>
        </w:rPr>
        <w:t>о</w:t>
      </w:r>
      <w:r>
        <w:rPr>
          <w:rFonts w:cs="Verdana" w:ascii="Verdana" w:hAnsi="Verdana"/>
          <w:sz w:val="22"/>
          <w:szCs w:val="22"/>
        </w:rPr>
        <w:t>С до +25</w:t>
      </w:r>
      <w:r>
        <w:rPr>
          <w:rFonts w:cs="Verdana" w:ascii="Verdana" w:hAnsi="Verdana"/>
          <w:sz w:val="22"/>
          <w:szCs w:val="22"/>
          <w:vertAlign w:val="superscript"/>
        </w:rPr>
        <w:t>о</w:t>
      </w:r>
      <w:r>
        <w:rPr>
          <w:rFonts w:cs="Verdana" w:ascii="Verdana" w:hAnsi="Verdana"/>
          <w:sz w:val="22"/>
          <w:szCs w:val="22"/>
        </w:rPr>
        <w:t>С составляет 5 лет; срок годности рабочих растворов - 14 суток при условии их хранения в закрытых емкостях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1.2.</w:t>
      </w:r>
      <w:r>
        <w:rPr>
          <w:rFonts w:cs="Verdana" w:ascii="Verdana" w:hAnsi="Verdana"/>
          <w:sz w:val="22"/>
          <w:szCs w:val="22"/>
        </w:rPr>
        <w:t xml:space="preserve"> Средство обладает бактерицидными (в т.ч. туберкулоцидными), вирулицидными (вкл. возбудителей гепатита В и ВИЧ-инфекции), фунгицидными (в отношении грибов рода Кандида) свойствами и моющим эффектом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едство хорошо растворяется в воде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тимикробные свойства средства сохраняются в присутствии средства "ДЕКОНЕКС 36 ИНТЕНСИВ" той же фирмы, добавляемого с целью усиления моющих свойств средства "ДЕКОНЕКС 50 ФФ". Примечания. Характеристика средства "ДЕКОНЕКС 36 ИНТЕНСИВ" представлена в "Методических указаниях по применению и методам контроля качества средства "ДЕКОНЕКС 36 ИНТЕНСИВ" фирмы "Борер Хеми АГ" (Швейцария) для предстерилизационной очистки изделий медицинского назначения"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.3. </w:t>
      </w:r>
      <w:r>
        <w:rPr>
          <w:rFonts w:cs="Verdana" w:ascii="Verdana" w:hAnsi="Verdana"/>
          <w:sz w:val="22"/>
          <w:szCs w:val="22"/>
        </w:rPr>
        <w:t xml:space="preserve">По параметрам острой токсичности по ГОСТ 12.1.007-76 концентра средства "ДЕКОНЕКС 50 ФФ" относится к 3 классу умеренно-опасных соединений при введении в желудок, нанесении на кожу и при воздействии паров действующих веществ в насыщающих концентрациях; оказывает выраженное местно-раздражающее действие на кожу и слизистые оболочки глаз (возможно повреждение роговицы)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едство оказывает слабое сенсибилизирующее действие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параметрам острой токсичности по ГОСТ 12.1.007-76 смесь средств "ДЕКОНЕКС 50 ФФ" и "ДЕКОНЕКС 36 ИНТЕНСИВ" относится к 4 классу малоопасных веществ при введении в желудок и при ингаляционном воздействии летучих компонентов (пары), к малотоксичным соединениям при парентеральном введении. Смесь средств не оказывает местно-раздражающего действия при однократном воздействии на кожу; вызывает умеренное раздражение слизистых оболочек глаз, оказывает слабое сенсибилизирующее действи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1.4.</w:t>
      </w:r>
      <w:r>
        <w:rPr>
          <w:rFonts w:cs="Verdana" w:ascii="Verdana" w:hAnsi="Verdana"/>
          <w:sz w:val="22"/>
          <w:szCs w:val="22"/>
        </w:rPr>
        <w:t xml:space="preserve"> Средство "ДЕКОНЕКС 50 ФФ" предназначено для дезинфекции изделий медицинского назначения из различных материалов, поверхностей в помещениях, санитарно-технического оборудования при инфекциях бактериальной (включая туберкулез), вирусной (включая гепатит В и ВИЧ-инфекцию) и грибковой (кандидозы) этиологии, а также для предстерилизационной очистки, в том числе совмещенной с дезинфекцией (без добавления и с добавлением средства "ДЕКОНЕКС 36 ИНТЕНСИВ"), изделий медицинского назначения (включая хирургические и стоматологические инструменты, гибкие и жесткие эндоскопы, инструменты к ним) в лечебно-профилактических учреждениях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ПРИГОТОВЛЕНИЕ РАБОЧИХ РАСТВОРОВ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2.1.</w:t>
      </w:r>
      <w:r>
        <w:rPr>
          <w:rFonts w:cs="Verdana" w:ascii="Verdana" w:hAnsi="Verdana"/>
          <w:sz w:val="22"/>
          <w:szCs w:val="22"/>
        </w:rPr>
        <w:t xml:space="preserve"> Рабочие растворы средства готовят в стеклянных, эмалированных (без повреждения эмали), пластмассовых емкостях, снабженных крышками, путем добавления соответствующих количеств концентратов средств к питьевой воде (</w:t>
      </w:r>
      <w:r>
        <w:rPr>
          <w:rFonts w:cs="Verdana" w:ascii="Verdana" w:hAnsi="Verdana"/>
          <w:i/>
          <w:sz w:val="22"/>
          <w:szCs w:val="22"/>
        </w:rPr>
        <w:t>табл.1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1.</w:t>
      </w:r>
    </w:p>
    <w:p>
      <w:pPr>
        <w:pStyle w:val="Heading1"/>
        <w:spacing w:before="0" w:after="280"/>
        <w:rPr/>
      </w:pPr>
      <w:r>
        <w:rPr/>
        <w:t>Ингредиенты для приготовления рабочих растворов</w:t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09"/>
        <w:gridCol w:w="1006"/>
        <w:gridCol w:w="1276"/>
        <w:gridCol w:w="1134"/>
        <w:gridCol w:w="85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начение рабочего раствор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, %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ингредиента (мл)</w:t>
              <w:br/>
              <w:t>для приготовления 1 литра рабочего раствор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редству "Деконекс 50 ФФ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редству "Деконекс 36 Интенс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Концентрат средства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еконекс 50 Ф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т средства "Деконекс 36 Интенс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зинфекция поверхностей в помещениях, санитарно-техн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оба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зинфекция и предстерилизационная очистка, в том числе совмещенные в одном процессе, изделий медицинского назначения; дезинфекция поверхностей в помещениях, санитарно-техн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оба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зинфекция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оба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зинфекция, совмещенная с предстерилизационной очисткой, изделий медицинского назначения, включая хирургические и стоматологические инструменты, жесткие и гибкие эндоскопы, инструменты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ПРИМЕНЕНИЕ СРЕДСТВА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1. </w:t>
      </w:r>
      <w:r>
        <w:rPr>
          <w:rFonts w:cs="Verdana" w:ascii="Verdana" w:hAnsi="Verdana"/>
          <w:sz w:val="22"/>
          <w:szCs w:val="22"/>
        </w:rPr>
        <w:t>Средство "ДЕКОНЕКС 50 ФФ" применяют без добавления и с добавлением средства "ДЕКОНЕКС 36 ИНТЕНСИВ" для дезинфекции при бактериальных (включая туберкулез), вирусных (включая гепатит В и ВИЧ-инфекцию), грибковых (кандидозы) инфекциях, и для  предстерилизационной очистк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Средство "ДЕКОНЕКС 50 ФФ" </w:t>
      </w:r>
      <w:r>
        <w:rPr>
          <w:rFonts w:cs="Verdana" w:ascii="Verdana" w:hAnsi="Verdana"/>
          <w:b/>
          <w:sz w:val="22"/>
          <w:szCs w:val="22"/>
        </w:rPr>
        <w:t>без добавления</w:t>
      </w:r>
      <w:r>
        <w:rPr>
          <w:rFonts w:cs="Verdana" w:ascii="Verdana" w:hAnsi="Verdana"/>
          <w:sz w:val="22"/>
          <w:szCs w:val="22"/>
        </w:rPr>
        <w:t xml:space="preserve"> средства "ДЕКОНЕКС 36 ИНТЕНСИВ" используют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ля дезинфекции поверхностей в помещениях и санитарно-технического оборудования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;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для предстерилизационной очистки указанных изделий, не совмещенной с их дезинфекцией. Средство "ДЕКОНЕКС 50ФФ" </w:t>
      </w:r>
      <w:r>
        <w:rPr>
          <w:rFonts w:cs="Verdana" w:ascii="Verdana" w:hAnsi="Verdana"/>
          <w:b/>
          <w:sz w:val="22"/>
          <w:szCs w:val="22"/>
        </w:rPr>
        <w:t>с добавлением средства</w:t>
      </w:r>
      <w:r>
        <w:rPr>
          <w:rFonts w:cs="Verdana" w:ascii="Verdana" w:hAnsi="Verdana"/>
          <w:sz w:val="22"/>
          <w:szCs w:val="22"/>
        </w:rPr>
        <w:t xml:space="preserve"> "ДЕКОНЕКС 36 ИНТЕНСИВ" используют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для дезинфекции, совмещенной с предстерилизационной очисткой, жестких и гибких эндоскопов, инструментов к ним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2.</w:t>
      </w:r>
      <w:r>
        <w:rPr>
          <w:rFonts w:cs="Verdana" w:ascii="Verdana" w:hAnsi="Verdana"/>
          <w:sz w:val="22"/>
          <w:szCs w:val="22"/>
        </w:rPr>
        <w:t xml:space="preserve"> Режимы дезинфекции различных объектов рабочими растворами средства "ДЕКОНЕКС 50 ФФ" при инфекционных заболеваниях различной этиологии представлены в </w:t>
      </w:r>
      <w:r>
        <w:rPr>
          <w:rFonts w:cs="Verdana" w:ascii="Verdana" w:hAnsi="Verdana"/>
          <w:i/>
          <w:sz w:val="22"/>
          <w:szCs w:val="22"/>
        </w:rPr>
        <w:t>табл.2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3.</w:t>
      </w:r>
      <w:r>
        <w:rPr>
          <w:rFonts w:cs="Verdana" w:ascii="Verdana" w:hAnsi="Verdana"/>
          <w:sz w:val="22"/>
          <w:szCs w:val="22"/>
        </w:rPr>
        <w:t xml:space="preserve"> Поверхности в помещениях и санитарно-техническое оборудование протирают ветошью, смоченной раствором средства, из расчета 100 мл/м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4. </w:t>
      </w:r>
      <w:r>
        <w:rPr>
          <w:rFonts w:cs="Verdana" w:ascii="Verdana" w:hAnsi="Verdana"/>
          <w:sz w:val="22"/>
          <w:szCs w:val="22"/>
        </w:rPr>
        <w:t>Изделия медицинского назначения в разобранном виде полностью погружают в рабочий раствор, заполняя им с помощью вспомогательных средств (шприцы, пипетки) каналы и полости, избегая образования воздушных пробок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струменты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нструментов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окончания дезинфекционной выдержки изделия извлекают из рабочего раствора, удаляя его из каналов, и отмывают от остатков средства либо проточной питьевой водой в течение 5 минут, обращая особое внимание на промывание каналов, либо последовательно в двух емкостях с питьевой водой по 5 минут при полном погружении изделий в воду (при соотношении объема воды к объему, занимаемому изделиями, не менее, чем 3:1), каждый раз пропуская воду через каналы изделий с помощью шприца или электроотсоса в течение 1 минуты, не допуская попадания пропущенной воды в емкость с отмываемыми изделиями. </w:t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Таблица 2</w:t>
      </w:r>
    </w:p>
    <w:p>
      <w:pPr>
        <w:pStyle w:val="Heading1"/>
        <w:rPr/>
      </w:pPr>
      <w:r>
        <w:rPr/>
        <w:t>Режимы дезинфекции объектов растворами средства "ДЕКОНЕКС 50 ФФ"</w:t>
      </w:r>
    </w:p>
    <w:tbl>
      <w:tblPr>
        <w:tblW w:w="723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67"/>
        <w:gridCol w:w="1397"/>
        <w:gridCol w:w="1080"/>
        <w:gridCol w:w="642"/>
        <w:gridCol w:w="708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 обеззаражива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обеззараживания, ми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усные инфекции (включая гепатит В и ВИЧ-инфекцию)</w:t>
            </w:r>
            <w:r>
              <w:rPr>
                <w:rFonts w:cs="Verdana" w:ascii="Verdana" w:hAnsi="Verdana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ктериальные инфекции (кроме туберкулез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беркуле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ндидоз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хности в помещениях (пол, стены и др.), жесткая меб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  <w:br/>
              <w:t>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  <w:b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  <w:br/>
              <w:t>-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  <w:b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  <w:b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итарно-техническ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0,5</w:t>
              <w:br/>
              <w:t>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  <w:b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  <w:br/>
              <w:t>-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  <w:b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  <w:b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я мед. назначения из стекла, пластмасс, металлов, рез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  <w:br/>
              <w:t>2,0</w:t>
              <w:br/>
              <w:br/>
              <w:t>1,5</w:t>
              <w:br/>
              <w:t xml:space="preserve">2,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  <w:br/>
              <w:t>30</w:t>
              <w:br/>
              <w:br/>
              <w:t>60</w:t>
              <w:b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Verdana" w:ascii="Verdana" w:hAnsi="Verdana"/>
                <w:vertAlign w:val="superscript"/>
              </w:rPr>
              <w:t>2)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vertAlign w:val="superscript"/>
              </w:rPr>
              <w:t>2)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vertAlign w:val="superscript"/>
              </w:rPr>
              <w:t>2)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vertAlign w:val="superscript"/>
              </w:rPr>
              <w:t>2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  <w:br/>
              <w:t>--</w:t>
              <w:br/>
              <w:br/>
              <w:t>120</w:t>
              <w:br/>
              <w:t xml:space="preserve">-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  <w:br/>
              <w:t>--</w:t>
              <w:br/>
              <w:br/>
              <w:t>90</w:t>
              <w:br/>
              <w:t xml:space="preserve">-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</w:tbl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 xml:space="preserve"> приведенные режимы обеззараживания эффективны также при бактериальных инфекциях (кроме туберкулеза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vertAlign w:val="superscript"/>
        </w:rPr>
        <w:t>2)</w:t>
      </w:r>
      <w:r>
        <w:rPr>
          <w:rFonts w:cs="Verdana" w:ascii="Verdana" w:hAnsi="Verdana"/>
        </w:rPr>
        <w:t xml:space="preserve"> дезинфекцию изделий медицинского назначения при бактериальных инфекциях (кроме туберкулеза) проводят по режимам, рекомендованным для дезинфекции изделий при вирусных инфекциях (включая гепатит В и ВИЧ-инфекцию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5.</w:t>
      </w:r>
      <w:r>
        <w:rPr>
          <w:rFonts w:cs="Verdana" w:ascii="Verdana" w:hAnsi="Verdana"/>
          <w:sz w:val="22"/>
          <w:szCs w:val="22"/>
        </w:rPr>
        <w:t xml:space="preserve"> Дезинфекцию изделий медицинского назначения можно совместить с их предстерилизационной очисткой, используя средство "ДЕКОНЕКС 50 ФФ" без добавления и с добавлением средства "ДЕКОНЕКС 36 ИНТЕНСИВ"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5.1</w:t>
      </w:r>
      <w:r>
        <w:rPr>
          <w:rFonts w:cs="Verdana" w:ascii="Verdana" w:hAnsi="Verdana"/>
          <w:sz w:val="22"/>
          <w:szCs w:val="22"/>
        </w:rPr>
        <w:t xml:space="preserve"> Средство "ДЕКОНЕКС 50 ФФ" без добавления средства "ДЕКОНЕКС 36 ИНТЕНСИВ" используют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, в соответствии с режимами, приведенными в табл.3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5.2</w:t>
      </w:r>
      <w:r>
        <w:rPr>
          <w:rFonts w:cs="Verdana" w:ascii="Verdana" w:hAnsi="Verdana"/>
          <w:sz w:val="22"/>
          <w:szCs w:val="22"/>
        </w:rPr>
        <w:t xml:space="preserve"> Средство "ДЕКОНЕКС 50 ФФ" с добавлением средства "ДЕКОНЕКС 36 ИНТЕНСИВ" используют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, гибкие и жесткие эндоскопы и инструменты к ним, в соответствии с режимами, приведенными в </w:t>
      </w:r>
      <w:r>
        <w:rPr>
          <w:rFonts w:cs="Verdana" w:ascii="Verdana" w:hAnsi="Verdana"/>
          <w:i/>
          <w:sz w:val="22"/>
          <w:szCs w:val="22"/>
        </w:rPr>
        <w:t>табл. 4 и 5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5.3</w:t>
      </w:r>
      <w:r>
        <w:rPr>
          <w:rFonts w:cs="Verdana" w:ascii="Verdana" w:hAnsi="Verdana"/>
          <w:sz w:val="22"/>
          <w:szCs w:val="22"/>
        </w:rPr>
        <w:t xml:space="preserve"> При проведении обработки выполняют следующие мани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елия погружают в рабочий раствор сразу же после их использования (не допуская подсушивания), соблюдая требования п.3.4. в части правил погружения изделий. В случае применения средства "ДЕКОНЕКС 50 ФФ" без добавления средства "ДЕКОНЕКС 36 ИНТЕНСИВ" при погружении изделий, кроме того, обеспечивают удаление видимых загрязнений с поверхности с помощью тканевых салфеток; у изделий, имеющих каналы, последние тщательно промывают рабочим раствором с помощью шприца. Примечание: при проведении указанных выше манипуляций соблюдают противоэпидемиологические меры: работу осуществляют, применяя резиновые перчатки и фартук; использованные салфетки сбрасывают в отдельную емкость со средством "ДЕКОНЕКС 50 ФФ" и затем утилизируют не менее, чем через 120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ищенные от видимых загрязнений изделия оставляют в рабочем растворе на время дезинфекционной выдержки, после чего моют каждое изделие в той же порции раствора, в которой выдерживали изделия; во время дезинфекционной выдержки одновременно осуществляется этап замачивания для процесса предстерилизационной очи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before="0" w:after="0"/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делия ополаскивают проточной питьевой, а затем дистиллированной водой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6.</w:t>
      </w:r>
      <w:r>
        <w:rPr>
          <w:rFonts w:cs="Verdana" w:ascii="Verdana" w:hAnsi="Verdana"/>
          <w:sz w:val="22"/>
          <w:szCs w:val="22"/>
        </w:rPr>
        <w:t xml:space="preserve"> При дезинфекции эндоскопов и инструментов к ним используют технологию обработки, изложенную в "Методических рекомендациях по очистке, дезинфекции и стерилизации эндоскопов" (15-6/33 от 17.07.90) и в "Методических рекомендациях по дезинфекции, предстерилизационной очистке и стерилизации медицинских инструментов к гибким эндоскопам" ("28-6/3 от 09.02.88).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3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жимы дезинфекции, совмещенной с предстерилизационной очисткой, изделий медицинского назначения раствором средства "ДЕКОНЕКС 50 ФФ"</w:t>
      </w:r>
    </w:p>
    <w:tbl>
      <w:tblPr>
        <w:tblW w:w="726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992"/>
        <w:gridCol w:w="992"/>
        <w:gridCol w:w="127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пы обрабо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Температура рабочего раствора, </w:t>
            </w:r>
            <w:r>
              <w:rPr>
                <w:rFonts w:cs="Verdana" w:ascii="Verdana" w:hAnsi="Verdana"/>
                <w:vertAlign w:val="superscript"/>
              </w:rPr>
              <w:t>о</w:t>
            </w: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выдержки/обработки, мин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аление видимых загрязнений с поверхности изделий с помощью тканевых салфеток при погружении в рабочий раствор; тщательное промывание каналов рабочим раствором с помощью шприца или иного приспособ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регламентируетс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 изделий, в том числе стоматологических и хирургических инструментов, при полном погружении в рабочий раствор и заполнении им полостей и кана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й из стекла, пластмасс,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й из любых материалов, в том числе ре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vertAlign w:val="superscript"/>
              </w:rPr>
              <w:t>1)</w:t>
            </w:r>
            <w:r>
              <w:rPr>
                <w:rFonts w:cs="Verdana" w:ascii="Verdana" w:hAnsi="Verdana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90</w:t>
            </w:r>
            <w:r>
              <w:rPr>
                <w:rFonts w:cs="Verdana" w:ascii="Verdana" w:hAnsi="Verdana"/>
                <w:vertAlign w:val="superscript"/>
              </w:rPr>
              <w:t>2)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  <w:r>
              <w:rPr>
                <w:rFonts w:cs="Verdana" w:ascii="Verdana" w:hAnsi="Verdana"/>
                <w:vertAlign w:val="superscript"/>
              </w:rPr>
              <w:t>1)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ка каждого изделия в том же растворе, в котором осуществляли замачивание, с помощью ерша, ватно-марлевого тампона или тканевой салфетки, каналов - с помощью шпри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й, имеющих замковые части, каналы и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ль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,0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5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чания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 xml:space="preserve"> На этапе замачивания изделий в рабочем растворе обеспечивается их дезинфекция в отношении возбудителей инфекций вирусной (включая гепатит В и ВИЧ-инфекцию), бактериальной (включая туберкулез) и грибковой (кандидозы) этиологии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Verdana" w:ascii="Verdana" w:hAnsi="Verdana"/>
          <w:vertAlign w:val="superscript"/>
        </w:rPr>
        <w:t>2)</w:t>
      </w:r>
      <w:r>
        <w:rPr>
          <w:rFonts w:cs="Verdana" w:ascii="Verdana" w:hAnsi="Verdana"/>
        </w:rPr>
        <w:t xml:space="preserve"> На этапе замачивания изделий в рабочем растворе обеспечивается их дезинфекция в отношении возбудителей инфекций вирусной (включая гепатит В и ВИЧ-инфекцию), бактериальной (исключая туберкулез) и грибковой (кандидозы) этиологии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"ДЕКОНЕКС 50 ФФ" с добавлением средства "ДЕКОНЕКС 36 ИНТЕНСИВ"</w:t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48"/>
        <w:gridCol w:w="1178"/>
        <w:gridCol w:w="1134"/>
        <w:gridCol w:w="1134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пы обработк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, 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Температура рабочего раствора, </w:t>
            </w:r>
            <w:r>
              <w:rPr>
                <w:rFonts w:cs="Verdana" w:ascii="Verdana" w:hAnsi="Verdana"/>
                <w:vertAlign w:val="superscript"/>
              </w:rPr>
              <w:t>о</w:t>
            </w: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выдержки/обработки на этапе, мин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редству "деконекс 50 ФФ"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редству "деконекс 36 ИНТЕНСИВ"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Verdana" w:ascii="Verdana" w:hAnsi="Verdana"/>
              </w:rPr>
              <w:t>Замачивание</w:t>
            </w:r>
            <w:r>
              <w:rPr>
                <w:rFonts w:cs="Verdana" w:ascii="Verdana" w:hAnsi="Verdana"/>
                <w:vertAlign w:val="superscript"/>
              </w:rPr>
              <w:t>1)</w:t>
            </w:r>
            <w:r>
              <w:rPr>
                <w:rFonts w:cs="Verdana" w:ascii="Verdana" w:hAnsi="Verdana"/>
              </w:rPr>
              <w:t xml:space="preserve"> изделий, в том числе стоматологических и хирургических инструментов, при полном погружении в рабочий раствор и заполнении им полостей и каналов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ка каждого изделия в том же растворе, в котором осуществляли замачивание, с помощью ерша, ватно-марлевого тампона или тканевой салфетки, каналов - с помощью шпри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й, имеющих замковые части, каналы или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льных издел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  <w:br/>
              <w:t>0,5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нормирует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нормирует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Verdana" w:ascii="Verdana" w:hAnsi="Verdana"/>
        </w:rPr>
        <w:t>Примечания:</w:t>
      </w:r>
      <w:r>
        <w:rPr>
          <w:rFonts w:cs="Verdana" w:ascii="Verdana" w:hAnsi="Verdana"/>
          <w:vertAlign w:val="superscript"/>
        </w:rPr>
        <w:t xml:space="preserve"> 1)</w:t>
      </w:r>
      <w:r>
        <w:rPr>
          <w:rFonts w:cs="Verdana" w:ascii="Verdana" w:hAnsi="Verdana"/>
        </w:rPr>
        <w:t xml:space="preserve"> На этапе замачивания изделий в рабочем растворе обеспечивается их дезинфекция при вирусных (включая гепатит В, ВИЧ-инфекцию), бактериальных (включая туберкулез) и грибковых (кандидозы) инфекциях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5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жимы дезинфекции, совмещенной с предстерилизационной очисткой, жестких и гибких эндоскопов, медицинских инструментов к гибким эндоскопам растворами средства "ДЕКОНЕКС 50 ФФ" с добавлением средства "ДЕКОНЕКС 36 ИНТЕНСИВ"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022"/>
        <w:gridCol w:w="1246"/>
        <w:gridCol w:w="993"/>
        <w:gridCol w:w="992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пы обработк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, 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Температура рабочего раствора, </w:t>
            </w:r>
            <w:r>
              <w:rPr>
                <w:rFonts w:cs="Verdana" w:ascii="Verdana" w:hAnsi="Verdana"/>
                <w:vertAlign w:val="superscript"/>
              </w:rPr>
              <w:t>о</w:t>
            </w: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выдержки/обработки на этапе, мин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редству "деконекс 50 ФФ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редству "деконекс 36 ИНТЕНСИВ"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Verdana" w:ascii="Verdana" w:hAnsi="Verdana"/>
              </w:rPr>
              <w:t>Замачивание</w:t>
            </w:r>
            <w:r>
              <w:rPr>
                <w:rFonts w:cs="Verdana" w:ascii="Verdana" w:hAnsi="Verdana"/>
                <w:vertAlign w:val="superscript"/>
              </w:rPr>
              <w:t>1)</w:t>
            </w:r>
            <w:r>
              <w:rPr>
                <w:rFonts w:cs="Verdana" w:ascii="Verdana" w:hAnsi="Verdana"/>
              </w:rPr>
              <w:t xml:space="preserve"> изделий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ка каждого изделия в том же растворе, в котором проводили замачивание:</w:t>
              <w:br/>
            </w:r>
            <w:r>
              <w:rPr>
                <w:rFonts w:cs="Verdana" w:ascii="Verdana" w:hAnsi="Verdana"/>
                <w:u w:val="single"/>
              </w:rPr>
              <w:t>Гибкие эндоско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утренние каналы промывают при помощи шприца или электроотс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ужную поверхность моют при помощи марлевой салфет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Жесткие эндоско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ждую деталь моют при помощи ерша или марлевой салф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налы промывают при помощи шприц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Инструменты к гибким эндоскоп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ужную поверхность моют при помощи щетки или тканевой (марлевой) салф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утренние открытые каналы промывают с помощью шприц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,0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1315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1315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br/>
              <w:t>2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5 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нормирует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нормирует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Verdana" w:ascii="Verdana" w:hAnsi="Verdana"/>
        </w:rPr>
        <w:t>Примечания:</w:t>
      </w:r>
      <w:r>
        <w:rPr>
          <w:rFonts w:cs="Verdana" w:ascii="Verdana" w:hAnsi="Verdana"/>
          <w:vertAlign w:val="superscript"/>
        </w:rPr>
        <w:t xml:space="preserve"> 1)</w:t>
      </w:r>
      <w:r>
        <w:rPr>
          <w:rFonts w:cs="Verdana" w:ascii="Verdana" w:hAnsi="Verdana"/>
        </w:rPr>
        <w:t xml:space="preserve"> На этапе замачивания изделий в рабочем растворе обеспечивается их дезинфекция при вирусных (включая гепатит В, ВИЧ-инфекцию), бактериальных (включая туберкулез) и грибковых (кандидозы) инфекциях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7.</w:t>
      </w:r>
      <w:r>
        <w:rPr>
          <w:rFonts w:cs="Verdana" w:ascii="Verdana" w:hAnsi="Verdana"/>
          <w:sz w:val="22"/>
          <w:szCs w:val="22"/>
        </w:rPr>
        <w:t xml:space="preserve"> Для предстерилизационной очистки, не совмещенной с дезинфекцией, изделий медицинского назначения из различных материалов (стекло, резины, пластмассы, металлы), включая хирургические и стоматологические (за исключением стоматологических шприцов и зеркал) инструменты, используют 1,5% раствор средства "ДЕКОНЕКС 50 ФФ".</w:t>
      </w:r>
    </w:p>
    <w:p>
      <w:pPr>
        <w:pStyle w:val="NormalWeb"/>
        <w:numPr>
          <w:ilvl w:val="0"/>
          <w:numId w:val="0"/>
        </w:numPr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дстерилизационную очистку изделий проводят ручным способом по режимам, указанным в табл. 6, после дезинфекции любым зарегистрированным в Российской Федерации и разрешенным к применению в ЛПУ для этой цели средством и отмытых от остатков средства питьевой водой в соответствии с методическими указаниями по применению конкретного средства. </w:t>
      </w:r>
    </w:p>
    <w:p>
      <w:pPr>
        <w:pStyle w:val="NormalWeb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3.8.</w:t>
      </w:r>
      <w:r>
        <w:rPr>
          <w:rFonts w:cs="Verdana" w:ascii="Verdana" w:hAnsi="Verdana"/>
          <w:sz w:val="22"/>
          <w:szCs w:val="22"/>
        </w:rPr>
        <w:t xml:space="preserve"> Рабочие растворы средства "ДЕКОНЕКС 50 ФФ" для дезинфекции и предстерилизационной очистки, в том числе совмещенных в одном процессе (без добавления и с добавлением средства "ДЕКОНЕКС 36 ИНТЕНСИВ") можно использовать многократно в течение 7 суток, если внешний вид растворов не изменился по сравнению с первоначальным. При первых признаках изменения внешнего вида (изменение цвета, помутнение раствора, появление налета на стенках емкости, образование хлопьев или осадка и др.) раствор необходимо заменить.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Таблица 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Режимы предстерилизационной очистки, не совмещенные с дезинфекцией, изделий медицинского назначения средством "ДЕКОНЕКС 50 ФФ"</w:t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276"/>
        <w:gridCol w:w="1134"/>
        <w:gridCol w:w="1276"/>
      </w:tblGrid>
      <w:tr>
        <w:trPr>
          <w:cantSplit w:val="true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пы очистк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Verdana" w:ascii="Verdana" w:hAnsi="Verdana"/>
              </w:rPr>
              <w:t xml:space="preserve">Температура рабочего раствора, </w:t>
            </w:r>
            <w:r>
              <w:rPr>
                <w:rFonts w:cs="Verdana" w:ascii="Verdana" w:hAnsi="Verdana"/>
                <w:vertAlign w:val="superscript"/>
              </w:rPr>
              <w:t>о</w:t>
            </w: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выдержки/ обработки, мин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 изделий при полном погружении их в рабочий раствор средства и заполнении им полостей и кан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й, имеющих замковые части, каналы или пол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ль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  <w:br/>
              <w:br/>
              <w:t>3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ка каждого изделия в том же растворе, в котором осуществляли замачивание, при помощи ерша, щетки, ватно-марлевого тампона или тканевой салфетки, каналов изделий - при помощи шпри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й, имеющих замковые части, каналы или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аль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1,0 </w:t>
              <w:br/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нормируе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е нормируе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чество предстерилизационной очистки изделий, в том числе совмещенной с их дезинфекцией, оценивают путем постановки азопирамовой или амидопирамовой пробы на наличие остаточных количеств крови согласно методикам, изложенным соответственно в методических указаниях "Контроль качества предстерилизационной очистки изделий медицинского назначения с помощью реактива азопирам" (?28-6/13 от 25.05.88) и в "Методических указаниях по предстерилизационной очистке изделий медицинского назначения (?28-6/13 от 08.06.82). Контролю подлежит 1% одновременно обработанных изделий одного наименования (но не менее трех изделий)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МЕРЫ ПРЕДОСТОРОЖНОСТИ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4.1.</w:t>
      </w:r>
      <w:r>
        <w:rPr>
          <w:rFonts w:cs="Verdana" w:ascii="Verdana" w:hAnsi="Verdana"/>
          <w:sz w:val="22"/>
          <w:szCs w:val="22"/>
        </w:rPr>
        <w:t xml:space="preserve"> К работе допускается персонал не моложе 18 лет, не имеющий медицинских противопоказаний к данной работе, не страдающий аллергическими заболеваниям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2. </w:t>
      </w:r>
      <w:r>
        <w:rPr>
          <w:rFonts w:cs="Verdana" w:ascii="Verdana" w:hAnsi="Verdana"/>
          <w:sz w:val="22"/>
          <w:szCs w:val="22"/>
        </w:rPr>
        <w:t>Следует избегать попадания средства в глаза и на кожу. Особенно осторожно работать с концентратом средства!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4.3.</w:t>
      </w:r>
      <w:r>
        <w:rPr>
          <w:rFonts w:cs="Verdana" w:ascii="Verdana" w:hAnsi="Verdana"/>
          <w:sz w:val="22"/>
          <w:szCs w:val="22"/>
        </w:rPr>
        <w:t xml:space="preserve"> Работы со средством необходимо проводить с защитой кожи рук резиновыми перчаткам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4.4.</w:t>
      </w:r>
      <w:r>
        <w:rPr>
          <w:rFonts w:cs="Verdana" w:ascii="Verdana" w:hAnsi="Verdana"/>
          <w:sz w:val="22"/>
          <w:szCs w:val="22"/>
        </w:rPr>
        <w:t xml:space="preserve"> Работы со средством нужно проводить в отсутствие больных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4.5.</w:t>
      </w:r>
      <w:r>
        <w:rPr>
          <w:rFonts w:cs="Verdana" w:ascii="Verdana" w:hAnsi="Verdana"/>
          <w:sz w:val="22"/>
          <w:szCs w:val="22"/>
        </w:rPr>
        <w:t xml:space="preserve"> Емкости для обработки изделий медицинского назначения средством должны быть закрыты крышкам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4.6.</w:t>
      </w:r>
      <w:r>
        <w:rPr>
          <w:rFonts w:cs="Verdana" w:ascii="Verdana" w:hAnsi="Verdana"/>
          <w:sz w:val="22"/>
          <w:szCs w:val="22"/>
        </w:rPr>
        <w:t xml:space="preserve"> Средство следует хранить отдельно от лекарственных препаратов в темном месте, не доступном детям.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МЕРЫ ПЕРВОЙ ПОМОЩИ ПРИ СЛУЧАЙНОМ ОТРАВЛЕНИИ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1. </w:t>
      </w:r>
      <w:r>
        <w:rPr>
          <w:rFonts w:cs="Verdana" w:ascii="Verdana" w:hAnsi="Verdana"/>
          <w:sz w:val="22"/>
          <w:szCs w:val="22"/>
        </w:rPr>
        <w:t>При разливе концентрата средства на большой площади и при несоблюдении мер предосторожности возможно местно-раздражающее действие на слизистые оболочки глаз (жжение, резь, слезотечение) и верхние дыхательные пути (першение в горле, насморк, кашель); головокружение, тошнота; могут быть аллергические реакци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5.2.</w:t>
      </w:r>
      <w:r>
        <w:rPr>
          <w:rFonts w:cs="Verdana" w:ascii="Verdana" w:hAnsi="Verdana"/>
          <w:sz w:val="22"/>
          <w:szCs w:val="22"/>
        </w:rPr>
        <w:t xml:space="preserve"> Пострадавшего следует немедленно вывести на свежий воздух. Показан прием теплого молока с пищевой содой (1 чайная ложка на стакан молока). При необходимости обратитесь к врачу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5.3.</w:t>
      </w:r>
      <w:r>
        <w:rPr>
          <w:rFonts w:cs="Verdana" w:ascii="Verdana" w:hAnsi="Verdana"/>
          <w:sz w:val="22"/>
          <w:szCs w:val="22"/>
        </w:rPr>
        <w:t xml:space="preserve"> При попадании средства в глаза немедленно промыть их под струей воды в течение 10 мин, при раздражении слизистых оболочек глаз закапать 1-2 капли 30% раствора сульфацила натрия. Показаться окулисту!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5.4.</w:t>
      </w:r>
      <w:r>
        <w:rPr>
          <w:rFonts w:cs="Verdana" w:ascii="Verdana" w:hAnsi="Verdana"/>
          <w:sz w:val="22"/>
          <w:szCs w:val="22"/>
        </w:rPr>
        <w:t xml:space="preserve"> При попадании средства на кожу немедленно промыть пораженное место большим количеством воды с мылом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5.5.</w:t>
      </w:r>
      <w:r>
        <w:rPr>
          <w:rFonts w:cs="Verdana" w:ascii="Verdana" w:hAnsi="Verdana"/>
          <w:sz w:val="22"/>
          <w:szCs w:val="22"/>
        </w:rPr>
        <w:t xml:space="preserve"> При попадании средства в желудок выпить несколько стаканов воды и принять адсорбент (10-20 измельченных таблеток активированного угля на стакан воды, или 1 стакан молока)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6. ФИЗИКО-ХИМИЧЕСКИЕ И АНАЛИТИЧЕСКИЕ МЕТОДЫ КОНТРОЛЯ КАЧЕСТВА СРЕДСТВА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6.1.</w:t>
      </w:r>
      <w:r>
        <w:rPr>
          <w:rFonts w:cs="Verdana" w:ascii="Verdana" w:hAnsi="Verdana"/>
          <w:sz w:val="22"/>
          <w:szCs w:val="22"/>
        </w:rPr>
        <w:t xml:space="preserve"> В соответствии со спецификацией дезинфицирующее средство "ДЕКОНЕКС 50 ФФ" контролируют по следующим параметрам: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0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3051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ешний вид: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зрачный зеленоватый раствор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азатель активности водородных ионов (рН) 1% раствор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+0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азатель активности водородных ионов (рН) концентрат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+1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плотность при 20</w:t>
            </w:r>
            <w:r>
              <w:rPr>
                <w:rFonts w:cs="Verdana" w:ascii="Verdana" w:hAnsi="Verdana"/>
                <w:vertAlign w:val="superscript"/>
              </w:rPr>
              <w:t>о</w:t>
            </w:r>
            <w:r>
              <w:rPr>
                <w:rFonts w:cs="Verdana" w:ascii="Verdana" w:hAnsi="Verdana"/>
              </w:rPr>
              <w:t>С, г/см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64+0,01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совая доля дидецидиметиламмоний хлорида, %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+0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совая доля глиоксаля, %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+0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совая доля глутарового альдегида, %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+0,05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етодики контроля действующих веществ представлены фирмой "БОРЕР ХЕМИ АГ" (Швейцария) и предназначены только для контрольных исследований средства "ДЕКОНЕКС 50 ФФ"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6.2.</w:t>
      </w:r>
      <w:r>
        <w:rPr>
          <w:rFonts w:cs="Verdana" w:ascii="Verdana" w:hAnsi="Verdana"/>
          <w:sz w:val="22"/>
          <w:szCs w:val="22"/>
        </w:rPr>
        <w:t xml:space="preserve"> Внешний вид определяют визуально в соответствии с ГОСТ 14618.0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6.3. </w:t>
      </w:r>
      <w:r>
        <w:rPr>
          <w:rFonts w:cs="Verdana" w:ascii="Verdana" w:hAnsi="Verdana"/>
          <w:sz w:val="22"/>
          <w:szCs w:val="22"/>
        </w:rPr>
        <w:t>Измерение плотности проводят по ГОСТ 18995.1 гравиметрическим методом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6.4.</w:t>
      </w:r>
      <w:r>
        <w:rPr>
          <w:rFonts w:cs="Verdana" w:ascii="Verdana" w:hAnsi="Verdana"/>
          <w:sz w:val="22"/>
          <w:szCs w:val="22"/>
        </w:rPr>
        <w:t xml:space="preserve"> Измерение показателя активности водородных ионов (рН) производят по ГОСТ Р 50550 потенциометрическим методом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6.5.</w:t>
      </w:r>
      <w:r>
        <w:rPr>
          <w:rFonts w:cs="Verdana" w:ascii="Verdana" w:hAnsi="Verdana"/>
          <w:sz w:val="22"/>
          <w:szCs w:val="22"/>
        </w:rPr>
        <w:t xml:space="preserve"> Измерение массовой доли дидецилдитметиламмоний хлорида (ЧАС) проводится методом двухфазного титрования с индикатором бромфеноловым синим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активы, раствор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405"/>
      </w:tblGrid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омфеноловый син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k 108122</w:t>
            </w:r>
          </w:p>
        </w:tc>
      </w:tr>
      <w:tr>
        <w:trPr>
          <w:trHeight w:val="692" w:hRule="atLeast"/>
        </w:trPr>
        <w:tc>
          <w:tcPr>
            <w:tcW w:w="452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я додецилсульфат (додеценовый сульфат натрия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k 12533</w:t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 сернокислый (сульфат натрия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k 6649</w:t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трий углекислый (карбонат натрия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k 6398</w:t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 дистиллированн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роформ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готовление раствор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08"/>
        <w:rPr/>
      </w:pPr>
      <w:r>
        <w:rPr>
          <w:rFonts w:cs="Verdana" w:ascii="Verdana" w:hAnsi="Verdana"/>
          <w:sz w:val="22"/>
          <w:szCs w:val="22"/>
        </w:rPr>
        <w:t>Для приготовления 0,004М раствора берут 1,1682 г додецилсульфата натрия (99,2%чистоты), растворяют в 10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воды и переносят в мерную колбу на 100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и добавляют воду до метки на колбе.</w:t>
      </w:r>
    </w:p>
    <w:p>
      <w:pPr>
        <w:pStyle w:val="NormalWeb"/>
        <w:spacing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использовании додецилсульфат натрия иной степени чистоты, концентрацию раствора вычисляют по следующей формуле: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=(Е х Х)/(М х 100),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де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 - взвешенный в граммах додецилсульфат натрия,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 - содержание в %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 - молярная масса 288,38 г/моль</w:t>
      </w:r>
    </w:p>
    <w:p>
      <w:pPr>
        <w:pStyle w:val="NormalWeb"/>
        <w:spacing w:before="0" w:after="0"/>
        <w:ind w:firstLine="708"/>
        <w:rPr/>
      </w:pPr>
      <w:r>
        <w:rPr>
          <w:rFonts w:cs="Verdana" w:ascii="Verdana" w:hAnsi="Verdana"/>
          <w:sz w:val="22"/>
          <w:szCs w:val="22"/>
        </w:rPr>
        <w:t>Для приготовления индикатора 0,1 г бромфенолового синего растворяют в 10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воды. для приготовления буферного раствора с величиной рН=11 берут 100 г натрия сернокислого и 7 г натрия углекислого и растворяют в 100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воды.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ведение анали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Тестовый раствор - 10 г средства взвешивают с точностью до 0,1 мг (м</w:t>
      </w:r>
      <w:r>
        <w:rPr>
          <w:rFonts w:cs="Verdana" w:ascii="Verdana" w:hAnsi="Verdana"/>
          <w:sz w:val="22"/>
          <w:szCs w:val="22"/>
          <w:vertAlign w:val="subscript"/>
        </w:rPr>
        <w:t>о</w:t>
      </w:r>
      <w:r>
        <w:rPr>
          <w:rFonts w:cs="Verdana" w:ascii="Verdana" w:hAnsi="Verdana"/>
          <w:sz w:val="22"/>
          <w:szCs w:val="22"/>
        </w:rPr>
        <w:t>), переносят в мерную колбу на 100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и доводят до метки водой. 10,00 г (м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>) тестового раствора вносят в колбу (или цилиндр) добавляют 2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хлороформа, 50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буферного раствора и 5 капель индикатора бромфенолового синего, закрывают пробкой и тщательно встряхивают. Титрую стандартным 0,004М раствором додецилсульфата натрия (V</w:t>
      </w:r>
      <w:r>
        <w:rPr>
          <w:rFonts w:cs="Verdana" w:ascii="Verdana" w:hAnsi="Verdana"/>
          <w:sz w:val="22"/>
          <w:szCs w:val="22"/>
          <w:vertAlign w:val="subscript"/>
        </w:rPr>
        <w:t>m</w:t>
      </w:r>
      <w:r>
        <w:rPr>
          <w:rFonts w:cs="Verdana" w:ascii="Verdana" w:hAnsi="Verdana"/>
          <w:sz w:val="22"/>
          <w:szCs w:val="22"/>
        </w:rPr>
        <w:t>) до появления фиолетового цвета в верхней водяной фазе на фоне белой поверхности (или лампы), при титровании пробу интенсивно перемешивают (встряхивают)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ботка резуль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ссовую долю дедицилдиметиламмония хлорида (Х) в процентах рассчитывают по формуле: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vertAlign w:val="subscript"/>
        </w:rPr>
        <w:t xml:space="preserve">m </w:t>
      </w:r>
      <w:r>
        <w:rPr>
          <w:rFonts w:cs="Verdana" w:ascii="Verdana" w:hAnsi="Verdana"/>
        </w:rPr>
        <w:t xml:space="preserve">х С х 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  <w:vertAlign w:val="subscript"/>
          <w:lang w:val="en-US"/>
        </w:rPr>
        <w:t>r</w:t>
      </w:r>
      <w:r>
        <w:rPr>
          <w:rFonts w:cs="Verdana" w:ascii="Verdana" w:hAnsi="Verdana"/>
        </w:rPr>
        <w:t xml:space="preserve"> х 100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 =   ----------------------------------   , гд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m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х 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  <w:vertAlign w:val="subscript"/>
        </w:rPr>
        <w:t>0</w:t>
      </w:r>
    </w:p>
    <w:p>
      <w:pPr>
        <w:pStyle w:val="NormalWeb"/>
        <w:spacing w:before="0" w:after="0"/>
        <w:ind w:firstLine="708"/>
        <w:rPr/>
      </w:pPr>
      <w:r>
        <w:rPr>
          <w:rFonts w:cs="Verdana" w:ascii="Verdana" w:hAnsi="Verdana"/>
          <w:sz w:val="22"/>
          <w:szCs w:val="22"/>
        </w:rPr>
        <w:t>Vm - объем раствора додецилсульфата натрия, израсходованный на титрование, см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Web"/>
        <w:spacing w:before="0" w:after="0"/>
        <w:ind w:firstLine="708"/>
        <w:rPr/>
      </w:pP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vertAlign w:val="subscript"/>
        </w:rPr>
        <w:t>0</w:t>
      </w:r>
      <w:r>
        <w:rPr>
          <w:rFonts w:cs="Verdana" w:ascii="Verdana" w:hAnsi="Verdana"/>
          <w:sz w:val="22"/>
          <w:szCs w:val="22"/>
        </w:rPr>
        <w:t xml:space="preserve"> - масса средства для тестового раствора, г</w:t>
      </w:r>
    </w:p>
    <w:p>
      <w:pPr>
        <w:pStyle w:val="NormalWeb"/>
        <w:spacing w:before="0" w:after="0"/>
        <w:ind w:firstLine="708"/>
        <w:rPr/>
      </w:pP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vertAlign w:val="subscript"/>
        </w:rPr>
        <w:t>1</w:t>
      </w:r>
      <w:r>
        <w:rPr>
          <w:rFonts w:cs="Verdana" w:ascii="Verdana" w:hAnsi="Verdana"/>
          <w:sz w:val="22"/>
          <w:szCs w:val="22"/>
        </w:rPr>
        <w:t xml:space="preserve"> - масса тестового раствора, г</w:t>
      </w:r>
    </w:p>
    <w:p>
      <w:pPr>
        <w:pStyle w:val="NormalWeb"/>
        <w:spacing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- молярность титранта (0,004М)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r - относительная молекулярная масса дидецилдиметиламмоний хлорида (363,086 г/моль)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6.6.</w:t>
      </w:r>
      <w:r>
        <w:rPr>
          <w:rFonts w:cs="Verdana" w:ascii="Verdana" w:hAnsi="Verdana"/>
          <w:sz w:val="22"/>
          <w:szCs w:val="22"/>
        </w:rPr>
        <w:t xml:space="preserve"> Измерение массовой доли глиоксаля и глутарового альдегида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Реактивы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ацетонитрил, шкала HPLC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,4-динитрофинилгидразин, р.а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-фосфорная кислота 85%, р.а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ода для хроматографа (Mili-Q)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бифосфат калия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глутаровый альдегид 50% в качестве стандарта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глиоксаль 40% в качестве стандарта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орудование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абораторные весы, насос 655А-11LC, контроллер L-5000, УФ-детектор 655А с автоматическим заборником образцов, соединенным с хроматографической рабочей станцией Compad Chromatograph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атериал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лабораторные пробирки объемом 10, 50 и 500 мл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ипетки объемом 1 и 5 мл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ипетки Эппендорфа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узырьки с крышками HPLC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роведение анализ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Подготовка образцов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 мл</w:t>
        <w:tab/>
        <w:t>средства "ДЕКОНЕКС 50 ФФ" с помощью пипетки переносят в пробирку и наполняют дистиллированной водой до объема 50 мл. Полученный раствор тщательно перемешивают и разводят дистиллированной водой в соотношении 1:5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0 мг 2,4-динитрофинилгидразина помещают в пробирку, добавляют 25 мл ацетонитрила и 0,5 мл фосфорной кислоты и доводят до объема 50 мл соответствующим количеством ацетонитрила. 1 мл полученного раствора переносят в пробирку объемом 10 мл и добавляют 5 мл ацетонитрила. Из полученной смеси отбирают 250 µ1 и дополняют до калибровочной отметки ацетонитрилом, тщательно взбалтывают и выдерживают при комнатной температуре 75-90 мин, после чего немедленно подвергают анализу. По каждому образцу проводят 2 анализ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Приготовление стандартного раствора глутарового альдегида и глиоксаля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 мг 50% раствора глутарового альдегида растворяют дистиллированной водой до объема 500 мл. К 1 мл 2,4-динитрофенилгидразина добавляют 5 мл ацетонитрила, берут 1 мл приготовленного раствора глутарового альдегида и доводят до объема 10 мл соответствующим количеством ацетонитрила. Полученный раствор выдерживают при комнатной температуре 75-90 мин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Примечания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андартные растворы следует готовить одновременно с образцами. Теоретическое содержание глиоксаля - 12г/100г средства "ДЕКОНЕКС 50 ФФ", глутарового альдегида - 0,5г/100г средства "ДЕКОНЕКС 50 ФФ". Из 6 ppm глиоксаля в растворе, приготовленном для анализа, может наблюдаться выпадение мелкого осадка, влияющего на результаты опыта. Анализируемый образец раствора остается стабильным в течение 3 месяцев при условии его хранения в холодильнике. Измерения линейны в диапазоне 3-6 ppm. При большем разбросе требуется двухпозиционное калибрование (порог определяемости 0,1 ppm). 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Условия хроматографии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Колонка: HPLC column, Lichosper 100 RP 18,4x10 мм, 5 мкм CH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CN/0,02M, KH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PO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 xml:space="preserve"> в Н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О (60:40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410"/>
      </w:tblGrid>
      <w:tr>
        <w:trPr>
          <w:trHeight w:val="474" w:hRule="atLeast"/>
        </w:trPr>
        <w:tc>
          <w:tcPr>
            <w:tcW w:w="55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ость поток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л/мин</w:t>
            </w:r>
          </w:p>
        </w:tc>
      </w:tr>
      <w:tr>
        <w:trPr>
          <w:trHeight w:val="359" w:hRule="atLeast"/>
        </w:trPr>
        <w:tc>
          <w:tcPr>
            <w:tcW w:w="55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а волны при детектирован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нм</w:t>
            </w:r>
          </w:p>
        </w:tc>
      </w:tr>
      <w:tr>
        <w:trPr>
          <w:trHeight w:val="474" w:hRule="atLeast"/>
        </w:trPr>
        <w:tc>
          <w:tcPr>
            <w:tcW w:w="55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ктированный объем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мкл</w:t>
            </w:r>
          </w:p>
        </w:tc>
      </w:tr>
      <w:tr>
        <w:trPr>
          <w:trHeight w:val="474" w:hRule="atLeast"/>
        </w:trPr>
        <w:tc>
          <w:tcPr>
            <w:tcW w:w="55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выхода производного глиоксал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 мин</w:t>
            </w:r>
          </w:p>
        </w:tc>
      </w:tr>
      <w:tr>
        <w:trPr>
          <w:trHeight w:val="448" w:hRule="atLeast"/>
        </w:trPr>
        <w:tc>
          <w:tcPr>
            <w:tcW w:w="55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выхода производного глутарового альдегид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 ми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1:00Z</dcterms:created>
  <dc:creator>нео</dc:creator>
  <dc:description/>
  <cp:keywords/>
  <dc:language>en-US</dc:language>
  <cp:lastModifiedBy>нео</cp:lastModifiedBy>
  <dcterms:modified xsi:type="dcterms:W3CDTF">2010-12-10T09:04:00Z</dcterms:modified>
  <cp:revision>1</cp:revision>
  <dc:subject/>
  <dc:title/>
</cp:coreProperties>
</file>