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-332105</wp:posOffset>
            </wp:positionV>
            <wp:extent cx="1843405" cy="1282700"/>
            <wp:effectExtent l="0" t="0" r="0" b="0"/>
            <wp:wrapTight wrapText="bothSides">
              <wp:wrapPolygon edited="0">
                <wp:start x="-201" y="0"/>
                <wp:lineTo x="-201" y="21148"/>
                <wp:lineTo x="21598" y="21148"/>
                <wp:lineTo x="21598" y="0"/>
                <wp:lineTo x="-2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4715</wp:posOffset>
            </wp:positionH>
            <wp:positionV relativeFrom="paragraph">
              <wp:posOffset>-408305</wp:posOffset>
            </wp:positionV>
            <wp:extent cx="1797050" cy="2273300"/>
            <wp:effectExtent l="0" t="0" r="0" b="0"/>
            <wp:wrapTight wrapText="bothSides">
              <wp:wrapPolygon edited="0">
                <wp:start x="-207" y="0"/>
                <wp:lineTo x="-207" y="21332"/>
                <wp:lineTo x="21460" y="21332"/>
                <wp:lineTo x="21460" y="0"/>
                <wp:lineTo x="-20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ИНСТРУКЦИЯ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именению дезинфицирующего средства  </w:t>
      </w:r>
      <w:r>
        <w:rPr>
          <w:bCs/>
          <w:sz w:val="24"/>
          <w:szCs w:val="24"/>
        </w:rPr>
        <w:t>«Дезэфект»</w:t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 xml:space="preserve">(ЗАО «Центр дезинфекции», Россия)                  </w:t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Москва,  2007 г.</w:t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Heading"/>
        <w:ind w:left="113" w:right="113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ИНСТРУКЦИЯ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именению дезинфицирующего средства  </w:t>
      </w:r>
      <w:r>
        <w:rPr>
          <w:bCs/>
          <w:sz w:val="24"/>
          <w:szCs w:val="24"/>
        </w:rPr>
        <w:t>«Дезэфект»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ЗАО «Центр дезинфекции», Россия)   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разработана Федеральным государственным учреждением здравоохранения «Федеральный центр гигиены и эпидемиологии» Роспотребнадзора (авторы Белобородова О.К., Брагина И.В., Воронцова Т.В., Зароченцев М.В., Кривопалова Н.С., Ластенко Н.С., Меньшикова Т.А., Опочинский Э.Ф., Федосеева Т.А., Шальнова Е.С.,  Шеенков Н.В.) и ЗАО «Центр дезинфекции» (Ярмак Н.П.)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 Инструкцию включены данные Методических указаний по применению  дезинфицирующего средства «Дезэфект» (ЗАО «Центр дезинфекции», Россия) №11-3/277-09 от 20.08.2001г.,   разработанных   НИИ  дезинфектологии  (авторы Фёдорова Л.С.,   Пантелеева Л.Г.,   Цвирова И.М.,   Абрамова И.М.,    Дьяков В.В.,  Панкратова Г.П., Рысина Т.З.) и Волгоградским научно-исследовательским противочумным институтом (автор Андрус В.Н.) и Инструкции по применению  дезинфицирующего средства «Дезэфект» (ЗАО «Центр дезинфекции», Россия) №07/2005 от 24.08.2005г., разработанной Федеральным государственным учреждением здравоохранения «Федеральный центр гигиены и эпидемиологии» Роспотребнадзора (авторы Белобородова О.К., Брагина И.В., Воронцова Т.В., Двоскин Я.Г., Зароченцев М.В., Кривопалова Н.С., Ластенко Н.С., Меньшикова Т.А., Опочинский Э.Ф., Федосеева Т.А., Шальнова Е.С.,  Шеенков Н.В.)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редназначена для персонала лечебно-профилактических учреждений (ЛПУ) (в том числе хирургических, акушерских, стоматологических, кожно-венерологических, педиатрических), клинических и микробиологических  лабораторий, станций скорой помощи, туберкулезных диспансеров и т.д., работников организаций дезинфекционного профиля, специалистов органов Роспотребнадзора, персонала учреждений социального обеспечения, детских, образовательных,  пенитенциарных,  административных   учреждений,  торговых  предприятий и предприятий общественного питания,  развлекательных и выставочных центров, театров, кинотеатров, музеев, стадионов и других спортивных сооружений, гостиниц, общежитий, бань, саун, бассейнов, прачечных, парикмахерских и других коммунально-бытовых  объектов,  объектов водоканала и энергосети,    автомобильного и городского электрического пассажирского транспорта и объектов транспортной инфраструктуры,  водного транспорта, объектов инфраструктуры МО, МЧС и других ведомств,  сотрудников других юридических лиц и индивидуальных предпринимателей, выполняющих работы по дезинфекции.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right="113" w:hanging="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редство «Дезэфект» -  прозрачный концентрат светло-зеленого цвета, хорошо смешивающийся с водой. Представляет собой композицию, содержащую в качестве действующих веществ комплекс 2-х четвертичных аммониевых соединений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алкилдиметилбензиламмоний хлорид (4,5%)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алкилдиметил (этилбензил)аммоний хлорид (4,5%), кроме того отдушку, краситель, воду. </w:t>
      </w:r>
    </w:p>
    <w:p>
      <w:pPr>
        <w:pStyle w:val="Normal"/>
        <w:ind w:right="339" w:hanging="0"/>
        <w:jc w:val="both"/>
        <w:rPr/>
      </w:pPr>
      <w:r>
        <w:rPr>
          <w:sz w:val="24"/>
          <w:szCs w:val="24"/>
        </w:rPr>
        <w:t>Показатель концентрации водородных ионов, рН=10,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1,5. Срок годности средства составляет 5 лет. 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о выпускается в полимерных емкостях вместимостью  5л и в пластмассовых флаконах вместимостью 1л, в том числе  с дозирующим устройством, или в другой полимерной или стеклянной тар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о «Дезэфект» обладает антимикробной активностью в отношении различных грамотрицательных и грамположительных микроорганизмов, в том числе возбудителей гнойно-септических и других внутрибольничных инфекций (кишечной и синегнойной палочек, ацинетобактеров, протея, стафилококков, стрептококков, клебсиелл и т.д.); возбудителей туберкулёза, легионеллёза, особо опасных инфекций (чума, холера); патогенных грибов рода Кандида, Трихофитон, дерматофитов, плесеней; вирусов парентеральных гепатитов В и С, гепатита А, вирусов ВИЧ,     рота- ,  полио- и энтеровирусов, аденовирусов, вирусов гриппа, герпеса, а также вирусов птичьего гриппа, вирусов атипичной пневмонии.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о «Дезэфект» обладает остаточным антимикробным действием.</w:t>
      </w:r>
    </w:p>
    <w:p>
      <w:pPr>
        <w:pStyle w:val="23"/>
        <w:ind w:right="33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3. По параметрам острой токсичности  средство относится  к  4 классу малоопасных веществ (при введении в желудок и при ингаляционном воздействии летучих компонентов), не оказывает сенсибилизирующего воздействия;  в виде концентрата обладает умеренным местно-раздражающим действием. Рабочие растворы  при повторных аппликациях могут вызывать сухость и шелушение кожи, а в виде аэрозоля обладают раздражающим  действием на слизистые оболочки глаз и дыхательных путей.</w:t>
      </w:r>
    </w:p>
    <w:p>
      <w:pPr>
        <w:pStyle w:val="23"/>
        <w:ind w:right="3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УВ для смеси ЧАС (аэрозоль) в воздухе рабочей зоны составляет </w:t>
      </w:r>
    </w:p>
    <w:p>
      <w:pPr>
        <w:pStyle w:val="23"/>
        <w:ind w:right="339" w:hanging="0"/>
        <w:rPr/>
      </w:pPr>
      <w:r>
        <w:rPr>
          <w:rFonts w:cs="Calibri" w:ascii="Calibri" w:hAnsi="Calibri"/>
          <w:sz w:val="24"/>
          <w:szCs w:val="24"/>
        </w:rPr>
        <w:t>1 мг/м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23"/>
        <w:ind w:right="3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ДК для воды водных объектов хозяйственно-питьевого и культурно-бытового водопользования для наиболее токсичных ЧАС – алкилдиметилбензиламмоний хлоридов составляет 0, 3 мг/л.</w:t>
      </w:r>
    </w:p>
    <w:p>
      <w:pPr>
        <w:pStyle w:val="TextBodyIndent"/>
        <w:ind w:right="33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4. «Дезэфект» транспортируется всеми доступными видами транспорта при температурах от −40°С до  +45°С в соответствии с правилами перевозки грузов, гарантирующими сохранность продукции и тары, действующими на этих видах транспорта. </w:t>
      </w:r>
    </w:p>
    <w:p>
      <w:pPr>
        <w:pStyle w:val="TextBodyIndent"/>
        <w:ind w:right="33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соответствии с ГОСТ 19433-81   «Дезэфект» не является опасным грузом.  «Дезэфект» пожаро-  и взрывобезопасен.</w:t>
      </w:r>
    </w:p>
    <w:p>
      <w:pPr>
        <w:pStyle w:val="TextBodyIndent"/>
        <w:ind w:right="33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и замерзании  «Дезэфекта» во время транспортировки или в ходе его хранения на складе при отрицательных температурах «Дезэфект» может разделиться на прозрачную верхнюю и белую нижнюю фазы, а также может частично образовать осадок. При размораживании в условиях комнатной температуры «Дезэфект» восстанавливает свой первоначальный вид, для чего необходимо встряхнуть емкость с препаратом и тщательно перемешать её содержимое до образования гомогенной жидкости.</w:t>
      </w:r>
    </w:p>
    <w:p>
      <w:pPr>
        <w:pStyle w:val="TextBodyIndent"/>
        <w:ind w:right="33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Замораживания и последующие оттаивания «Дезэфекта» не влияют на его физико-химические свойства и биоцидную активность.</w:t>
      </w:r>
    </w:p>
    <w:p>
      <w:pPr>
        <w:pStyle w:val="TextBodyIndent"/>
        <w:ind w:right="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«Дезэфект» хранят в местах защищенных от влаги и солнечных лучей, вдали  от   нагревательных  приборов  и   открытого  огня  при  температурах от </w:t>
      </w:r>
    </w:p>
    <w:p>
      <w:pPr>
        <w:pStyle w:val="TextBodyIndent"/>
        <w:ind w:right="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−</w:t>
      </w:r>
      <w:r>
        <w:rPr>
          <w:rFonts w:cs="Calibri" w:ascii="Calibri" w:hAnsi="Calibri"/>
          <w:szCs w:val="24"/>
        </w:rPr>
        <w:t>20°С до  +35°С.</w:t>
      </w:r>
    </w:p>
    <w:p>
      <w:pPr>
        <w:pStyle w:val="TextBodyIndent"/>
        <w:ind w:right="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Упаковка потребительской тары со средством «Дезэфект» в транспортную тару должна производиться по ОСТ 6-15-90.2. Допускается применять другие виды транспортной  тары по действующей нормативной документации. 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абочие растворы средства «Дезэфект» прозрачны, нелетучи, обладают дезинфицирующими, моющими и дезодорирующими свойствами, позволяющими совмещать очистку обрабатываемых поверхностей с их дезинфекцией, при этом они не портят обрабатываемые поверхности, не обесцвечивают ткани, не фиксируют  органические  соединения. </w:t>
      </w:r>
    </w:p>
    <w:p>
      <w:pPr>
        <w:pStyle w:val="TextBodyIndent"/>
        <w:ind w:right="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Рабочие растворы “Дезэфекта”  при регулярном применении уничтожают типичные бытовые и промышленные загрязнения с пористых и непористых поверхностей из любых материалов – пятна и налеты жира, белковые  отложения, грязевые бляшки, сажу, другие трудноудаляемые вещества.  </w:t>
      </w:r>
    </w:p>
    <w:p>
      <w:pPr>
        <w:pStyle w:val="TextBodyIndent"/>
        <w:ind w:right="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Рабочие растворы средства “Дезэфект” не агрессивны по отношению к конструкционным и декоративно-отделочным материалам из нержавеющей стали, сплавов алюминия и других металлов, никелированным покрытиям, лакокрасочным покрытиям, резинам, стеклу, керамике, дереву, пластмассам, кожам натуральным и синтетическим, полимерным и другим материалам.  </w:t>
      </w:r>
    </w:p>
    <w:p>
      <w:pPr>
        <w:pStyle w:val="TextBodyIndent"/>
        <w:ind w:right="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Срок годности рабочих растворов средства - 14 суток. В течение этого срока рабочие растворы стабильны и сохраняют антимикробную активность и используются многократно до изменения их внешнего вида (помутнение или изменение цвета раствора, образование хлопьев или осадка, появление налета на стенках емкости и др.). В случае изменения внешнего вида рабочий раствор следует заменить на свежий. </w:t>
      </w:r>
    </w:p>
    <w:p>
      <w:pPr>
        <w:pStyle w:val="TextBodyIndent"/>
        <w:ind w:right="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6.  Средство «Дезэфект» предназначено: </w:t>
      </w:r>
    </w:p>
    <w:p>
      <w:pPr>
        <w:pStyle w:val="TextBodyIndent"/>
        <w:ind w:right="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−</w:t>
      </w:r>
      <w:r>
        <w:rPr>
          <w:rFonts w:cs="Calibri" w:ascii="Calibri" w:hAnsi="Calibri"/>
          <w:szCs w:val="24"/>
        </w:rPr>
        <w:t>для дезинфекции: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любых внутренних  и  внешних поверхностей, включая  поверхности с  синтетическим и плиточным  покрытием, а также с мягкими напольными (ковровыми и прочими) покрытиями,  мягкой и жесткой мебели, предметов обстановки, поверхностей медицинских  и специальных аппаратов, приборов, оборудования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санитарно-технического  оборудования; 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елья (нательного, постельного, спецодежды персонала и др.)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осуды (столовой, аптечной, лабораторной)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едметов для мытья посуды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едметов  ухода  за  больными из различных материалов, игрушек, уборочного материала, резиновых ковриков;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изделий медицинского назначения  (в том числе жестких и гибких эндоскопов, инструментов к ним, хирургических и стоматологических инструментов, включая ротационные и замковые, стоматологических оттисков из альгината, силикона, полиэфирной смолы, зубопротезных заготовок, артикуляторов, слюноотсосов и т.д.);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очагах инфекционных заболеваний  (в том числе в очагах особо опасных инфекций – чумы, холеры) при проведении текущей, заключительной и профилактической дезинфекции;</w:t>
      </w:r>
    </w:p>
    <w:p>
      <w:pPr>
        <w:pStyle w:val="Normal"/>
        <w:tabs>
          <w:tab w:val="clear" w:pos="708"/>
          <w:tab w:val="left" w:pos="1440" w:leader="none"/>
        </w:tabs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ля генеральных  уборок  в  ЛПУ, в том числе в родильных домах и неонатологических отделениях,  в детских учреждениях;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ля предстерилизационной очистки (ручным и механизированным способами) совмещенной и не совмещенной с дезинфекцией изделий медицинского назначения, включая хирургические и стоматологические инструменты;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едварительной и предстерилизационной (окончательной) очистки ручным и механизированным способами гибких и жестких эндоскопов и инструментов  к  ним; 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для обеззараживания  выделений туберкулезных больных;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беззараживания  остаточных  количеств  биологических  жидкостей  на  поверхностях и объектах; 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беззараживания  медицинских отходов, в том числе изделий медицинского назначения одноразового применения перед их утилизацией (уничтожением); 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 xml:space="preserve">  для  дезинфекции, в том числе способом орошения, подвижного состава и объектов инфраструктуры автомобильного и городского электрического пассажирского транспорта;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дезинфекции специального оборудования, спецодежды и инструмента парикмахерских, массажных салонов и других объектов сферы обслуживания населения; 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дезинфекции на предприятиях мясной промышленности (Инструкция по применению дезинфицирующего средства "Дезэфект" на предприятиях мясной промышленности №11-3/501-09 от 27.12.2002г); </w:t>
      </w:r>
    </w:p>
    <w:p>
      <w:pPr>
        <w:pStyle w:val="Normal"/>
        <w:ind w:right="339" w:hanging="0"/>
        <w:jc w:val="both"/>
        <w:rPr/>
      </w:pPr>
      <w:r>
        <w:rPr>
          <w:sz w:val="24"/>
          <w:szCs w:val="24"/>
        </w:rPr>
        <w:t>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езинфекции на  предприятиях молочной промышленности (Инструкция по применению дезинфицирующего средства "Дезэфект" для целей дезинфекции на предприятиях молочной промышленности №11-3/504-09  от 27.12.2002г); </w:t>
      </w:r>
    </w:p>
    <w:p>
      <w:pPr>
        <w:pStyle w:val="Normal"/>
        <w:ind w:right="339" w:hanging="0"/>
        <w:jc w:val="both"/>
        <w:rPr/>
      </w:pPr>
      <w:r>
        <w:rPr>
          <w:sz w:val="24"/>
          <w:szCs w:val="24"/>
        </w:rPr>
        <w:t>−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дезинфекции объектов железнодорожного транспорта и метрополитена (Инструкция по применению дезинфицирующего средства "Дезэфект" для дезинфекции объектов железнодорожного транспорта и метрополитена №11-3/303-09 от 05.08.2002г); 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езинфекции на предприятиях по производству напитков (Инструкция по применению дезинфицирующего средства "Дезэфект" на предприятиях по производству напитков №3/2004 от 11.05.2004г); 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ля профилактической дезинфекции кабин и отсеков воздушных судов гражданской авиации (Инструкция по применению дезинфицирующего средства "Дезэфект" для профилактической дезинфекции кабин и отсеков воздушных судов гражданской авиации №12/2005 от 28.11.2005г);</w:t>
      </w:r>
    </w:p>
    <w:p>
      <w:pPr>
        <w:pStyle w:val="TextBodyIndent"/>
        <w:ind w:left="113" w:right="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для проведения профилактической, текущей и заключительной дезинфекции систем вентиляции и кондиционирования воздуха бытовых и промышленных помещений (Инструкция по применению дезинфицирующего средства "Дезэфект" для дезинфекции систем вентиляции и кондиционирования воздуха №2/2006 от 22.05.2006г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готовление рабочих растворов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творы  «Дезэфекта» готовят в емкостях из любых материалов путем смешивания средства с водопроводной водой.</w:t>
      </w:r>
    </w:p>
    <w:p>
      <w:pPr>
        <w:pStyle w:val="TextBody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и приготовлении рабочих растворов следует руководствоваться расчетами, приведенными в таблице 1.</w:t>
      </w:r>
    </w:p>
    <w:p>
      <w:pPr>
        <w:pStyle w:val="Normal"/>
        <w:ind w:left="113" w:right="113" w:hanging="0"/>
        <w:jc w:val="right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Таблица 1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готовление рабочих растворов средства «Дезэфект»</w:t>
      </w:r>
    </w:p>
    <w:tbl>
      <w:tblPr>
        <w:tblW w:w="732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8"/>
        <w:gridCol w:w="1417"/>
        <w:gridCol w:w="1418"/>
        <w:gridCol w:w="1275"/>
      </w:tblGrid>
      <w:tr>
        <w:trPr>
          <w:trHeight w:val="61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,  %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онентов,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е для приготовления рабочего раствора объемом: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л</w:t>
            </w:r>
          </w:p>
        </w:tc>
      </w:tr>
      <w:tr>
        <w:trPr>
          <w:trHeight w:val="3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,</w:t>
              <w:br/>
              <w:t xml:space="preserve"> м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</w:t>
              <w:br/>
              <w:t>м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,</w:t>
              <w:br/>
              <w:t xml:space="preserve">      м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</w:t>
              <w:br/>
              <w:t>мл</w:t>
            </w:r>
          </w:p>
        </w:tc>
      </w:tr>
      <w:tr>
        <w:trPr>
          <w:trHeight w:val="3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пар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0,0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0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0,0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,0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нение  средства  «Дезэфект»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3.1. Дезинфекцию проводят способами протирания, замачивания, погружения и орошения. Используют растворы комнатной температуры. Обеззараживание способом протирания можно проводить в присутствии больных в резиновых перчатках без использования других средств индивидуальной защиты. Дезинфекция способом орошения  проводится  с использованием средств индивидуальной защиты глаз и органов дыхания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3.2. «Дезэфект» совместим с другими катионными, амфотерными и неионогенными поверхностно-активными веществами (ПАВ), совместим также с солями щелочных металлов неорганических кислот (например, с содой) и органических кислот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«Дезэфект» несовместим с натуральными и синтетическими мылами, сульфированными маслами, стиральными порошками и другими анионными поверхностно-активными веществами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зэфект» биоразлагаем и экологически безопасен. 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верхности в помещениях (пол, стены и пр.),  жесткую мебель протирают  ветошью,  смоченной  в  растворе  средства,  при  норме  расхода </w:t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</w:rPr>
        <w:t>100 мл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</w:rPr>
        <w:t>Обработку объектов способом орошения проводят с помощью распылительной аппаратуры, добиваясь равномерного и обильного смачивания (норма расхода - 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По истечении дезинфекционной выдержки остаток рабочего раствора удаляют с поверхности сухой ветошью.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техническое оборудование орошают или протирают ветошью, смоченной в растворе средства.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3.4. Посуду освобождают от остатков пищи и полностью погружают в дезинфицирующий раствор из расчета 2 л на 1 комплект. По окончании дезинфекции посуду промывают проточной водой в течение 3-х минут.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3.5. Белье замачивают в растворе из расчета 4 л на 1 кг сухого белья. По окончании дезинфекции белье стирают и прополаскивают.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3.6. Предметы ухода за больными полностью погружают в дезинфицирующий раствор. После дезинфекции их промывают проточной водой в течение 3 минут.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3.7. Изделия медицинского назначения из различных материалов (стекла, металлов, пластмасс, резин), в том числе эндоскопы, стоматологические инструменты, погружают в емкость с раствором средства, заполняя им с помощью вспомогательных средств (шприцы, пипетки) полости и каналы изделий, удаляя при этом пузырьки воздуха. Разъемные изделия дезинфицируют в разобранном виде. По окончании дезинфекции изделия погружают в емкость с водой на 10 мин., затем промывают проточной водой в течение 30 сек.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3.8. Растворы средства «Дезэфект» используют для дезинфекции при   различных инфекционных заболеваниях по режимам, представленным в таблицах 2–6, а при особо опасных инфекциях – в таблицах 9-10. Режимы дезинфекции изделий медицинского назначения, совмещенной с их предстерилизационной очисткой, приведены в таблицах  7-8.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3.9. Для дезинфекции, в том числе, совмещенной с предстерилизационной очисткой изделий медицинского назначения, средство может быть использовано многократно, при условии, если вид рабочего раствора не изменился. При первых признаках изменения внешнего вида рабочего раствора его необходимо заменить.</w:t>
      </w:r>
    </w:p>
    <w:p>
      <w:pPr>
        <w:pStyle w:val="Normal"/>
        <w:ind w:right="339" w:hanging="0"/>
        <w:jc w:val="both"/>
        <w:rPr/>
      </w:pPr>
      <w:r>
        <w:rPr>
          <w:sz w:val="24"/>
          <w:szCs w:val="24"/>
        </w:rPr>
        <w:t xml:space="preserve">3.10. На коммунальных, спортивных, культурных, административных объектах, объектах общественного питания, подвижном составе и объектах инфраструктуры автомобильного и городского электрического пассажирского транспорта, промышленных рынках, свалках  твердых бытовых отходов,  в детских, пенитенциарных и других учреждениях профилактическую дезинфекцию проводят в соответствии с режимами, рекомендованными для дезинфекции при бактериальных инфекциях (таблица 2). </w:t>
      </w:r>
    </w:p>
    <w:p>
      <w:pPr>
        <w:pStyle w:val="Heading2"/>
        <w:ind w:right="33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11. Дезинфекцию (обезвреживание) медицинских отходов, в том числе изделий медицинского назначения одноразового применения, перед их утилизацией (уничтожением)  проводят  в соответствии с действующими нормативными документами  в  режиме дезинфекции при вирусных гепатитах. </w:t>
      </w:r>
    </w:p>
    <w:p>
      <w:pPr>
        <w:pStyle w:val="Heading2"/>
        <w:ind w:right="33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12. Дезинфекцию (обезвреживание) остаточных количеств биологических жидкостей на поверхностях объектов в ЛПУ проводят  в соответствии с действующими нормативными документами  в  режиме дезинфекции при вирусных гепатитах.  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Дезинфекцию помещений, специального оборудования, спецодежды парикмахерских, массажных салонов и других объектов сферы обслуживания населения проводят в режимах, рекомендованных для дезинфекции при бактериальных инфекциях. Дезинфекцию инструментария  парикмахерских  и других объектов сферы обслуживания  проводят в режимах дезинфекции при вирусных гепатитах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0" w:leader="none"/>
        </w:tabs>
        <w:spacing w:before="0" w:after="0"/>
        <w:ind w:left="0" w:right="113" w:hanging="0"/>
        <w:jc w:val="both"/>
        <w:rPr/>
      </w:pPr>
      <w:r>
        <w:rPr>
          <w:sz w:val="24"/>
          <w:szCs w:val="24"/>
        </w:rPr>
        <w:t xml:space="preserve">Обеззараживание  выделений туберкулезных больных проводят в соответствии с требованиями таблицы 5, при концентрации рабочего раствора 3,8%  и экспозиции 120 мин., применяя соответствующий способ обеззараживания. </w:t>
      </w:r>
    </w:p>
    <w:p>
      <w:pPr>
        <w:pStyle w:val="Normal"/>
        <w:ind w:left="113" w:right="113" w:hanging="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Таблица 2.</w:t>
      </w:r>
    </w:p>
    <w:p>
      <w:pPr>
        <w:pStyle w:val="Normal"/>
        <w:ind w:left="113" w:right="113" w:hanging="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113" w:right="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Режимы дезинфекции объектов растворами средства «Дезэфект» </w:t>
      </w:r>
    </w:p>
    <w:p>
      <w:pPr>
        <w:pStyle w:val="Heading2"/>
        <w:ind w:left="113" w:right="113" w:hanging="0"/>
        <w:rPr/>
      </w:pPr>
      <w:r>
        <w:rPr/>
        <w:t>при бактериальных инфекциях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418"/>
      </w:tblGrid>
      <w:tr>
        <w:trPr>
          <w:trHeight w:val="6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препарату), 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верхности в помещениях, </w:t>
            </w:r>
          </w:p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есткая ме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ухода з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ми из металлов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а, резин, пластмасс, н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язненные кровью и др. </w:t>
            </w:r>
          </w:p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логическими субстр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гружение </w:t>
            </w:r>
          </w:p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ли протирание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гружение</w:t>
            </w:r>
          </w:p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гружение</w:t>
            </w:r>
          </w:p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гружение</w:t>
            </w:r>
          </w:p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не загрязненное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ми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ми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кратно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кратное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</w:tbl>
    <w:p>
      <w:pPr>
        <w:pStyle w:val="Normal"/>
        <w:ind w:left="113" w:right="113" w:hanging="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Таблица 3.</w:t>
      </w:r>
    </w:p>
    <w:p>
      <w:pPr>
        <w:pStyle w:val="Normal"/>
        <w:ind w:left="113" w:right="113" w:hanging="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113" w:right="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Режимы дезинфекции объектов растворами средства «Дезэфект» </w:t>
      </w:r>
    </w:p>
    <w:p>
      <w:pPr>
        <w:pStyle w:val="Heading2"/>
        <w:ind w:left="113" w:right="113" w:hanging="0"/>
        <w:rPr/>
      </w:pPr>
      <w:r>
        <w:rPr>
          <w:rFonts w:eastAsia="Calibri"/>
        </w:rPr>
        <w:t xml:space="preserve"> </w:t>
      </w:r>
      <w:r>
        <w:rPr/>
        <w:t>при вирусных (респираторные инфекции, герпес) инфекциях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701"/>
      </w:tblGrid>
      <w:tr>
        <w:trPr>
          <w:trHeight w:val="6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препарату), 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верхности в помещениях, </w:t>
            </w:r>
          </w:p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есткая ме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  <w:p>
            <w:pPr>
              <w:pStyle w:val="Normal"/>
              <w:ind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ухода з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ми из металлов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а, резин, пластмасс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агрязненные кровью 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. биологическими </w:t>
            </w:r>
          </w:p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бстр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гружение </w:t>
            </w:r>
          </w:p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ли протирание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гружение</w:t>
            </w:r>
          </w:p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гружение</w:t>
            </w:r>
          </w:p>
        </w:tc>
      </w:tr>
      <w:tr>
        <w:trPr>
          <w:trHeight w:val="7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гружение</w:t>
            </w:r>
          </w:p>
          <w:p>
            <w:pPr>
              <w:pStyle w:val="33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е, не загрязненно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ми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е, загрязненное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кратно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кратное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</w:tbl>
    <w:p>
      <w:pPr>
        <w:pStyle w:val="Normal"/>
        <w:ind w:left="113" w:right="113" w:hanging="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Таблица 4.</w:t>
      </w:r>
    </w:p>
    <w:p>
      <w:pPr>
        <w:pStyle w:val="Normal"/>
        <w:ind w:left="113" w:right="113" w:hanging="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113" w:right="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ежимы дезинфекции объектов растворами средства «Дезэфект»</w:t>
      </w:r>
    </w:p>
    <w:p>
      <w:pPr>
        <w:pStyle w:val="Heading2"/>
        <w:ind w:left="113" w:right="113" w:hanging="0"/>
        <w:rPr/>
      </w:pPr>
      <w:r>
        <w:rPr/>
        <w:t>при вирусных гепатитах, ВИЧ-инфекции, ротавирусных гастроэнтеритах, полиомиелите, энтеровирусных инфекциях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559"/>
      </w:tblGrid>
      <w:tr>
        <w:trPr>
          <w:trHeight w:val="91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еззара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парату),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61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и  в помещениях,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ая ме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рошение</w:t>
            </w:r>
          </w:p>
        </w:tc>
      </w:tr>
      <w:tr>
        <w:trPr>
          <w:trHeight w:val="1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едицинског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 из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ллов, пластмасс, стекл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ин,  микропип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огружение</w:t>
            </w:r>
          </w:p>
          <w:p>
            <w:pPr>
              <w:pStyle w:val="Normal"/>
              <w:spacing w:before="280" w:after="0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ческие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оскопы жесткие и гибк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дицинские инструменты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ухода за больным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еталлов, стекла,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,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двукратное протир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е, не загрязненное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е, загрязненное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ал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техническое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кратное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  <w:br/>
              <w:t>или орошение</w:t>
            </w:r>
          </w:p>
        </w:tc>
      </w:tr>
      <w:tr>
        <w:trPr>
          <w:trHeight w:val="4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</w:tbl>
    <w:p>
      <w:pPr>
        <w:pStyle w:val="Normal"/>
        <w:ind w:left="113" w:right="113" w:hanging="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Таблица  5.</w:t>
      </w:r>
    </w:p>
    <w:p>
      <w:pPr>
        <w:pStyle w:val="Heading2"/>
        <w:ind w:left="113" w:right="11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ежимы дезинфекции объектов растворами средства «Дезэфект»</w:t>
      </w:r>
    </w:p>
    <w:p>
      <w:pPr>
        <w:pStyle w:val="Heading2"/>
        <w:ind w:left="113" w:right="113" w:hanging="0"/>
        <w:jc w:val="left"/>
        <w:rPr/>
      </w:pPr>
      <w:r>
        <w:rPr/>
        <w:t>при туберкулезе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еззара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створ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парату),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в помещениях, жесткая мебель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  <w:br/>
              <w:t>или орош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  <w:br/>
              <w:t>или орош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медицинск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из металлов,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а, резин, пластмасс, в</w:t>
              <w:br/>
              <w:t>том числе стоматологически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оскопы жесткие 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кие и медицинские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ми из металлов, стекла,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,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отирание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 пищи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е, не загрязненно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ми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5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ми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двукратное ороше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двукратное орошение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" w:right="113" w:hanging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Таблица 6</w:t>
      </w:r>
      <w:r>
        <w:rPr>
          <w:sz w:val="24"/>
          <w:szCs w:val="24"/>
        </w:rPr>
        <w:t>.</w:t>
      </w:r>
    </w:p>
    <w:p>
      <w:pPr>
        <w:pStyle w:val="Normal"/>
        <w:ind w:left="113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13" w:right="113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Режимы дезинфекции объектов растворами средства «Дезэфект»</w:t>
      </w:r>
    </w:p>
    <w:p>
      <w:pPr>
        <w:pStyle w:val="Heading4"/>
        <w:ind w:left="113" w:right="113" w:hanging="0"/>
        <w:rPr/>
      </w:pPr>
      <w:r>
        <w:rPr/>
        <w:t>при грибковых инфекциях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4"/>
        <w:gridCol w:w="1134"/>
        <w:gridCol w:w="1276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твор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парату),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обеззараживания,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офит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и 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х,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ая ме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или </w:t>
              <w:br/>
              <w:t>орошени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или </w:t>
              <w:br/>
              <w:t>ороше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едицинског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 из металлов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а, резин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,</w:t>
              <w:br/>
              <w:t>в том числ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ы жесткие 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е и медицински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ухода з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ми из металлов,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а, резин,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отирание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с остатками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не загрязненно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роше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роше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нтарь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</w:tbl>
    <w:p>
      <w:pPr>
        <w:pStyle w:val="Normal"/>
        <w:ind w:left="113" w:right="113" w:hanging="0"/>
        <w:jc w:val="right"/>
        <w:rPr/>
      </w:pPr>
      <w:r>
        <w:rPr>
          <w:bCs/>
          <w:sz w:val="24"/>
          <w:szCs w:val="24"/>
          <w:u w:val="single"/>
        </w:rPr>
        <w:t>Таблица 7</w:t>
      </w:r>
      <w:r>
        <w:rPr>
          <w:sz w:val="24"/>
          <w:szCs w:val="24"/>
          <w:u w:val="single"/>
        </w:rPr>
        <w:t>.</w:t>
      </w:r>
    </w:p>
    <w:p>
      <w:pPr>
        <w:pStyle w:val="Normal"/>
        <w:ind w:left="113" w:right="11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7"/>
        <w:ind w:right="113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ежимы дезинфекции, совмещенной с предстерилизационной очисткой</w:t>
        <w:br/>
        <w:t xml:space="preserve"> изделий медицинского назначения (кроме эндоскопов и инструментов</w:t>
      </w:r>
    </w:p>
    <w:p>
      <w:pPr>
        <w:pStyle w:val="Heading7"/>
        <w:ind w:right="113" w:hanging="0"/>
        <w:jc w:val="both"/>
        <w:rPr/>
      </w:pPr>
      <w:r>
        <w:rPr/>
        <w:t>к ним) растворами средства «Дезэфект»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842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4"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тапы обработ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80" w:after="0"/>
              <w:ind w:left="34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  <w:br/>
              <w:t>рабочего</w:t>
            </w:r>
          </w:p>
          <w:p>
            <w:pPr>
              <w:pStyle w:val="Normal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 (по препарату), 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выдержки/</w:t>
              <w:br/>
              <w:t>обработки,   мин.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чивание* при полном погружении изделий в рабочий раствор и заполнении им полостей и кан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0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2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ка каждого изделия в том же </w:t>
              <w:br/>
              <w:t>растворе, в котором проводили</w:t>
              <w:br/>
              <w:t>замачивание, с помощью ерша, щетки,</w:t>
              <w:br/>
              <w:t xml:space="preserve">ватно-марлевого тампона или </w:t>
              <w:br/>
              <w:t xml:space="preserve">тканевой (марлевой) салфетки, 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ов изделий – с помощью шприца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й, не имеющих замковых 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ей, каналов или полостей;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, имеющих замковые части,</w:t>
              <w:br/>
              <w:t xml:space="preserve">каналы или полости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нцентрацией раствора, использованного на этапе замачивания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</w:t>
              <w:br/>
              <w:t>водой (каналы – с помощью шприца или электроотсо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</w:t>
              <w:br/>
              <w:t>водой (каналы – с помощью шприца или электроотсо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Style12"/>
        <w:ind w:left="0" w:right="33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Примечания: * На этапе замачивания изделий в растворе обеспечивается их дезинфекция в отношении возбудителей инфекций бактериальной (включая туберкулез), </w:t>
        <w:br/>
        <w:t>вирусной (включая гепатиты, ВИЧ-инфекцию) и грибковой (кандидозы, дерматофитии) этиологии.</w:t>
      </w:r>
    </w:p>
    <w:p>
      <w:pPr>
        <w:pStyle w:val="Normal"/>
        <w:ind w:left="113" w:right="113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Таблица 8</w:t>
      </w:r>
    </w:p>
    <w:p>
      <w:pPr>
        <w:pStyle w:val="Heading7"/>
        <w:ind w:left="113" w:right="113" w:hanging="0"/>
        <w:jc w:val="center"/>
        <w:rPr/>
      </w:pPr>
      <w:r>
        <w:rPr/>
        <w:t>Режимы дезинфекции, совмещенной с предстерилизационной очисткой,  гибких и жестких эндоскопов раствором средства «Дезэфект»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7"/>
        <w:gridCol w:w="1984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Этапы обработ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80" w:after="0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ремя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держки/</w:t>
              <w:br/>
              <w:t xml:space="preserve">  обработки,  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ин.</w:t>
            </w:r>
          </w:p>
        </w:tc>
      </w:tr>
      <w:tr>
        <w:trPr>
          <w:trHeight w:val="137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*  изделий (у не полностью</w:t>
              <w:br/>
              <w:t xml:space="preserve">погружаемых эндоскопов – их рабочих частей,  разрешенных к погружению) при полном погружении в рабочий раствор средства и заполнении им полостей и кан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ка каждого изделия в том же растворе, </w:t>
              <w:br/>
              <w:t>в котором проводили замачивание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ибкие эндоскоп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каналы промывают с помощью</w:t>
              <w:br/>
              <w:t>шприца или электроотсос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ую поверхность моют с помощью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евой (марлевой) салфетки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Жесткие эндоскоп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деталь моют с помощью ерш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тканевой (марлевой) салфет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ы промывают с помощью шприца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электроотсо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налы - с помощью шприца или электроотсо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налы - с помощью шприца или электроотсо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Style12"/>
        <w:ind w:left="0" w:right="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имечание: * На этапе замачивания изделий в растворе обеспечивается их дезинфекция в отношении возбудителей инфекций бактериальной (включая туберкулез), вирусной (включая гепатиты, ВИЧ-инфекцию) и грибковой (кандидозы) этиологии.</w:t>
      </w:r>
    </w:p>
    <w:p>
      <w:pPr>
        <w:pStyle w:val="Normal"/>
        <w:ind w:left="113" w:right="113" w:hanging="0"/>
        <w:jc w:val="right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Таблица 9</w:t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Режимы обеззараживания объекта растворами средства «Дезэфект» при чуме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створа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парату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и в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ая ме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или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ухода за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не загрязненное вы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ил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или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з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амик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неокрашенного                          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ил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или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ый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113" w:right="113" w:hanging="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Таблица 10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113" w:right="11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жим обеззараживания объекта растворами средства «Дезэфект» при холере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аствора 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парату)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и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ая 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 или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без остатков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spacing w:before="280" w:after="0"/>
              <w:ind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не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из-под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й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шк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28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кратно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орошение с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ом 30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очный </w:t>
            </w:r>
          </w:p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828" w:leader="none"/>
        </w:tabs>
        <w:spacing w:before="0" w:after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ы предосторож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аботы со средством следует проводить с защитой кожи рук резиновыми перчатками, избегая его попадания в глаза и на кож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со средством способом протирания можно проводить в присутствии паци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со средством способом орошения следует проводить с защитой органов дыхания универсальными респираторами типа РПГ-67 или РУ-60М с патроном марки В, а глаз - герметичными очками и в отсутствии пациентов. </w:t>
      </w:r>
    </w:p>
    <w:p>
      <w:pPr>
        <w:pStyle w:val="Normal"/>
        <w:tabs>
          <w:tab w:val="clear" w:pos="708"/>
          <w:tab w:val="left" w:pos="1134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работ в замкнутом пространстве обеспечивают его вентиляц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о средством необходимо соблюдать правила личной гигиены, запрещается курить, пить и принимать пищу. После работы лицо и руки следует вымыть водой с мыл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арат хранить в герметично закрытой таре, отдельно от продуктов и лекарственных средств, в местах, недоступных для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ы первой помощи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  <w:tab w:val="left" w:pos="567" w:leader="none"/>
          <w:tab w:val="left" w:pos="1134" w:leader="none"/>
          <w:tab w:val="left" w:pos="6521" w:leader="none"/>
        </w:tabs>
        <w:spacing w:before="0" w:after="0"/>
        <w:ind w:left="0"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падании средства на кожу следует сразу промыть это место под проточной водо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  <w:tab w:val="left" w:pos="1134" w:leader="none"/>
          <w:tab w:val="left" w:pos="6521" w:leader="none"/>
        </w:tabs>
        <w:spacing w:before="0" w:after="0"/>
        <w:ind w:left="0"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падании средства в глаза необходимо обильно промыть их водой в течение 10-15 мин., после этого в глаза следует закапать 1-2 капли 30%  раствора сульфацила натрия. При необходимости обратиться к врач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  <w:tab w:val="left" w:pos="1134" w:leader="none"/>
          <w:tab w:val="left" w:pos="6521" w:leader="none"/>
        </w:tabs>
        <w:spacing w:before="0" w:after="0"/>
        <w:ind w:left="0"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падании средства в желудок дать выпить несколько стаканов воды, затем принять 10-20 таблеток активированного угля. Рвоту не вызывать!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6521" w:leader="none"/>
        </w:tabs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5.4. При нарушении правил проведения работ способом орошения могут возникнуть признаки острого отравления в виде раздражения слизистых оболочек верхних дыхательных путей и глаз (першение, кашель, удушье, слезотечение и др.). В этом случае пострадавшего необходимо вывести из обработанного помещения, дать ему прополоскать рот водой и теплое питье (чай, молоко). При необходимости обратиться к врачу.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6. Физико-химические и аналитические методы</w:t>
      </w:r>
    </w:p>
    <w:p>
      <w:pPr>
        <w:pStyle w:val="Heading4"/>
        <w:ind w:left="113" w:right="113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контроля качества средства «Дезэфект»</w:t>
      </w:r>
    </w:p>
    <w:p>
      <w:pPr>
        <w:pStyle w:val="Normal"/>
        <w:ind w:right="339" w:hanging="0"/>
        <w:jc w:val="both"/>
        <w:rPr/>
      </w:pPr>
      <w:r>
        <w:rPr>
          <w:sz w:val="24"/>
          <w:szCs w:val="24"/>
        </w:rPr>
        <w:t xml:space="preserve">6.1. Действующими веществами в средстве </w:t>
      </w:r>
      <w:r>
        <w:rPr>
          <w:bCs/>
          <w:sz w:val="24"/>
          <w:szCs w:val="24"/>
        </w:rPr>
        <w:t>«Дезэфект»</w:t>
      </w:r>
      <w:r>
        <w:rPr>
          <w:sz w:val="24"/>
          <w:szCs w:val="24"/>
        </w:rPr>
        <w:t xml:space="preserve"> является смесь двух четвертичных аммониевых солей (ЧАС) – алкилдиметилбензиламмоний хлорида и алкилдиметил(этилбензил)аммоний хлорида.</w:t>
      </w:r>
    </w:p>
    <w:p>
      <w:pPr>
        <w:pStyle w:val="Normal"/>
        <w:ind w:right="339" w:hanging="0"/>
        <w:jc w:val="both"/>
        <w:rPr/>
      </w:pPr>
      <w:r>
        <w:rPr>
          <w:sz w:val="24"/>
          <w:szCs w:val="24"/>
        </w:rPr>
        <w:t xml:space="preserve">6.2. Дезинфицирующее средство </w:t>
      </w:r>
      <w:r>
        <w:rPr>
          <w:bCs/>
          <w:sz w:val="24"/>
          <w:szCs w:val="24"/>
        </w:rPr>
        <w:t>«Дезэфект»</w:t>
      </w:r>
      <w:r>
        <w:rPr>
          <w:sz w:val="24"/>
          <w:szCs w:val="24"/>
        </w:rPr>
        <w:t xml:space="preserve"> контролируется по следующим показателям качества: внешний вид, запах, плотность при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показатель концентрации водородных ионов (рН) и массовая доля  ЧАС (суммарно).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ижеследующей таблице приводятся контролируемые показатели и нормативы по каждому из них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8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8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зрачная жидкость цвета </w:t>
            </w:r>
          </w:p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ветло-зеленого до зеленог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8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ятный, </w:t>
            </w:r>
          </w:p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ой отдуш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Плотность при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, </w:t>
            </w:r>
          </w:p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,055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0,0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онцентрации водородных ионов  (рН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0,5 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ЧАС (суммарно)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 – 10,0</w:t>
            </w:r>
          </w:p>
        </w:tc>
      </w:tr>
    </w:tbl>
    <w:p>
      <w:pPr>
        <w:pStyle w:val="Normal"/>
        <w:widowControl w:val="false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6.3.  Определение внешнего вида и запаха</w:t>
      </w:r>
    </w:p>
    <w:p>
      <w:pPr>
        <w:pStyle w:val="Normal"/>
        <w:widowControl w:val="false"/>
        <w:ind w:right="339" w:hanging="0"/>
        <w:jc w:val="both"/>
        <w:rPr/>
      </w:pPr>
      <w:r>
        <w:rPr>
          <w:sz w:val="24"/>
          <w:szCs w:val="24"/>
        </w:rPr>
        <w:t xml:space="preserve">Внешний вид  средства </w:t>
      </w:r>
      <w:r>
        <w:rPr>
          <w:bCs/>
          <w:sz w:val="24"/>
          <w:szCs w:val="24"/>
        </w:rPr>
        <w:t>«Дезэфект»</w:t>
      </w:r>
      <w:r>
        <w:rPr>
          <w:sz w:val="24"/>
          <w:szCs w:val="24"/>
        </w:rPr>
        <w:t xml:space="preserve"> определяют визуально. Для этого в пробирку из бесцветного стекла внутренним диаметром 30-32 мм вместимостью 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наливают средство до половины и просматривают в отраженном или проходящем свете.  </w:t>
      </w:r>
    </w:p>
    <w:p>
      <w:pPr>
        <w:pStyle w:val="Normal"/>
        <w:widowControl w:val="false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ах оценивают органолептически.</w:t>
      </w:r>
    </w:p>
    <w:p>
      <w:pPr>
        <w:pStyle w:val="Normal"/>
        <w:widowControl w:val="false"/>
        <w:ind w:right="113" w:hanging="0"/>
        <w:jc w:val="both"/>
        <w:rPr/>
      </w:pPr>
      <w:r>
        <w:rPr>
          <w:sz w:val="24"/>
          <w:szCs w:val="24"/>
        </w:rPr>
        <w:t>6.4.  Определение плотности при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Normal"/>
        <w:widowControl w:val="false"/>
        <w:ind w:right="113" w:hanging="0"/>
        <w:jc w:val="both"/>
        <w:rPr/>
      </w:pPr>
      <w:r>
        <w:rPr>
          <w:sz w:val="24"/>
          <w:szCs w:val="24"/>
        </w:rPr>
        <w:t>Определение  плотности  при  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 проводят  с  использованием  одного  из  двух  методов,   описанных   в  Государственной  Фармакопее  СССР  XI  издания  (выпуск I, с. 24): метода I с помощью пикнометра, либо метода 2 с помощью ареометра.</w:t>
      </w:r>
    </w:p>
    <w:p>
      <w:pPr>
        <w:pStyle w:val="Normal"/>
        <w:widowControl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6.5.  Определение показателя концентрации водородных ионов (рН)</w:t>
      </w:r>
    </w:p>
    <w:p>
      <w:pPr>
        <w:pStyle w:val="Normal"/>
        <w:widowControl w:val="false"/>
        <w:ind w:right="113" w:hanging="0"/>
        <w:jc w:val="both"/>
        <w:rPr/>
      </w:pPr>
      <w:r>
        <w:rPr>
          <w:sz w:val="24"/>
          <w:szCs w:val="24"/>
        </w:rPr>
        <w:t>рН препарата определяют потенциометрически в соответствии с Государственной Фармакопеей СССР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дания  (выпуск 1, с.113).</w:t>
      </w:r>
    </w:p>
    <w:p>
      <w:pPr>
        <w:pStyle w:val="Normal"/>
        <w:widowControl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6.6. Определение массовой доли четвертичных аммониевых солей (суммарно)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6.6.1. Оборудование и реактивы</w:t>
      </w:r>
    </w:p>
    <w:p>
      <w:pPr>
        <w:pStyle w:val="24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есы лабораторные общего назначения по ГОСТ 24104-88Е 2 класса точности с наибольшим пределом взвешивания 200 г.   </w:t>
      </w:r>
    </w:p>
    <w:p>
      <w:pPr>
        <w:pStyle w:val="24"/>
        <w:ind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юретка 7-2-10 по ГОСТ 20292-74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бы мерные 2-100-2 по ГОСТ  1770-74.</w:t>
      </w:r>
    </w:p>
    <w:p>
      <w:pPr>
        <w:pStyle w:val="Heading5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лба   Кн-1-250-29/32 по ГОСТ 25336-82 со шлифованной пробкой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ипетки 4(5)-1-1, 2-1-5 по ГОСТ 20292-74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Цилиндры  1-25, 1-50, 1-100 по ГОСТ 1770-74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ецилсульфат натрия по ТУ 6-09-64-75.</w:t>
      </w:r>
    </w:p>
    <w:p>
      <w:pPr>
        <w:pStyle w:val="Normal"/>
        <w:widowControl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тилпиридиний хлорид 1-водный с содержанием основного вещества 99-102% производства фирмы «Мерк» (Германия) или реактив аналогичной квалификации.                                                             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Эозин Н по ТУ 6-09-183-75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иленовый голубой по ТУ 6-09-29-76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Кислота уксусная по ГОСТ 61-75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рт этиловый ректификованный технический по ГОСТ 18300-87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Хлороформ по ГОСТ 20015-88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а серная по ГОСТ 4204-77.               </w:t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6.6.2. Подготовка к анализу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6.6.2.1.Приготовление 0,004 н. водного раствора додецилсульфата натрия</w:t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</w:rPr>
        <w:t>0,120 г    додецилсульфата натрия растворяют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ы до метки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6.6.2.2. Приготовление смешанного индикатора</w:t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</w:rPr>
        <w:t>Раствор 1. В мерном цилиндре 0,11 г эозина Н растворяют в 2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, прибавляют 0,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сусной кислоты, объем доводят этиловым спиртом до 40 см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 xml:space="preserve"> и перемешивают.                                                                                                </w:t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</w:rPr>
        <w:t>Раствор 2. 0,008 г метиленового голубого растворяют в 17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 и прибавляют небольшими порциями 3,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нцентрированной серной кислоты, перемешивают и охлаждают.</w:t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твор смешанного индикатора готовят смешением  раствора 1 и  раствора 2 в объемном соотношении 4:1 в количествах, необходимых для использования в течение трехдневного срока. Полученный раствор хранят в склянке из темного стекла не более 3 дней.</w:t>
      </w:r>
    </w:p>
    <w:p>
      <w:pPr>
        <w:pStyle w:val="TextBodyIndent"/>
        <w:ind w:right="1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6.2.3.Определение поправочного коэффициента раствора додецилсульфата натрия</w:t>
      </w:r>
    </w:p>
    <w:p>
      <w:pPr>
        <w:pStyle w:val="TextBodyIndent"/>
        <w:ind w:right="339" w:hanging="0"/>
        <w:rPr/>
      </w:pPr>
      <w:r>
        <w:rPr>
          <w:rFonts w:cs="Calibri" w:ascii="Calibri" w:hAnsi="Calibri"/>
          <w:szCs w:val="24"/>
        </w:rPr>
        <w:t>Поправочный   коэффициент   определяют   двухфазным     титрованием раствора додецилсульфата натрия 0,004 н. раствором цетилпиридиний хлорида, приготовляемым  растворением   0,143 г  цетилпиридиний    хлорида 1-водного в  100  см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  дистиллированной   воды   (раствор   готовят   в  мерной        колбе вместимостью 100 см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>).</w:t>
      </w:r>
    </w:p>
    <w:p>
      <w:pPr>
        <w:pStyle w:val="TextBodyIndent"/>
        <w:ind w:right="339" w:hanging="0"/>
        <w:rPr/>
      </w:pPr>
      <w:r>
        <w:rPr>
          <w:rFonts w:cs="Calibri" w:ascii="Calibri" w:hAnsi="Calibri"/>
          <w:szCs w:val="24"/>
        </w:rPr>
        <w:t>К   5 см</w:t>
      </w:r>
      <w:r>
        <w:rPr>
          <w:rFonts w:cs="Calibri" w:ascii="Calibri" w:hAnsi="Calibri"/>
          <w:szCs w:val="24"/>
          <w:vertAlign w:val="superscript"/>
        </w:rPr>
        <w:t xml:space="preserve">3  </w:t>
      </w:r>
      <w:r>
        <w:rPr>
          <w:rFonts w:cs="Calibri" w:ascii="Calibri" w:hAnsi="Calibri"/>
          <w:szCs w:val="24"/>
        </w:rPr>
        <w:t xml:space="preserve">  или  10 см</w:t>
      </w:r>
      <w:r>
        <w:rPr>
          <w:rFonts w:cs="Calibri" w:ascii="Calibri" w:hAnsi="Calibri"/>
          <w:szCs w:val="24"/>
          <w:vertAlign w:val="superscript"/>
        </w:rPr>
        <w:t xml:space="preserve">3 </w:t>
      </w:r>
      <w:r>
        <w:rPr>
          <w:rFonts w:cs="Calibri" w:ascii="Calibri" w:hAnsi="Calibri"/>
          <w:szCs w:val="24"/>
        </w:rPr>
        <w:t xml:space="preserve">  раствора   додецилсульфата натрия  в конической колбе или цилиндре с притертой пробкой прибавляют   15   см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 хлороформа, 2 см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 раствора смешанного индикатора и 30 см</w:t>
      </w:r>
      <w:r>
        <w:rPr>
          <w:rFonts w:cs="Calibri" w:ascii="Calibri" w:hAnsi="Calibri"/>
          <w:szCs w:val="24"/>
          <w:vertAlign w:val="superscript"/>
        </w:rPr>
        <w:t xml:space="preserve">3 </w:t>
      </w:r>
      <w:r>
        <w:rPr>
          <w:rFonts w:cs="Calibri" w:ascii="Calibri" w:hAnsi="Calibri"/>
          <w:szCs w:val="24"/>
        </w:rPr>
        <w:t>воды. Закрывают   пробку  и   встряхивают. Содержимое  колбы титруют раствором цетилпиридиний хлорида, попеременно интенсивно встряхивая в закрытой колбе до перехода синей окраски нижнего хлороформного слоя в фиолетово-розовую.</w:t>
        <w:tab/>
      </w:r>
    </w:p>
    <w:p>
      <w:pPr>
        <w:pStyle w:val="Normal"/>
        <w:widowControl w:val="false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6.6.3. Выполнение анализа</w:t>
      </w:r>
    </w:p>
    <w:p>
      <w:pPr>
        <w:pStyle w:val="Normal"/>
        <w:widowControl w:val="false"/>
        <w:ind w:right="339" w:hanging="0"/>
        <w:jc w:val="both"/>
        <w:rPr/>
      </w:pPr>
      <w:r>
        <w:rPr>
          <w:sz w:val="24"/>
          <w:szCs w:val="24"/>
        </w:rPr>
        <w:t xml:space="preserve">Навеску анализируемого средства </w:t>
      </w:r>
      <w:r>
        <w:rPr>
          <w:bCs/>
          <w:sz w:val="24"/>
          <w:szCs w:val="24"/>
        </w:rPr>
        <w:t>«Дезэфект»</w:t>
      </w:r>
      <w:r>
        <w:rPr>
          <w:sz w:val="24"/>
          <w:szCs w:val="24"/>
        </w:rPr>
        <w:t xml:space="preserve"> от 0,7 до 1,0 г,  взятую с точностью до 0,0002 г, количественно  переносят в мерную колбу вместимостью 100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и  объем доводят дистиллированной водой до метки.         </w:t>
      </w:r>
    </w:p>
    <w:p>
      <w:pPr>
        <w:pStyle w:val="Normal"/>
        <w:widowControl w:val="false"/>
        <w:ind w:right="339" w:hanging="0"/>
        <w:jc w:val="both"/>
        <w:rPr/>
      </w:pPr>
      <w:r>
        <w:rPr>
          <w:sz w:val="24"/>
          <w:szCs w:val="24"/>
        </w:rPr>
        <w:t>В коническую колбу  либо в цилиндр с притертой пробкой   вносят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раствора додецилсульфата натрия, прибавляют 15 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хлороформа,  2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мешанного индикатора и 3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. Полученную двухфазную систему  титруют   приготовленным раствором анализируемой пробы средства </w:t>
      </w:r>
      <w:r>
        <w:rPr>
          <w:bCs/>
          <w:sz w:val="24"/>
          <w:szCs w:val="24"/>
        </w:rPr>
        <w:t>«Дезэфект»</w:t>
      </w:r>
      <w:r>
        <w:rPr>
          <w:sz w:val="24"/>
          <w:szCs w:val="24"/>
        </w:rPr>
        <w:t xml:space="preserve"> при попеременном сильном взбалтывании в закрытой колбе до  перехода окраски нижнего хлороформного слоя в фиолетово-розовую.</w:t>
      </w:r>
    </w:p>
    <w:p>
      <w:pPr>
        <w:pStyle w:val="Normal"/>
        <w:widowControl w:val="false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4.  Обработка результатов                            </w:t>
      </w:r>
    </w:p>
    <w:p>
      <w:pPr>
        <w:pStyle w:val="Normal"/>
        <w:widowControl w:val="false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овую долю четвертичных аммониевых солей (суммарно) (Х) в процентах вычисляют по формуле:             </w:t>
      </w:r>
    </w:p>
    <w:p>
      <w:pPr>
        <w:pStyle w:val="Normal"/>
        <w:widowControl w:val="false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0,00151  ·  V   ·   К  ·  100</w:t>
      </w:r>
    </w:p>
    <w:p>
      <w:pPr>
        <w:pStyle w:val="Normal"/>
        <w:widowControl w:val="false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Х  =    -----------------------------------  ,</w:t>
      </w:r>
    </w:p>
    <w:p>
      <w:pPr>
        <w:pStyle w:val="Normal"/>
        <w:widowControl w:val="false"/>
        <w:ind w:left="113" w:right="113" w:hanging="0"/>
        <w:jc w:val="center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 ·  V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4"/>
          <w:szCs w:val="24"/>
        </w:rPr>
        <w:t>где 0,00151 – масса суммы ЧАС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       додецилсульфата  натрия концентрации точно 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а) = 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г;  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4"/>
          <w:szCs w:val="24"/>
        </w:rPr>
        <w:t>V -  объем титруемого   раствора   додецилсульфата натрия          концентрации  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0,004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К  - поправочный     коэффициент     раствора    додецилсульфата натрия    концентрации 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0,004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– разведение анализируемой пробы;                                                                     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объем раствора средства </w:t>
      </w:r>
      <w:r>
        <w:rPr>
          <w:bCs/>
          <w:sz w:val="24"/>
          <w:szCs w:val="24"/>
        </w:rPr>
        <w:t>«Дезэфект»</w:t>
      </w:r>
      <w:r>
        <w:rPr>
          <w:sz w:val="24"/>
          <w:szCs w:val="24"/>
        </w:rPr>
        <w:t>, израсходованный   на 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анализируемой пробы, г.  </w:t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арифметическое 3-х определений, расхождение между которыми не должно превышать допускаемое расхождение, равное 0,4%.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4"/>
          <w:szCs w:val="24"/>
        </w:rPr>
        <w:t xml:space="preserve">Допускаемая относительная суммарная погрешность результата анализа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5,0  при доверительной вероятности 0,95.          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-675" w:hanging="0"/>
      <w:outlineLvl w:val="0"/>
    </w:pPr>
    <w:rPr>
      <w:rFonts w:ascii="Verdana" w:hAnsi="Verdana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Verdana" w:hAnsi="Verdana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" w:hanging="0"/>
      <w:jc w:val="center"/>
      <w:outlineLvl w:val="5"/>
    </w:pPr>
    <w:rPr>
      <w:rFonts w:ascii="Verdana" w:hAnsi="Verdana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58" w:hanging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right="-161" w:hanging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6096" w:hanging="0"/>
      <w:jc w:val="center"/>
      <w:outlineLvl w:val="8"/>
    </w:pPr>
    <w:rPr>
      <w:rFonts w:ascii="Verdana" w:hAnsi="Verdana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5"/>
    <w:qFormat/>
    <w:rPr>
      <w:rFonts w:ascii="Verdana" w:hAnsi="Verdana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Verdana" w:hAnsi="Verdana" w:eastAsia="Times New Roman" w:cs="Times New Roman"/>
      <w:sz w:val="24"/>
      <w:szCs w:val="20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Заголовок 6 Знак"/>
    <w:basedOn w:val="Style5"/>
    <w:qFormat/>
    <w:rPr>
      <w:rFonts w:ascii="Verdana" w:hAnsi="Verdana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Verdana" w:hAnsi="Verdana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Verdana" w:hAnsi="Verdana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2">
    <w:name w:val="Цитата"/>
    <w:basedOn w:val="Normal"/>
    <w:qFormat/>
    <w:pPr>
      <w:spacing w:before="0" w:after="0"/>
      <w:ind w:left="1560" w:right="-141" w:hanging="156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before="0" w:after="0"/>
      <w:ind w:right="-100" w:hanging="0"/>
      <w:jc w:val="center"/>
    </w:pPr>
    <w:rPr>
      <w:rFonts w:ascii="Verdana" w:hAnsi="Verdana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before="0" w:after="0"/>
      <w:ind w:left="6096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3:00Z</dcterms:created>
  <dc:creator>нео</dc:creator>
  <dc:description/>
  <cp:keywords/>
  <dc:language>en-US</dc:language>
  <cp:lastModifiedBy>нео</cp:lastModifiedBy>
  <dcterms:modified xsi:type="dcterms:W3CDTF">2010-12-10T08:49:00Z</dcterms:modified>
  <cp:revision>1</cp:revision>
  <dc:subject/>
  <dc:title/>
</cp:coreProperties>
</file>