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240"/>
        <w:ind w:left="-709" w:hanging="0"/>
        <w:rPr>
          <w:rFonts w:ascii="Calibri" w:hAnsi="Calibri" w:cs="Calibri"/>
          <w:sz w:val="24"/>
          <w:szCs w:val="24"/>
        </w:rPr>
      </w:pPr>
      <w:r>
        <w:rPr>
          <w:color w:val="000000"/>
        </w:rPr>
        <w:t xml:space="preserve">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СОГЛАСОВАНО                                                                             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560" w:leader="none"/>
          <w:tab w:val="left" w:pos="4210" w:leader="none"/>
        </w:tabs>
        <w:spacing w:lineRule="exact" w:line="24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Директор ГУ ЦНИИ эпидемиологии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Ген. директор ООО «Дезиндустрия»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4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Минздрава России, академик РАМН,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Е.Н. Зубова 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24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профессор Покровский В.И.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от 11.05.04 г.</w:t>
      </w:r>
    </w:p>
    <w:p>
      <w:pPr>
        <w:pStyle w:val="Normal"/>
        <w:shd w:fill="FFFFFF" w:val="clear"/>
        <w:spacing w:lineRule="exact" w:line="259"/>
        <w:ind w:left="178" w:right="403" w:hanging="173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от 11.05.04 г.</w:t>
      </w:r>
    </w:p>
    <w:p>
      <w:pPr>
        <w:pStyle w:val="Normal"/>
        <w:shd w:fill="FFFFFF" w:val="clear"/>
        <w:spacing w:lineRule="exact" w:line="259"/>
        <w:ind w:left="5" w:right="40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видетельство о государственный регистрации № 7.99.25.2.У.90.7.04</w:t>
      </w:r>
    </w:p>
    <w:p>
      <w:pPr>
        <w:pStyle w:val="Normal"/>
        <w:shd w:fill="FFFFFF" w:val="clear"/>
        <w:spacing w:lineRule="exact" w:line="235"/>
        <w:ind w:left="672" w:firstLine="1234"/>
        <w:rPr>
          <w:rFonts w:ascii="Calibri" w:hAnsi="Calibri" w:cs="Calibri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672" w:firstLine="1234"/>
        <w:rPr>
          <w:rFonts w:ascii="Calibri" w:hAnsi="Calibri" w:cs="Calibri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672" w:firstLine="1234"/>
        <w:rPr>
          <w:rFonts w:ascii="Calibri" w:hAnsi="Calibri" w:cs="Calibri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672" w:firstLine="1234"/>
        <w:rPr>
          <w:rFonts w:ascii="Calibri" w:hAnsi="Calibri" w:cs="Calibri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672" w:firstLine="1234"/>
        <w:rPr>
          <w:rFonts w:ascii="Calibri" w:hAnsi="Calibri" w:cs="Calibri"/>
          <w:b/>
          <w:b/>
          <w:bCs/>
          <w:color w:val="000000"/>
          <w:spacing w:val="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6"/>
          <w:sz w:val="24"/>
          <w:szCs w:val="24"/>
        </w:rPr>
        <w:t>ИНСТРУКЦИЯ ПО ПРИМЕНЕНИЮ</w:t>
      </w:r>
    </w:p>
    <w:p>
      <w:pPr>
        <w:pStyle w:val="Normal"/>
        <w:shd w:fill="FFFFFF" w:val="clear"/>
        <w:spacing w:lineRule="exact" w:line="235"/>
        <w:ind w:left="672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 xml:space="preserve">в качестве кожного антисептика и для целей дезинфекции средства </w:t>
      </w:r>
      <w:r>
        <w:rPr>
          <w:rFonts w:cs="Calibri" w:ascii="Calibri" w:hAnsi="Calibri"/>
          <w:b/>
          <w:bCs/>
          <w:color w:val="000000"/>
          <w:spacing w:val="4"/>
          <w:sz w:val="24"/>
          <w:szCs w:val="24"/>
        </w:rPr>
        <w:t>"Дезин" производства ООО "Дезиндустрия" (Россия)</w:t>
      </w:r>
    </w:p>
    <w:p>
      <w:pPr>
        <w:pStyle w:val="Normal"/>
        <w:shd w:fill="FFFFFF" w:val="clear"/>
        <w:spacing w:lineRule="exact" w:line="235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Методические указания разработаны НИИД Минздрава России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Авторы: Пантелеева Л.Г., Цвирова И.М., Белова А.С., Анисимова Л.И., Мель</w:t>
        <w:softHyphen/>
      </w:r>
      <w:r>
        <w:rPr>
          <w:rFonts w:cs="Calibri" w:ascii="Calibri" w:hAnsi="Calibri"/>
          <w:color w:val="000000"/>
          <w:spacing w:val="3"/>
          <w:sz w:val="24"/>
          <w:szCs w:val="24"/>
        </w:rPr>
        <w:t>никова Г.Н., Заева Г.Н., Родионова Р.П., Березовский О.И.</w:t>
      </w:r>
    </w:p>
    <w:p>
      <w:pPr>
        <w:pStyle w:val="Normal"/>
        <w:shd w:fill="FFFFFF" w:val="clear"/>
        <w:spacing w:lineRule="exact" w:line="235"/>
        <w:ind w:left="58" w:right="58"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3"/>
          <w:sz w:val="24"/>
          <w:szCs w:val="24"/>
        </w:rPr>
        <w:t>Методические указания предназначены для персонала лечебно-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профилактических учреждений, работников дезинфекционных станций, центров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государственного санитарно-эпидемиологического надзора и других учреждений,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имеющих право заниматься дезинфекционной деятельностью.</w:t>
      </w:r>
    </w:p>
    <w:p>
      <w:pPr>
        <w:pStyle w:val="Normal"/>
        <w:shd w:fill="FFFFFF" w:val="clear"/>
        <w:spacing w:lineRule="exact" w:line="235" w:before="5" w:after="0"/>
        <w:ind w:left="30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exact" w:line="235" w:before="48" w:after="0"/>
        <w:ind w:left="53" w:right="43" w:firstLine="3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1.1. Средство "Дезин" представляет собой прозрачный раствор, содержащий 20% действующего вещества - хлоргексидина биглюконата. Средство не имеет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запаха, хорошо смешивается с водой и спиртом. Срок годности средства 2 года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при условии хранения в закрытой упаковке производителя при температуре от 0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до +25°С. Срок хранения рабочих растворов (водных и водно-спиртовых) в плот</w:t>
        <w:softHyphen/>
      </w:r>
      <w:r>
        <w:rPr>
          <w:rFonts w:cs="Calibri" w:ascii="Calibri" w:hAnsi="Calibri"/>
          <w:color w:val="000000"/>
          <w:spacing w:val="2"/>
          <w:sz w:val="24"/>
          <w:szCs w:val="24"/>
        </w:rPr>
        <w:t>но закрытой емкости - 2 недели.</w:t>
      </w:r>
    </w:p>
    <w:p>
      <w:pPr>
        <w:pStyle w:val="Normal"/>
        <w:shd w:fill="FFFFFF" w:val="clear"/>
        <w:spacing w:lineRule="exact" w:line="235"/>
        <w:ind w:left="67" w:right="24" w:first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>1</w:t>
      </w:r>
      <w:r>
        <w:rPr>
          <w:rFonts w:cs="Calibri" w:ascii="Calibri" w:hAnsi="Calibri"/>
          <w:i/>
          <w:iCs/>
          <w:color w:val="000000"/>
          <w:spacing w:val="5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Средство в виде водных растворов обладает антимикробной активностью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в отношении грамотрицательных и грамположтельных бактерий (кроме микобактерий туберкулеза), в том числе возбудителей внутрибольничных инфекций, дрожжеподобных грибов рода Кандида, дерматофитов; в виде водно-спиртовых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растворов - в отношении грамотрицательных и грамположительных бактерий, в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том числе возбудителей внутрибольничных инфекций и туберкулеза, дрожжепо</w:t>
        <w:softHyphen/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добных грибов рода Кандида, дерматофитов, вирусов гепатитов, ВИЧ, герпеса,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ротавирусных гастроэнтеритов, энтеровирусных инфекций, полиомиелита, гриппа и других возбудителей острых респираторных вирусных инфе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35"/>
        <w:ind w:left="91" w:firstLine="317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По параметрам острой токсичности (ГОСТ 12.1.007-76) средство относит</w:t>
        <w:softHyphen/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ся к 4 классу малоопасных соединений при введении в желудок и нанесении на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кожу. В виде концентрата обладает раздражающим действием при воздействии на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кожные покровы и слизистые оболочки глаз. Рабочие растворы не оказывают раз</w:t>
        <w:softHyphen/>
        <w:t>дражающего воздействия на кожу, но вызывают раздражение слизистых оболочек глаз. При ингаляционном воздействии средство малоопас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35"/>
        <w:ind w:left="408" w:hanging="0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Средство предназначено</w:t>
      </w:r>
    </w:p>
    <w:p>
      <w:pPr>
        <w:pStyle w:val="Normal"/>
        <w:shd w:fill="FFFFFF" w:val="clear"/>
        <w:spacing w:lineRule="exact" w:line="235" w:before="5" w:after="0"/>
        <w:ind w:left="120" w:right="14" w:firstLine="2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- в виде водно-спиртовых растворов - для гигиенической обработки рук меди</w:t>
        <w:softHyphen/>
        <w:t>цинского персонала, обработки рук хирургов, кожи операционного и инъекцион</w:t>
        <w:softHyphen/>
      </w:r>
      <w:r>
        <w:rPr>
          <w:rFonts w:cs="Calibri" w:ascii="Calibri" w:hAnsi="Calibri"/>
          <w:color w:val="000000"/>
          <w:spacing w:val="3"/>
          <w:sz w:val="24"/>
          <w:szCs w:val="24"/>
        </w:rPr>
        <w:t>ного полей, локтевых сгибов доноров, а также для дезинфекции небольших по площади поверхностей, изделий медицинского назначения (включая стоматоло</w:t>
        <w:softHyphen/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гические инструменты, жесткие и гибкие эндоскопы и инструменты к ним) при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инфекциях бактериальной (включая внутрибольничные инфекции, туберкулез),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грибковой (дерматофитии, кандидозы) и вирусной этиологии в ЛПУ;</w:t>
      </w:r>
    </w:p>
    <w:p>
      <w:pPr>
        <w:pStyle w:val="Normal"/>
        <w:shd w:fill="FFFFFF" w:val="clear"/>
        <w:spacing w:lineRule="exact" w:line="240"/>
        <w:ind w:left="158" w:right="139"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- в виде водных растворов - для дезинфекции поверхностей в помещениях, са-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итарно-технического оборудования при инфекциях бактериальной (кроме тубер</w:t>
        <w:softHyphen/>
      </w:r>
      <w:r>
        <w:rPr>
          <w:rFonts w:cs="Calibri" w:ascii="Calibri" w:hAnsi="Calibri"/>
          <w:color w:val="000000"/>
          <w:spacing w:val="2"/>
          <w:sz w:val="24"/>
          <w:szCs w:val="24"/>
        </w:rPr>
        <w:t>кулеза) и фибковой (кандидозы, дерматофитии) этиологии в ЛПУ, на коммуналь</w:t>
        <w:softHyphen/>
        <w:t>ных объектах, в детских учреждениях.</w:t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>2. Приготовление рабочих растворов</w:t>
      </w:r>
    </w:p>
    <w:p>
      <w:pPr>
        <w:pStyle w:val="Style18"/>
        <w:spacing w:lineRule="auto" w:line="240" w:before="60" w:after="60"/>
        <w:ind w:left="159" w:right="130" w:first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едство "Дезин" применяют в виде водных и водно-спиртовых растворов, которые готовят в посуде из любого материала в соответствии с расчетами, при</w:t>
        <w:softHyphen/>
        <w:t>веденными в табл.1. Для приготовления водных растворов средства используют питьевую воду. Для приготовления водно-спиртовых растворов используют 96% этиловый спирт и воду: дистиллированную - при применении в качестве кожного антисептика и питьевую - при применении для дезинфекции изделий медицинско</w:t>
        <w:softHyphen/>
        <w:t>го назначения и поверхностей.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3700" w:leader="none"/>
        </w:tabs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Таблица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>Приготовление рабочих растворов средства</w:t>
      </w:r>
    </w:p>
    <w:p>
      <w:pPr>
        <w:pStyle w:val="Normal"/>
        <w:spacing w:lineRule="exact" w:line="1" w:before="0" w:after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93"/>
        <w:gridCol w:w="1312"/>
        <w:gridCol w:w="1074"/>
        <w:gridCol w:w="1774"/>
      </w:tblGrid>
      <w:tr>
        <w:trPr>
          <w:trHeight w:val="676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Тип  рабоче</w:t>
              <w:softHyphen/>
            </w:r>
            <w:r>
              <w:rPr>
                <w:rFonts w:cs="Calibri" w:ascii="Calibri" w:hAnsi="Calibri"/>
                <w:color w:val="000000"/>
                <w:spacing w:val="-14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створ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Концентрация рабо</w:t>
              <w:softHyphen/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чего раствора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по ДВ, %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Количество  ингридиентов (мл) для  приготовления 1л  рабочего раствора</w:t>
            </w:r>
          </w:p>
          <w:p>
            <w:pPr>
              <w:pStyle w:val="Normal"/>
              <w:shd w:fill="FFFFFF" w:val="clear"/>
              <w:spacing w:lineRule="exact" w:line="211"/>
              <w:ind w:right="29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ред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1"/>
                <w:sz w:val="24"/>
                <w:szCs w:val="24"/>
              </w:rPr>
              <w:t>во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96% этиловый спирт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одны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одно-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спиртовой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27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0</w:t>
            </w:r>
          </w:p>
        </w:tc>
      </w:tr>
    </w:tbl>
    <w:p>
      <w:pPr>
        <w:pStyle w:val="Normal"/>
        <w:shd w:fill="FFFFFF" w:val="clear"/>
        <w:ind w:left="85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>3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Применение средства Дезин в качестве  кожного антисептика</w:t>
      </w:r>
    </w:p>
    <w:p>
      <w:pPr>
        <w:pStyle w:val="Normal"/>
        <w:shd w:fill="FFFFFF" w:val="clear"/>
        <w:spacing w:lineRule="exact" w:line="235" w:before="58" w:after="0"/>
        <w:ind w:left="168" w:right="120"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3.1 Для гигиенической обработки рук медицинского персонала, обработки рук хирургов, кожи операционного, инъекционного полей, локтевых сгибов доноров применяют водно-спиртовой раствор средства в концентрации 0,5%, который го</w:t>
        <w:softHyphen/>
        <w:t>товят ежедневно и используют в течение д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35"/>
        <w:ind w:left="182" w:firstLine="278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При гигиенической обработке рук медицинского персонала 5 мл средства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наносят на кисти рук и втирают в кожу в течение 2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35"/>
        <w:ind w:left="182" w:firstLine="278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При обработке рук хирургов перед применением средства руки тщательно моют теплой проточной водой и туалетным мылом в течение 2 минут, высушива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ют стерильной марлевой салфеткой. Затем на сухие руки наносят средство пор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циями по 5 мл (не менее 2 раз) и втирают его в кожу рук, поддерживая их во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влажном состоянии в течение 3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35"/>
        <w:ind w:left="182" w:firstLine="278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При обработке операционного поля или локтевых сгибов доноров кожу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последовательно дважды протирают раздельными стерильными марлевыми там</w:t>
        <w:softHyphen/>
      </w:r>
      <w:r>
        <w:rPr>
          <w:rFonts w:cs="Calibri" w:ascii="Calibri" w:hAnsi="Calibri"/>
          <w:color w:val="000000"/>
          <w:spacing w:val="5"/>
          <w:sz w:val="24"/>
          <w:szCs w:val="24"/>
        </w:rPr>
        <w:t>понами, обильно смоченными средством. Время выдержки после окончания об</w:t>
        <w:softHyphen/>
      </w:r>
      <w:r>
        <w:rPr>
          <w:rFonts w:cs="Calibri" w:ascii="Calibri" w:hAnsi="Calibri"/>
          <w:color w:val="000000"/>
          <w:spacing w:val="1"/>
          <w:sz w:val="24"/>
          <w:szCs w:val="24"/>
        </w:rPr>
        <w:t>работки 2 мин. Накануне операции больной принимает душ (ванну), меняет бел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35"/>
        <w:ind w:left="182" w:firstLine="278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При обработке инъекционного поля кожу протирают (в одном направле</w:t>
        <w:softHyphen/>
        <w:t>нии) стерильным ватным тампоном, смоченным средством. Время выдержки по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сле окончания обработки 1 мин.</w:t>
      </w:r>
    </w:p>
    <w:p>
      <w:pPr>
        <w:pStyle w:val="Normal"/>
        <w:shd w:fill="FFFFFF" w:val="clear"/>
        <w:spacing w:lineRule="exact" w:line="235" w:before="5" w:after="0"/>
        <w:ind w:left="13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>4. Применение средства "Дезин" для целей дезинфекции</w:t>
      </w:r>
    </w:p>
    <w:p>
      <w:pPr>
        <w:pStyle w:val="Normal"/>
        <w:shd w:fill="FFFFFF" w:val="clear"/>
        <w:spacing w:lineRule="exact" w:line="235" w:before="58" w:after="0"/>
        <w:ind w:left="192" w:right="1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4.1. Водные растворы средства применяют для обеззараживания поверхностей в помещениях (стены, пол и др.), санитарно-технического оборудования (ванны, раковины, унитазы и др.). Водно-спиртовые растворы используют для обеззара</w:t>
        <w:softHyphen/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живания небольших по площади поверхностей (столы, аппаратура, подлокотники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кресел и др.), изделий медицинского назначения из различных материалов (металлы, стекло, пластмассы, резины), в том числе стоматологических инструмен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тов, жестких и гибких эндоскопов и инструментов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192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>Поверхности в помещениях (стены, пол и др.) и санитарно-техническое обо</w:t>
        <w:softHyphen/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рудование протирают ветошью, увлажненной водным раствором средства. Норма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расхода при обработке поверхностей - 150 мл/кв.м, санитарно-технического обо</w:t>
        <w:softHyphen/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рудования - 200 мл/кв.м. Норма расхода при обработке небольших по площади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поверхностей водно-спиртовыми растворами средства - 100 мл/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192" w:hanging="0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Перед дезинфекцией с изделий медицинского назначения удаляют видимые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загрязнения: с наружной поверхности - с помощью тканевых салфеток, смочен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ных водой; внутренние каналы промывают водой с помощью ерша или шприца с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соблюдением противоэпидемических мер (резиновые перчатки, фартук). Салфетки, промывные воды и емкости для промывания дезинфицируют кипячением или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одним из дезинфицирующих средств по режимам, рекомендованным при вирус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ных парентеральных гепатитах (при туберкулезе - по режимам, рекомендованным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>при этой инфекции) согласно действующим инструктивно-методическим доку</w:t>
        <w:softHyphen/>
      </w:r>
      <w:r>
        <w:rPr>
          <w:rFonts w:cs="Calibri" w:ascii="Calibri" w:hAnsi="Calibri"/>
          <w:color w:val="000000"/>
          <w:sz w:val="24"/>
          <w:szCs w:val="24"/>
        </w:rPr>
        <w:t>мента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 xml:space="preserve">4.4.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Изделия   после  удаления  загрязнений   полностью   погружают   в  водно-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спиртовой раствор средства,   заполняя им полости и каналы. Разъемные изделия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погружают в разобранном виде. Емкости с водно-пиртовыми растворами средст</w:t>
        <w:softHyphen/>
      </w:r>
      <w:r>
        <w:rPr>
          <w:rFonts w:cs="Calibri" w:ascii="Calibri" w:hAnsi="Calibri"/>
          <w:color w:val="000000"/>
          <w:spacing w:val="4"/>
          <w:sz w:val="24"/>
          <w:szCs w:val="24"/>
        </w:rPr>
        <w:t>ва следует плотно закрывать крышками во избежание испарения спирта и сниже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ния его концент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5"/>
        <w:ind w:lef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4.5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3"/>
          <w:sz w:val="24"/>
          <w:szCs w:val="24"/>
        </w:rPr>
        <w:t>Дезинфекцию эндоскопов проводят одним из двух способов:</w:t>
      </w:r>
    </w:p>
    <w:p>
      <w:pPr>
        <w:pStyle w:val="Normal"/>
        <w:shd w:fill="FFFFFF" w:val="clear"/>
        <w:spacing w:lineRule="exact" w:line="235"/>
        <w:ind w:left="53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>первый способ (для жестких и гибких эндоскопов) - погружение в водно-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спиртовой раствор (за исключением окулярной части оптических трубок) с запол</w:t>
        <w:softHyphen/>
        <w:t>нением каналов эндоскопа с помощью электроотсоса или шприца; второй способ (для гибких эндоскопов) - трехкратное протирание наружной по</w:t>
        <w:softHyphen/>
        <w:t>верхности тремя разными салфетками последовательно каждой: сначала одной салфеткой, обильно смоченной водно-спиртовым раствором средства, затем вто</w:t>
        <w:softHyphen/>
      </w:r>
      <w:r>
        <w:rPr>
          <w:rFonts w:cs="Calibri" w:ascii="Calibri" w:hAnsi="Calibri"/>
          <w:color w:val="000000"/>
          <w:spacing w:val="4"/>
          <w:sz w:val="24"/>
          <w:szCs w:val="24"/>
        </w:rPr>
        <w:t>рой и третьей. Использованные салфетки дезинфицируют кипячением или одним из дезинфицирующих средств по режимам, рекомендованным при парентераль</w:t>
        <w:softHyphen/>
        <w:t xml:space="preserve">ных вирусных гепатитах (при туберкулезе -по режимам, рекомендованным при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этой инфекции).Каналы заполняют водно-спиртовым раствором средства, ориен</w:t>
        <w:softHyphen/>
        <w:t>тируя эндоскоп таким образом, чтобы раствор не вытекал.</w:t>
      </w:r>
    </w:p>
    <w:p>
      <w:pPr>
        <w:pStyle w:val="Normal"/>
        <w:shd w:fill="FFFFFF" w:val="clear"/>
        <w:spacing w:lineRule="exact" w:line="235"/>
        <w:ind w:left="101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После дезинфекции изделия отмывают от остатков средства в течение </w:t>
      </w:r>
      <w:r>
        <w:rPr>
          <w:rFonts w:cs="Calibri" w:ascii="Calibri" w:hAnsi="Calibri"/>
          <w:color w:val="000000"/>
          <w:spacing w:val="5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мин под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проточной водой, пропуская воду через каналы изде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 w:before="5" w:after="0"/>
        <w:ind w:left="96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>Для дезинфекции предварительно отмытых от загрязнений изделий водно-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спиртовые растворы средства могут быть использованы в течение 3 суток много</w:t>
        <w:softHyphen/>
      </w:r>
      <w:r>
        <w:rPr>
          <w:rFonts w:cs="Calibri" w:ascii="Calibri" w:hAnsi="Calibri"/>
          <w:color w:val="000000"/>
          <w:spacing w:val="5"/>
          <w:sz w:val="24"/>
          <w:szCs w:val="24"/>
        </w:rPr>
        <w:t>кратно (при условии хранения использованного раствора в плотно закрытой ем</w:t>
        <w:softHyphen/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кости во избежание изменения концентрации раствора). При изменении внешнего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вида раствора (появление хлопьев, помутнение и др.) раствор следует замен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96" w:hanging="0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Режимы дезинфекции объектов растворами средства приведены </w:t>
      </w:r>
      <w:r>
        <w:rPr>
          <w:rFonts w:cs="Calibri" w:ascii="Calibri" w:hAnsi="Calibri"/>
          <w:b/>
          <w:bCs/>
          <w:color w:val="000000"/>
          <w:spacing w:val="4"/>
          <w:sz w:val="24"/>
          <w:szCs w:val="24"/>
        </w:rPr>
        <w:t>в табл. 2.</w:t>
      </w:r>
    </w:p>
    <w:p>
      <w:pPr>
        <w:pStyle w:val="Normal"/>
        <w:shd w:fill="FFFFFF" w:val="clear"/>
        <w:spacing w:before="60" w:after="20"/>
        <w:ind w:left="263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9"/>
          <w:sz w:val="24"/>
          <w:szCs w:val="24"/>
        </w:rPr>
        <w:t>5. Меры предосторо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 w:before="48" w:after="0"/>
        <w:ind w:left="125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Обработку поверхностей и изделий медицинского назначения растворами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средства проводить с защитой кожи рук резиновыми перчат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25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Избегать попадания средства и его растворов в глаза. Не наносить на раны и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слизистые обол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25" w:hanging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Дезинфекцию можно проводить в присутствии паци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25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К работе со средством не допускаются лица с повышенной чувствительно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стью к химическим веществам или лекарственным средст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25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При работе со средством запрещается курить, пить и принимать пищ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25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Средство следует хранить отдельно от лекарств в местах, недоступных д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Водно-спиртовые растворы средства легко воспламеняются! Не допускать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контакта с открытым пламенем и включенными нагревательными приборами.</w:t>
      </w:r>
    </w:p>
    <w:p>
      <w:pPr>
        <w:pStyle w:val="Normal"/>
        <w:shd w:fill="FFFFFF" w:val="clear"/>
        <w:spacing w:before="20" w:after="20"/>
        <w:ind w:left="17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6. Меры первой помощи при отравл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40" w:before="62" w:after="0"/>
        <w:ind w:left="19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>При попадании средства или его растворов в желудок немедленно промыть</w:t>
        <w:br/>
      </w:r>
      <w:r>
        <w:rPr>
          <w:rFonts w:cs="Calibri" w:ascii="Calibri" w:hAnsi="Calibri"/>
          <w:color w:val="000000"/>
          <w:spacing w:val="2"/>
          <w:sz w:val="24"/>
          <w:szCs w:val="24"/>
        </w:rPr>
        <w:t>его большим количеством воды, затем дать адсорбент (10-20 табл.акт. уг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40"/>
        <w:ind w:left="19" w:hanging="0"/>
        <w:jc w:val="both"/>
        <w:rPr>
          <w:rFonts w:ascii="Calibri" w:hAnsi="Calibri" w:cs="Calibri"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При попадании средства в глаза необходимо немедленно промыть их под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струей воды в течение 10 минут и закапать 30% раствор сульфацила натрия (аль</w:t>
        <w:softHyphen/>
      </w:r>
      <w:r>
        <w:rPr>
          <w:rFonts w:cs="Calibri" w:ascii="Calibri" w:hAnsi="Calibri"/>
          <w:color w:val="000000"/>
          <w:spacing w:val="2"/>
          <w:sz w:val="24"/>
          <w:szCs w:val="24"/>
        </w:rPr>
        <w:t>буцид), в случае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40"/>
        <w:ind w:left="19" w:hanging="0"/>
        <w:jc w:val="right"/>
        <w:rPr>
          <w:rFonts w:ascii="Calibri" w:hAnsi="Calibri" w:cs="Calibri"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Таблица 2. </w:t>
      </w:r>
    </w:p>
    <w:p>
      <w:pPr>
        <w:pStyle w:val="Normal"/>
        <w:shd w:fill="FFFFFF" w:val="clear"/>
        <w:spacing w:lineRule="exact" w:line="240" w:before="5" w:after="0"/>
        <w:ind w:left="912" w:hanging="0"/>
        <w:jc w:val="both"/>
        <w:rPr>
          <w:rFonts w:ascii="Calibri" w:hAnsi="Calibri" w:cs="Calibri"/>
          <w:color w:val="000000"/>
          <w:spacing w:val="9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>Режимы дезинфекции объектов растворами срелства "Дезин"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567"/>
        <w:gridCol w:w="992"/>
        <w:gridCol w:w="851"/>
        <w:gridCol w:w="850"/>
        <w:gridCol w:w="1276"/>
      </w:tblGrid>
      <w:tr>
        <w:trPr>
          <w:trHeight w:val="418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Объект обезза</w:t>
              <w:softHyphen/>
              <w:t>ра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w w:val="10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spacing w:lineRule="exact" w:line="211"/>
              <w:ind w:left="48" w:right="48"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раство</w:t>
              <w:softHyphen/>
            </w:r>
            <w:r>
              <w:rPr>
                <w:rFonts w:cs="Calibri" w:ascii="Calibri" w:hAnsi="Calibri"/>
                <w:color w:val="000000"/>
                <w:spacing w:val="-3"/>
                <w:w w:val="102"/>
                <w:sz w:val="24"/>
                <w:szCs w:val="24"/>
              </w:rPr>
              <w:t>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w w:val="102"/>
                <w:sz w:val="24"/>
                <w:szCs w:val="24"/>
              </w:rPr>
              <w:t>Концентрация  р-ра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w w:val="72"/>
                <w:sz w:val="24"/>
                <w:szCs w:val="24"/>
              </w:rPr>
              <w:t>дв,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w w:val="102"/>
                <w:sz w:val="24"/>
                <w:szCs w:val="24"/>
              </w:rPr>
              <w:t>Т  мин обе</w:t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ззаражи</w:t>
            </w:r>
            <w:r>
              <w:rPr>
                <w:rFonts w:cs="Calibri" w:ascii="Calibri" w:hAnsi="Calibri"/>
                <w:color w:val="000000"/>
                <w:spacing w:val="-5"/>
                <w:w w:val="102"/>
                <w:sz w:val="24"/>
                <w:szCs w:val="24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115" w:hanging="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Способ  обеззара</w:t>
              <w:softHyphen/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живания</w:t>
            </w:r>
          </w:p>
        </w:tc>
      </w:tr>
      <w:tr>
        <w:trPr>
          <w:trHeight w:val="85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hanging="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8" w:right="48"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>бактери</w:t>
              <w:softHyphen/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 xml:space="preserve">альные и </w:t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грибков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тубер</w:t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кул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w w:val="102"/>
                <w:sz w:val="24"/>
                <w:szCs w:val="24"/>
              </w:rPr>
              <w:t>вирус</w:t>
            </w:r>
            <w:r>
              <w:rPr>
                <w:rFonts w:cs="Calibri" w:ascii="Calibri" w:hAnsi="Calibri"/>
                <w:color w:val="000000"/>
                <w:spacing w:val="-4"/>
                <w:w w:val="102"/>
                <w:sz w:val="24"/>
                <w:szCs w:val="24"/>
              </w:rPr>
              <w:t xml:space="preserve">ные </w:t>
            </w:r>
            <w:r>
              <w:rPr>
                <w:rFonts w:cs="Calibri" w:ascii="Calibri" w:hAnsi="Calibri"/>
                <w:color w:val="000000"/>
                <w:spacing w:val="-3"/>
                <w:w w:val="102"/>
                <w:sz w:val="24"/>
                <w:szCs w:val="24"/>
              </w:rPr>
              <w:t>ин</w:t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фе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115" w:hanging="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П-ти в помеще</w:t>
              <w:softHyphen/>
              <w:t>ниях, сантех.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w w:val="102"/>
                <w:sz w:val="24"/>
                <w:szCs w:val="24"/>
              </w:rPr>
              <w:t>Вод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Протирание</w:t>
            </w:r>
          </w:p>
        </w:tc>
      </w:tr>
      <w:tr>
        <w:trPr>
          <w:trHeight w:val="278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Поверх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w w:val="102"/>
                <w:sz w:val="24"/>
                <w:szCs w:val="24"/>
              </w:rPr>
              <w:t>Водно-</w:t>
            </w:r>
          </w:p>
          <w:p>
            <w:pPr>
              <w:pStyle w:val="Normal"/>
              <w:shd w:fill="FFFFFF" w:val="clear"/>
              <w:spacing w:lineRule="exact" w:line="216"/>
              <w:ind w:left="62" w:righ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спирто</w:t>
              <w:softHyphen/>
            </w:r>
            <w:r>
              <w:rPr>
                <w:rFonts w:cs="Calibri" w:ascii="Calibri" w:hAnsi="Calibri"/>
                <w:color w:val="000000"/>
                <w:spacing w:val="-6"/>
                <w:w w:val="102"/>
                <w:sz w:val="24"/>
                <w:szCs w:val="24"/>
              </w:rPr>
              <w:t>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Протирание</w:t>
            </w:r>
          </w:p>
        </w:tc>
      </w:tr>
      <w:tr>
        <w:trPr>
          <w:trHeight w:val="425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2" w:righ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 xml:space="preserve">Изделия мед. </w:t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назначения (кроме эндоско</w:t>
              <w:softHyphen/>
            </w: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>пов), в т. ч. сто</w:t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мат. инструмен</w:t>
              <w:softHyphen/>
              <w:t>ты и инструмен</w:t>
              <w:softHyphen/>
              <w:t>ты к эндоскоп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“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w w:val="102"/>
                <w:sz w:val="24"/>
                <w:szCs w:val="24"/>
              </w:rPr>
              <w:t>Погружение</w:t>
            </w:r>
          </w:p>
        </w:tc>
      </w:tr>
      <w:tr>
        <w:trPr>
          <w:trHeight w:val="4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 xml:space="preserve">для жестких и </w:t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гибких эндоско</w:t>
              <w:softHyphen/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п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“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68" w:firstLine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 xml:space="preserve">Погружение с </w:t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заполнением ка</w:t>
              <w:softHyphen/>
              <w:t>налов</w:t>
            </w:r>
          </w:p>
        </w:tc>
      </w:tr>
      <w:tr>
        <w:trPr>
          <w:trHeight w:val="8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для гибких эн</w:t>
              <w:softHyphen/>
            </w: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>доскоп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“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62" w:firstLine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>Трехкратное про</w:t>
              <w:softHyphen/>
            </w: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 xml:space="preserve">тирание салфетка ми и заполнение </w:t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>каналов</w:t>
            </w:r>
          </w:p>
        </w:tc>
      </w:tr>
    </w:tbl>
    <w:p>
      <w:pPr>
        <w:pStyle w:val="Normal"/>
        <w:shd w:fill="FFFFFF" w:val="clear"/>
        <w:spacing w:before="58" w:after="0"/>
        <w:ind w:left="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* - двукратное протирание с интервалом 15 ми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674" w:gutter="0" w:header="720" w:top="776" w:footer="0" w:bottom="567"/>
      <w:pgNumType w:fmt="decimal"/>
      <w:cols w:num="2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40" w:before="67" w:after="0"/>
      <w:ind w:left="158" w:right="130" w:firstLine="278"/>
      <w:jc w:val="both"/>
    </w:pPr>
    <w:rPr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1:00Z</dcterms:created>
  <dc:creator>нео</dc:creator>
  <dc:description/>
  <cp:keywords/>
  <dc:language>en-US</dc:language>
  <cp:lastModifiedBy>нео</cp:lastModifiedBy>
  <dcterms:modified xsi:type="dcterms:W3CDTF">2010-12-10T08:54:00Z</dcterms:modified>
  <cp:revision>1</cp:revision>
  <dc:subject/>
  <dc:title/>
</cp:coreProperties>
</file>