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644525</wp:posOffset>
            </wp:positionV>
            <wp:extent cx="4344670" cy="1717040"/>
            <wp:effectExtent l="0" t="0" r="0" b="0"/>
            <wp:wrapTight wrapText="bothSides">
              <wp:wrapPolygon edited="0">
                <wp:start x="-92" y="0"/>
                <wp:lineTo x="-92" y="21325"/>
                <wp:lineTo x="21592" y="21325"/>
                <wp:lineTo x="21592" y="0"/>
                <wp:lineTo x="-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нструкция № 013-1/2005</w:t>
      </w:r>
    </w:p>
    <w:p>
      <w:pPr>
        <w:pStyle w:val="Normal"/>
        <w:shd w:fill="FFFFFF" w:val="clear"/>
        <w:spacing w:lineRule="exact" w:line="221"/>
        <w:ind w:left="2122" w:right="384" w:hanging="10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о применению дезинфицирующего средства «Экодез»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(ОАО НПО «Новодез», Россия)</w:t>
      </w:r>
    </w:p>
    <w:p>
      <w:pPr>
        <w:pStyle w:val="Normal"/>
        <w:shd w:fill="FFFFFF" w:val="clear"/>
        <w:ind w:left="5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779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осква</w:t>
      </w:r>
    </w:p>
    <w:p>
      <w:pPr>
        <w:pStyle w:val="Normal"/>
        <w:shd w:fill="FFFFFF" w:val="clear"/>
        <w:ind w:left="277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  <w:spacing w:val="1"/>
        </w:rPr>
        <w:t>Инструкция № 013-1/2005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</w:rPr>
        <w:t xml:space="preserve">по применению дезинфицирующего средства «Экодез» </w:t>
      </w:r>
      <w:r>
        <w:rPr>
          <w:rFonts w:cs="Verdana" w:ascii="Verdana" w:hAnsi="Verdana"/>
          <w:b/>
          <w:bCs/>
          <w:color w:val="000000"/>
          <w:spacing w:val="1"/>
        </w:rPr>
        <w:t xml:space="preserve">(ОАО НПО                                                                        «Новодез», Россия)                        </w:t>
      </w:r>
    </w:p>
    <w:p>
      <w:pPr>
        <w:pStyle w:val="Normal"/>
        <w:shd w:fill="FFFFFF" w:val="clear"/>
        <w:ind w:left="2779" w:hanging="0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eastAsia="Verdana" w:cs="Verdana" w:ascii="Verdana" w:hAnsi="Verdana"/>
          <w:b/>
          <w:bCs/>
          <w:color w:val="000000"/>
          <w:spacing w:val="1"/>
        </w:rPr>
        <w:t xml:space="preserve">       </w:t>
      </w:r>
    </w:p>
    <w:p>
      <w:pPr>
        <w:pStyle w:val="Normal"/>
        <w:shd w:fill="FFFFFF" w:val="clear"/>
        <w:ind w:left="27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Инструкция разработана ФГУ РНИИТО им.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.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. Вредена Росздрава, ФГУН Центральный НИИ эпидемиологии Роспотребнадзора (ЦНИИЭ), фирмами «Недд Маркетинг С.А.» и ОАО НПО «Новодез».</w:t>
      </w:r>
    </w:p>
    <w:p>
      <w:pPr>
        <w:pStyle w:val="Normal"/>
        <w:shd w:fill="FFFFFF" w:val="clear"/>
        <w:spacing w:lineRule="exact" w:line="211"/>
        <w:ind w:right="5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Авторы: Афиногенова А.Г. (РНИИТО), Семина Н.А., Чекалина К.И., Минаева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Н.З. (ЦНИИЭ), Манькович Л.С. «Недд Маркетинг С.А.», Лебедев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А.А. (ОАО НПО «Новодез»)</w:t>
      </w:r>
    </w:p>
    <w:p>
      <w:pPr>
        <w:pStyle w:val="Normal"/>
        <w:shd w:fill="FFFFFF" w:val="clear"/>
        <w:spacing w:lineRule="exact" w:line="206" w:before="211" w:after="280"/>
        <w:ind w:right="5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4"/>
          <w:sz w:val="16"/>
          <w:szCs w:val="16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06" w:before="0" w:after="0"/>
        <w:ind w:left="0" w:right="520" w:hanging="0"/>
        <w:rPr>
          <w:rFonts w:ascii="Verdana" w:hAnsi="Verdana" w:cs="Verdana"/>
          <w:color w:val="000000"/>
          <w:spacing w:val="-7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Дезинфицирующее средство «Экодез» представляет собой жидкость жел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того или синего цвета со слабым специфическим запахом или запахом отдушки. Со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держит в своем составе в качестве действующих веществ (ДВ) 50% алкилдиметил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бензиламмония хлорида и вспомогательные компоненты. Средство расфасовано в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полимерные бутылки емкостью 0,1; 0,25; 0,4; 0,5 и 1 дм</w:t>
      </w:r>
      <w:r>
        <w:rPr>
          <w:rFonts w:cs="Verdana" w:ascii="Verdana" w:hAnsi="Verdana"/>
          <w:color w:val="000000"/>
          <w:spacing w:val="2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, канистры по 5, 10, 15, 25 дм</w:t>
      </w:r>
      <w:r>
        <w:rPr>
          <w:rFonts w:cs="Verdana" w:ascii="Verdana" w:hAnsi="Verdana"/>
          <w:color w:val="000000"/>
          <w:spacing w:val="2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, бочки по 50, 100, 150, 200 дм</w:t>
      </w:r>
      <w:r>
        <w:rPr>
          <w:rFonts w:cs="Verdana" w:ascii="Verdana" w:hAnsi="Verdana"/>
          <w:color w:val="000000"/>
          <w:spacing w:val="2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. Срок годности средства в невскрытой упаковке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производителя составляет 5 лет. Срок годности рабочих растворов составляет 14 суток при условии хранения в закрытых емкостях в темном ме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06" w:before="5" w:after="0"/>
        <w:ind w:left="0" w:right="520" w:hanging="0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Средство обладает антимикробной активностью в отношении грамотрица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тельных и грамположительных бактерий (включая микобактерии туберкулеза), вирусов (включая гепатит В и ВИЧ), патогенных грибов рода Кандида и Трихофитон,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а также спороцидными и моющими свойст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06" w:before="0" w:after="0"/>
        <w:ind w:left="0" w:right="520" w:hanging="0"/>
        <w:rPr>
          <w:rFonts w:ascii="Verdana" w:hAnsi="Verdana" w:cs="Verdana"/>
          <w:color w:val="000000"/>
          <w:spacing w:val="-9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Средство «Экодез» по параметрам острой токсичности по ГОСТ 12.1.007-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76 относится к 3 классу умеренно опасных веществ при введении в желудок, к 4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классу малоопасных веществ при нанесении на кожу, при ингаляционном воздейст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вии   и   при   введении   в   брюшную   полость,   оказывает   умеренное   местно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раздражающее действие на кожу и слизистые оболочки глаз.</w:t>
      </w:r>
    </w:p>
    <w:p>
      <w:pPr>
        <w:pStyle w:val="Normal"/>
        <w:shd w:fill="FFFFFF" w:val="clear"/>
        <w:spacing w:lineRule="exact" w:line="206"/>
        <w:ind w:right="5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Рабочие растворы средства относятся к 4 классу малоопасных веществ, при концентрации до 1% не оказывают кожно-раздражающего действия. При использо</w:t>
        <w:softHyphen/>
      </w:r>
      <w:r>
        <w:rPr>
          <w:rFonts w:cs="Verdana" w:ascii="Verdana" w:hAnsi="Verdana"/>
          <w:color w:val="000000"/>
          <w:spacing w:val="2"/>
          <w:sz w:val="16"/>
          <w:szCs w:val="16"/>
        </w:rPr>
        <w:t>вании рабочих растворов способом орошения (в форме аэрозоля) наблюдается раз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дражение верхних дыхательных путей и глаз. Растворы средства при использовании </w:t>
      </w:r>
      <w:r>
        <w:rPr>
          <w:rFonts w:cs="Verdana" w:ascii="Verdana" w:hAnsi="Verdana"/>
          <w:color w:val="000000"/>
          <w:sz w:val="16"/>
          <w:szCs w:val="16"/>
        </w:rPr>
        <w:t xml:space="preserve">способами протирания, погружения и замачивания ингаляционно малоопасны, в том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числе и при многократных воздействиях.</w:t>
      </w:r>
    </w:p>
    <w:p>
      <w:pPr>
        <w:pStyle w:val="Normal"/>
        <w:shd w:fill="FFFFFF" w:val="clear"/>
        <w:spacing w:lineRule="exact" w:line="206" w:before="10" w:after="280"/>
        <w:ind w:right="5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ПДК в воздухе рабочей зоны для действующего вещества составляет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/>
        <w:ind w:right="5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алкилдиметилбензиламмония хлорида - 1 мг/м</w:t>
      </w:r>
      <w:r>
        <w:rPr>
          <w:rFonts w:cs="Verdana" w:ascii="Verdana" w:hAnsi="Verdana"/>
          <w:color w:val="000000"/>
          <w:spacing w:val="1"/>
          <w:sz w:val="16"/>
          <w:szCs w:val="16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06"/>
        <w:ind w:right="5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0"/>
          <w:sz w:val="16"/>
          <w:szCs w:val="16"/>
        </w:rPr>
        <w:t>1.4.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Дезинфицирующее средство «Экодез» предназначено дл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/>
        <w:ind w:right="5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дезинфекции поверхностей в помещениях, санитарно-технического оборудо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вания, посуды лабораторной и столовой, в том числе однократного использования, 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белья, уборочного материала, резиновых ковриков, игрушек, предметов ухода за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больными, средств личной гигиены, медицинских отходов из текстильных материа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лов, изделий медицинского назначения однократного применения перед их утилиза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цией, санитарного транспорта, проведения генеральных уборок при инфекциях бак</w:t>
      </w:r>
      <w:r>
        <w:rPr>
          <w:rFonts w:cs="Verdana" w:ascii="Verdana" w:hAnsi="Verdana"/>
          <w:color w:val="000000"/>
          <w:spacing w:val="6"/>
          <w:sz w:val="16"/>
          <w:szCs w:val="16"/>
        </w:rPr>
        <w:t>териальной (включая туберкулез), вирусной  и грибковой этиологии в лечебно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профилактических и детских учреждениях, инфекционных очагах, на коммунальных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объектах (гостиницы, общежития, бани, бассейны, спорткомплексы, парикмахер</w:t>
        <w:softHyphen/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ские, общественные туалеты), предприятиях общественного питания и пищевой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промышленности; потребительских рынках, учреждениях социального обеспе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11" w:before="0" w:after="0"/>
        <w:ind w:left="0" w:right="5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дезинфекции, в том числе совмещенной с предстерилизационной очисткой,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изделий медицинского назначения из различных материалов, включая стоматологи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ческие инструменты (в том числе вращающиеся инструменты и слюноотсасывающие установки), стоматологические материалы (оттиски из альгината и силикона,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зубопротезные заготовки, артикуляторы), жесткие и гибкие эндоскопы, инструмен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ты к ним, в лечебно-профилактических учрежд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11" w:before="0" w:after="0"/>
        <w:ind w:left="5" w:hanging="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4"/>
          <w:sz w:val="16"/>
          <w:szCs w:val="16"/>
        </w:rPr>
        <w:t>стерилизации изделий медицинского назначения, включая стоматологиче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ские инструменты и материалы, жесткие и гибкие эндоскопы, инструменты к ним, в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лечебно-профилактических учреждениях.</w:t>
      </w:r>
    </w:p>
    <w:p>
      <w:pPr>
        <w:pStyle w:val="Normal"/>
        <w:shd w:fill="FFFFFF" w:val="clear"/>
        <w:spacing w:lineRule="exact" w:line="211" w:before="206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color w:val="000000"/>
          <w:spacing w:val="-13"/>
          <w:sz w:val="16"/>
          <w:szCs w:val="16"/>
        </w:rPr>
        <w:t xml:space="preserve">2. 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>ПРИГОТОВЛЕНИЕ</w:t>
      </w:r>
      <w:r>
        <w:rPr>
          <w:rFonts w:cs="Courier New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>РАБОЧИХ</w:t>
      </w:r>
      <w:r>
        <w:rPr>
          <w:rFonts w:cs="Courier New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>РАСТВОРОВ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2.1. Рабочие растворы средства готовят в стеклянных, эмалированных (без по</w:t>
        <w:softHyphen/>
        <w:t>вреждения эмали), пластмассовых емкостях путем добавления соответствующих ко</w:t>
        <w:softHyphen/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личеств средства к питьевой воде комнатной температуры (см. таблицу </w:t>
      </w: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>1).</w:t>
      </w:r>
    </w:p>
    <w:p>
      <w:pPr>
        <w:pStyle w:val="Normal"/>
        <w:shd w:fill="FFFFFF" w:val="clear"/>
        <w:spacing w:before="211" w:after="280"/>
        <w:ind w:right="2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"/>
          <w:sz w:val="16"/>
          <w:szCs w:val="16"/>
        </w:rPr>
        <w:t>Таблица 1</w:t>
      </w: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Приготовление рабочих растворов средства «Экодез»</w:t>
      </w:r>
    </w:p>
    <w:p>
      <w:pPr>
        <w:pStyle w:val="Normal"/>
        <w:spacing w:lineRule="exact" w:line="1" w:before="280" w:after="13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835"/>
        <w:gridCol w:w="1238"/>
        <w:gridCol w:w="1258"/>
        <w:gridCol w:w="1229"/>
        <w:gridCol w:w="1152"/>
      </w:tblGrid>
      <w:tr>
        <w:trPr>
          <w:trHeight w:val="451" w:hRule="exac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120" w:right="101" w:firstLine="6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Концентрация раствора (%) по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456" w:right="4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 xml:space="preserve">Количество ингредиентов (мл), необходимое </w:t>
            </w: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для приготовления</w:t>
            </w:r>
          </w:p>
        </w:tc>
      </w:tr>
      <w:tr>
        <w:trPr>
          <w:trHeight w:val="95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80" w:after="0"/>
              <w:ind w:left="106" w:right="8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>препа</w:t>
              <w:softHyphen/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рату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2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 л рабочего раствор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 л рабочего раствора</w:t>
            </w:r>
          </w:p>
        </w:tc>
      </w:tr>
      <w:tr>
        <w:trPr>
          <w:trHeight w:val="23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Сред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2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В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Средство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6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Вода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0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0,01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0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7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999,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9997,5</w:t>
            </w:r>
          </w:p>
        </w:tc>
      </w:tr>
      <w:tr>
        <w:trPr>
          <w:trHeight w:val="2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0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0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0,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6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999,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95,0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0,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9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1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90,0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2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80,0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997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70,0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996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60,0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99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9950,0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0,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4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>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40,0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0,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3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0J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30,0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992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20,0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0,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1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99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9900,0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00,0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2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97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3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9700,0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31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95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5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22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00,0</w:t>
            </w:r>
          </w:p>
        </w:tc>
      </w:tr>
    </w:tbl>
    <w:p>
      <w:pPr>
        <w:pStyle w:val="Normal"/>
        <w:shd w:fill="FFFFFF" w:val="clear"/>
        <w:spacing w:lineRule="exact" w:line="21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>3. ПРИМЕНЕНИЕ РАБОЧИХ РАСТВОРОВ СРЕДСТВА «ЭКОДЕЗ» ДЛЯ ДЕЗИНФЕКЦИИ И ПРЕДСТЕРИЛИЗАЦИОННОЙ ОЧИСТК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5"/>
          <w:sz w:val="16"/>
          <w:szCs w:val="16"/>
        </w:rPr>
        <w:t>3.1.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Рабочие растворы средства «Экодез» применяют для дезинфекции, в том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числе совмещенной с предстерилизационной очисткой, изделий медицинского на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значения из металлов, резин, стекла, пластмасс (включая жесткие и гибкие эндоскопы, инструменты к ним, стоматологические инструменты, в том числе вращающиеся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и слюноотсасывающие установки, стоматологические материалы - оттиски из альгината и силикона, зубопротезные заготовки, артикуляторы), для дезинфекции поверхностей в помещениях, санитарно-технического оборудования, посуды лабора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торной и столовой, в том числе однократного использования, белья, уборочного ма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териала, резиновых ковриков, игрушек, предметов ухода за больными, средств лич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ной гигиены, медицинских отходов из текстильных материалов, резиновых коври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ков, изделий медицинского назначения однократного применения перед их утилиза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цией, санитарного транспорта, проведения генеральных уборок при инфекциях бак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териальной (включая туберкулез), вирусной и грибковой этиологии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Дезинфекцию проводят способами протирания, орошения и погруже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6"/>
          <w:sz w:val="16"/>
          <w:szCs w:val="16"/>
        </w:rPr>
        <w:t>3.2.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Дезинфекцию объектов при различных инфекциях рабочими растворами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средства «Экодез» проводят по режимам, представленным в таблицах </w:t>
      </w: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2-5.</w:t>
      </w:r>
    </w:p>
    <w:p>
      <w:pPr>
        <w:pStyle w:val="Normal"/>
        <w:shd w:fill="FFFFFF" w:val="clear"/>
        <w:spacing w:lineRule="exact" w:line="211" w:before="211" w:after="280"/>
        <w:ind w:right="2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Таблица 2Режимы дезинфекции поверхностей и санитарно-технического оборудования </w:t>
      </w: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>растворами дезинфицирующего средства «Экодез»</w:t>
      </w:r>
    </w:p>
    <w:p>
      <w:pPr>
        <w:pStyle w:val="Normal"/>
        <w:spacing w:lineRule="exact" w:line="1" w:before="280" w:after="2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"/>
        <w:gridCol w:w="835"/>
        <w:gridCol w:w="790"/>
        <w:gridCol w:w="141"/>
        <w:gridCol w:w="557"/>
        <w:gridCol w:w="749"/>
        <w:gridCol w:w="113"/>
        <w:gridCol w:w="530"/>
        <w:gridCol w:w="10"/>
        <w:gridCol w:w="710"/>
        <w:gridCol w:w="1162"/>
        <w:gridCol w:w="19"/>
      </w:tblGrid>
      <w:tr>
        <w:trPr>
          <w:trHeight w:val="73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48" w:right="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Объект обеззражива-</w:t>
            </w: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>ни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Концен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трация рабочего раствора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(по    пре-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арату),%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7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Время обеззараживания, ми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14" w:right="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Способ обез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зараживания</w:t>
            </w:r>
          </w:p>
        </w:tc>
      </w:tr>
      <w:tr>
        <w:trPr>
          <w:trHeight w:val="881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Бактери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альные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инфекции (кроме   ту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беркулеза)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Тубер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кулез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43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Вирус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ные ин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фекции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-40" w:right="21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Грибковы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инфекци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80"/>
              <w:ind w:left="206" w:right="21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 w:before="280" w:after="0"/>
              <w:ind w:left="206" w:right="21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канди-доз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дерма-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тофитии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Поверхности в помещениях,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жесткая ме</w:t>
              <w:softHyphen/>
              <w:t>бель, поверх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ности прибо</w:t>
              <w:softHyphen/>
              <w:t>ров, аппарато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0,0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38" w:hanging="2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или орошение</w:t>
            </w:r>
          </w:p>
        </w:tc>
      </w:tr>
      <w:tr>
        <w:trPr>
          <w:trHeight w:val="34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0,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Санитарно-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техническое оборудовани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0,0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43" w:hanging="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или орошение</w:t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0,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61" w:hRule="exact"/>
        </w:trPr>
        <w:tc>
          <w:tcPr>
            <w:tcW w:w="6826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2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Таблица 3 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 xml:space="preserve">Режимы дезинфекции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елья, посуды и игрушек растворами средства «Экодез»</w:t>
            </w:r>
          </w:p>
        </w:tc>
      </w:tr>
      <w:tr>
        <w:trPr>
          <w:trHeight w:val="288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left="58" w:right="43" w:firstLine="2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Объект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обеззражива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Концен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трация рабочего раствора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(по    пре</w:t>
              <w:softHyphen/>
            </w:r>
            <w:r>
              <w:rPr>
                <w:rFonts w:cs="Verdana" w:ascii="Verdana" w:hAnsi="Verdana"/>
                <w:color w:val="000000"/>
                <w:spacing w:val="10"/>
                <w:sz w:val="16"/>
                <w:szCs w:val="16"/>
              </w:rPr>
              <w:t>парату)^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7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Время обеззараживания, мин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280" w:after="0"/>
              <w:ind w:left="34" w:right="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Способ обез</w:t>
              <w:softHyphen/>
              <w:t>зараживания</w:t>
            </w:r>
          </w:p>
        </w:tc>
      </w:tr>
      <w:tr>
        <w:trPr>
          <w:trHeight w:val="403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Бактери</w:t>
              <w:softHyphen/>
              <w:t xml:space="preserve">альные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инфекции (кроме   ту</w:t>
              <w:softHyphen/>
              <w:t>беркулеза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Тубер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куле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48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Вирусные ин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фекции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206" w:right="20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Грибковы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инфекции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80"/>
              <w:ind w:left="206" w:right="20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 w:before="280" w:after="0"/>
              <w:ind w:left="206" w:right="202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29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анди-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доз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дерматофитии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Посуда без ос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татков пищ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0.0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Погружение</w:t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суда с ос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татками пищи, в том числе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одноразового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использо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0,0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гружение</w:t>
            </w:r>
          </w:p>
        </w:tc>
      </w:tr>
      <w:tr>
        <w:trPr>
          <w:trHeight w:val="20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53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суда лабо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раторная, предметы для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мытья посу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0,0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Погружение</w:t>
            </w:r>
          </w:p>
        </w:tc>
      </w:tr>
      <w:tr>
        <w:trPr>
          <w:trHeight w:val="284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Белье, не за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грязненное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выделениям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0,0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Замачивание</w:t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■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72" w:hanging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Белье, загряз</w:t>
              <w:softHyphen/>
              <w:t>ненное выде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лениями, убо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рочный мате</w:t>
              <w:softHyphen/>
              <w:t>риал, ветош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0,0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Замачивание</w:t>
            </w:r>
          </w:p>
        </w:tc>
      </w:tr>
      <w:tr>
        <w:trPr>
          <w:trHeight w:val="20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Игрушк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0,0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120" w:hanging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Погружение,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ротирание, орошение</w:t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11"/>
        <w:ind w:left="57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Таблица 4</w:t>
      </w:r>
    </w:p>
    <w:p>
      <w:pPr>
        <w:pStyle w:val="Normal"/>
        <w:shd w:fill="FFFFFF" w:val="clear"/>
        <w:spacing w:lineRule="exact" w:line="211"/>
        <w:ind w:left="149" w:right="9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Режимы дезинфекции предметов ухода за больными, медицинских изделий од</w:t>
        <w:softHyphen/>
        <w:t xml:space="preserve">норазового применения перед их утилизацией и санитарного транспорта </w:t>
      </w:r>
      <w:r>
        <w:rPr>
          <w:rFonts w:cs="Verdana" w:ascii="Verdana" w:hAnsi="Verdana"/>
          <w:bCs/>
          <w:color w:val="000000"/>
          <w:spacing w:val="1"/>
          <w:sz w:val="16"/>
          <w:szCs w:val="16"/>
          <w:u w:val="single"/>
        </w:rPr>
        <w:t>растворами средства «Экодез»</w:t>
      </w:r>
    </w:p>
    <w:tbl>
      <w:tblPr>
        <w:tblW w:w="6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35"/>
        <w:gridCol w:w="931"/>
        <w:gridCol w:w="557"/>
        <w:gridCol w:w="749"/>
        <w:gridCol w:w="653"/>
        <w:gridCol w:w="710"/>
        <w:gridCol w:w="1171"/>
      </w:tblGrid>
      <w:tr>
        <w:trPr>
          <w:trHeight w:val="307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left="-40" w:right="38" w:firstLine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Объект обеззражива-ния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Концен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трация рабочего раствора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(по     пре-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арату),%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7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Время обеззараживания, мин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left="24" w:right="5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Способ обеззараживания</w:t>
            </w:r>
          </w:p>
        </w:tc>
      </w:tr>
      <w:tr>
        <w:trPr>
          <w:trHeight w:val="394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Бактери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альны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инфекции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(кроме   ту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беркулеза)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Тубер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кулез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right="4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Вирус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ные ин</w:t>
              <w:softHyphen/>
              <w:t>фекци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197" w:right="20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Грибковые инфекции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80"/>
              <w:ind w:left="197" w:right="20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 w:before="280" w:after="0"/>
              <w:ind w:left="197" w:right="20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7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29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канди-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доз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дерма-тофитии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8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Предметы ухо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да за больны</w:t>
              <w:softHyphen/>
              <w:t>ми, средства личной гигие</w:t>
              <w:softHyphen/>
            </w:r>
            <w:r>
              <w:rPr>
                <w:rFonts w:cs="Verdana" w:ascii="Verdana" w:hAnsi="Verdana"/>
                <w:color w:val="000000"/>
                <w:spacing w:val="-10"/>
                <w:sz w:val="16"/>
                <w:szCs w:val="16"/>
              </w:rPr>
              <w:t>н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0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86" w:hanging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Протирание или погруже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ние</w:t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14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Медицинские изделия одно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разового при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менения перед утилизаци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>0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Погружение</w:t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173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Санитарный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транспор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0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38" w:hanging="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или орошение</w:t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11" w:before="202" w:after="0"/>
        <w:ind w:left="0" w:right="378" w:hanging="0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При проведении генеральных уборок в лечебно-профилактических учреждениях дезинфекцию проводят по режимам, представленным в таблице 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11" w:before="0" w:after="0"/>
        <w:ind w:left="0" w:right="378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Дезинфекцию поверхностей в помещениях (пол, стены, двери и т.п.), же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сткой мебели, поверхностей приборов, аппаратов, санитарно-технического оборудо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вания (ванны, раковины, унитазы), резиновых ковриков проводят способом протирания ветошью, смоченной в растворе средства, или способом орошения из гидро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пульта, автомакса, распылителя типа "Квазар" и др. Сильно загрязненные поверхно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сти обрабатывают дважды. Норма расхода раствора средства при протирании - 100</w:t>
      </w:r>
      <w:r>
        <w:rPr>
          <w:rFonts w:cs="Verdana" w:ascii="Verdana" w:hAnsi="Verdana"/>
          <w:color w:val="000000"/>
          <w:spacing w:val="6"/>
          <w:sz w:val="16"/>
          <w:szCs w:val="16"/>
        </w:rPr>
        <w:t>мл/кв.м. поверхности, при орошении - 300 мл/кв.м. (гидропульт, автомакс), 150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мл/кв. м. (распылитель типа "Квазар") на одну обработку. После проведения дезин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фекции способом орошения проводят влажную убор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11" w:before="0" w:after="0"/>
        <w:ind w:left="0" w:right="3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>Посуду лабораторную или столовую, освобожденную от остатков пищи, полностью погружают в раствор средства. По окончании дезинфекции посуду про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мывают проточной водой с помощью щетки, ерша или губки в течение 3 минут, ли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бо последовательным погружением в две емкости с питьевой водой по 5 минут в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каждую. Посуду однократного использования после обеззараживания утилизируют.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11"/>
        <w:ind w:right="378" w:hanging="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Таблица 5 </w:t>
      </w: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 xml:space="preserve">Режимы дезинфекции изделий медицинского назначения </w:t>
      </w: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>растворами средства «Экодез»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11"/>
        <w:ind w:right="378" w:hanging="0"/>
        <w:rPr>
          <w:rFonts w:ascii="Verdana" w:hAnsi="Verdana" w:cs="Verdana"/>
          <w:bCs/>
          <w:color w:val="000000"/>
          <w:spacing w:val="2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2"/>
          <w:sz w:val="16"/>
          <w:szCs w:val="16"/>
        </w:rPr>
      </w:r>
    </w:p>
    <w:p>
      <w:pPr>
        <w:pStyle w:val="Normal"/>
        <w:spacing w:lineRule="exact" w:line="1" w:before="280" w:after="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160"/>
        <w:gridCol w:w="1210"/>
        <w:gridCol w:w="1825"/>
      </w:tblGrid>
      <w:tr>
        <w:trPr>
          <w:trHeight w:val="23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left="82" w:right="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д обрабатываемых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издел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right="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 обработки и показа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ния к применению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3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жимы обработки</w:t>
            </w:r>
          </w:p>
        </w:tc>
      </w:tr>
      <w:tr>
        <w:trPr>
          <w:trHeight w:val="739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left="5" w:right="1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рабочего рас</w:t>
              <w:softHyphen/>
              <w:t>твора по пре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арату, 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1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Время обезза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раживания, </w:t>
            </w:r>
            <w:r>
              <w:rPr>
                <w:rFonts w:cs="Verdana" w:ascii="Verdana" w:hAnsi="Verdana"/>
                <w:color w:val="000000"/>
                <w:spacing w:val="-16"/>
                <w:sz w:val="16"/>
                <w:szCs w:val="16"/>
              </w:rPr>
              <w:t>мин</w:t>
            </w:r>
          </w:p>
        </w:tc>
      </w:tr>
      <w:tr>
        <w:trPr>
          <w:trHeight w:val="126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right="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зделия медицинского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назначения из пласт</w:t>
              <w:softHyphen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с, резин, стекла, ме</w:t>
              <w:softHyphen/>
              <w:t>таллов, в том числе хи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рургические, стомато</w:t>
              <w:softHyphen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гические инструмен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ты (в том числе вра</w:t>
              <w:softHyphen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щающиеся, слюноотса-сывающие системы), стоматологические ма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териалы, инструменты к эндоскоп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7"/>
                <w:sz w:val="16"/>
                <w:szCs w:val="16"/>
              </w:rPr>
              <w:t>Дезинфекция:</w:t>
            </w:r>
          </w:p>
          <w:p>
            <w:pPr>
              <w:pStyle w:val="Normal"/>
              <w:shd w:fill="FFFFFF" w:val="clear"/>
              <w:spacing w:lineRule="exact" w:line="206" w:before="280" w:after="0"/>
              <w:ind w:firstLine="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инфекциях вирусной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и бактериальной (кроме туберкулеза) этиологии,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кандидозах, дерматофи-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267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при инфекциях вирусной и бактериальной (вклю</w:t>
              <w:softHyphen/>
              <w:t>чая туберкулез) этиоло</w:t>
              <w:softHyphen/>
              <w:t>гии, кандидозах, дерма-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тофи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370" w:right="38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7 0,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365" w:right="3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60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30</w:t>
            </w:r>
          </w:p>
        </w:tc>
      </w:tr>
      <w:tr>
        <w:trPr>
          <w:trHeight w:val="8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9"/>
                <w:sz w:val="16"/>
                <w:szCs w:val="16"/>
              </w:rPr>
              <w:t>Жесткие и гибкие эн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доскоп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firstLine="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инфекциях вирусной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и бактериальной (кроме туберкулеза) этиологии,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кандидоз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883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 инфекциях вирусной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и бактериальной (вклю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чая туберкулез) этиоло</w:t>
              <w:softHyphen/>
              <w:t>гии, кандидоз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370" w:right="38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0,7 0,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left="365" w:right="39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60 30</w:t>
            </w:r>
          </w:p>
        </w:tc>
      </w:tr>
    </w:tbl>
    <w:p>
      <w:pPr>
        <w:pStyle w:val="Normal"/>
        <w:shd w:fill="FFFFFF" w:val="clear"/>
        <w:spacing w:lineRule="exact" w:line="211"/>
        <w:ind w:left="10" w:right="179" w:hanging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3.6. Белье, уборочный материал, медицинские отходы из текстильных мате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риалов (перевязочный материал, ватные тампоны, салфетки, постельное и нательное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белье, спецодежду и пр.) погружают в раствор средства при норме расхода 4 л на 1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кг сухого белья. После дезинфекции белье прополаскивают и стирают. Медицинские отходы после обеззараживания утилизируют. Уборочный материал после дезинфек</w:t>
        <w:softHyphen/>
        <w:t>ции прополаскивают в воде и высушивают.</w:t>
      </w:r>
    </w:p>
    <w:p>
      <w:pPr>
        <w:pStyle w:val="Normal"/>
        <w:shd w:fill="FFFFFF" w:val="clear"/>
        <w:spacing w:lineRule="exact" w:line="211"/>
        <w:ind w:right="17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3.6. Дезинфекцию изделий медицинского назначения, в т.ч. совмещенную с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предстерилизационной очисткой, проводят в пластмассовых или эмалированных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(без повреждения эмали) емкостях, закрывающихся крышками, по режимам, указан</w:t>
        <w:softHyphen/>
        <w:t xml:space="preserve">ным в таблицах 7, 8, 9. Изделия погружают в рабочий раствор средства, обеспечивая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удаление видимых загрязнений с поверхности с помощью тканевых салфеток; у из</w:t>
        <w:softHyphen/>
        <w:t xml:space="preserve">делий, имеющих каналы, последние тщательно промывают раствором с помощью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шприца или иного приспособления. Разъемные изделия погружают в раствор в разо</w:t>
        <w:softHyphen/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бранном виде. Использованные салфетки сбрасывают в отдельную емкость, затем </w:t>
      </w:r>
      <w:r>
        <w:rPr>
          <w:rFonts w:cs="Verdana" w:ascii="Verdana" w:hAnsi="Verdana"/>
          <w:color w:val="000000"/>
          <w:sz w:val="16"/>
          <w:szCs w:val="16"/>
        </w:rPr>
        <w:t>утилизируют.</w:t>
      </w:r>
    </w:p>
    <w:p>
      <w:pPr>
        <w:pStyle w:val="Normal"/>
        <w:shd w:fill="FFFFFF" w:val="clear"/>
        <w:spacing w:lineRule="exact" w:line="211" w:before="5" w:after="280"/>
        <w:ind w:left="14" w:right="17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Во время дезинфекционной выдержки каналы и полости должны быть запол</w:t>
        <w:softHyphen/>
        <w:t>нены (без воздушных пробок) раствором. Дезинфицирующий раствор должен по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>крывать изделиянеменеечемна1</w:t>
      </w: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см.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Дезинфекцию и очистку эндоскопов, а также инструментов к ним проводят с учетом требований СП 3.1.1275-03 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spacing w:lineRule="exact" w:line="211"/>
        <w:ind w:left="96" w:right="17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По окончании дезинфекции изделия ополаскивают проточной питьевой водой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в течение 3 минут (изделия из металлов и стекла) или 5 минут (изделия из резин, </w:t>
      </w:r>
      <w:r>
        <w:rPr>
          <w:rFonts w:cs="Verdana" w:ascii="Verdana" w:hAnsi="Verdana"/>
          <w:color w:val="000000"/>
          <w:sz w:val="16"/>
          <w:szCs w:val="16"/>
        </w:rPr>
        <w:t>пластмасс, в том числе эндоскопы и инструменты к эндоскопам) или путем последо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>вательного погружения в две емкости с питьевой водой по 5 минут в кажду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11" w:before="0" w:after="0"/>
        <w:ind w:left="91" w:right="179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Для дезинфекции, в том числе совмещенной с предстерилизационной очи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сткой, рабочие растворы средства можно применять многократно в течение срока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годности, если их внешний вид не изменился (изменение цвета, помутнение раство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ра и пр.). При первых признаках изменения внешнего вида раствор необходимо за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мен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11" w:before="0" w:after="0"/>
        <w:ind w:left="91" w:right="179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Контроль качества предстерилизационной очистки проводят путем постановки амидопириновой или азопирамовой пробы на наличие остаточных количеств крови согласно методикам, изложенным соответственно в "Методических указаниях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по предстерилизационной очистке изделий медицинского назначения"</w:t>
      </w:r>
    </w:p>
    <w:p>
      <w:pPr>
        <w:pStyle w:val="Normal"/>
        <w:shd w:fill="FFFFFF" w:val="clear"/>
        <w:spacing w:lineRule="exact" w:line="211"/>
        <w:ind w:left="82"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(№ 28-6/13 от 08.06.1982 г.) и в методических указаниях "Контроль качества предстерилизационной очистки изделий медицинского назначения с помощью реактива азопирам" (№ 28-6/13 от 25.05.1988 г.). Контролю подлежит 1% одновременно обра</w:t>
        <w:softHyphen/>
      </w:r>
      <w:r>
        <w:rPr>
          <w:rFonts w:cs="Verdana" w:ascii="Verdana" w:hAnsi="Verdana"/>
          <w:color w:val="000000"/>
          <w:sz w:val="16"/>
          <w:szCs w:val="16"/>
        </w:rPr>
        <w:t>ботанных изделий одного наименования (но не менее трех изделий). При выявлении остатков крови (положительная проба) вся группа изделий, от которой отбирали из</w:t>
        <w:softHyphen/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делия для контроля, подлежит повторной обработке до получения отрицательного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результата.</w:t>
      </w:r>
    </w:p>
    <w:p>
      <w:pPr>
        <w:pStyle w:val="Normal"/>
        <w:shd w:fill="FFFFFF" w:val="clear"/>
        <w:spacing w:lineRule="exact" w:line="211"/>
        <w:ind w:left="575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Таблица 6</w:t>
      </w:r>
    </w:p>
    <w:p>
      <w:pPr>
        <w:pStyle w:val="Normal"/>
        <w:shd w:fill="FFFFFF" w:val="clear"/>
        <w:spacing w:lineRule="exact" w:line="211"/>
        <w:ind w:left="1891" w:hanging="11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 xml:space="preserve">Режимы дезинфекции объектов при проведении генеральных уборок </w:t>
      </w:r>
      <w:r>
        <w:rPr>
          <w:rFonts w:cs="Verdana" w:ascii="Verdana" w:hAnsi="Verdana"/>
          <w:bCs/>
          <w:color w:val="000000"/>
          <w:spacing w:val="1"/>
          <w:sz w:val="16"/>
          <w:szCs w:val="16"/>
          <w:u w:val="single"/>
        </w:rPr>
        <w:t>в лечебно-профилактических учрежден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1027"/>
        <w:gridCol w:w="1037"/>
        <w:gridCol w:w="2017"/>
      </w:tblGrid>
      <w:tr>
        <w:trPr>
          <w:trHeight w:val="1277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Профиль лечебно-профилактического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учреждения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отделения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Концен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трация ра</w:t>
              <w:softHyphen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очего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раствора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(по препа-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рату)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обеззара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живания,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мин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280" w:after="0"/>
              <w:ind w:right="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 обеззараживания</w:t>
            </w:r>
          </w:p>
        </w:tc>
      </w:tr>
      <w:tr>
        <w:trPr>
          <w:trHeight w:val="1085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right="4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Соматические, хирургические отде</w:t>
              <w:softHyphen/>
              <w:t>ления, процедурные кабинеты, сто</w:t>
              <w:softHyphen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тологические, акушерские и гине</w:t>
              <w:softHyphen/>
              <w:t>кологические отделения и кабинеты, лаборатории, процедурные кабине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283" w:right="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0,5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0,7 0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80"/>
              <w:ind w:left="312" w:right="31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90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spacing w:lineRule="exact" w:line="211" w:before="280" w:after="0"/>
              <w:ind w:left="31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120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или орошение</w:t>
            </w:r>
          </w:p>
        </w:tc>
      </w:tr>
      <w:tr>
        <w:trPr>
          <w:trHeight w:val="64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right="3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ивотуберкулезные лечебно-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профилактические учрежд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left="283" w:right="29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0,5 0,6 0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left="312" w:right="3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90 60 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left="115" w:right="1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ли орошение</w:t>
            </w:r>
          </w:p>
        </w:tc>
      </w:tr>
      <w:tr>
        <w:trPr>
          <w:trHeight w:val="65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280" w:after="0"/>
              <w:ind w:right="5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Инфекционные лечебно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филактические учреждения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58"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жим при соответст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вующей инфекци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280" w:after="0"/>
              <w:ind w:left="29" w:right="5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тирание или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орошение</w:t>
            </w:r>
          </w:p>
        </w:tc>
      </w:tr>
      <w:tr>
        <w:trPr>
          <w:trHeight w:val="451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right="22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жно-венерологические лечебно-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профилактические учрежд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80" w:after="0"/>
              <w:ind w:left="283" w:right="29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8"/>
                <w:sz w:val="16"/>
                <w:szCs w:val="16"/>
              </w:rPr>
              <w:t xml:space="preserve">0,1 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31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spacing w:before="280" w:after="0"/>
              <w:ind w:left="31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29" w:right="5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тирание или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орошение</w:t>
            </w:r>
          </w:p>
        </w:tc>
      </w:tr>
    </w:tbl>
    <w:p>
      <w:pPr>
        <w:pStyle w:val="Normal"/>
        <w:shd w:fill="FFFFFF" w:val="clear"/>
        <w:spacing w:lineRule="exact" w:line="2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>Таблица 7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>Режимы дезинфекции, совмещенной с предстерилизационной очисткой, изде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лий медицинского назначения (исключая эндоскопы и инструменты к ним), в том числе стоматологических инструментов, растворами средства «Экодез»</w:t>
      </w:r>
    </w:p>
    <w:p>
      <w:pPr>
        <w:pStyle w:val="Normal"/>
        <w:spacing w:lineRule="exact" w:line="1" w:before="280" w:after="18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1229"/>
        <w:gridCol w:w="1012"/>
        <w:gridCol w:w="1806"/>
      </w:tblGrid>
      <w:tr>
        <w:trPr>
          <w:trHeight w:val="20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9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Этапы обработки</w:t>
            </w:r>
          </w:p>
        </w:tc>
        <w:tc>
          <w:tcPr>
            <w:tcW w:w="4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8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Режимы обработки</w:t>
            </w:r>
          </w:p>
        </w:tc>
      </w:tr>
      <w:tr>
        <w:trPr>
          <w:trHeight w:val="816" w:hRule="exact"/>
        </w:trPr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Концентрация рабочего раство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ра (по препара</w:t>
              <w:softHyphen/>
              <w:t>ту), 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Темпера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тура рабочего раст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вора, °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43" w:right="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Время вы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держки/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обработки, </w:t>
            </w:r>
            <w:r>
              <w:rPr>
                <w:rFonts w:cs="Verdana" w:ascii="Verdana" w:hAnsi="Verdana"/>
                <w:color w:val="000000"/>
                <w:spacing w:val="-3"/>
                <w:w w:val="78"/>
                <w:sz w:val="16"/>
                <w:szCs w:val="16"/>
              </w:rPr>
              <w:t>мин.</w:t>
            </w:r>
          </w:p>
        </w:tc>
      </w:tr>
      <w:tr>
        <w:trPr>
          <w:trHeight w:val="92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Удаление видимых загрязнений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с поверхно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сти изделий с помощью тканевой (марлевой)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салфетки при погружении в рабочий раствор, тщательное промывание каналов рабочим рас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твором (с помощью шприца или электроотсос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403" w:right="4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0,5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0,7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0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Не менее 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58"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 xml:space="preserve">Не 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норми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руется</w:t>
            </w:r>
          </w:p>
        </w:tc>
      </w:tr>
      <w:tr>
        <w:trPr>
          <w:trHeight w:val="18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 xml:space="preserve">Замачивани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изделий при полном погружении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их в рабочий раствор и заполнении им полос</w:t>
              <w:softHyphen/>
              <w:t>тей и канал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>Тож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90*</w:t>
            </w:r>
          </w:p>
        </w:tc>
      </w:tr>
      <w:tr>
        <w:trPr>
          <w:trHeight w:val="211" w:hRule="exact"/>
        </w:trPr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sz w:val="16"/>
                <w:szCs w:val="16"/>
              </w:rPr>
              <w:t>60**</w:t>
            </w:r>
          </w:p>
        </w:tc>
      </w:tr>
      <w:tr>
        <w:trPr>
          <w:trHeight w:val="192" w:hRule="exact"/>
        </w:trPr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4"/>
                <w:sz w:val="16"/>
                <w:szCs w:val="16"/>
              </w:rPr>
              <w:t>30 ••</w:t>
            </w:r>
          </w:p>
        </w:tc>
      </w:tr>
      <w:tr>
        <w:trPr>
          <w:trHeight w:val="173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каждого изделия в том же растворе, в котором проводили замачивание, с помощью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ерша, ватно-марлевого тампона или тканевой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(марлевой) салфетки, каналов - с помощью шприца или электроотсоса: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• изделий, имеющих замковые части, каналы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или полости;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• изделий, не имеющих замковых частей, кана</w:t>
              <w:softHyphen/>
              <w:t>лов или полостей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403" w:right="4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0,5 0.7 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0.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Не менее 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 w:before="0" w:after="280"/>
              <w:ind w:left="298" w:right="326" w:hanging="0"/>
              <w:rPr>
                <w:rFonts w:ascii="Verdana" w:hAnsi="Verdana" w:cs="Verdana"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1"/>
                <w:sz w:val="16"/>
                <w:szCs w:val="16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exact" w:line="547" w:before="280" w:after="0"/>
              <w:ind w:left="298" w:right="3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6"/>
                <w:szCs w:val="16"/>
              </w:rPr>
              <w:t>0,5</w:t>
            </w:r>
          </w:p>
        </w:tc>
      </w:tr>
      <w:tr>
        <w:trPr>
          <w:trHeight w:val="99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280" w:after="0"/>
              <w:ind w:right="178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проточной питьевой водой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(каналы - с помощью шприца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или электроотсоса):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• изделий из металлов или стекла; • изделий из резин, пластмасс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Не нормируетс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80"/>
              <w:ind w:left="302" w:right="326" w:hanging="0"/>
              <w:rPr>
                <w:rFonts w:ascii="Verdana" w:hAnsi="Verdana" w:cs="Verdana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6"/>
                <w:szCs w:val="16"/>
              </w:rPr>
              <w:t xml:space="preserve">3,0 </w:t>
            </w:r>
          </w:p>
          <w:p>
            <w:pPr>
              <w:pStyle w:val="Normal"/>
              <w:shd w:fill="FFFFFF" w:val="clear"/>
              <w:spacing w:lineRule="exact" w:line="259" w:before="280" w:after="0"/>
              <w:ind w:left="302" w:right="3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6"/>
                <w:szCs w:val="16"/>
              </w:rPr>
              <w:t>5,0</w:t>
            </w:r>
          </w:p>
        </w:tc>
      </w:tr>
      <w:tr>
        <w:trPr>
          <w:trHeight w:val="58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дистиллированной водой (к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налы - с помощью шприца или электроотсоса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Не нормируетс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3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182" w:before="134" w:after="280"/>
        <w:ind w:right="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2"/>
          <w:sz w:val="16"/>
          <w:szCs w:val="16"/>
        </w:rPr>
        <w:t xml:space="preserve">Примечания: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* - на этапе замачивания в рабочем растворе обеспечивается дезинфекция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изделий медицинского назначения при бактериальных (исключая туберкулез), вирусных и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грибковых (кандидозы, дерматофитии) инфекциях;</w:t>
      </w:r>
    </w:p>
    <w:p>
      <w:pPr>
        <w:pStyle w:val="Normal"/>
        <w:shd w:fill="FFFFFF" w:val="clear"/>
        <w:spacing w:lineRule="exact" w:line="182"/>
        <w:ind w:right="9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>•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* - на этапе замачивания в рабочем растворе обеспечивается дезинфекция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изделий медицинского назначения при бактериальных (включая туберкулез), вирусных и грибковых (кандидозы и дерматофитии)инфекциях.</w:t>
      </w:r>
      <w:r>
        <w:rPr>
          <w:rFonts w:cs="Verdana" w:ascii="Verdana" w:hAnsi="Verdana"/>
          <w:bCs/>
          <w:color w:val="000000"/>
          <w:sz w:val="16"/>
          <w:szCs w:val="16"/>
        </w:rPr>
        <w:t>Таблица 8</w:t>
      </w:r>
    </w:p>
    <w:p>
      <w:pPr>
        <w:pStyle w:val="Normal"/>
        <w:shd w:fill="FFFFFF" w:val="clear"/>
        <w:spacing w:lineRule="exact" w:line="211"/>
        <w:ind w:left="1104" w:hanging="11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Режимы дезинфекции, совмещенной с предстерилизационной очисткой, гибких и жестких эндоскопов растворами средства «Экодез»</w:t>
      </w:r>
    </w:p>
    <w:p>
      <w:pPr>
        <w:pStyle w:val="Normal"/>
        <w:spacing w:lineRule="exact" w:line="1" w:before="280" w:after="19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1123"/>
        <w:gridCol w:w="922"/>
        <w:gridCol w:w="1046"/>
      </w:tblGrid>
      <w:tr>
        <w:trPr>
          <w:trHeight w:val="411" w:hRule="exact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95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Этапы обработки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78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Режимы обработки</w:t>
            </w:r>
          </w:p>
        </w:tc>
      </w:tr>
      <w:tr>
        <w:trPr>
          <w:trHeight w:val="739" w:hRule="exac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рабочего рас</w:t>
              <w:softHyphen/>
              <w:t>твора (по пре</w:t>
              <w:softHyphen/>
              <w:t>парату), 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Темпера</w:t>
              <w:softHyphen/>
              <w:t>тура рабоче</w:t>
              <w:softHyphen/>
              <w:t xml:space="preserve">го раствора, </w:t>
            </w:r>
            <w:r>
              <w:rPr>
                <w:rFonts w:cs="Verdana" w:ascii="Verdana" w:hAnsi="Verdana"/>
                <w:color w:val="000000"/>
                <w:spacing w:val="-12"/>
                <w:sz w:val="16"/>
                <w:szCs w:val="16"/>
              </w:rPr>
              <w:t>°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Время вы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держки / об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работки, мин.</w:t>
            </w:r>
          </w:p>
        </w:tc>
      </w:tr>
      <w:tr>
        <w:trPr>
          <w:trHeight w:val="202" w:hRule="exact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6"/>
                <w:szCs w:val="16"/>
              </w:rPr>
              <w:t xml:space="preserve">Замачивание*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эндоскопов (у не полностью 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погружаемых эндоскопов — их рабочих частей,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разрешенных к погружению) при полном по</w:t>
              <w:softHyphen/>
              <w:t>гружении в рабочий раствор средства и запол</w:t>
              <w:softHyphen/>
              <w:t>нении им полостей и каналов издел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Не менее 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*</w:t>
            </w:r>
          </w:p>
        </w:tc>
      </w:tr>
      <w:tr>
        <w:trPr>
          <w:trHeight w:val="211" w:hRule="exac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60 •</w:t>
            </w:r>
            <w:r>
              <w:rPr>
                <w:rFonts w:ascii="Verdana" w:hAnsi="Verdana"/>
                <w:color w:val="000000"/>
                <w:spacing w:val="-1"/>
                <w:sz w:val="16"/>
                <w:szCs w:val="16"/>
              </w:rPr>
              <w:t>♦</w:t>
            </w:r>
          </w:p>
        </w:tc>
      </w:tr>
      <w:tr>
        <w:trPr>
          <w:trHeight w:val="982" w:hRule="exac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30**</w:t>
            </w:r>
          </w:p>
        </w:tc>
      </w:tr>
      <w:tr>
        <w:trPr>
          <w:trHeight w:val="281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каждого изделия в том же растворе, в котором проводили замачивание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ГИБКИЕ ЭНДОСКОПЫ: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•   инструментальный канал очищают щеткой для очистки инструментального канала;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•   внутренние каналы промывают при помощи шприца или электроотсоса;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•   наружную поверхность моют при помощи тканевой (марлевой) салфетки.</w:t>
            </w:r>
          </w:p>
          <w:p>
            <w:pPr>
              <w:pStyle w:val="Normal"/>
              <w:shd w:fill="FFFFFF" w:val="clear"/>
              <w:spacing w:lineRule="exact" w:line="187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ЖЕСТКИЕ ЭНДОСКОПЫ: •   каждую деталь моют при помощи ерша или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тканевой (марлевой) салфетки;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  каналы промывают при помощи шприц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В соответствии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с концентраци</w:t>
              <w:softHyphen/>
              <w:t xml:space="preserve">ей раствора,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использованно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го на этапе замачи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Не менее 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29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spacing w:lineRule="exact" w:line="370"/>
              <w:ind w:left="298" w:right="3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3,0 </w:t>
            </w: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</w:rPr>
              <w:t>1,0</w:t>
            </w:r>
          </w:p>
          <w:p>
            <w:pPr>
              <w:pStyle w:val="Normal"/>
              <w:shd w:fill="FFFFFF" w:val="clear"/>
              <w:spacing w:lineRule="exact" w:line="370" w:before="280" w:after="0"/>
              <w:ind w:left="298" w:right="3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2,0 2,0</w:t>
            </w:r>
          </w:p>
        </w:tc>
      </w:tr>
      <w:tr>
        <w:trPr>
          <w:trHeight w:val="566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158"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роточной питьевой водой (каналы - с помощью шприца или электроотсоса)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Не нормируетс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3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66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дистиллированной водой (ка</w:t>
              <w:softHyphen/>
              <w:t>налы - с помощью шприца или электроотсоса)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Не нормируетс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3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11" w:before="206" w:after="280"/>
        <w:ind w:left="1430" w:right="101" w:hanging="12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"/>
          <w:sz w:val="16"/>
          <w:szCs w:val="16"/>
        </w:rPr>
        <w:t xml:space="preserve">Примечания: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* - на этапе замачивания обеспечивается дезинфекция эндоскопов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при вирусных, бактериальных (исключая туберкулез) инфекци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>ях, кандидозах;</w:t>
      </w:r>
    </w:p>
    <w:p>
      <w:pPr>
        <w:pStyle w:val="Normal"/>
        <w:shd w:fill="FFFFFF" w:val="clear"/>
        <w:spacing w:lineRule="exact" w:line="211"/>
        <w:ind w:left="1435" w:right="106" w:hanging="110"/>
        <w:jc w:val="both"/>
        <w:rPr/>
      </w:pPr>
      <w:r>
        <w:rPr>
          <w:rFonts w:cs="Verdana" w:ascii="Verdana" w:hAnsi="Verdana"/>
          <w:color w:val="000000"/>
          <w:spacing w:val="2"/>
          <w:sz w:val="16"/>
          <w:szCs w:val="16"/>
        </w:rPr>
        <w:t>** - на этапе замачивания обеспечивается дезинфекция эндоско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>пов при вирусных, бактериальных (включая туберкулез) инфек</w:t>
        <w:softHyphen/>
      </w:r>
      <w:r>
        <w:rPr>
          <w:rFonts w:cs="Verdana" w:ascii="Verdana" w:hAnsi="Verdana"/>
          <w:color w:val="000000"/>
          <w:sz w:val="16"/>
          <w:szCs w:val="16"/>
        </w:rPr>
        <w:t>циях, кандидозах.</w:t>
      </w:r>
    </w:p>
    <w:p>
      <w:pPr>
        <w:pStyle w:val="Normal"/>
        <w:shd w:fill="FFFFFF" w:val="clear"/>
        <w:spacing w:lineRule="exact" w:line="211"/>
        <w:ind w:left="1435" w:right="106" w:hanging="1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Таблица 9</w:t>
      </w:r>
    </w:p>
    <w:p>
      <w:pPr>
        <w:pStyle w:val="Normal"/>
        <w:shd w:fill="FFFFFF" w:val="clear"/>
        <w:spacing w:lineRule="exact" w:line="211"/>
        <w:ind w:right="16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Режимы дезинфекции, совмещенной с предстерилизационной очисткой,</w:t>
      </w:r>
    </w:p>
    <w:p>
      <w:pPr>
        <w:pStyle w:val="Normal"/>
        <w:shd w:fill="FFFFFF" w:val="clear"/>
        <w:spacing w:lineRule="exact" w:line="211"/>
        <w:ind w:right="16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медицинских инструментов к гибким эндоскопам</w:t>
      </w:r>
    </w:p>
    <w:p>
      <w:pPr>
        <w:pStyle w:val="Normal"/>
        <w:shd w:fill="FFFFFF" w:val="clear"/>
        <w:spacing w:lineRule="exact" w:line="211"/>
        <w:ind w:right="1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растворами средства «Экодез»</w:t>
      </w:r>
    </w:p>
    <w:p>
      <w:pPr>
        <w:pStyle w:val="Normal"/>
        <w:spacing w:lineRule="exact" w:line="1" w:before="280" w:after="6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114"/>
        <w:gridCol w:w="931"/>
        <w:gridCol w:w="1594"/>
      </w:tblGrid>
      <w:tr>
        <w:trPr>
          <w:trHeight w:val="211" w:hRule="exac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7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Этапы обработки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04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Режимы обработки</w:t>
            </w:r>
          </w:p>
        </w:tc>
      </w:tr>
      <w:tr>
        <w:trPr>
          <w:trHeight w:val="730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рабочего рас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твора (по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репарату), 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left="5" w:righ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Темпера</w:t>
              <w:softHyphen/>
              <w:t>тура рабо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чего рас-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твора,  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left="5" w:righ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 xml:space="preserve">Время выдержки/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обработки на этапе, 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мин.</w:t>
            </w:r>
          </w:p>
        </w:tc>
      </w:tr>
      <w:tr>
        <w:trPr>
          <w:trHeight w:val="128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>Удаление видимых загрязнений</w:t>
            </w:r>
          </w:p>
          <w:p>
            <w:pPr>
              <w:pStyle w:val="Normal"/>
              <w:shd w:fill="FFFFFF" w:val="clear"/>
              <w:spacing w:lineRule="exact" w:line="178" w:before="280" w:after="0"/>
              <w:ind w:firstLine="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с поверхности инструментов с помощью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тканевой (марлевой) салфетки при по</w:t>
              <w:softHyphen/>
              <w:t>гружении в рабочий раствор, тщатель</w:t>
              <w:softHyphen/>
              <w:t>ное промывание каналов рабочим рас</w:t>
              <w:softHyphen/>
              <w:t>твором (с помощью шприца или элек</w:t>
              <w:softHyphen/>
              <w:t>троотсоса)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280" w:after="0"/>
              <w:ind w:left="350" w:right="3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  <w:t xml:space="preserve">0,5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0,7 </w:t>
            </w:r>
            <w:r>
              <w:rPr>
                <w:rFonts w:cs="Verdana" w:ascii="Verdana" w:hAnsi="Verdana"/>
                <w:color w:val="000000"/>
                <w:spacing w:val="-9"/>
                <w:sz w:val="16"/>
                <w:szCs w:val="16"/>
              </w:rPr>
              <w:t>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280" w:after="0"/>
              <w:ind w:left="53" w:right="4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Не менее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en-US"/>
              </w:rPr>
              <w:t>I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Не нормируется</w:t>
            </w:r>
          </w:p>
        </w:tc>
      </w:tr>
      <w:tr>
        <w:trPr>
          <w:trHeight w:val="77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6"/>
                <w:szCs w:val="16"/>
              </w:rPr>
              <w:t xml:space="preserve">Замачивание 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инструментов  при пол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ном погружении их в рабочий раствор средства и заполнении им внутренних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открытых каналов с помощью шприц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341" w:right="35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 xml:space="preserve">0,5 </w:t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0,7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</w:rPr>
              <w:t>0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7"/>
                <w:sz w:val="16"/>
                <w:szCs w:val="16"/>
              </w:rPr>
              <w:t>Тож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left="494" w:right="5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6"/>
                <w:sz w:val="16"/>
                <w:szCs w:val="16"/>
              </w:rPr>
              <w:t xml:space="preserve">90*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ascii="Verdana" w:hAnsi="Verdana"/>
                <w:bCs/>
                <w:color w:val="000000"/>
                <w:sz w:val="16"/>
                <w:szCs w:val="16"/>
              </w:rPr>
              <w:t>♦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30**</w:t>
            </w:r>
          </w:p>
        </w:tc>
      </w:tr>
      <w:tr>
        <w:trPr>
          <w:trHeight w:val="2053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80" w:after="0"/>
              <w:ind w:right="53" w:firstLine="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6"/>
                <w:szCs w:val="16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каждого инструмента в том ж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растворе, в котором проводили замачи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вание: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• наружную поверхность моют при по</w:t>
              <w:softHyphen/>
              <w:t xml:space="preserve">мощи щетки или тканевой (марлевой)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салфетки;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• внутренние открытые каналы промы</w:t>
              <w:softHyphen/>
              <w:t>вают с помощью шприц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В    соответст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вии с концен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трацией    рас</w:t>
              <w:softHyphen/>
              <w:t>твора,         ис</w:t>
              <w:softHyphen/>
              <w:t>пользованно</w:t>
              <w:softHyphen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    на   этапе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замачи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280" w:after="0"/>
              <w:ind w:left="43" w:right="5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 xml:space="preserve">Не менее </w:t>
            </w:r>
            <w:r>
              <w:rPr>
                <w:rFonts w:cs="Verdana" w:ascii="Verdana" w:hAnsi="Verdana"/>
                <w:color w:val="000000"/>
                <w:spacing w:val="-15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 w:before="280" w:after="0"/>
              <w:ind w:left="576" w:right="60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 xml:space="preserve">2,0 </w:t>
            </w:r>
            <w:r>
              <w:rPr>
                <w:rFonts w:cs="Verdana" w:ascii="Verdana" w:hAnsi="Verdana"/>
                <w:color w:val="000000"/>
                <w:spacing w:val="-12"/>
                <w:sz w:val="16"/>
                <w:szCs w:val="16"/>
              </w:rPr>
              <w:t>1,5</w:t>
            </w:r>
          </w:p>
        </w:tc>
      </w:tr>
      <w:tr>
        <w:trPr>
          <w:trHeight w:val="73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280" w:after="0"/>
              <w:ind w:right="23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проточной питьевой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водой (каналы - с помощью шприца или электроотсоса)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Не нормируетс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6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right="3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6"/>
                <w:szCs w:val="16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дистиллированной водой (каналы - с помощью шприца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или электроотсоса)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Не нормируетс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178" w:before="182" w:after="280"/>
        <w:ind w:right="3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2"/>
          <w:sz w:val="16"/>
          <w:szCs w:val="16"/>
        </w:rPr>
        <w:t xml:space="preserve">Примечания: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* - на этапе замачивания в рабочем растворе обеспечивается дезинфекция медицинских инструментов к гибким эндоскопам при бактериальных (исключая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туберкулез), вирусных инфекциях и кандидозах;</w:t>
      </w:r>
    </w:p>
    <w:p>
      <w:pPr>
        <w:pStyle w:val="Normal"/>
        <w:shd w:fill="FFFFFF" w:val="clear"/>
        <w:spacing w:lineRule="exact" w:line="178"/>
        <w:ind w:right="179" w:hanging="0"/>
        <w:jc w:val="both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** - на этапе замачивания в рабочем растворе обеспечивается дезинфекция медицинских инструментов к гибким эндоскопам при бактериальных (включая ту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беркулез),вирусных инфекциях и кандидозах.</w:t>
      </w:r>
    </w:p>
    <w:p>
      <w:pPr>
        <w:pStyle w:val="Normal"/>
        <w:shd w:fill="FFFFFF" w:val="clear"/>
        <w:spacing w:lineRule="exact" w:line="178"/>
        <w:ind w:right="17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3"/>
          <w:sz w:val="16"/>
          <w:szCs w:val="16"/>
        </w:rPr>
        <w:t xml:space="preserve">4.   ПРИМЕНЕНИЕ   СРЕДСТВА   «ЭКОДЕЗ»   ДЛЯ   СТЕРИЛИЗАЦИИ </w:t>
      </w: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>ИЗДЕЛИЙ МЕДИЦИНСКОГО НАЗНА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11" w:before="0" w:after="0"/>
        <w:ind w:left="0" w:right="179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Для стерилизации изделий медицинского назначения (включая стоматоло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гические инструменты и материалы, жесткие и гибкие эндоскопы, инструменты к ним) из различных материалов (металлы, резины, стекло, пластмассы) применяют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4% (по препарату) раствор 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11" w:before="0" w:after="0"/>
        <w:ind w:left="0" w:right="179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>Перед стерилизацией изделий средством «Экодез» проводят их предсте</w:t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рилизационную очистку любым зарегистрированным в Российской Федерации и разрешенным к применению в лечебно-профилактических учреждениях для этой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цели средством и ополаскивания от остатков этого средства питьевой водой в соот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ветствии с методическими указаниями (инструкцией) по применению конкретного </w:t>
      </w:r>
      <w:r>
        <w:rPr>
          <w:rFonts w:cs="Verdana" w:ascii="Verdana" w:hAnsi="Verdana"/>
          <w:color w:val="000000"/>
          <w:sz w:val="16"/>
          <w:szCs w:val="16"/>
        </w:rPr>
        <w:t>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11" w:before="0" w:after="0"/>
        <w:ind w:left="0" w:right="179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Стерилизацию изделий медицинского назначения средством «Экодез» проводят в стерильных пластмассовых или эмалированных (без повреждения эмали) ем</w:t>
      </w:r>
      <w:r>
        <w:rPr>
          <w:rFonts w:cs="Verdana" w:ascii="Verdana" w:hAnsi="Verdana"/>
          <w:color w:val="000000"/>
          <w:spacing w:val="7"/>
          <w:sz w:val="16"/>
          <w:szCs w:val="16"/>
        </w:rPr>
        <w:t xml:space="preserve">костях, закрывающихся крышками, при полном погружении изделий в раствор,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обеспечивая тщательное заполнение им всех каналов и полостей изделий. Для луч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шего заполнения каналов средством и более полного удаления из них пузырьков воздуха используют шприцы, пипетки или другие вспомогательные средства. Разъемные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изделия погружают в раствор в разобранном виде. Стерилизуемые изделия должны быть свободно размещены в емкости с раствором; толщина слоя раствора над изде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лиями должна быть не менее 1 см.</w:t>
      </w:r>
    </w:p>
    <w:p>
      <w:pPr>
        <w:pStyle w:val="Normal"/>
        <w:shd w:fill="FFFFFF" w:val="clear"/>
        <w:spacing w:lineRule="exact" w:line="211"/>
        <w:ind w:left="5" w:right="179" w:hanging="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Стерилизацию проводят при температуре воздуха в помещении не ниже 20°С,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используя емкости, содержащие не менее 2 л раствора средства.</w:t>
      </w:r>
    </w:p>
    <w:p>
      <w:pPr>
        <w:pStyle w:val="Normal"/>
        <w:shd w:fill="FFFFFF" w:val="clear"/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жим стерилизации изделий медицинского назначения приведен в таблице 10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Таблица 10</w:t>
      </w: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>Режимы стерилизации изделий медицинского назначения рабочими раствором средства «Экодез»</w:t>
      </w:r>
    </w:p>
    <w:tbl>
      <w:tblPr>
        <w:tblW w:w="6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1306"/>
        <w:gridCol w:w="1210"/>
        <w:gridCol w:w="1325"/>
      </w:tblGrid>
      <w:tr>
        <w:trPr>
          <w:trHeight w:val="86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38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ерилизуемые издел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53" w:right="4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Начальная температура рабочего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створа, °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Концентрация рабочего рас</w:t>
              <w:softHyphen/>
              <w:t>твора (по пре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парату)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left="58" w:right="1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ремя стерилизационной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выдержки,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мин</w:t>
            </w:r>
          </w:p>
        </w:tc>
      </w:tr>
      <w:tr>
        <w:trPr>
          <w:trHeight w:val="152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280" w:after="0"/>
              <w:ind w:hanging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делия из металлов, резин на ос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нове натурального и силиконово</w:t>
              <w:softHyphen/>
              <w:t>го каучука, стекла, пластмасс (включая стоматологические ин</w:t>
              <w:softHyphen/>
              <w:t xml:space="preserve">струменты и материалы, жесткие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 гибкие эндоскопы, инструменты к ним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менее 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11" w:before="274" w:after="0"/>
        <w:ind w:left="0" w:right="179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6"/>
          <w:sz w:val="16"/>
          <w:szCs w:val="16"/>
        </w:rPr>
        <w:t xml:space="preserve">При проведении стерилизации все манипуляции выполняют, соблюдая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асептические условия, используя стерильные емкости для воды, воду и инструменты, а также стерильные перчатки для защиты кожи р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11" w:before="0" w:after="0"/>
        <w:ind w:left="0"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После окончания стерилизационной выдержки изделия извлекают из средства, удаляя его из каналов, и переносят в стерильную емкость со стерильной водой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для отмыва от остатков средства. Отмыв, осуществляют путем двукратного (по 10 минут каждое) погружения из</w:t>
        <w:softHyphen/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делий в воду при соотношении объема воды к объему, занимаемому изделиями, не </w:t>
      </w:r>
      <w:r>
        <w:rPr>
          <w:rFonts w:cs="Verdana" w:ascii="Verdana" w:hAnsi="Verdana"/>
          <w:color w:val="000000"/>
          <w:sz w:val="16"/>
          <w:szCs w:val="16"/>
        </w:rPr>
        <w:t>менее чем 3:1. Через каналы изделий с помощью шприца или электроотсоса при каж</w:t>
        <w:softHyphen/>
        <w:t>дом отмыве пропускают стерильную воду в течение 3-5 мин (не менее 20 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), не до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>пуская попадания пропущенной воды в емкость с отмываемыми изделиями.</w:t>
      </w:r>
    </w:p>
    <w:p>
      <w:pPr>
        <w:pStyle w:val="Normal"/>
        <w:shd w:fill="FFFFFF" w:val="clear"/>
        <w:spacing w:lineRule="exact" w:line="211"/>
        <w:ind w:left="14" w:right="3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Емкости и воду, используемые при отмыве стерильных изделий от остатков средства, предварительно стерилизуют паровым методом при температуре 132°С в </w:t>
      </w:r>
      <w:r>
        <w:rPr>
          <w:rFonts w:cs="Verdana" w:ascii="Verdana" w:hAnsi="Verdana"/>
          <w:color w:val="000000"/>
          <w:sz w:val="16"/>
          <w:szCs w:val="16"/>
        </w:rPr>
        <w:t>течение 20 мину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1" w:before="0" w:after="0"/>
        <w:ind w:left="10" w:right="378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Отмытые от остатков средства стерильные изделия извлекают из воды, помещают в стерильную простыню, удаляют с помощью стерильного шприца или ино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го приспособления оставшуюся в каналах воду и перекладывают изделия в стериль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ную стерилизационную коробку, выложенную стерильной простыней. Срок хране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ния предстерилизованных изделий не более трех сут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11" w:before="0" w:after="0"/>
        <w:ind w:left="10" w:right="378" w:hanging="0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6"/>
          <w:sz w:val="16"/>
          <w:szCs w:val="16"/>
        </w:rPr>
        <w:t>Рабочие растворы средства для стерилизации можно применять много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кратно в течение срока годности, если их внешний вид не изменился (изменение цвета, помутнение раствора и пр.). При первых признаках изменения внешнего вида раствор необходимо заменит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 w:before="211" w:after="280"/>
        <w:ind w:left="46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7"/>
          <w:sz w:val="16"/>
          <w:szCs w:val="16"/>
        </w:rPr>
        <w:t>5.</w:t>
      </w:r>
      <w:r>
        <w:rPr>
          <w:rFonts w:cs="Verdana" w:ascii="Verdana" w:hAnsi="Verdana"/>
          <w:bCs/>
          <w:color w:val="000000"/>
          <w:sz w:val="16"/>
          <w:szCs w:val="16"/>
        </w:rPr>
        <w:tab/>
      </w: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>МЕРЫ ПРЕДОСТОРОЖ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 w:before="0" w:after="0"/>
        <w:ind w:left="0" w:right="378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К работе со средством не допускаются лица моложе 18 лет, лица с аллер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гическими заболеваниями и чувствительные к химическим веществ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 w:before="0" w:after="0"/>
        <w:ind w:left="0" w:right="378" w:hanging="0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При всех работах следует избегать попадания средства в глаза и на кож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 w:before="0" w:after="0"/>
        <w:ind w:left="0" w:right="378" w:hanging="0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>Все работы со средством необходимо проводить с защитой кожи рук ре</w:t>
      </w:r>
      <w:r>
        <w:rPr>
          <w:rFonts w:cs="Verdana" w:ascii="Verdana" w:hAnsi="Verdana"/>
          <w:color w:val="000000"/>
          <w:sz w:val="16"/>
          <w:szCs w:val="16"/>
        </w:rPr>
        <w:t>зиновыми перчат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 w:before="0" w:after="0"/>
        <w:ind w:left="0" w:right="378" w:hanging="0"/>
        <w:rPr>
          <w:rFonts w:ascii="Verdana" w:hAnsi="Verdana" w:cs="Verdana"/>
          <w:color w:val="000000"/>
          <w:spacing w:val="-6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Работы со средством способом протирания можно проводить в присутст</w:t>
      </w:r>
      <w:r>
        <w:rPr>
          <w:rFonts w:cs="Verdana" w:ascii="Verdana" w:hAnsi="Verdana"/>
          <w:color w:val="000000"/>
          <w:sz w:val="16"/>
          <w:szCs w:val="16"/>
        </w:rPr>
        <w:t>вии паци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 w:before="0" w:after="0"/>
        <w:ind w:left="0" w:right="378" w:hanging="0"/>
        <w:rPr>
          <w:rFonts w:ascii="Verdana" w:hAnsi="Verdana" w:cs="Verdana"/>
          <w:color w:val="000000"/>
          <w:spacing w:val="-6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>При обработке поверхностей способом орошения рекомендуется использовать средства индивидуальной защиты органов дыхания - универсальные респи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раторы марки РУ-60М или РПГ-67 с патроном марки А, глаз - герметичные очки,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кожи рук - резиновые перчатки. Обработку способом орошения проводят в отсутст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вие паци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 w:before="0" w:after="0"/>
        <w:ind w:left="0" w:right="378" w:hanging="0"/>
        <w:rPr>
          <w:rFonts w:ascii="Verdana" w:hAnsi="Verdana" w:cs="Verdana"/>
          <w:color w:val="000000"/>
          <w:spacing w:val="-6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>Емкости с растворами средства при обработке объектов способом погру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жения (замачивания) должны быть закры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11" w:before="0" w:after="0"/>
        <w:ind w:left="0" w:right="378" w:hanging="0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Средство необходимо хранить отдельно от лекарственных препаратов в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местах, недоступных детя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06" w:before="216" w:after="280"/>
        <w:ind w:left="461" w:right="3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8"/>
          <w:sz w:val="16"/>
          <w:szCs w:val="16"/>
        </w:rPr>
        <w:t>6.</w:t>
      </w:r>
      <w:r>
        <w:rPr>
          <w:rFonts w:cs="Verdana" w:ascii="Verdana" w:hAnsi="Verdana"/>
          <w:bCs/>
          <w:color w:val="000000"/>
          <w:sz w:val="16"/>
          <w:szCs w:val="16"/>
        </w:rPr>
        <w:tab/>
      </w: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>МЕРЫ ПЕРВОЙ ПОМОЩ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06" w:before="0" w:after="0"/>
        <w:ind w:left="0" w:right="378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При несоблюдении мер предосторожности при работе способом орошения могут возникнуть раздражения верхних дыхательных путей и гла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06" w:before="0" w:after="0"/>
        <w:ind w:left="0" w:right="378" w:hanging="0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При появлении признаков раздражения органов дыхания следует прекра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тить работу со средством, пострадавшего немедленно вывести на свежий воздух или</w:t>
        <w:br/>
        <w:t>в другое помещение. Рот и носоглотку прополоскать водой. При необходимости об</w:t>
      </w:r>
      <w:r>
        <w:rPr>
          <w:rFonts w:cs="Verdana" w:ascii="Verdana" w:hAnsi="Verdana"/>
          <w:color w:val="000000"/>
          <w:sz w:val="16"/>
          <w:szCs w:val="16"/>
        </w:rPr>
        <w:t>ратиться к врачу.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 При случайном попадании средства (концентрата) на кожу необходимо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немедленно смыть средство большим количеством воды, затем смазать кожу смяг</w:t>
      </w:r>
      <w:r>
        <w:rPr>
          <w:rFonts w:cs="Verdana" w:ascii="Verdana" w:hAnsi="Verdana"/>
          <w:color w:val="000000"/>
          <w:sz w:val="16"/>
          <w:szCs w:val="16"/>
        </w:rPr>
        <w:t>чающим крем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11" w:before="5" w:after="0"/>
        <w:ind w:left="19" w:right="378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При попадании средства (концентрата) в глаза, необходимо немедленно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промыть глаза под струей воды в течение 10 минут и сразу обратиться к окулис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06" w:before="0" w:after="0"/>
        <w:ind w:left="19" w:hanging="19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>При попадании средства в желудок необходимо выпить несколько стаканов воды с 10-20 измельченными таблетками активированного угля и обратиться к</w:t>
        <w:br/>
      </w:r>
      <w:r>
        <w:rPr>
          <w:rFonts w:cs="Verdana" w:ascii="Verdana" w:hAnsi="Verdana"/>
          <w:color w:val="000000"/>
          <w:spacing w:val="1"/>
          <w:sz w:val="16"/>
          <w:szCs w:val="16"/>
        </w:rPr>
        <w:t>врачу. Желудок не промывать!</w:t>
      </w:r>
    </w:p>
    <w:p>
      <w:pPr>
        <w:pStyle w:val="Normal"/>
        <w:shd w:fill="FFFFFF" w:val="clear"/>
        <w:spacing w:lineRule="exact" w:line="211" w:before="216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4"/>
          <w:sz w:val="16"/>
          <w:szCs w:val="16"/>
        </w:rPr>
        <w:t>7.</w:t>
      </w:r>
      <w:r>
        <w:rPr>
          <w:rFonts w:cs="Verdana" w:ascii="Verdana" w:hAnsi="Verdana"/>
          <w:bCs/>
          <w:color w:val="000000"/>
          <w:spacing w:val="4"/>
          <w:sz w:val="16"/>
          <w:szCs w:val="16"/>
        </w:rPr>
        <w:t xml:space="preserve">ФИЗИКО-ХИМИЧЕСКИЕ     И     АНАЛИТИЧЕСКИЕ     МЕТОДЫ </w:t>
      </w: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>КОНТРОЛЯ КАЧЕСТВА ДЕЗИНФИЦИРУЮЩЕГО СРЕДСТВА</w:t>
      </w:r>
    </w:p>
    <w:p>
      <w:pPr>
        <w:pStyle w:val="Normal"/>
        <w:shd w:fill="FFFFFF" w:val="clear"/>
        <w:spacing w:lineRule="exact" w:line="211"/>
        <w:ind w:right="18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 xml:space="preserve">7.1.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По показателям качества средство «Экодез» должно соответствовать тре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бованиям и нормам, указанным в таблице 9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Таблица 9</w:t>
      </w:r>
    </w:p>
    <w:tbl>
      <w:tblPr>
        <w:tblW w:w="6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698"/>
        <w:gridCol w:w="1037"/>
      </w:tblGrid>
      <w:tr>
        <w:trPr>
          <w:trHeight w:val="54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4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Норм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280" w:after="0"/>
              <w:ind w:left="38" w:right="5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Методы испытания</w:t>
            </w:r>
          </w:p>
        </w:tc>
      </w:tr>
      <w:tr>
        <w:trPr>
          <w:trHeight w:val="25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Внешний вид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Жидкость желтого или синего цве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По п. 7.3</w:t>
            </w:r>
          </w:p>
        </w:tc>
      </w:tr>
      <w:tr>
        <w:trPr>
          <w:trHeight w:val="41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Запа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Слабый специфический или отдуш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По п. 7.3</w:t>
            </w:r>
          </w:p>
        </w:tc>
      </w:tr>
      <w:tr>
        <w:trPr>
          <w:trHeight w:val="56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280" w:after="0"/>
              <w:ind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Массовая   доля   алкилдиметилбеизиламмония хлорида, %, в предела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9"/>
                <w:sz w:val="16"/>
                <w:szCs w:val="16"/>
              </w:rPr>
              <w:t>47,0-5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По п.7.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1" w:before="72" w:after="280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3"/>
          <w:sz w:val="16"/>
          <w:szCs w:val="16"/>
        </w:rPr>
        <w:t>7.2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ab/>
      </w:r>
      <w:r>
        <w:rPr>
          <w:rFonts w:cs="Verdana" w:ascii="Verdana" w:hAnsi="Verdana"/>
          <w:b/>
          <w:bCs/>
          <w:color w:val="000000"/>
          <w:spacing w:val="1"/>
          <w:sz w:val="16"/>
          <w:szCs w:val="16"/>
        </w:rPr>
        <w:t>Отбор проб</w:t>
      </w:r>
    </w:p>
    <w:p>
      <w:pPr>
        <w:pStyle w:val="Normal"/>
        <w:shd w:fill="FFFFFF" w:val="clear"/>
        <w:spacing w:lineRule="exact" w:line="211"/>
        <w:ind w:right="17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Отбор проб проводят в соответствии с ТУ 9392-013-38965786-2005. Масса представительной пробы 300 г. Для контрольной проверки качества препарата при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меняют методы анализа, указанные ниж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2"/>
          <w:sz w:val="16"/>
          <w:szCs w:val="16"/>
        </w:rPr>
        <w:t>7.3.</w:t>
      </w:r>
      <w:r>
        <w:rPr>
          <w:rFonts w:cs="Verdana" w:ascii="Verdana" w:hAnsi="Verdana"/>
          <w:bCs/>
          <w:color w:val="000000"/>
          <w:sz w:val="16"/>
          <w:szCs w:val="16"/>
        </w:rPr>
        <w:tab/>
      </w:r>
      <w:r>
        <w:rPr>
          <w:rFonts w:cs="Verdana" w:ascii="Verdana" w:hAnsi="Verdana"/>
          <w:b/>
          <w:bCs/>
          <w:color w:val="000000"/>
          <w:spacing w:val="3"/>
          <w:sz w:val="16"/>
          <w:szCs w:val="16"/>
        </w:rPr>
        <w:t xml:space="preserve">Определение внешнего вида и </w:t>
      </w:r>
      <w:r>
        <w:rPr>
          <w:rFonts w:cs="Verdana" w:ascii="Verdana" w:hAnsi="Verdana"/>
          <w:b/>
          <w:color w:val="000000"/>
          <w:spacing w:val="3"/>
          <w:sz w:val="16"/>
          <w:szCs w:val="16"/>
        </w:rPr>
        <w:t>запаха</w:t>
      </w:r>
    </w:p>
    <w:p>
      <w:pPr>
        <w:pStyle w:val="Normal"/>
        <w:shd w:fill="FFFFFF" w:val="clear"/>
        <w:spacing w:lineRule="exact" w:line="211"/>
        <w:ind w:right="17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Внешний вид определяют визуально. Для этого в пробирку из бесцветного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стекла с внутренним диаметром 30-32 мм наливают средство до половины объема и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просматривают в проходящем свете.</w:t>
      </w:r>
    </w:p>
    <w:p>
      <w:pPr>
        <w:pStyle w:val="Normal"/>
        <w:shd w:fill="FFFFFF" w:val="clear"/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Запах оценивают органолептическ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1" w:before="5" w:after="280"/>
        <w:ind w:right="179" w:hanging="0"/>
        <w:rPr/>
      </w:pPr>
      <w:r>
        <w:rPr>
          <w:rFonts w:cs="Verdana" w:ascii="Verdana" w:hAnsi="Verdana"/>
          <w:bCs/>
          <w:color w:val="000000"/>
          <w:spacing w:val="-4"/>
          <w:sz w:val="16"/>
          <w:szCs w:val="16"/>
        </w:rPr>
        <w:t>7.4.</w:t>
      </w:r>
      <w:r>
        <w:rPr>
          <w:rFonts w:cs="Verdana" w:ascii="Verdana" w:hAnsi="Verdana"/>
          <w:bCs/>
          <w:color w:val="000000"/>
          <w:spacing w:val="1"/>
          <w:sz w:val="16"/>
          <w:szCs w:val="16"/>
        </w:rPr>
        <w:t xml:space="preserve">Определение массовой доли алкилдиметилбензиламмония хлорида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1" w:before="5" w:after="280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7.4.1 Оборудование, реактивы, растворы</w:t>
      </w:r>
    </w:p>
    <w:p>
      <w:pPr>
        <w:pStyle w:val="Normal"/>
        <w:shd w:fill="FFFFFF" w:val="clear"/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Весы лабораторные общего назначения по ГОСТ 24104 2 класса точности с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наибольшим пределом взвешивания 200 г;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Бюретка 1-1-2-25-0,1 по ГОСТ 29251; Колбы мерные 2-100-2 по ГОСТ 1770;</w:t>
      </w:r>
    </w:p>
    <w:p>
      <w:pPr>
        <w:pStyle w:val="Normal"/>
        <w:shd w:fill="FFFFFF" w:val="clear"/>
        <w:spacing w:lineRule="exact" w:line="211" w:before="5" w:after="280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Колба Кн-1-250-29/32 по ГОСТ 25336 со шлифованной пробкой; 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Пипетки 4-1-1,2-2-5 по ГОСТ 29227;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Цилиндры 1-25-2, 1-50-2, 1-100-2 по ГОСТ 1770; Додецилсульфат натрия по ТУ 6-09-07-1816-93;</w:t>
      </w:r>
    </w:p>
    <w:p>
      <w:pPr>
        <w:pStyle w:val="Normal"/>
        <w:shd w:fill="FFFFFF" w:val="clear"/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Цетилпиридиний хлорид 1 -водный с содержанием основного вещества не ме</w:t>
        <w:softHyphen/>
      </w:r>
      <w:r>
        <w:rPr>
          <w:rFonts w:cs="Verdana" w:ascii="Verdana" w:hAnsi="Verdana"/>
          <w:color w:val="000000"/>
          <w:spacing w:val="5"/>
          <w:sz w:val="16"/>
          <w:szCs w:val="16"/>
        </w:rPr>
        <w:t xml:space="preserve">нее 99% производства фирмы «Мерк» (Германия) или реактив аналогичной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квалификации; Эозин Н по ТУ 6-09-183-75;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Метиленовый голубой по ТУ 6-09-29-76; Кислота уксусная по ГОСТ 61; Спирт этиловый ректификованный технический по ГОСТ 18300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Спирт изопропиловый по ТУ 2632-015-11291058-95;</w:t>
      </w:r>
    </w:p>
    <w:p>
      <w:pPr>
        <w:pStyle w:val="Normal"/>
        <w:shd w:fill="FFFFFF" w:val="clear"/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Хлороформ по ГОСТ 20015;</w:t>
      </w:r>
    </w:p>
    <w:p>
      <w:pPr>
        <w:pStyle w:val="Normal"/>
        <w:shd w:fill="FFFFFF" w:val="clear"/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Кислота серная по ГОСТ 4204;</w:t>
      </w:r>
    </w:p>
    <w:p>
      <w:pPr>
        <w:pStyle w:val="Normal"/>
        <w:shd w:fill="FFFFFF" w:val="clear"/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Вода дистиллированная по ГОСТ 6709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7.4.2</w:t>
      </w: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1"/>
          <w:sz w:val="16"/>
          <w:szCs w:val="16"/>
        </w:rPr>
        <w:t>Подготовка к анализу</w:t>
      </w:r>
    </w:p>
    <w:p>
      <w:pPr>
        <w:pStyle w:val="Normal"/>
        <w:shd w:fill="FFFFFF" w:val="clear"/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7.4.2.1 Приготовление 0,004 н. водного раствора додецилсульфата натрия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0,115 г додецилсульфата натрия растворяют в дистиллированной воде в мер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>ной колбе вместимостью 100 см</w:t>
      </w:r>
      <w:r>
        <w:rPr>
          <w:rFonts w:cs="Verdana" w:ascii="Verdana" w:hAnsi="Verdana"/>
          <w:color w:val="000000"/>
          <w:spacing w:val="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с доведением объема водой до метки.</w:t>
      </w:r>
    </w:p>
    <w:p>
      <w:pPr>
        <w:pStyle w:val="Normal"/>
        <w:shd w:fill="FFFFFF" w:val="clear"/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7.4.2.2. Приготовление 0,004 н. водного раствора цетилпиридиний хлорида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 xml:space="preserve">0,143 г. цетилпиридиний хлорида 1-водного растворяют в дистиллированной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воде в мерной колбе вместимостью 100 </w:t>
      </w:r>
      <w:r>
        <w:rPr>
          <w:rFonts w:cs="Verdana" w:ascii="Verdana" w:hAnsi="Verdana"/>
          <w:smallCaps/>
          <w:color w:val="000000"/>
          <w:spacing w:val="1"/>
          <w:sz w:val="16"/>
          <w:szCs w:val="16"/>
          <w:lang w:val="en-US"/>
        </w:rPr>
        <w:t>cm</w:t>
      </w:r>
      <w:r>
        <w:rPr>
          <w:rFonts w:cs="Verdana" w:ascii="Verdana" w:hAnsi="Verdana"/>
          <w:smallCaps/>
          <w:color w:val="000000"/>
          <w:spacing w:val="1"/>
          <w:sz w:val="16"/>
          <w:szCs w:val="16"/>
          <w:vertAlign w:val="superscript"/>
          <w:lang w:val="en-US"/>
        </w:rPr>
        <w:t>j</w:t>
      </w:r>
      <w:r>
        <w:rPr>
          <w:rFonts w:cs="Verdana" w:ascii="Verdana" w:hAnsi="Verdana"/>
          <w:smallCaps/>
          <w:color w:val="000000"/>
          <w:spacing w:val="1"/>
          <w:sz w:val="16"/>
          <w:szCs w:val="16"/>
        </w:rPr>
        <w:t xml:space="preserve"> с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доведением объема водой до метк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11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>7.4.2.3.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Приготовление смешанного индикатора</w:t>
      </w:r>
    </w:p>
    <w:p>
      <w:pPr>
        <w:pStyle w:val="Normal"/>
        <w:shd w:fill="FFFFFF" w:val="clear"/>
        <w:spacing w:lineRule="exact" w:line="211"/>
        <w:ind w:left="14" w:right="378" w:hanging="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Раствор 1: В мерном цилиндре 0,11 г эозина Н растворяют в 2 см</w:t>
      </w:r>
      <w:r>
        <w:rPr>
          <w:rFonts w:cs="Verdana" w:ascii="Verdana" w:hAnsi="Verdana"/>
          <w:color w:val="000000"/>
          <w:spacing w:val="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воды, прибавляют 0,5 см</w:t>
      </w:r>
      <w:r>
        <w:rPr>
          <w:rFonts w:cs="Verdana" w:ascii="Verdana" w:hAnsi="Verdana"/>
          <w:color w:val="000000"/>
          <w:spacing w:val="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уксусной кислоты, объем доводят этиловым или изопропиловым спиртом до 40 см   и перемешивают.</w:t>
      </w:r>
    </w:p>
    <w:p>
      <w:pPr>
        <w:pStyle w:val="Normal"/>
        <w:shd w:fill="FFFFFF" w:val="clear"/>
        <w:spacing w:lineRule="exact" w:line="211"/>
        <w:ind w:left="10" w:right="378" w:hanging="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Раствор 2: 0,008 г метиленового голубого растворяют в 17 см</w:t>
      </w:r>
      <w:r>
        <w:rPr>
          <w:rFonts w:cs="Verdana" w:ascii="Verdana" w:hAnsi="Verdana"/>
          <w:color w:val="000000"/>
          <w:spacing w:val="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воды и прибав</w:t>
        <w:softHyphen/>
        <w:t>ляют небольшими порциями 3,0 см</w:t>
      </w:r>
      <w:r>
        <w:rPr>
          <w:rFonts w:cs="Verdana" w:ascii="Verdana" w:hAnsi="Verdana"/>
          <w:color w:val="000000"/>
          <w:spacing w:val="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концентрированной серной кислоты, переме</w:t>
        <w:softHyphen/>
      </w:r>
      <w:r>
        <w:rPr>
          <w:rFonts w:cs="Verdana" w:ascii="Verdana" w:hAnsi="Verdana"/>
          <w:color w:val="000000"/>
          <w:sz w:val="16"/>
          <w:szCs w:val="16"/>
        </w:rPr>
        <w:t>шивают и охлаждают.</w:t>
      </w:r>
    </w:p>
    <w:p>
      <w:pPr>
        <w:pStyle w:val="Normal"/>
        <w:shd w:fill="FFFFFF" w:val="clear"/>
        <w:spacing w:lineRule="exact" w:line="211"/>
        <w:ind w:left="10" w:right="378" w:hanging="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Раствор смешанного индикатора готовят смешением раствора 1 и раствора 2 в объемном соотношении 4:1 в количествах, необходимых для использования в тече</w:t>
        <w:softHyphen/>
      </w:r>
      <w:r>
        <w:rPr>
          <w:rFonts w:cs="Verdana" w:ascii="Verdana" w:hAnsi="Verdana"/>
          <w:color w:val="000000"/>
          <w:sz w:val="16"/>
          <w:szCs w:val="16"/>
        </w:rPr>
        <w:t>ние трехдневного срока. Полученный раствор хранят в склянке из темного стекла не более 3 дне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11"/>
        <w:ind w:left="14" w:right="378" w:hanging="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7.4.2.4</w:t>
      </w: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3"/>
          <w:sz w:val="16"/>
          <w:szCs w:val="16"/>
        </w:rPr>
        <w:t>Определение поправочного коэффициента раствора додецилсульфата</w:t>
        <w:br/>
      </w:r>
      <w:r>
        <w:rPr>
          <w:rFonts w:cs="Verdana" w:ascii="Verdana" w:hAnsi="Verdana"/>
          <w:color w:val="000000"/>
          <w:spacing w:val="-2"/>
          <w:sz w:val="16"/>
          <w:szCs w:val="16"/>
        </w:rPr>
        <w:t>натрия</w:t>
      </w:r>
    </w:p>
    <w:p>
      <w:pPr>
        <w:pStyle w:val="Normal"/>
        <w:shd w:fill="FFFFFF" w:val="clear"/>
        <w:spacing w:lineRule="exact" w:line="211"/>
        <w:ind w:left="10" w:right="378" w:hanging="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Поправочный коэффициент определяют двухфазным титрованием раствора додецилсульфата натрия 0,004 н. раствором цетилпиридиний хлорида.</w:t>
      </w:r>
    </w:p>
    <w:p>
      <w:pPr>
        <w:pStyle w:val="Normal"/>
        <w:shd w:fill="FFFFFF" w:val="clear"/>
        <w:spacing w:lineRule="exact" w:line="211"/>
        <w:ind w:left="5" w:right="378" w:hanging="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>К 10 см</w:t>
      </w:r>
      <w:r>
        <w:rPr>
          <w:rFonts w:cs="Verdana" w:ascii="Verdana" w:hAnsi="Verdana"/>
          <w:color w:val="000000"/>
          <w:spacing w:val="-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раствора додецилсульфата прибавляют 15 см</w:t>
      </w:r>
      <w:r>
        <w:rPr>
          <w:rFonts w:cs="Verdana" w:ascii="Verdana" w:hAnsi="Verdana"/>
          <w:color w:val="000000"/>
          <w:spacing w:val="-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хлороформа, 2 см</w:t>
      </w:r>
      <w:r>
        <w:rPr>
          <w:rFonts w:cs="Verdana" w:ascii="Verdana" w:hAnsi="Verdana"/>
          <w:color w:val="000000"/>
          <w:spacing w:val="-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рас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>твора смешанного индикатора и 30 см</w:t>
      </w:r>
      <w:r>
        <w:rPr>
          <w:rFonts w:cs="Verdana" w:ascii="Verdana" w:hAnsi="Verdana"/>
          <w:color w:val="000000"/>
          <w:spacing w:val="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воды. Закрывают пробку и встряхивают. Со</w:t>
        <w:softHyphen/>
        <w:t>держимое колбы титруют раствором цетилпиридиний хлорида, интенсивно встряхи</w:t>
        <w:softHyphen/>
        <w:t xml:space="preserve">вая в закрытой колбе, до перехода синей окраски нижнего хлороформного слоя в </w:t>
      </w:r>
      <w:r>
        <w:rPr>
          <w:rFonts w:cs="Verdana" w:ascii="Verdana" w:hAnsi="Verdana"/>
          <w:color w:val="000000"/>
          <w:sz w:val="16"/>
          <w:szCs w:val="16"/>
        </w:rPr>
        <w:t>фиолетово-розовую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11"/>
        <w:ind w:left="466" w:right="378" w:hanging="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5"/>
          <w:sz w:val="16"/>
          <w:szCs w:val="16"/>
        </w:rPr>
        <w:t>7.4.3</w:t>
      </w: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Выполнение анализа</w:t>
      </w:r>
    </w:p>
    <w:p>
      <w:pPr>
        <w:pStyle w:val="Normal"/>
        <w:shd w:fill="FFFFFF" w:val="clear"/>
        <w:spacing w:lineRule="exact" w:line="211"/>
        <w:ind w:left="5" w:right="378" w:hanging="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Навеску анализируемого средства «Экодез» от 0,15 до 0,25 г, взятую с точно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>стью до 0,0002 г, количественно переносят в мерную колбу вместимостью 100 см</w:t>
      </w:r>
      <w:r>
        <w:rPr>
          <w:rFonts w:cs="Verdana" w:ascii="Verdana" w:hAnsi="Verdana"/>
          <w:color w:val="000000"/>
          <w:spacing w:val="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и объем доводят дистиллированной водой до метки.</w:t>
      </w:r>
    </w:p>
    <w:p>
      <w:pPr>
        <w:pStyle w:val="Normal"/>
        <w:shd w:fill="FFFFFF" w:val="clear"/>
        <w:spacing w:lineRule="exact" w:line="211"/>
        <w:ind w:right="378" w:hanging="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1"/>
          <w:sz w:val="16"/>
          <w:szCs w:val="16"/>
        </w:rPr>
        <w:t>В коническую колбу с притертой пробкой вносят 5 см раствора додецилсуль</w:t>
        <w:softHyphen/>
      </w:r>
      <w:r>
        <w:rPr>
          <w:rFonts w:cs="Verdana" w:ascii="Verdana" w:hAnsi="Verdana"/>
          <w:color w:val="000000"/>
          <w:sz w:val="16"/>
          <w:szCs w:val="16"/>
        </w:rPr>
        <w:t>фата натрия, прибавляют 15 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 xml:space="preserve"> хлороформа, 2 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 xml:space="preserve"> смешанного индикатора и 30 см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 xml:space="preserve">3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дистиллированной воды. Полученную двухфазную систему титруют приготовлен</w:t>
        <w:softHyphen/>
      </w:r>
      <w:r>
        <w:rPr>
          <w:rFonts w:cs="Verdana" w:ascii="Verdana" w:hAnsi="Verdana"/>
          <w:color w:val="000000"/>
          <w:spacing w:val="1"/>
          <w:sz w:val="16"/>
          <w:szCs w:val="16"/>
        </w:rPr>
        <w:t>ным раствором средства «Экодез» при взбалтывании в закрытой колбе до перехода синей окраски нижнего хлороформного слоя в фиолетово-розовую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11"/>
        <w:ind w:left="466" w:right="378" w:hanging="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>7.4.4</w:t>
      </w: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1"/>
          <w:sz w:val="16"/>
          <w:szCs w:val="16"/>
        </w:rPr>
        <w:t>Обработка результатов</w:t>
      </w:r>
    </w:p>
    <w:p>
      <w:pPr>
        <w:pStyle w:val="Normal"/>
        <w:shd w:fill="FFFFFF" w:val="clear"/>
        <w:spacing w:lineRule="exact" w:line="211"/>
        <w:ind w:left="10" w:right="378" w:hanging="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Массовую долю алкилдиметилбензиламмоний хлорида (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>X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) в процентах вы</w:t>
        <w:softHyphen/>
      </w:r>
      <w:r>
        <w:rPr>
          <w:rFonts w:cs="Verdana" w:ascii="Verdana" w:hAnsi="Verdana"/>
          <w:color w:val="000000"/>
          <w:sz w:val="16"/>
          <w:szCs w:val="16"/>
        </w:rPr>
        <w:t>числяют по формуле:</w:t>
      </w:r>
    </w:p>
    <w:p>
      <w:pPr>
        <w:pStyle w:val="Normal"/>
        <w:shd w:fill="FFFFFF" w:val="clear"/>
        <w:ind w:left="2304" w:hanging="0"/>
        <w:rPr>
          <w:rFonts w:ascii="Verdana" w:hAnsi="Verdana" w:cs="Verdana"/>
          <w:color w:val="000000"/>
          <w:spacing w:val="2"/>
          <w:sz w:val="16"/>
          <w:szCs w:val="16"/>
          <w:u w:val="single"/>
        </w:rPr>
      </w:pPr>
      <w:r>
        <w:rPr>
          <w:rFonts w:cs="Verdana" w:ascii="Verdana" w:hAnsi="Verdana"/>
          <w:color w:val="000000"/>
          <w:spacing w:val="2"/>
          <w:sz w:val="16"/>
          <w:szCs w:val="16"/>
          <w:u w:val="single"/>
        </w:rPr>
        <w:t>Х=0,0014х</w:t>
      </w:r>
      <w:r>
        <w:rPr>
          <w:rFonts w:cs="Verdana" w:ascii="Verdana" w:hAnsi="Verdana"/>
          <w:color w:val="000000"/>
          <w:spacing w:val="2"/>
          <w:sz w:val="16"/>
          <w:szCs w:val="16"/>
          <w:u w:val="single"/>
          <w:lang w:val="en-US"/>
        </w:rPr>
        <w:t>VxKx</w:t>
      </w:r>
      <w:r>
        <w:rPr>
          <w:rFonts w:cs="Verdana" w:ascii="Verdana" w:hAnsi="Verdana"/>
          <w:color w:val="000000"/>
          <w:spacing w:val="2"/>
          <w:sz w:val="16"/>
          <w:szCs w:val="16"/>
          <w:u w:val="single"/>
        </w:rPr>
        <w:t>100х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100%</w:t>
      </w:r>
    </w:p>
    <w:p>
      <w:pPr>
        <w:pStyle w:val="Normal"/>
        <w:shd w:fill="FFFFFF" w:val="clear"/>
        <w:ind w:left="2304" w:hanging="0"/>
        <w:rPr>
          <w:rFonts w:ascii="Verdana" w:hAnsi="Verdana" w:cs="Verdana"/>
          <w:color w:val="000000"/>
          <w:spacing w:val="2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2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>mxV</w:t>
      </w:r>
      <w:r>
        <w:rPr>
          <w:rFonts w:cs="Verdana" w:ascii="Verdana" w:hAnsi="Verdana"/>
          <w:color w:val="000000"/>
          <w:spacing w:val="2"/>
          <w:sz w:val="16"/>
          <w:szCs w:val="16"/>
          <w:vertAlign w:val="subscript"/>
        </w:rPr>
        <w:t>1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где 0,0014 - масса алкилдиметилбензиламмоний хлорида, соответствующая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1 см</w:t>
      </w:r>
      <w:r>
        <w:rPr>
          <w:rFonts w:cs="Verdana" w:ascii="Verdana" w:hAnsi="Verdana"/>
          <w:color w:val="000000"/>
          <w:spacing w:val="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раствора додецилсульфата натрия концентрации точно С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(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,2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H</w:t>
      </w:r>
      <w:r>
        <w:rPr>
          <w:rFonts w:cs="Verdana" w:ascii="Verdana" w:hAnsi="Verdana"/>
          <w:color w:val="000000"/>
          <w:spacing w:val="-1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5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SO</w:t>
      </w:r>
      <w:r>
        <w:rPr>
          <w:rFonts w:cs="Verdana" w:ascii="Verdana" w:hAnsi="Verdana"/>
          <w:color w:val="000000"/>
          <w:spacing w:val="-1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) - 0,004 моль/дм</w:t>
      </w:r>
      <w:r>
        <w:rPr>
          <w:rFonts w:cs="Verdana" w:ascii="Verdana" w:hAnsi="Verdana"/>
          <w:color w:val="000000"/>
          <w:spacing w:val="-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(0,004 н.), г; 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- объем титруемого раствора додецилсульфата натрия концен</w:t>
        <w:softHyphen/>
      </w:r>
      <w:r>
        <w:rPr>
          <w:rFonts w:cs="Verdana" w:ascii="Verdana" w:hAnsi="Verdana"/>
          <w:color w:val="000000"/>
          <w:spacing w:val="-1"/>
          <w:sz w:val="16"/>
          <w:szCs w:val="16"/>
        </w:rPr>
        <w:t>трации С (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Ci</w:t>
      </w:r>
      <w:r>
        <w:rPr>
          <w:rFonts w:cs="Verdana" w:ascii="Verdana" w:hAnsi="Verdana"/>
          <w:color w:val="000000"/>
          <w:spacing w:val="-1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H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25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SO</w:t>
      </w:r>
      <w:r>
        <w:rPr>
          <w:rFonts w:cs="Verdana" w:ascii="Verdana" w:hAnsi="Verdana"/>
          <w:color w:val="000000"/>
          <w:spacing w:val="-1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pacing w:val="-1"/>
          <w:sz w:val="16"/>
          <w:szCs w:val="16"/>
          <w:lang w:val="en-US"/>
        </w:rPr>
        <w:t>N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) = 0,004моль/дм</w:t>
      </w:r>
      <w:r>
        <w:rPr>
          <w:rFonts w:cs="Verdana" w:ascii="Verdana" w:hAnsi="Verdana"/>
          <w:color w:val="000000"/>
          <w:spacing w:val="-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(0,004 н.), равный 5 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>см</w:t>
      </w:r>
      <w:r>
        <w:rPr>
          <w:rFonts w:cs="Verdana" w:ascii="Verdana" w:hAnsi="Verdana"/>
          <w:color w:val="000000"/>
          <w:spacing w:val="-11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;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К- поправочный коэффициент раствора додецилсульфата натрия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концентрации С (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>C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^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>H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^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>SC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^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>N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) = 0,004 моль/дм</w:t>
      </w:r>
      <w:r>
        <w:rPr>
          <w:rFonts w:cs="Verdana" w:ascii="Verdana" w:hAnsi="Verdana"/>
          <w:color w:val="000000"/>
          <w:spacing w:val="2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(0,004 н.); 100 - объем приготовленного раствора средства «Экодез»; </w:t>
      </w:r>
      <w:r>
        <w:rPr>
          <w:rFonts w:cs="Verdana" w:ascii="Verdana" w:hAnsi="Verdana"/>
          <w:color w:val="000000"/>
          <w:spacing w:val="2"/>
          <w:sz w:val="16"/>
          <w:szCs w:val="16"/>
          <w:lang w:val="en-US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- масса анализируемой пробы, г; </w:t>
      </w:r>
      <w:r>
        <w:rPr>
          <w:rFonts w:cs="Verdana" w:ascii="Verdana" w:hAnsi="Verdana"/>
          <w:color w:val="000000"/>
          <w:spacing w:val="3"/>
          <w:sz w:val="16"/>
          <w:szCs w:val="16"/>
          <w:lang w:val="en-US"/>
        </w:rPr>
        <w:t>Vi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- объем   раствора   средства   «Экодез»,   израсходованный   на  титрование, см</w:t>
      </w:r>
      <w:r>
        <w:rPr>
          <w:rFonts w:cs="Verdana" w:ascii="Verdana" w:hAnsi="Verdana"/>
          <w:color w:val="000000"/>
          <w:spacing w:val="3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11"/>
        <w:ind w:left="5" w:right="5" w:firstLine="46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За результат анализа принимают среднее арифметическое трех определений,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абсолютное расхождение между которыми не превышает допускаемое расхождение, </w:t>
      </w:r>
      <w:r>
        <w:rPr>
          <w:rFonts w:cs="Verdana" w:ascii="Verdana" w:hAnsi="Verdana"/>
          <w:color w:val="000000"/>
          <w:sz w:val="16"/>
          <w:szCs w:val="16"/>
        </w:rPr>
        <w:t>равное 1,0 %.</w:t>
      </w:r>
    </w:p>
    <w:p>
      <w:pPr>
        <w:pStyle w:val="Normal"/>
        <w:shd w:fill="FFFFFF" w:val="clear"/>
        <w:spacing w:lineRule="exact" w:line="211"/>
        <w:ind w:left="10" w:hanging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Допускаемая относительная суммарная погрешность результата анализа ±3 %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при доверительной вероятности 0,95.</w:t>
      </w:r>
    </w:p>
    <w:p>
      <w:pPr>
        <w:pStyle w:val="Normal"/>
        <w:shd w:fill="FFFFFF" w:val="clear"/>
        <w:spacing w:lineRule="exact" w:line="206" w:before="206" w:after="280"/>
        <w:ind w:left="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2"/>
          <w:sz w:val="16"/>
          <w:szCs w:val="16"/>
        </w:rPr>
        <w:t>8.ТРАНСПОРТИРОВКА И ХРАН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06" w:before="0" w:after="0"/>
        <w:ind w:left="0" w:right="378" w:hanging="0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4"/>
          <w:sz w:val="16"/>
          <w:szCs w:val="16"/>
        </w:rPr>
        <w:t>Средство «Экодез» транспортируют любым видом транспорта в крытых транспортных средствах в соответствии с правилами перевозки грузов, действую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щими на данном виде транспор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06" w:before="0" w:after="0"/>
        <w:ind w:left="0" w:right="179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Хранят средство на складе в упаковке предприятия-изготовителя. Темпе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ратура хранения от минус 40°С до плюс 35°С.</w:t>
      </w:r>
    </w:p>
    <w:p>
      <w:pPr>
        <w:pStyle w:val="Normal"/>
        <w:shd w:fill="FFFFFF" w:val="clear"/>
        <w:spacing w:lineRule="exact" w:line="206"/>
        <w:ind w:right="1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Не допускается хранить средство совместно с лекарственными препара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06" w:before="0" w:after="0"/>
        <w:ind w:left="0" w:right="179" w:hanging="0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4"/>
          <w:sz w:val="16"/>
          <w:szCs w:val="16"/>
        </w:rPr>
        <w:t>При случайном разливе средства следует использовать средства защиты органов дыхания - универсальные респираторы типа РПГ-67 или РУ-60М с патро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ном марки "А", глаз - герметичными очками, кожи рук - резиновыми перчат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06" w:before="0" w:after="0"/>
        <w:ind w:left="0" w:right="179" w:hanging="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4"/>
          <w:sz w:val="16"/>
          <w:szCs w:val="16"/>
        </w:rPr>
        <w:t>При уборке пролившегося средства следует адсорбировать его удержи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вающим жидкость веществом (песок, силикагель), а остатки смыть большим количеством воды. Смыв в канализационную систему средства следует проводить только в</w:t>
        <w:br/>
      </w:r>
      <w:r>
        <w:rPr>
          <w:rFonts w:cs="Verdana" w:ascii="Verdana" w:hAnsi="Verdana"/>
          <w:color w:val="000000"/>
          <w:spacing w:val="7"/>
          <w:sz w:val="16"/>
          <w:szCs w:val="16"/>
        </w:rPr>
        <w:t>разбавленном виде. Не допускать попадания неразбавленного продукта в сточ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ные/поверхностные или подземные воды и в канализацию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медицинских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4:00Z</dcterms:created>
  <dc:creator>нео</dc:creator>
  <dc:description/>
  <cp:keywords/>
  <dc:language>en-US</dc:language>
  <cp:lastModifiedBy>нео</cp:lastModifiedBy>
  <dcterms:modified xsi:type="dcterms:W3CDTF">2011-10-11T06:24:00Z</dcterms:modified>
  <cp:revision>1</cp:revision>
  <dc:subject/>
  <dc:title/>
</cp:coreProperties>
</file>