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0" w:before="0" w:after="5"/>
        <w:rPr/>
      </w:pPr>
      <w:bookmarkStart w:id="0" w:name="bookmark0"/>
      <w:r>
        <w:rPr/>
        <w:t>МЕТОДИЧЕСКИЕ РЕКОМЕНДАЦИИ</w:t>
      </w:r>
      <w:bookmarkEnd w:id="0"/>
    </w:p>
    <w:p>
      <w:pPr>
        <w:pStyle w:val="23"/>
        <w:shd w:fill="auto" w:val="clear"/>
        <w:spacing w:before="0" w:after="0"/>
        <w:rPr/>
      </w:pPr>
      <w:r>
        <w:rPr/>
        <w:t>по применению медицинских упаковочных материалов "ЕУРОСТЕРИЛ" фирмы "ЕУРОНДА" (Италия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148" w:right="2119" w:gutter="0" w:header="0" w:top="7595" w:footer="3" w:bottom="7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before="0" w:after="236"/>
        <w:ind w:left="820" w:right="140" w:hanging="0"/>
        <w:rPr/>
      </w:pPr>
      <w:r>
        <w:rPr/>
        <w:t>Методические указания распространяются на медицинские упаковочные материалы однократного применения ЕУРОСТЕРИЛ фирмы ЕУРОНДА (Италия).</w:t>
      </w:r>
    </w:p>
    <w:p>
      <w:pPr>
        <w:pStyle w:val="4"/>
        <w:shd w:fill="auto" w:val="clear"/>
        <w:spacing w:lineRule="exact" w:line="269" w:before="0" w:after="279"/>
        <w:ind w:left="820" w:right="440" w:hanging="0"/>
        <w:jc w:val="both"/>
        <w:rPr/>
      </w:pPr>
      <w:r>
        <w:rPr/>
        <w:t>Номенклатура упаковочных материалов ЕУРОНДА представлена в виде комбинированных рулонов и пакетов (прозрачная синтетическая пленка плюс бумага) различных типоразмеров, выдерживающих стерилизацию паром и газом.</w:t>
      </w:r>
    </w:p>
    <w:p>
      <w:pPr>
        <w:pStyle w:val="4"/>
        <w:shd w:fill="auto" w:val="clear"/>
        <w:spacing w:lineRule="exact" w:line="220" w:before="0" w:after="496"/>
        <w:ind w:left="6520" w:hanging="0"/>
        <w:rPr/>
      </w:pPr>
      <w:r>
        <w:rPr/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7655" cy="17760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Номенклатура упаковочных материалов</w:t>
                            </w:r>
                          </w:p>
                          <w:tbl>
                            <w:tblPr>
                              <w:tblW w:w="8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4"/>
                              <w:gridCol w:w="1829"/>
                              <w:gridCol w:w="192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новидность упаков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 годности*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ер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лоны без складок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ровой,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лоны со складкам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ровой,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клеющиеся пакет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ровой,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зо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shd w:fill="FFFFFF" w:val="clear"/>
                              <w:spacing w:lineRule="exact" w:line="264" w:before="0" w:after="240"/>
                              <w:ind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39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Номенклатура упаковочных материалов</w:t>
                      </w:r>
                    </w:p>
                    <w:tbl>
                      <w:tblPr>
                        <w:tblW w:w="8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4"/>
                        <w:gridCol w:w="1829"/>
                        <w:gridCol w:w="192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новидность упаковочных материал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 годности*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од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ерилизаци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лоны без складок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ровой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зовы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лоны со складкам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ровой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зовы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клеющиеся пакет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ровой,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зовый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shd w:fill="FFFFFF" w:val="clear"/>
                        <w:spacing w:lineRule="exact" w:line="264" w:before="0" w:after="240"/>
                        <w:ind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220" w:before="213" w:after="207"/>
        <w:ind w:left="820" w:hanging="700"/>
        <w:jc w:val="both"/>
        <w:rPr/>
      </w:pPr>
      <w:r>
        <w:rPr/>
        <w:t>*Срок годности исчисляется с даты производства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exact" w:line="259" w:before="0" w:after="0"/>
        <w:ind w:left="820" w:right="140" w:hanging="700"/>
        <w:jc w:val="both"/>
        <w:rPr/>
      </w:pPr>
      <w:r>
        <w:rPr/>
        <w:t>Упаковочные материалы ЕУРОНДА предназначены для упаковки изделий медицинского назначения перед стерилизацией, а также для последующего сохранения стерильности этих изделий до использования по назначению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exact" w:line="259" w:before="0" w:after="0"/>
        <w:ind w:left="820" w:right="140" w:hanging="700"/>
        <w:jc w:val="both"/>
        <w:rPr/>
      </w:pPr>
      <w:r>
        <w:rPr/>
        <w:t>Даты производства и конечного срока использования упаковочных материалов, а также правила их хранения указаны на транспортировочных коробках. Сроки годности соответствуют приведенным в таблице при условии хранения их в коробках в закрытых шкафах в чистых помещениях при температуре 15—31 “С и относительной влажности менее 50%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259" w:before="0" w:after="271"/>
        <w:ind w:left="820" w:right="140" w:hanging="700"/>
        <w:jc w:val="both"/>
        <w:rPr/>
      </w:pPr>
      <w:r>
        <w:rPr/>
        <w:t>Упаковочный материал ЕУРОНДА отвечает требованиям, предъявляемым к медицинским упаковочным материалам (упаковочный материал ЕУРОНДА соответствует директиве 93/42/СЕЕ).</w:t>
      </w:r>
    </w:p>
    <w:p>
      <w:pPr>
        <w:pStyle w:val="4"/>
        <w:shd w:fill="auto" w:val="clear"/>
        <w:spacing w:lineRule="exact" w:line="220" w:before="0" w:after="0"/>
        <w:ind w:left="1160" w:hanging="340"/>
        <w:rPr/>
      </w:pPr>
      <w:r>
        <w:rPr/>
        <w:t>Упаковочный материал ЕУРОНДА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28" w:leader="none"/>
        </w:tabs>
        <w:spacing w:lineRule="exact" w:line="269" w:before="0" w:after="0"/>
        <w:ind w:left="1160" w:right="140" w:hanging="340"/>
        <w:rPr/>
      </w:pPr>
      <w:r>
        <w:rPr/>
        <w:t>проницаем для соответствующих стерилизационных средств, что позволяет простерилизовать упакованные издел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33" w:leader="none"/>
        </w:tabs>
        <w:spacing w:lineRule="exact" w:line="259" w:before="0" w:after="0"/>
        <w:ind w:left="1160" w:right="140" w:hanging="340"/>
        <w:rPr/>
      </w:pPr>
      <w:r>
        <w:rPr/>
        <w:t>не проницаем для микроорганизмов при условии, что соблюдены правила закрывания, условия и сроки хранения упаковк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23" w:leader="none"/>
        </w:tabs>
        <w:spacing w:lineRule="exact" w:line="254" w:before="0" w:after="0"/>
        <w:ind w:left="1160" w:right="140" w:hanging="340"/>
        <w:jc w:val="both"/>
        <w:rPr/>
      </w:pPr>
      <w:r>
        <w:rPr/>
        <w:t>сохраняют целостность (в том числе герметичность швов) и внешний вид (кроме изменения цвета индикатора) после стерилизации соответствующим методом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23" w:leader="none"/>
        </w:tabs>
        <w:spacing w:lineRule="exact" w:line="274" w:before="0" w:after="0"/>
        <w:ind w:left="1160" w:right="140" w:hanging="340"/>
        <w:rPr/>
      </w:pPr>
      <w:r>
        <w:rPr/>
        <w:t>закрывание упаковочного материала нетрудоемко, что сокращает затраты медицинского персонала на упаковывание издел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23" w:right="1723" w:gutter="0" w:header="0" w:top="1729" w:footer="3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73" w:leader="none"/>
        </w:tabs>
        <w:spacing w:before="0" w:after="0"/>
        <w:ind w:left="1100" w:right="580" w:hanging="340"/>
        <w:jc w:val="both"/>
        <w:rPr/>
      </w:pPr>
      <w:r>
        <w:rPr/>
        <w:t>изготовлен с использованием прозрачных пленочных материалов, что обеспечивает легкость идентификации стерилизуемых изделий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exact" w:line="220" w:before="0" w:after="80"/>
        <w:ind w:left="760" w:hanging="0"/>
        <w:jc w:val="both"/>
        <w:rPr/>
      </w:pPr>
      <w:r>
        <w:rPr/>
        <w:t>влагоустойчив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68" w:leader="none"/>
        </w:tabs>
        <w:spacing w:lineRule="exact" w:line="220" w:before="0" w:after="514"/>
        <w:ind w:left="760" w:hanging="0"/>
        <w:jc w:val="both"/>
        <w:rPr/>
      </w:pPr>
      <w:r>
        <w:rPr/>
        <w:t>легко поддаются утилизации путем сжига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69" w:before="0" w:after="244"/>
        <w:ind w:left="420" w:right="580" w:hanging="380"/>
        <w:rPr/>
      </w:pPr>
      <w:r>
        <w:rPr/>
        <w:t>ХАРАКТЕРИСТИКА УПАКОВОЧНОГО МАТЕРИАЛА И ПРАВИЛА ЕГО ПРИМЕНЕНИЯ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41" w:leader="none"/>
        </w:tabs>
        <w:spacing w:before="0" w:after="0"/>
        <w:ind w:left="760" w:right="580" w:hanging="0"/>
        <w:jc w:val="both"/>
        <w:rPr/>
      </w:pPr>
      <w:r>
        <w:rPr/>
        <w:t>Упаковочный материал ЕУРОНДА представлен комбинированными самоклеющимися пакетами и рулонами (со складками и без складок) различных типоразмеров, предназначенными для упаковывания изделий, стерилизуемых паром или газом (с применением окиси этилена и формальдегида). Рулоны и пакеты для стерилизации без складок предназначены для упаковывания небольших по толщине изделий. Для более объемных изделий используются рулоны со складкам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760" w:right="580" w:hanging="0"/>
        <w:jc w:val="both"/>
        <w:rPr/>
      </w:pPr>
      <w:r>
        <w:rPr/>
        <w:t>Рулоны и пакеты изготовлены из прозрачной голубой многослойной полипропиленовой пленки (прозрачная сторона) и водоотталкивающей медицинской бумаги (непрозрачная сторона), соединенных термошвом. Уголки пакетов дополнительно запаяны для предотвращения скопления пыли в открытой упаковке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lineRule="exact" w:line="274" w:before="0" w:after="0"/>
        <w:ind w:left="760" w:right="580" w:hanging="0"/>
        <w:jc w:val="both"/>
        <w:rPr/>
      </w:pPr>
      <w:r>
        <w:rPr/>
        <w:t>На бумажном основании пакетов и рулонного материала нанесены обозначения: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12" w:before="0" w:after="0"/>
        <w:ind w:left="760" w:hanging="0"/>
        <w:jc w:val="both"/>
        <w:rPr/>
      </w:pPr>
      <w:r>
        <w:rPr/>
        <w:t>фирма-производитель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77" w:leader="none"/>
        </w:tabs>
        <w:spacing w:lineRule="exact" w:line="312" w:before="0" w:after="0"/>
        <w:ind w:left="760" w:hanging="0"/>
        <w:jc w:val="both"/>
        <w:rPr/>
      </w:pPr>
      <w:r>
        <w:rPr/>
        <w:t>торговая марк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12" w:before="0" w:after="0"/>
        <w:ind w:left="760" w:hanging="0"/>
        <w:jc w:val="both"/>
        <w:rPr/>
      </w:pPr>
      <w:r>
        <w:rPr/>
        <w:t>каталожный номер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12" w:before="0" w:after="0"/>
        <w:ind w:left="760" w:hanging="0"/>
        <w:jc w:val="both"/>
        <w:rPr/>
      </w:pPr>
      <w:r>
        <w:rPr/>
        <w:t>маркировка типоразмера (на пакетах)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12" w:before="0" w:after="0"/>
        <w:ind w:left="760" w:hanging="0"/>
        <w:jc w:val="both"/>
        <w:rPr/>
      </w:pPr>
      <w:r>
        <w:rPr/>
        <w:t>запрещение использования в случае повреждения упаковк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before="0" w:after="0"/>
        <w:ind w:left="1100" w:right="580" w:hanging="340"/>
        <w:jc w:val="both"/>
        <w:rPr/>
      </w:pPr>
      <w:r>
        <w:rPr/>
        <w:t>направление вскрытия упаковки при извлечении простерилизованного изделия (обозначено символом на пакетах)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before="0" w:after="176"/>
        <w:ind w:left="1100" w:right="580" w:hanging="340"/>
        <w:jc w:val="both"/>
        <w:rPr/>
      </w:pPr>
      <w:r>
        <w:rPr/>
        <w:t>цветные химические индикаторы для соответствующих методов стерилизации с пояснениями о цвете индикатора, приобретаемом им после стерилизации (индикатор стерилизации паром меняет розовый цвет на коричневый; индикатор стерилизации газом из серого превращается в коричневый).</w:t>
      </w:r>
    </w:p>
    <w:p>
      <w:pPr>
        <w:pStyle w:val="4"/>
        <w:shd w:fill="auto" w:val="clear"/>
        <w:spacing w:lineRule="exact" w:line="269" w:before="0" w:after="244"/>
        <w:ind w:left="760" w:right="580" w:hanging="0"/>
        <w:jc w:val="both"/>
        <w:rPr/>
      </w:pPr>
      <w:r>
        <w:rPr/>
        <w:t>Кроме перечисленных, на упаковках могут быть напечатаны дополнительные обозначения, например логотипы стандартов, внутризаводская кодировка и др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5" w:leader="none"/>
        </w:tabs>
        <w:spacing w:before="0" w:after="0"/>
        <w:ind w:left="760" w:right="580" w:hanging="0"/>
        <w:jc w:val="both"/>
        <w:rPr/>
      </w:pPr>
      <w:r>
        <w:rPr/>
        <w:t>При использовании рулонного материала при помощи запечатывающего устройства нарезают и запаивают пакеты с учетом запаса на свободное размещение изделия и ширину швов. Запас на свободное размещение должен составлять не менее 20 мм. Ширина термошва - 12 мм. В области запечатавания голубая пленка приобретает более темный оттенок, что позволяет по равномерности окраски визуально контролировать целостность термошва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50" w:leader="none"/>
          <w:tab w:val="left" w:pos="8613" w:leader="none"/>
        </w:tabs>
        <w:spacing w:before="0" w:after="0"/>
        <w:ind w:left="760" w:right="240" w:hanging="0"/>
        <w:rPr/>
      </w:pPr>
      <w:r>
        <w:rPr/>
        <w:t xml:space="preserve">Перед упаковыванием изделий упаковку осматривают, проверяя ее целостность. </w:t>
      </w:r>
      <w:r>
        <w:rPr>
          <w:rStyle w:val="21"/>
        </w:rPr>
        <w:t>Поврежденные упаковки использовать не допускается!</w:t>
      </w:r>
      <w:r>
        <w:rPr/>
        <w:tab/>
      </w:r>
      <w:r>
        <w:rPr>
          <w:rStyle w:val="55pt"/>
        </w:rPr>
        <w:t>*</w:t>
      </w:r>
    </w:p>
    <w:p>
      <w:pPr>
        <w:pStyle w:val="4"/>
        <w:shd w:fill="auto" w:val="clear"/>
        <w:spacing w:lineRule="exact" w:line="269" w:before="0" w:after="248"/>
        <w:ind w:left="720" w:right="40" w:hanging="0"/>
        <w:jc w:val="both"/>
        <w:rPr/>
      </w:pPr>
      <w:r>
        <w:rPr/>
        <w:t>Подлежащие стерилизации чистые, сухие изделия, предварительно подвергнутые предстерилизадионной очистке, помещают в упаковку (рулоны или пакеты). При этом изделия размещают, ориентируя рабочей частью в открытую сторону упаковки (сторона наполнения).</w:t>
      </w:r>
    </w:p>
    <w:p>
      <w:pPr>
        <w:pStyle w:val="4"/>
        <w:shd w:fill="auto" w:val="clear"/>
        <w:spacing w:lineRule="exact" w:line="259" w:before="0" w:after="0"/>
        <w:ind w:left="720" w:right="40" w:hanging="0"/>
        <w:jc w:val="both"/>
        <w:rPr/>
      </w:pPr>
      <w:r>
        <w:rPr/>
        <w:t xml:space="preserve">Упаковку не следует заполнять изделиями более, чем на </w:t>
      </w:r>
      <w:r>
        <w:rPr>
          <w:vertAlign w:val="superscript"/>
        </w:rPr>
        <w:t>3</w:t>
      </w:r>
      <w:r>
        <w:rPr/>
        <w:t>Л объема, во избежание разрыва швов.</w:t>
      </w:r>
    </w:p>
    <w:p>
      <w:pPr>
        <w:pStyle w:val="4"/>
        <w:shd w:fill="auto" w:val="clear"/>
        <w:spacing w:lineRule="exact" w:line="269" w:before="0" w:after="0"/>
        <w:ind w:left="720" w:right="40" w:hanging="0"/>
        <w:jc w:val="both"/>
        <w:rPr/>
      </w:pPr>
      <w:r>
        <w:rPr/>
        <w:t>Для предотвращения повреждения упаковок колющими и режущими инструментами используют различные защитные приемы: упаковывают изделия последовательно в две упаковки; обертывают рабочие части режущих инструментов чистыми марлевыми или бумажными салфетками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69" w:before="0" w:after="0"/>
        <w:ind w:left="720" w:right="40" w:hanging="700"/>
        <w:jc w:val="both"/>
        <w:rPr/>
      </w:pPr>
      <w:r>
        <w:rPr/>
        <w:t>При использовании самоклеющихся пакетов, необходимо снять защитную бумажную полоску с клейкого покрытия, нанесенного на выступающую бумажную часть, перегнуть выступающую часть вдоль обозначенной на пакете линии сгиба, прижать липким слоем к поверхности упаковки, надавливая от центра по направлению к краям; проверить зону склеивания на отсутствие воздушных пузырьков. Перед закрыванием пакета из него следует (по возможности) удалить воздух путем проглаживания пакета рукой в направлении от закрытого конца к открытому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269" w:before="0" w:after="0"/>
        <w:ind w:left="720" w:right="40" w:hanging="700"/>
        <w:jc w:val="both"/>
        <w:rPr/>
      </w:pPr>
      <w:r>
        <w:rPr/>
        <w:t>Упакованные изделия комплектуют в корзины, кассеты, подносы и лотки. Упаковки складывают пленка к пленке, бумага к бумаге. Упаковка должна располагаться прозрачной частью к поверхности лотка или поднос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69" w:before="0" w:after="0"/>
        <w:ind w:left="720" w:right="40" w:hanging="700"/>
        <w:jc w:val="both"/>
        <w:rPr/>
      </w:pPr>
      <w:r>
        <w:rPr/>
        <w:t>Стерилизацию упакованных изделий осуществляют в стерилизаторах, разрешенных в установленном порядке к применению в Российской Федерации, в соответствии с режимами, регламентированными действующими документами, а также согласно инструкции по эксплуатации конкретного типа стерилизатора.</w:t>
      </w:r>
    </w:p>
    <w:p>
      <w:pPr>
        <w:pStyle w:val="4"/>
        <w:shd w:fill="auto" w:val="clear"/>
        <w:spacing w:lineRule="exact" w:line="269" w:before="0" w:after="0"/>
        <w:ind w:left="720" w:right="40" w:hanging="0"/>
        <w:jc w:val="both"/>
        <w:rPr/>
      </w:pPr>
      <w:r>
        <w:rPr/>
        <w:t>При загрузке стерилизатора следует следить за правильностью размещения упакованных изделий в стерилизационной камере: не допускать соприкосновения упаковок со стенками, дверью (крышкой), соблюдать норму загрузки; не ставить друг на друга, а также на верхнюю полку корзины, кассеты, подносы и лотки с упакованными инструментами. Стерилизационная камера не должна быть заполнена более, чем на 2/3 объема, чтобы пар и газ могли свободно циркулировать между и внутри упаковок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69" w:before="0" w:after="279"/>
        <w:ind w:left="720" w:right="40" w:hanging="700"/>
        <w:jc w:val="both"/>
        <w:rPr/>
      </w:pPr>
      <w:r>
        <w:rPr/>
        <w:t xml:space="preserve">При стерилизационной обработке происходит визуально различимое изменение химического индикатора, нанесенного на упаковке для соответствующего •'метода. Следует помнить, что изменение цвета индикатора показывает, что </w:t>
      </w:r>
      <w:r>
        <w:rPr>
          <w:rStyle w:val="21"/>
        </w:rPr>
        <w:t>упакованные материалы проходили</w:t>
      </w:r>
      <w:r>
        <w:rPr/>
        <w:t xml:space="preserve"> </w:t>
      </w:r>
      <w:r>
        <w:rPr>
          <w:rStyle w:val="21"/>
        </w:rPr>
        <w:t>стерилизацию, но не дает гарантию стерильности данных инструментов.</w:t>
      </w:r>
      <w:r>
        <w:rPr/>
        <w:t xml:space="preserve"> Частичное изменение цвета индикаторной метки говорит о том, что данный материал не был качественно обработан или не были соблюдены минимальные условия для прохождения процесса изменения цвета метк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20" w:before="0" w:after="204"/>
        <w:ind w:left="720" w:hanging="700"/>
        <w:jc w:val="both"/>
        <w:rPr/>
      </w:pPr>
      <w:r>
        <w:rPr/>
        <w:t>УСЛОВИЯ И СРОКИ ХРАНЕНИЯ ИЗДЕЛИЙ В УПАКОВКАХ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269" w:before="0" w:after="0"/>
        <w:ind w:left="720" w:right="40" w:hanging="700"/>
        <w:jc w:val="both"/>
        <w:rPr/>
      </w:pPr>
      <w:r>
        <w:rPr/>
        <w:t>Прострелизованные в стерилизационных упаковках ЕУРОНДА изделия необходимо хранить в закрытых шкафах в чистых сухих помещениях, желательно при температуре 18-24°С и относительной влажности 40-50%, избегая воздействия прямых солнечных лучей. В эти помещения должен быть исключен доступ посторонних лиц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700" w:right="20" w:hanging="680"/>
        <w:rPr/>
      </w:pPr>
      <w:r>
        <w:rPr/>
        <w:t>Срок хранения изделий в упаковках ЕУРОНДА при условии соблюдения всех условий, перечисленных в п.п 3.1 составляет 6 месяцев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74" w:before="0" w:after="0"/>
        <w:ind w:left="700" w:right="20" w:hanging="680"/>
        <w:rPr/>
      </w:pPr>
      <w:r>
        <w:rPr/>
        <w:t>Запрещается использовать изделие из стерилизационной упаковки в следующих случаях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exact" w:line="220" w:before="0" w:after="10"/>
        <w:ind w:left="340" w:hanging="320"/>
        <w:rPr/>
      </w:pPr>
      <w:r>
        <w:rPr/>
        <w:t>если истек срок годности данной партии упаковок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exact" w:line="269" w:before="0" w:after="0"/>
        <w:ind w:left="340" w:right="20" w:hanging="320"/>
        <w:rPr/>
      </w:pPr>
      <w:r>
        <w:rPr/>
        <w:t>если истек допустимый срок хранения простерилизованных изделий или отсутствует информация о дате стерилизации/конечном сроке хранения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exact" w:line="302" w:before="0" w:after="0"/>
        <w:ind w:left="340" w:hanging="320"/>
        <w:rPr/>
      </w:pPr>
      <w:r>
        <w:rPr/>
        <w:t>если нарушена целостность упаковк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exact" w:line="302" w:before="0" w:after="0"/>
        <w:ind w:left="340" w:hanging="320"/>
        <w:rPr/>
      </w:pPr>
      <w:r>
        <w:rPr/>
        <w:t>если химический индикатор не изменил свой цвет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exact" w:line="302" w:before="0" w:after="151"/>
        <w:ind w:left="340" w:hanging="320"/>
        <w:rPr/>
      </w:pPr>
      <w:r>
        <w:rPr/>
        <w:t>если упаковка находится во влажном состоянии (подмочена).</w:t>
      </w:r>
    </w:p>
    <w:p>
      <w:pPr>
        <w:pStyle w:val="4"/>
        <w:shd w:fill="auto" w:val="clear"/>
        <w:spacing w:before="0" w:after="0"/>
        <w:ind w:left="340" w:right="20" w:hanging="0"/>
        <w:jc w:val="both"/>
        <w:rPr/>
      </w:pPr>
      <w:r>
        <w:rPr/>
        <w:t>При отсутствии нарушений стерилизационные упаковки вскрывают с соблюдением асептики, с нерабочей стороны инструмента, выкладывают изделия на «стерильный стол» или сразу используют по назначе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3" w:right="1509" w:gutter="0" w:header="0" w:top="1120" w:footer="3" w:bottom="19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269" w:before="0" w:after="236"/>
        <w:ind w:left="6420" w:right="140" w:hanging="0"/>
        <w:jc w:val="right"/>
        <w:rPr/>
      </w:pPr>
      <w:r>
        <w:rPr/>
        <w:t>ПРИЛОЖЕНИЕ 1 (Справочное)</w:t>
      </w:r>
    </w:p>
    <w:p>
      <w:pPr>
        <w:pStyle w:val="4"/>
        <w:shd w:fill="auto" w:val="clear"/>
        <w:spacing w:lineRule="exact" w:line="274" w:before="0" w:after="185"/>
        <w:ind w:right="140" w:hanging="0"/>
        <w:jc w:val="center"/>
        <w:rPr/>
      </w:pPr>
      <w:r>
        <w:rPr/>
        <w:t>АССОРТИМЕНТ КОМБИНИРОВАННЫХ РУЛОНОВ ДЛЯ ПАРОВОГО И ГАЗОВОГО (с применением окиси этилена) МЕТОДОВ СТЕРИЛИЗ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7020" cy="323532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2"/>
                              <w:gridCol w:w="2117"/>
                              <w:gridCol w:w="1651"/>
                              <w:gridCol w:w="25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Рулоны </w:t>
                                  </w:r>
                                  <w:r>
                                    <w:rPr>
                                      <w:rStyle w:val="3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кладок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лоны со склад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5мм х 30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5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мм х 50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9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0мм х 50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0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9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0мм х 50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0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9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0мм х 65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0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9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0мм х 80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7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0мм х 100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9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0мм х 80мм х 1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0мм х 1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5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0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0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0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0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098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0мм х 200м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54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2"/>
                        <w:gridCol w:w="2117"/>
                        <w:gridCol w:w="1651"/>
                        <w:gridCol w:w="25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Рулоны </w:t>
                            </w:r>
                            <w:r>
                              <w:rPr>
                                <w:rStyle w:val="3"/>
                              </w:rPr>
                              <w:t xml:space="preserve">без </w:t>
                            </w:r>
                            <w:r>
                              <w:rPr>
                                <w:rStyle w:val="11"/>
                              </w:rPr>
                              <w:t>складок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лоны со складкам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5мм х 30мм х 100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5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мм х 50мм х 100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9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0мм х 50мм х 100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0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9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0мм х 50мм х 100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0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9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0мм х 65мм х 100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0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9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0мм х 80мм х 100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7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0мм х 100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9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0мм х 80мм х 100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0мм х 1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5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0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0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0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0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098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0мм х 200м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269" w:before="959" w:after="240"/>
        <w:ind w:left="6420" w:right="140" w:hanging="0"/>
        <w:jc w:val="right"/>
        <w:rPr/>
      </w:pPr>
      <w:r>
        <w:rPr/>
        <w:t>ПРИЛОЖЕНИЕ 2 (Справочное)</w:t>
      </w:r>
    </w:p>
    <w:p>
      <w:pPr>
        <w:pStyle w:val="4"/>
        <w:shd w:fill="auto" w:val="clear"/>
        <w:spacing w:lineRule="exact" w:line="269" w:before="0" w:after="186"/>
        <w:ind w:right="140" w:hanging="0"/>
        <w:jc w:val="center"/>
        <w:rPr/>
      </w:pPr>
      <w:r>
        <w:rPr/>
        <w:t>АССОРТИМЕНТ КОМБИНИРОВАННЫХ САМОКЛЕЮЩИХСЯ ПАКЕТОВ ДЛЯ ПАРОВОГО И ГАЗОВОГО (с использованием окиси этилена) МЕТОДОВ СТЕРИЛИЗ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2190" cy="72517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0"/>
                              <w:gridCol w:w="375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р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902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0 х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142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140x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193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190 x 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57.1pt;mso-wrap-distance-left:0pt;mso-wrap-distance-right:0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0"/>
                        <w:gridCol w:w="375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р м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902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0 х 2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142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140x2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193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190 x 3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994" w:right="1452" w:gutter="0" w:header="0" w:top="856" w:footer="3" w:bottom="4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260" w:before="0" w:after="188"/>
        <w:ind w:right="60" w:hanging="0"/>
        <w:rPr/>
      </w:pPr>
      <w:bookmarkStart w:id="1" w:name="bookmark1"/>
      <w:r>
        <w:rPr/>
        <w:t xml:space="preserve">СТЕРИЛИЗАЦИОННЫЕ РУЛОНЫ </w:t>
      </w:r>
      <w:r>
        <w:rPr>
          <w:lang w:val="en-US"/>
        </w:rPr>
        <w:t>EUROSTERIL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4640" cy="856805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61"/>
                              <w:gridCol w:w="700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Название продукта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1"/>
                                    </w:rPr>
                                    <w:t xml:space="preserve">Стерилизационные рулоны </w:t>
                                  </w:r>
                                  <w:r>
                                    <w:rPr>
                                      <w:rStyle w:val="Arial1"/>
                                      <w:lang w:val="en-US"/>
                                    </w:rPr>
                                    <w:t>EUROSTE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-Медицинская бумага: 60 гр/кв.м -Полиэстер/Полипропилен Толщина: 52 цм Вес: 54 гр/кв.м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Arial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Применяются как медицинский упаковочный материал для стерилизации паром, окисью этилена и химическим паром, а также для хранения стерильных инструментов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Снабжены индикатором стерил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0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Способ применения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Определить размер пакета: он должен быть минимум на 2 см. длиннее, чем сам инструмент и достаточно широким.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5" w:leader="none"/>
                                    </w:tabs>
                                    <w:spacing w:lineRule="exact" w:line="278" w:before="0" w:after="0"/>
                                    <w:ind w:left="500" w:hanging="36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Отрезать и спаять при помощи запечатывающего устройства.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Поместить упакованные таким образом инструменты на подставки рядом друг с другом, не укладывая их друг на друга.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lineRule="exact" w:line="278" w:before="0" w:after="0"/>
                                    <w:ind w:left="500" w:hanging="36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Соблюдать режимы стерилизации для запечатанных инструментов и, в частности не превышать температуру 150°С.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78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Дать остыть пакетам в течении 5-10 минут после прохождения стерилизационного цикла, для этого приоткрыть дверцу стерилизатора.</w:t>
                                  </w:r>
                                </w:p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5" w:leader="none"/>
                                    </w:tabs>
                                    <w:spacing w:lineRule="exact" w:line="278" w:before="0" w:after="0"/>
                                    <w:ind w:left="500" w:hanging="36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Проконтролировать изменился ли цвет на индикаторе: при пропаривании с красного на темно-коричневый, при обработке окисью этилена с голубого на коричневый/золотой или желтьТй/зеле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1"/>
                                    </w:rPr>
                                    <w:t>;ВНИМАНИЕ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Изменение цвета индикатора показывает, что инструменты, находящиеся в пакете, проходили стерилизацию, но это не дает гаоантию стерильности данных инструментов. Частичное изменение цвета индикаторной метки говорит о том, что данный продукт не был качественно обработан и не были соблюдены минимальные условия для прохождения процесса изменения цвета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: Минимальные условия для изменения цвета метки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1"/>
                                    </w:rPr>
                                    <w:t xml:space="preserve">Насыщенный водяной пар: </w:t>
                                  </w:r>
                                  <w:r>
                                    <w:rPr>
                                      <w:rStyle w:val="Arial"/>
                                    </w:rPr>
                                    <w:t xml:space="preserve">10 минут при 120°С </w:t>
                                  </w:r>
                                  <w:r>
                                    <w:rPr>
                                      <w:rStyle w:val="Arial1"/>
                                    </w:rPr>
                                    <w:t xml:space="preserve">Окись этилена: </w:t>
                                  </w:r>
                                  <w:r>
                                    <w:rPr>
                                      <w:rStyle w:val="Arial"/>
                                    </w:rPr>
                                    <w:t xml:space="preserve">60 минут при.8 </w:t>
                                  </w:r>
                                  <w:r>
                                    <w:rPr>
                                      <w:rStyle w:val="Arial"/>
                                      <w:lang w:val="en-US"/>
                                    </w:rPr>
                                    <w:t>PS</w:t>
                                  </w:r>
                                  <w:r>
                                    <w:rPr>
                                      <w:rStyle w:val="Arial"/>
                                    </w:rPr>
                                    <w:t xml:space="preserve">1 (88/12) и 57°С </w:t>
                                  </w:r>
                                  <w:r>
                                    <w:rPr>
                                      <w:rStyle w:val="Arial1"/>
                                    </w:rPr>
                                    <w:t xml:space="preserve">Химический пар: </w:t>
                                  </w:r>
                                  <w:r>
                                    <w:rPr>
                                      <w:rStyle w:val="Arial"/>
                                    </w:rPr>
                                    <w:t>15 минут при 127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Стерильность и хранение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При правильном запечатывании и хранении с соблюдением необходимых условий защитные свойства пакета будут оставаться неизменными в течении 6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Правила хранения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Хранить при температуре от +4° до +35° в сухом ме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Arial1"/>
                                    </w:rPr>
                                    <w:t>ПРЕДУПРЕЖДЕНИЕ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Хранение пакетов за пределами указанных параметров может значительно снизить эффективность стерилизации. Не рекомендуется использовать поврежденную упаков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674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61"/>
                        <w:gridCol w:w="700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Название продукта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1"/>
                              </w:rPr>
                              <w:t xml:space="preserve">Стерилизационные рулоны </w:t>
                            </w:r>
                            <w:r>
                              <w:rPr>
                                <w:rStyle w:val="Arial1"/>
                                <w:lang w:val="en-US"/>
                              </w:rPr>
                              <w:t>EUROSTERIL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-Медицинская бумага: 60 гр/кв.м -Полиэстер/Полипропилен Толщина: 52 цм Вес: 54 гр/кв.м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 xml:space="preserve">' </w:t>
                            </w:r>
                            <w:r>
                              <w:rPr>
                                <w:rStyle w:val="Arial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Применяются как медицинский упаковочный материал для стерилизации паром, окисью этилена и химическим паром, а также для хранения стерильных инструментов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Снабжены индикатором стерилизации.</w:t>
                            </w:r>
                          </w:p>
                        </w:tc>
                      </w:tr>
                      <w:tr>
                        <w:trPr>
                          <w:trHeight w:val="5040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Способ применения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Определить размер пакета: он должен быть минимум на 2 см. длиннее, чем сам инструмент и достаточно широким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8" w:before="0" w:after="0"/>
                              <w:ind w:left="500" w:hanging="36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Отрезать и спаять при помощи запечатывающего устройств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Поместить упакованные таким образом инструменты на подставки рядом друг с другом, не укладывая их друг на друг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78" w:before="0" w:after="0"/>
                              <w:ind w:left="500" w:hanging="36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Соблюдать режимы стерилизации для запечатанных инструментов и, в частности не превышать температуру 150°С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78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Дать остыть пакетам в течении 5-10 минут после прохождения стерилизационного цикла, для этого приоткрыть дверцу стерилизатор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278" w:before="0" w:after="0"/>
                              <w:ind w:left="500" w:hanging="36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Проконтролировать изменился ли цвет на индикаторе: при пропаривании с красного на темно-коричневый, при обработке окисью этилена с голубого на коричневый/золотой или желтьТй/зеленый.</w:t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1"/>
                              </w:rPr>
                              <w:t>;ВНИМАНИЕ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Изменение цвета индикатора показывает, что инструменты, находящиеся в пакете, проходили стерилизацию, но это не дает гаоантию стерильности данных инструментов. Частичное изменение цвета индикаторной метки говорит о том, что данный продукт не был качественно обработан и не были соблюдены минимальные условия для прохождения процесса изменения цвета метки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: Минимальные условия для изменения цвета метки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1"/>
                              </w:rPr>
                              <w:t xml:space="preserve">Насыщенный водяной пар: </w:t>
                            </w:r>
                            <w:r>
                              <w:rPr>
                                <w:rStyle w:val="Arial"/>
                              </w:rPr>
                              <w:t xml:space="preserve">10 минут при 120°С </w:t>
                            </w:r>
                            <w:r>
                              <w:rPr>
                                <w:rStyle w:val="Arial1"/>
                              </w:rPr>
                              <w:t xml:space="preserve">Окись этилена: </w:t>
                            </w:r>
                            <w:r>
                              <w:rPr>
                                <w:rStyle w:val="Arial"/>
                              </w:rPr>
                              <w:t xml:space="preserve">60 минут при.8 </w:t>
                            </w:r>
                            <w:r>
                              <w:rPr>
                                <w:rStyle w:val="Arial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rStyle w:val="Arial"/>
                              </w:rPr>
                              <w:t xml:space="preserve">1 (88/12) и 57°С </w:t>
                            </w:r>
                            <w:r>
                              <w:rPr>
                                <w:rStyle w:val="Arial1"/>
                              </w:rPr>
                              <w:t xml:space="preserve">Химический пар: </w:t>
                            </w:r>
                            <w:r>
                              <w:rPr>
                                <w:rStyle w:val="Arial"/>
                              </w:rPr>
                              <w:t>15 минут при 127°С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Стерильность и хранение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При правильном запечатывании и хранении с соблюдением необходимых условий защитные свойства пакета будут оставаться неизменными в течении 6 месяцев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Правила хранения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Хранить при температуре от +4° до +35° в сухом месте.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Arial1"/>
                              </w:rPr>
                              <w:t>ПРЕДУПРЕЖДЕНИЕ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Хранение пакетов за пределами указанных параметров может значительно снизить эффективность стерилизации. Не рекомендуется использовать поврежденную упаковку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17" w:right="717" w:gutter="0" w:header="0" w:top="1160" w:footer="3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846310</wp:posOffset>
              </wp:positionV>
              <wp:extent cx="42545" cy="882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95pt;mso-wrap-distance-left:5pt;mso-wrap-distance-right:5pt;mso-wrap-distance-top:0pt;mso-wrap-distance-bottom:0pt;margin-top:775.3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00170</wp:posOffset>
              </wp:positionH>
              <wp:positionV relativeFrom="page">
                <wp:posOffset>10025380</wp:posOffset>
              </wp:positionV>
              <wp:extent cx="66040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789.4pt;mso-position-vertical-relative:page;margin-left:3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846310</wp:posOffset>
              </wp:positionV>
              <wp:extent cx="42545" cy="882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95pt;mso-wrap-distance-left:5pt;mso-wrap-distance-right:5pt;mso-wrap-distance-top:0pt;mso-wrap-distance-bottom:0pt;margin-top:775.3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9846310</wp:posOffset>
              </wp:positionV>
              <wp:extent cx="66040" cy="1568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775.3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9846310</wp:posOffset>
              </wp:positionV>
              <wp:extent cx="6604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775.3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561080</wp:posOffset>
              </wp:positionH>
              <wp:positionV relativeFrom="page">
                <wp:posOffset>9907270</wp:posOffset>
              </wp:positionV>
              <wp:extent cx="66040" cy="1568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780.1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561080</wp:posOffset>
              </wp:positionH>
              <wp:positionV relativeFrom="page">
                <wp:posOffset>9907270</wp:posOffset>
              </wp:positionV>
              <wp:extent cx="66040" cy="1568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5pt;mso-wrap-distance-right:5pt;mso-wrap-distance-top:0pt;mso-wrap-distance-bottom:0pt;margin-top:780.1pt;mso-position-vertical-relative:page;margin-left:2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ge">
                <wp:posOffset>10025380</wp:posOffset>
              </wp:positionV>
              <wp:extent cx="52070" cy="882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95pt;mso-wrap-distance-left:5pt;mso-wrap-distance-right:5pt;mso-wrap-distance-top:0pt;mso-wrap-distance-bottom:0pt;margin-top:789.4pt;mso-position-vertical-relative:page;margin-left:3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91895</wp:posOffset>
              </wp:positionH>
              <wp:positionV relativeFrom="page">
                <wp:posOffset>757555</wp:posOffset>
              </wp:positionV>
              <wp:extent cx="1606550" cy="1187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1. 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.35pt;mso-wrap-distance-left:5pt;mso-wrap-distance-right:5pt;mso-wrap-distance-top:0pt;mso-wrap-distance-bottom:0pt;margin-top:59.65pt;mso-position-vertical-relative:page;margin-left: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1. 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91895</wp:posOffset>
              </wp:positionH>
              <wp:positionV relativeFrom="page">
                <wp:posOffset>757555</wp:posOffset>
              </wp:positionV>
              <wp:extent cx="1606550" cy="1187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1. 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.35pt;mso-wrap-distance-left:5pt;mso-wrap-distance-right:5pt;mso-wrap-distance-top:0pt;mso-wrap-distance-bottom:0pt;margin-top:59.65pt;mso-position-vertical-relative:page;margin-left: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1. 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191895</wp:posOffset>
              </wp:positionH>
              <wp:positionV relativeFrom="page">
                <wp:posOffset>757555</wp:posOffset>
              </wp:positionV>
              <wp:extent cx="1419860" cy="1568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1. 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12.35pt;mso-wrap-distance-left:5pt;mso-wrap-distance-right:5pt;mso-wrap-distance-top:0pt;mso-wrap-distance-bottom:0pt;margin-top:59.65pt;mso-position-vertical-relative:page;margin-left: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1. 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191895</wp:posOffset>
              </wp:positionH>
              <wp:positionV relativeFrom="page">
                <wp:posOffset>757555</wp:posOffset>
              </wp:positionV>
              <wp:extent cx="141986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1. ОБЩИЕ СВЕ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12.35pt;mso-wrap-distance-left:5pt;mso-wrap-distance-right:5pt;mso-wrap-distance-top:0pt;mso-wrap-distance-bottom:0pt;margin-top:59.65pt;mso-position-vertical-relative:page;margin-left: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1. ОБЩИЕ СВЕ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eastAsia="Garamond" w:cs="Garamond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55pt">
    <w:name w:val="Основной текст + 5;5 pt;Курсив"/>
    <w:basedOn w:val="Style15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">
    <w:name w:val="Основной текст + Arial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Arial1">
    <w:name w:val="Основной текст + Arial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ahoma" w:hAnsi="Tahoma" w:eastAsia="Tahoma" w:cs="Tahoma"/>
      <w:b/>
      <w:bCs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180" w:after="0"/>
      <w:jc w:val="center"/>
    </w:pPr>
    <w:rPr>
      <w:rFonts w:ascii="Arial" w:hAnsi="Arial" w:eastAsia="Arial" w:cs="Arial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 w:before="0" w:after="240"/>
      <w:ind w:hanging="720"/>
    </w:pPr>
    <w:rPr>
      <w:rFonts w:ascii="Garamond" w:hAnsi="Garamond" w:eastAsia="Garamond" w:cs="Garamond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20"/>
      <w:sz w:val="18"/>
      <w:szCs w:val="18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7:00Z</dcterms:created>
  <dc:creator>нео</dc:creator>
  <dc:description/>
  <cp:keywords/>
  <dc:language>en-US</dc:language>
  <cp:lastModifiedBy>нео</cp:lastModifiedBy>
  <dcterms:modified xsi:type="dcterms:W3CDTF">2012-03-06T10:17:00Z</dcterms:modified>
  <cp:revision>2</cp:revision>
  <dc:subject/>
  <dc:title/>
</cp:coreProperties>
</file>