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-520700</wp:posOffset>
            </wp:positionV>
            <wp:extent cx="4622800" cy="1562100"/>
            <wp:effectExtent l="0" t="0" r="0" b="0"/>
            <wp:wrapTight wrapText="bothSides">
              <wp:wrapPolygon edited="0">
                <wp:start x="-76" y="0"/>
                <wp:lineTo x="-76" y="21298"/>
                <wp:lineTo x="21619" y="21298"/>
                <wp:lineTo x="21619" y="0"/>
                <wp:lineTo x="-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СТРУКЦИЯ №8/06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«Эземтан Хаутбальзам»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ирмы «Шюльке и Майр ГмбХ», Германия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осква, 2006 г.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color w:val="000000"/>
          <w:spacing w:val="-1"/>
        </w:rPr>
      </w:pPr>
      <w:r>
        <w:rPr>
          <w:rFonts w:cs="Verdana" w:ascii="Verdana" w:hAnsi="Verdana"/>
          <w:b/>
          <w:color w:val="000000"/>
          <w:spacing w:val="-1"/>
        </w:rPr>
        <w:t xml:space="preserve">ИНСТРУКЦИЯ № 8/06 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-2"/>
        </w:rPr>
        <w:t>по применению дезинфицирующего средства (кожный антисептик) «Эземтан Хаутбальзам» фирмы «Шюльке и Майр ГмбХ», Герман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-2"/>
        </w:rPr>
        <w:t>Разработана ФГУН НИИ дезинфектологии Роспотребнадзор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Авторы: Л.Г.Пантелеева, Л.И.Анисимова, Р.П.Родионова, И.М.Заков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1"/>
        </w:rPr>
        <w:t xml:space="preserve">Инструкция вводится взамен Методических указаний по применению средства </w:t>
      </w:r>
      <w:r>
        <w:rPr>
          <w:rFonts w:cs="Verdana" w:ascii="Verdana" w:hAnsi="Verdana"/>
          <w:b/>
          <w:color w:val="000000"/>
          <w:spacing w:val="-1"/>
        </w:rPr>
        <w:t>№ 11-3/155-09 от 20.05.2002 г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1.Средство «Эземтан Хаутбальзам» представляет собой готовый к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применению кожный антисептик , в форме вязкого белого лосьона с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парфюмерными отдушками. В качестве действующих веществ содержит метилхлоризотиазолон (0,425%) и метилизотиазолон (0,525%). Выпускается в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ластиковых флаконах вместимостью 150 мл и 1 л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Срок годности средства - 3 года со дня изготовления в невскрытой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паковке производителя,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1.2. Средство обладает антимикробной активностью в отношении грамположительных (кроме микобактерий туберкулеза) и грамотрицательных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бактерий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1.3.Средство по параметрам острой токсичности при введении в желудок </w:t>
      </w:r>
      <w:r>
        <w:rPr>
          <w:rFonts w:cs="Verdana" w:ascii="Verdana" w:hAnsi="Verdana"/>
          <w:color w:val="000000"/>
          <w:sz w:val="18"/>
          <w:szCs w:val="18"/>
        </w:rPr>
        <w:t xml:space="preserve">и нанесении на кожу, согласно классификации ГОСТ 12.1.007-76 относится к 4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классу мало опасных соединений. Не обладает местно-раздражающим, кожно-</w:t>
      </w:r>
      <w:r>
        <w:rPr>
          <w:rFonts w:cs="Verdana" w:ascii="Verdana" w:hAnsi="Verdana"/>
          <w:color w:val="000000"/>
          <w:sz w:val="18"/>
          <w:szCs w:val="18"/>
        </w:rPr>
        <w:t>резорбтивным и сенсибилизирующим действием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1.4.Средство предназначено в качестве кожного антисептика для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>гигиенической обработки рук медицинского персонала в лечебно-</w:t>
      </w:r>
      <w:r>
        <w:rPr>
          <w:rFonts w:cs="Verdana" w:ascii="Verdana" w:hAnsi="Verdana"/>
          <w:color w:val="000000"/>
          <w:sz w:val="18"/>
          <w:szCs w:val="18"/>
        </w:rPr>
        <w:t>профилактических учреждениях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2. ПРИМЕНЕНИЕ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2.1.ГИГИЕНИЧЕСКАЯ    ОБРАБОТКА    РУК:    небольшое    количество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средства нанести на кисти рук и втереть в кожу до высыхания.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3. МЕРЫ ПРЕДОСТОРОЖНОСТИ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3.1 .Использовать только для наружного применения.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3.2.Хранить в сухом помещении, отдельно от лекарств, при температуре от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минус 5°С до плюс 40°С.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3.3.По истечении срока годности использование средства запрещается.</w:t>
      </w:r>
    </w:p>
    <w:p>
      <w:pPr>
        <w:pStyle w:val="Normal"/>
        <w:shd w:fill="FFFFFF" w:val="clear"/>
        <w:ind w:right="2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4. МЕРЫ ПЕРВОЙ ПОМОЩИ ПРИ ОТРАВЛЕНИИ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4.1.При попадании средства в глаза, их следует обильно промыть проточ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ой водой и закапать 30% или 20% раствор сульфацил натрия.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4.2.При попадании средства в желудок рекомендуется промыть желудок </w:t>
      </w:r>
      <w:r>
        <w:rPr>
          <w:rFonts w:cs="Verdana" w:ascii="Verdana" w:hAnsi="Verdana"/>
          <w:color w:val="000000"/>
          <w:sz w:val="18"/>
          <w:szCs w:val="18"/>
        </w:rPr>
        <w:t>водой комнатной температуры, вызывая рвоту. Затем выпить несколько стака</w:t>
        <w:softHyphen/>
        <w:t xml:space="preserve">нов воды с добавлением адсорбента (например, </w:t>
      </w:r>
      <w:r>
        <w:rPr>
          <w:rFonts w:cs="Verdana" w:ascii="Verdana" w:hAnsi="Verdana"/>
          <w:color w:val="000000"/>
          <w:spacing w:val="23"/>
          <w:sz w:val="18"/>
          <w:szCs w:val="18"/>
        </w:rPr>
        <w:t>10-15</w:t>
      </w:r>
      <w:r>
        <w:rPr>
          <w:rFonts w:cs="Verdana" w:ascii="Verdana" w:hAnsi="Verdana"/>
          <w:color w:val="000000"/>
          <w:sz w:val="18"/>
          <w:szCs w:val="18"/>
        </w:rPr>
        <w:t xml:space="preserve"> измельченных таблеток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ктивированного угля на стакан воды).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ТРАНСПОРТИРОВАНИЕ, ХРАНЕНИЕ, УПАКОВКА</w:t>
      </w:r>
    </w:p>
    <w:p>
      <w:pPr>
        <w:pStyle w:val="Normal"/>
        <w:shd w:fill="FFFFFF" w:val="clear"/>
        <w:ind w:right="2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1.Средство транспортируют наземными видами транспорта, обеспечи</w:t>
        <w:softHyphen/>
        <w:t>вающими защиту от прямых солнечных лучей и атмосферных осадков в соот</w:t>
        <w:softHyphen/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ветствии с правилами перевозки грузов, действующих на этих видах транспорта </w:t>
      </w:r>
      <w:r>
        <w:rPr>
          <w:rFonts w:cs="Verdana" w:ascii="Verdana" w:hAnsi="Verdana"/>
          <w:color w:val="000000"/>
          <w:sz w:val="18"/>
          <w:szCs w:val="18"/>
        </w:rPr>
        <w:t>и гарантирующими сохранность средства и тары,</w:t>
      </w:r>
    </w:p>
    <w:p>
      <w:pPr>
        <w:pStyle w:val="Normal"/>
        <w:shd w:fill="FFFFFF" w:val="clear"/>
        <w:ind w:right="4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5.2,Средство в упакованном виде хранят в крытых сухих вентилируемых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складских помещениях в местах, защищенных от влаги и солнечных лучей, </w:t>
      </w:r>
      <w:r>
        <w:rPr>
          <w:rFonts w:cs="Verdana" w:ascii="Verdana" w:hAnsi="Verdana"/>
          <w:color w:val="000000"/>
          <w:sz w:val="18"/>
          <w:szCs w:val="18"/>
        </w:rPr>
        <w:t xml:space="preserve">вдали от нагревательных приборов и открытого огня при температуре от минус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5°С до плюс 40°С.</w:t>
      </w:r>
    </w:p>
    <w:p>
      <w:pPr>
        <w:pStyle w:val="Normal"/>
        <w:shd w:fill="FFFFFF" w:val="clear"/>
        <w:ind w:right="4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5.3.При утечке большого количества средства засыпать адсорбирующими </w:t>
      </w:r>
      <w:r>
        <w:rPr>
          <w:rFonts w:cs="Verdana" w:ascii="Verdana" w:hAnsi="Verdana"/>
          <w:color w:val="000000"/>
          <w:sz w:val="18"/>
          <w:szCs w:val="18"/>
        </w:rPr>
        <w:t>материалами (песок, земля, стружка), собрать в емкость для последующей ут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лизации. При уборке больших количеств средства следует использовать инди</w:t>
        <w:softHyphen/>
        <w:t>видуальную защитную одежду, сапоги, перчатки резиновые или из полиэтиле</w:t>
        <w:softHyphen/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на, универсальные респираторы типа РПГ-67 или РУ-60М с патроном марки </w:t>
      </w:r>
      <w:r>
        <w:rPr>
          <w:rFonts w:cs="Verdana" w:ascii="Verdana" w:hAnsi="Verdana"/>
          <w:color w:val="000000"/>
          <w:sz w:val="18"/>
          <w:szCs w:val="18"/>
        </w:rPr>
        <w:t>«А» или промышленный противогаз.</w:t>
      </w:r>
    </w:p>
    <w:p>
      <w:pPr>
        <w:pStyle w:val="Normal"/>
        <w:shd w:fill="FFFFFF" w:val="clear"/>
        <w:ind w:right="476" w:hanging="0"/>
        <w:jc w:val="both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5.4.Средство разливают в пластиковые флаконы вместимостью 150 мл и 1 </w:t>
      </w:r>
      <w:r>
        <w:rPr>
          <w:rFonts w:cs="Verdana" w:ascii="Verdana" w:hAnsi="Verdana"/>
          <w:color w:val="000000"/>
          <w:sz w:val="18"/>
          <w:szCs w:val="18"/>
        </w:rPr>
        <w:t>л. Флаконы укладываются в картонные коробки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6. ФИЗИКО-ХИМИЧЕСКИЕ МЕТОДЫ КОНТРОЛЯ</w:t>
      </w:r>
    </w:p>
    <w:p>
      <w:pPr>
        <w:pStyle w:val="Normal"/>
        <w:shd w:fill="FFFFFF" w:val="clear"/>
        <w:ind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1. Средство «Эземтан Хаутбальзам» контролируют по показателям таб</w:t>
        <w:softHyphen/>
      </w:r>
      <w:r>
        <w:rPr>
          <w:rFonts w:cs="Verdana" w:ascii="Verdana" w:hAnsi="Verdana"/>
          <w:color w:val="000000"/>
          <w:spacing w:val="-5"/>
          <w:sz w:val="18"/>
          <w:szCs w:val="18"/>
        </w:rPr>
        <w:t>лицы 1.</w:t>
      </w:r>
    </w:p>
    <w:p>
      <w:pPr>
        <w:pStyle w:val="Normal"/>
        <w:shd w:fill="FFFFFF" w:val="clear"/>
        <w:ind w:right="4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Таблица 1</w:t>
      </w:r>
    </w:p>
    <w:p>
      <w:pPr>
        <w:pStyle w:val="Normal"/>
        <w:shd w:fill="FFFFFF" w:val="clear"/>
        <w:ind w:right="476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Физико-химические показатели контроля качества средства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143"/>
        <w:gridCol w:w="2835"/>
      </w:tblGrid>
      <w:tr>
        <w:trPr>
          <w:trHeight w:val="69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п/п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Норма</w:t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нешний ви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8"/>
                <w:sz w:val="18"/>
                <w:szCs w:val="18"/>
              </w:rPr>
              <w:t>Вязкий, белый лосьон  с  парфю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мерными отдушками</w:t>
            </w:r>
          </w:p>
        </w:tc>
      </w:tr>
      <w:tr>
        <w:trPr>
          <w:trHeight w:val="64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Показатель активности водородных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ионов средства, при 20°С, ед. р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4"/>
                <w:sz w:val="18"/>
                <w:szCs w:val="18"/>
              </w:rPr>
              <w:t>5,5-7,0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Плотность при 20 С, г/см"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0,9700-0,99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before="0" w:after="0"/>
        <w:ind w:left="0" w:right="476" w:hanging="0"/>
        <w:rPr>
          <w:rFonts w:ascii="Verdana" w:hAnsi="Verdana" w:cs="Verdana"/>
          <w:color w:val="000000"/>
          <w:spacing w:val="-9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нешний вид определяют визуально в соответствии с ГОСТ 14618.0-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>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before="0" w:after="0"/>
        <w:ind w:left="0" w:right="476" w:hanging="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Измерение показателя активности водородных ионов, рН проводят по </w:t>
      </w:r>
      <w:r>
        <w:rPr>
          <w:rFonts w:cs="Verdana" w:ascii="Verdana" w:hAnsi="Verdana"/>
          <w:color w:val="000000"/>
          <w:sz w:val="18"/>
          <w:szCs w:val="18"/>
        </w:rPr>
        <w:t>ГОСТР 50550.-93 потенциометрическим методом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before="0" w:after="0"/>
        <w:ind w:left="0" w:right="476" w:hanging="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Измерение плотности проводят по ГОСТ 18995.1-73 гравиметрическим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метод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7:00Z</dcterms:created>
  <dc:creator>нео</dc:creator>
  <dc:description/>
  <cp:keywords/>
  <dc:language>en-US</dc:language>
  <cp:lastModifiedBy>нео</cp:lastModifiedBy>
  <dcterms:modified xsi:type="dcterms:W3CDTF">2011-10-11T06:11:00Z</dcterms:modified>
  <cp:revision>1</cp:revision>
  <dc:subject/>
  <dc:title/>
</cp:coreProperties>
</file>