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-629285</wp:posOffset>
            </wp:positionV>
            <wp:extent cx="4432300" cy="1879600"/>
            <wp:effectExtent l="0" t="0" r="0" b="0"/>
            <wp:wrapTight wrapText="bothSides">
              <wp:wrapPolygon edited="0">
                <wp:start x="-81" y="0"/>
                <wp:lineTo x="-81" y="21445"/>
                <wp:lineTo x="21627" y="21445"/>
                <wp:lineTo x="21627" y="0"/>
                <wp:lineTo x="-8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№ 9/0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 применению средства «Гигасепт инстру АФ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фирмы «Шюльке и Майр ГмбХ» (Герм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зинфекции и предстерилизационной очистки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изделий медицинского назначения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lang w:val="en-US"/>
        </w:rPr>
      </w:pPr>
      <w:r>
        <w:rPr/>
        <w:t>Москва 2006 г.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№ 9/06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средства «Гигасепт инстру АФ» фирмы «Шюльке и Майр ГмбХ» (Германия) для дезинфекции и предстерилизационной очистки изделий медицинского назнач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трукция разработана ФГУН «Научно-исследовательский институт дезинфектологии» Роспотребнадз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вторы: Абрамова И.М., Пантелеева Л.Г., Цвирова ИМ., Дьяков В.В., Панкратова Г.П., Новикова Э.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водится взамен МУ № 11-3/211-09 ОТ 20.06.2002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ОБЩИЕ СВЕД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Средство «Гигасепт инстру АФ» представляет собой прозрачную жидкость зеленого цвета с характерным запахом, содержащую в качестве действующих веществ 35% феноксипропанола 14,0% кокоспропилендиамингуанидина диацетата, и 2,5% алкилдиметилбензиламмония хлорида (бензалконий хлорид); рН средства составляет 8,4±0,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ство расфасовано в пластмассовые флаконы вместимостью 2 л, канистры - 5 л и бочки - 200 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ок годности средства при условии его хранения в невскрытой упаковке фирмы-производителя составляет 3 года. Срок годности рабочих растворов - 7 су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2.Средство обладает вирулицидной, бактерицидной (в том числе туберкулоцидной) и фунгицидной активностью, а также моющими свойствами. Не вызывает коррозии изделий из метал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Средство «Гигасепт инстру АФ» по степени воздействия на организм по ГОСТ 12.1.007-76 относится к 3 классу умеренно опасных веществ при введении в желудок и к 4 классу малоопасных веществ при нанесении на кожу и при ингаляционном воздействии в виде паров; оказывает умеренное местно-раздражающее действие на кожу и выраженное - на слизистые оболочки глаз; не оказывает сенсибилизирующего действ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чие растворы при многократных воздействиях вызывают сухость кож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ДК в воздухе рабочей зоны алкилдиметилбензиламмоний хлорида составляет 1 мг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4.Средство предназначено для дезинфекции, в том числе совмещенной с предстерилизационной очисткой, изделий медицинского назначения (включая медицинские инструменты к гибким эндоскопам) при инфекциях вирусной, бактериальной (включая туберкулез) и грибковой (кандидозы, дерматофитии) этиологии в лечебно-профилактических учреждени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средства к питьевой воде комнатной температуры (табл.1).</w:t>
      </w:r>
    </w:p>
    <w:p>
      <w:pPr>
        <w:pStyle w:val="Heading4"/>
        <w:rPr>
          <w:szCs w:val="24"/>
        </w:rPr>
      </w:pPr>
      <w:r>
        <w:rPr>
          <w:szCs w:val="24"/>
        </w:rPr>
        <w:t>Таблица 1</w:t>
      </w:r>
    </w:p>
    <w:p>
      <w:pPr>
        <w:pStyle w:val="Heading5"/>
        <w:rPr/>
      </w:pPr>
      <w:r>
        <w:rPr/>
        <w:t>Приготовление рабочих растворов</w:t>
      </w:r>
    </w:p>
    <w:tbl>
      <w:tblPr>
        <w:tblW w:w="7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134"/>
        <w:gridCol w:w="1134"/>
        <w:gridCol w:w="850"/>
        <w:gridCol w:w="851"/>
        <w:gridCol w:w="709"/>
        <w:gridCol w:w="850"/>
        <w:gridCol w:w="709"/>
      </w:tblGrid>
      <w:tr>
        <w:trPr>
          <w:trHeight w:val="1152" w:hRule="exact"/>
        </w:trPr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центрация рабочего раствора средства (%) по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ингредиентов (мл), необходимое для приготовления</w:t>
            </w:r>
          </w:p>
        </w:tc>
      </w:tr>
      <w:tr>
        <w:trPr>
          <w:trHeight w:val="84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па-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ту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йствующему веществ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л рабочего раство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 л рабочего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твора</w:t>
            </w:r>
          </w:p>
        </w:tc>
      </w:tr>
      <w:tr>
        <w:trPr>
          <w:trHeight w:val="2130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-4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коспропилендиамингуанидину диацет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еноксипропано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нзал-конию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лори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ре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ре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да</w:t>
            </w:r>
          </w:p>
        </w:tc>
      </w:tr>
      <w:tr>
        <w:trPr>
          <w:trHeight w:val="6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600</w:t>
            </w:r>
          </w:p>
        </w:tc>
      </w:tr>
      <w:tr>
        <w:trPr>
          <w:trHeight w:val="92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ПРИМЕНЕНИЕ СРЕД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1.Растворы средства применяют для дезинфекции, в том числе совмещенной с предстерилизационной очисткой, изделий медицинского назначения из металлов, резин, стекла, пластмасс (включая медицинские инструменты к гибким эндоскопа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ИМАНИЕ! Средство не предназначено для дезинфекции и предстерилизационной очистки самих эндоскоп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2.Дезинфекцию изделий медицинского назначения, в том числе совмещенную с предстерилизационной очисткой, проводят в пластмассовых или эмалированных (без повреждения эмали) емкостях, закрывающихся крышками, по режимам, указанным в табл. 2-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3.Изделия погружают в рабочий раствор средства сразу же после их применения, не допуская высыхания на них загрязнений. Имеющиеся в изделиях каналы и полости заполняют с помощью вспомогательных средств (пипетки, шприцы) раствором, избегая образования воздушных пробок;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овой части. Толщина слоя раствора над изделиями должна быть не менее 1 с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зинфекцию, в том числе совмещённую с предстерилизационной очисткой,  медицинских инструментов к гибким эндоскопам проводят с учё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  стерилизация эндоскопов и инструментов к ним» (МУ 3.5.1937-04 ОТ 04.03.2004 г.)</w:t>
      </w:r>
    </w:p>
    <w:p>
      <w:pPr>
        <w:pStyle w:val="Heading4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жимы дезинфекции изделий медицинского назначения растворами средства «Гигасепт инсту АФ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pacing w:val="2"/>
          <w:sz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5226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2"/>
        <w:gridCol w:w="2487"/>
        <w:gridCol w:w="2771"/>
      </w:tblGrid>
      <w:tr>
        <w:trPr>
          <w:trHeight w:val="1449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Объект обеззаражива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Концентрация рабочего раствора (по препарату),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%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ремя обеззараживания (мин) при вирусных, бактериальных (включая туберкулез) и грибковых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инфекциях</w:t>
            </w:r>
          </w:p>
        </w:tc>
      </w:tr>
      <w:tr>
        <w:trPr>
          <w:trHeight w:val="910" w:hRule="exac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Изделия медицинского назначения, включая инструменты к гибким эндоскопам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30</w:t>
            </w:r>
          </w:p>
        </w:tc>
      </w:tr>
      <w:tr>
        <w:trPr>
          <w:trHeight w:val="789" w:hRule="exac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3.4.После окончания дезинфекционной выдержки изделия извлекают из раствора средства и промывают теплой проточной питьевой водой не менее чем в течение 1 мин или последовательно промывают в двух емкостях теплой водой - по 2,5 мин в кажд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3.5.Для дезинфекции изделий медицинского назначения, в том числе совмещенной с предстерилизационной очисткой, рабочие раст- воры средства могут быть использованы многократно (в течение их срока годности) при условии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3.6.Контроль качества предстерилизационной очистки проводят путем постановки амидопириновой или азопирамовой пробы на наличие остаточных количеств крови согласно методикам, изложен-ным в «Методических указаниях по дезинфекции, предстерилизацион-ной очистке и стерилизации изделий медицинского назначения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(№ МУ-287-113 ОТ 30.12.1998г.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онтролю подлежит 1% одновременно 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аблица 3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, совмещенной с предстерилизационной очистк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зделий медицинского назначения (исключая инструменты к гибким</w:t>
      </w:r>
    </w:p>
    <w:p>
      <w:pPr>
        <w:pStyle w:val="Normal"/>
        <w:jc w:val="center"/>
        <w:rPr/>
      </w:pPr>
      <w:r>
        <w:rPr/>
        <w:t>эндоскопам) растворами средства «Гигасепт инстру АФ»</w:t>
      </w:r>
    </w:p>
    <w:tbl>
      <w:tblPr>
        <w:tblW w:w="75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14"/>
        <w:gridCol w:w="729"/>
        <w:gridCol w:w="1417"/>
        <w:gridCol w:w="1134"/>
      </w:tblGrid>
      <w:tr>
        <w:trPr>
          <w:trHeight w:val="3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Режимы обработки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Этапы обработ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цен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мя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че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ержки/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твора (п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, 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парату)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, мин</w:t>
            </w:r>
          </w:p>
        </w:tc>
      </w:tr>
      <w:tr>
        <w:trPr>
          <w:trHeight w:val="2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изделий пр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 погружении их в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7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раствор 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и им полостей 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ов изделий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изделия 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соответств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же растворе, в котором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концентра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 замачивание, с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ей рабоче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ерша, ватно-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твора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евого тампона ил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ой (марлевой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ного н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лфетки, каналов - с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апе зама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шприца: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ва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делий, не имеющих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6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ых частей, каналов,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остей;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делий, имеющих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ковые части, каналы ил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ост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ласк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чн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водой (каналы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1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ют с помощью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а или электроотсоса)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ласк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илли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ой водой (каналы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ают с помощью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а или электроотсоса)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мечание. * На этапе замачивания изделий в. рабочем растворе обеспечивается их дезинфекция при вирусных, бактериальных (включая </w:t>
      </w:r>
      <w:r>
        <w:rPr>
          <w:rFonts w:cs="Times New Roman" w:ascii="Times New Roman" w:hAnsi="Times New Roman"/>
          <w:spacing w:val="2"/>
          <w:sz w:val="24"/>
          <w:szCs w:val="24"/>
        </w:rPr>
        <w:t>туберкулез) и грибковых инфекциях.</w:t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Таблица 4 </w:t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 xml:space="preserve">Режимы дезинфекции, совмещенной с предстерилизационной очисткой, инструментов к гибким эндоскопам растворами средства </w:t>
      </w:r>
    </w:p>
    <w:p>
      <w:pPr>
        <w:pStyle w:val="Heading6"/>
        <w:jc w:val="left"/>
        <w:rPr/>
      </w:pPr>
      <w:r>
        <w:rPr/>
        <w:t>«Гигасепт инстру АФ»</w:t>
      </w:r>
    </w:p>
    <w:tbl>
      <w:tblPr>
        <w:tblW w:w="7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1275"/>
        <w:gridCol w:w="1298"/>
      </w:tblGrid>
      <w:tr>
        <w:trPr>
          <w:trHeight w:val="32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ботки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Режимы обработки</w:t>
            </w:r>
          </w:p>
        </w:tc>
      </w:tr>
      <w:tr>
        <w:trPr>
          <w:trHeight w:val="1431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бочего раствор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°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ржки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этапе, мин</w:t>
            </w:r>
          </w:p>
        </w:tc>
      </w:tr>
      <w:tr>
        <w:trPr>
          <w:trHeight w:val="200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ов при полном погружении их в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раствор и заполнен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 внутренних открытых каналов с помощью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5</w:t>
            </w:r>
          </w:p>
        </w:tc>
      </w:tr>
      <w:tr>
        <w:trPr>
          <w:trHeight w:val="25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ойка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ждого инстру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же растворе, в котором проводили замачи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ружную поверх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ют при помощи щетки ил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каневой (марлевой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лфетки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нутренние открыт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налы промывают с помощью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чего 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а, использ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ного на эта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,5</w:t>
            </w:r>
          </w:p>
        </w:tc>
      </w:tr>
      <w:tr>
        <w:trPr>
          <w:trHeight w:val="11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ласк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ч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итьевой водой (каналы промывают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рица или электроотсос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ласк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ил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ованной водой (канал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мывают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рица или электроотсос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чание.* На этапе замачивания инструментов в рабочем раствор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их дезинфекция при вирусных, бактериа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ключая туберкулез) и грибковых инфекц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РЕДОСТОРО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1.Все работы со средством следует проводить в помещен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м естественную вентиля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Работы со средством следует проводить, защищая кожу рук резиновыми перчат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3.Избегать попадания средства в глаза и на кож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4.Емкости с растворами средства следует держать закрыты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5.Средство следует хранить отдельно от лекарственных препаратов в темном, прохладном месте, недоступном детя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РЫ ПЕРВОЙ ПОМОЩИ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.1.При попадании средства на кожу необходимо смыть его больш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ом воды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При попадании средства в глаза следует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емедленно!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мыть 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 струей воды в течение 10-15 минут, при появлении гиперемии закапать 20 %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% раствор сульфацила натрия. При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3.При попадании средства в желудок необходимо выпить нескольк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канов воды с  10-20 измельченными таблетками активированного угл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необходимости обратиться к врачу. Рвоту не вызывать!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 УПАКОВКА, УСЛОВИЯ ТРАНСПОРТИРОВАНИЯ И                   ХРАН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center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о «Гигасепт инстру АФ» должно быть упаковано в оригинальную тару производителя: в полимерные флаконы вместимостью 2л, каеистры- 5л и бочки- 200 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2.  Средство транспортируют всеми доступными видами транспорта в соответствии с правилами, действующими на территории России, гарантирующими сохранность продукции и тар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3 Средство хранят в оригинальных упаковках производителя в закрытом вентилируемом складском помещении при температуре от минус 5 до плюс 4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pacing w:val="2"/>
          <w:sz w:val="24"/>
          <w:szCs w:val="24"/>
        </w:rPr>
        <w:t>С в местах, защищённых то солнечных лучей, вдали от нагревательных приборов и открытого огня, отдельно от продуктов питания, лекарственных препаратов, в местах, недоступных детя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4   В аварийной ситуации при утечке средства следует использовать индивидуальную защитную одежду (комбинезон), сапоги и средства индивидуальной защиты: для глаз- защитные очки, для кожи рук- резиновые перчат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При уборке пролившегося средства следует адсорбировать его удерживающим жидкость веществом ( силикагель, песок), собрать и отправить на утилизацию (не использовать горючие материалы (ветошь, опилки). Остатки смыть большим количеством вод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Не допускать попадания неразбавленного продукта в сточные/ поверхностные или подземные воды и в канализац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ТОДЫ КОНТОЛЯ ПОАКЗАТЕЛЕЙ КАЧЕСТВА СРЕ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1.Средство «Гиасепт инсту АФ» контролируют по показателя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веденным в табл. 5.</w:t>
      </w:r>
    </w:p>
    <w:p>
      <w:pPr>
        <w:pStyle w:val="Heading4"/>
        <w:rPr>
          <w:spacing w:val="-4"/>
          <w:szCs w:val="24"/>
        </w:rPr>
      </w:pPr>
      <w:r>
        <w:rPr>
          <w:spacing w:val="-4"/>
          <w:szCs w:val="24"/>
        </w:rPr>
        <w:t xml:space="preserve">Таблица 5 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казатели качества и нор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28"/>
      </w:tblGrid>
      <w:tr>
        <w:trPr>
          <w:trHeight w:val="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40080</wp:posOffset>
                      </wp:positionH>
                      <wp:positionV relativeFrom="paragraph">
                        <wp:posOffset>-8890</wp:posOffset>
                      </wp:positionV>
                      <wp:extent cx="0" cy="25603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-0.7pt" to="-50.4pt,200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</w:tc>
      </w:tr>
      <w:tr>
        <w:trPr>
          <w:trHeight w:val="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ая зеленая жидкость с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ецифическим запахом</w:t>
            </w:r>
          </w:p>
        </w:tc>
      </w:tr>
      <w:tr>
        <w:trPr>
          <w:trHeight w:val="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активности водород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онов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, р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,4±0,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казатель преломления при 2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3±0,003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тность при 20°С, г/с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2±0,005</w:t>
            </w:r>
          </w:p>
        </w:tc>
      </w:tr>
      <w:tr>
        <w:trPr>
          <w:trHeight w:val="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лкилдиметилбензил- аммон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лорида, 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3,0</w:t>
            </w:r>
          </w:p>
        </w:tc>
      </w:tr>
      <w:tr>
        <w:trPr>
          <w:trHeight w:val="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доля феноксипропанола, 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-38,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.2.Внешний вид средства определяют просмотром 20-25 мл средства в стакане из бесцветного стекла. Запах определяют органолептическ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рение показателя активности водородных ионов (рН) проводя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мерение плотности проводят с помощью ареометра или пикномет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5.Измерение показателя преломления проводят с помощью рефрактомет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6 Определение массовой доли алкилдиметилбензиламмоний хлорид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ссовую долю алкилдиметилбензиламмония хлорид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(бензалконий хлорид) определяют методом двухфазного титрования. Четвертичные аммониевые соединения титруют с помощью анионного стандартного буфера рН 11 и анионного красящего вещества (бромфеноловый синий). Титрование проводят в двухфазной системе (вода и хлорофор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7.6.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е, реактивы, раств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сы лабораторные общего назначения.2 класса с небольшим пределом взвешивания 20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бы мерные вместимостью 25; 100; 500 м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петки вместимостью 0,1 ; 10 м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линдр  вместимостью 25, 50 м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юретка вместимостью 10 м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лорофор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трий додецилсульфат чда [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51-21-3]; 0,004 М водный раств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трий углекислый х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трий сернокислый х.ч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ромфеноловый синий (инликатор); 0,2 % водный раств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лороформ ч.д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а дистиллированн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7,6,2, Подготовкак анализ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Приготовление 0,004 М стандартного раство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трий додецилсульфата: в мерной колбе вместимостью 500 мл растворяют в воде 0,5828 натр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децилсульфата, взвешенного с точностью до четвертого десятичного знака, и тщательно перемешиваю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готовление сульфатно-карбонатного буферного раствора рН 11: 3,5 г натрия углекислого и 50 г натрия сернокислого рстворяют в воде в мерной колбе вместимостью 500 мл, доводят объем до калибровочной метки и перемешиваю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готовление 0,2% раствор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дикатора: 0,05г  бромфенолового </w:t>
      </w:r>
      <w:r>
        <w:rPr>
          <w:rFonts w:cs="Times New Roman" w:ascii="Times New Roman" w:hAnsi="Times New Roman"/>
          <w:spacing w:val="2"/>
          <w:sz w:val="24"/>
          <w:szCs w:val="24"/>
        </w:rPr>
        <w:t>синего растворяют в воде в мерной колбе вместимостью 25 мл,добавляют водой до калибровочной метки и перемешив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7.6.3.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ерной колбе вместимостью 100 мл взвешивают около  5 г средства, результаты взвешивания записывают с точностью до четвертого десятичного знак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бавляют воду до калибровочной  метки и перемешивают.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мощью пипет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0 мл эт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твора переносят в колб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притертой пробкой вместимостью 250 мл, последовательно добавля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5 мл хлороформа, 50 мл буферного раствора, 0,1 мл раствора индикатора и проводят титрование 0,004 М раствор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трия додецилсульфата. После прибавления каждой порции раствора натрий додецилсульфата колбу закрывают пробкой и сильно встряхивают. Титрование проиводят до окрашивания верхнего ( водного) слоя в серовато- белый цвет без голубого оттен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6.4.Обработка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овую долю алкилдиметилбензиламмоний хлорида в средстве (Х,%)  вычисля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формул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= 0,001428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100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объем раствора натр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децилсульф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центрации точно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)=0,004 моль/л 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зрасходованный на титрование, м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1428 – средняя масса алкидиметилбензиламмоний хлорида)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тветствующая 1 мл раствора натр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децилсульфа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центрации точно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=0,004 моль/л , г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- масса средства, взятая на анализ,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результат анализа принимают среднее арифметическое результа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ух параллельных определений, абсолютное расхождение между которы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превышает допускаемого расхождения, равного 0,5%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7. Измерение массовой доли феноксипропано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7. Определение массовой доли феноксипропано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совую долю феноксипропанол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пределяют метод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зожидкостной хроматографии применением пламенно-ионизационным детектирования, хроматографирования пробы в режиме программирования температуры с использованием внутреннего эталона. Допускается использование абсолютной градуиров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7.7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боры, реакти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Аналитический газовый хроматограф, снабженный пламе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онизационным детектором, системой сбора и обработ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оматографических данных на базе персонального компьюте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Хроматографическая колонка ( длина 90 см, внутренний диаметр 0, 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), заполненная сорбентом Карбосфер с неподвижной фазой  0,1% АТ-10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Мембранный фильтр Саториус 100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25, размер пор 0,45 мк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ипетки вместимостью 10 м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феноксипропанол ч.д.а- аналитический стандарт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-гексанол - внутренний стандарт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этилацетат х.ч.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кизельгель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азот- газ-носитель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дород газообразный из баллона или от генератора водород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воздух из баллона или от компресс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7.7.2.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готовление градуировочной смеси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ампулу вместимостью 20 мл, содержащую 3 г кизельгеля помещают около 0,1500 г 1-гексанола и 0,1100 г феноксипропанола, взвешенных с аналитической точностью, добавляют 10 мл этилацетата и перемешивают в течение 10 мин., затем 0,2 мкл раствора фильтруют через мембра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льтр и вводят в хроматограф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 полученных хроматограмм определяют время удержива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ощади хроматографических пиков феноксипропанола и 1-гексанол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внутренний эталон), вычисляют градуировоч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эффициент для феноксипропано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7.7.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хроматографирования градуировочной смеси и анализируемой пробы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температура испарителя 260°С; детектора 260°С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температура колонки - программа: 130°С; 8°С/мин. -&gt; 225°С,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объем хроматографируемой дозы 0,5 мкл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объемная скорость азота 25 мл/мин; водорода и воздуха - в соответстви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трукцией по эксплуатации хроматограф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7.7.4.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измер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ампулу вместимостью 20 мл, содержащую 3 г кизельгеля помещают 0,15 г 1-гексанола и 0,30 г испытуемого средства, взвешенных с аналит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чностью, и добавляют 10 мл этилацетата. Ампулу со смесью встряхивают в течение 10 мин., затем 0,2 мкл смеси фильтруют через мембранный фильтр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водят в хроматограф. Из полученных хроматограмм определяют время удерживания и площади хроматографических пиков феноксипропанола и 1- гексонала (внутренний  эталон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7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ботка результатов измер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дуировочный коэффициент К вычисляют по формуле: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=(М/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..эт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.э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вн.э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площадь хроматографического пика феноксипропанола и вещества- эталона в градуи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чном раствор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- масса феноксипропанола в градуировочной смеси, г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вн.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– масса вещества- эталона в градуировочной смеси, 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ссовую долю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%) феноксипропанола в средстве вычисляют по формуле: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=((К*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вн.эт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вн.э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*100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.эт - площадь хроматографического п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ноксипропано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вещества-эталона в анализируемой проб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ВН.эт</w:t>
      </w:r>
      <w:r>
        <w:rPr>
          <w:rFonts w:cs="Times New Roman" w:ascii="Times New Roman" w:hAnsi="Times New Roman"/>
          <w:sz w:val="24"/>
          <w:szCs w:val="24"/>
        </w:rPr>
        <w:t xml:space="preserve"> - масса вещества внутреннего эталона, внесенного в анализируемую пробу, г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масса средства, взятая на анализ, г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градуировочный коэффици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результат принимают среднее арифметическое значение двух параллельных определений, абсолютное расхождение между которыми не превышает допускаемого расхождени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равного 3,0%.</w:t>
      </w:r>
    </w:p>
    <w:p>
      <w:pPr>
        <w:pStyle w:val="3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532" w:gutter="0" w:header="720" w:top="776" w:footer="0" w:bottom="699"/>
      <w:pgNumType w:fmt="decimal"/>
      <w:cols w:num="2" w:equalWidth="false" w:sep="false">
        <w:col w:w="6989" w:space="708"/>
        <w:col w:w="7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0" w:after="0"/>
      <w:jc w:val="right"/>
      <w:outlineLvl w:val="3"/>
    </w:pPr>
    <w:rPr>
      <w:rFonts w:ascii="Times New Roman" w:hAnsi="Times New Roman" w:eastAsia="Times New Roman" w:cs="Times New Roman"/>
      <w:color w:val="000000"/>
      <w:spacing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0" w:after="0"/>
      <w:jc w:val="center"/>
      <w:outlineLvl w:val="4"/>
    </w:pPr>
    <w:rPr>
      <w:rFonts w:ascii="Times New Roman" w:hAnsi="Times New Roman" w:eastAsia="Times New Roman" w:cs="Times New Roman"/>
      <w:color w:val="000000"/>
      <w:spacing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000000"/>
      <w:spacing w:val="2"/>
      <w:sz w:val="24"/>
      <w:szCs w:val="28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pacing w:val="2"/>
      <w:sz w:val="24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2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9:00Z</dcterms:created>
  <dc:creator>нео</dc:creator>
  <dc:description/>
  <cp:keywords/>
  <dc:language>en-US</dc:language>
  <cp:lastModifiedBy>нео</cp:lastModifiedBy>
  <dcterms:modified xsi:type="dcterms:W3CDTF">2010-12-10T08:21:00Z</dcterms:modified>
  <cp:revision>1</cp:revision>
  <dc:subject/>
  <dc:title/>
</cp:coreProperties>
</file>