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ИНИСТЕРСТВО ЗДРАВООХРАНЕНИЯ РОССИЙСКОЙ ФЕДЕРАЦИИ ГУ ЦЕНТРАЛЬНЫЙ НИИ ЭПИДЕМИОЛОГИИ МИНЗДРАВА РОССИИ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видетельство о </w:t>
      </w:r>
      <w:r>
        <w:rPr>
          <w:b/>
          <w:color w:val="000000"/>
          <w:sz w:val="24"/>
          <w:szCs w:val="24"/>
        </w:rPr>
        <w:t>Государственной регистра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№ </w:t>
      </w:r>
      <w:r>
        <w:rPr>
          <w:b/>
          <w:iCs/>
          <w:color w:val="000000"/>
          <w:spacing w:val="1"/>
          <w:sz w:val="24"/>
          <w:szCs w:val="24"/>
        </w:rPr>
        <w:t>77.99.1.2.У.351.1.05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от   </w:t>
      </w:r>
      <w:r>
        <w:rPr>
          <w:b/>
          <w:iCs/>
          <w:color w:val="000000"/>
          <w:spacing w:val="-3"/>
          <w:sz w:val="24"/>
          <w:szCs w:val="24"/>
        </w:rPr>
        <w:t xml:space="preserve">20. 01 2005г.                  </w:t>
      </w:r>
      <w:r>
        <w:rPr>
          <w:b/>
          <w:color w:val="000000"/>
          <w:spacing w:val="3"/>
          <w:sz w:val="24"/>
          <w:szCs w:val="24"/>
        </w:rPr>
        <w:t xml:space="preserve"> ООО «УНИВЕРСАЛ-ФАРМ»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mallCaps/>
          <w:color w:val="000000"/>
          <w:spacing w:val="1"/>
          <w:w w:val="120"/>
          <w:sz w:val="24"/>
          <w:szCs w:val="24"/>
        </w:rPr>
      </w:pPr>
      <w:r>
        <w:rPr>
          <w:b/>
          <w:bCs/>
          <w:smallCaps/>
          <w:color w:val="000000"/>
          <w:spacing w:val="1"/>
          <w:w w:val="120"/>
          <w:sz w:val="24"/>
          <w:szCs w:val="24"/>
        </w:rPr>
      </w:r>
    </w:p>
    <w:p>
      <w:pPr>
        <w:pStyle w:val="Normal"/>
        <w:shd w:fill="FFFFFF" w:val="clear"/>
        <w:rPr>
          <w:bCs/>
          <w:smallCaps/>
          <w:color w:val="000000"/>
          <w:spacing w:val="1"/>
          <w:w w:val="120"/>
          <w:sz w:val="24"/>
        </w:rPr>
      </w:pPr>
      <w:r>
        <w:rPr>
          <w:bCs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rPr>
          <w:bCs/>
          <w:smallCaps/>
          <w:color w:val="000000"/>
          <w:spacing w:val="1"/>
          <w:w w:val="120"/>
          <w:sz w:val="24"/>
        </w:rPr>
      </w:pPr>
      <w:r>
        <w:rPr>
          <w:bCs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rPr>
          <w:bCs/>
          <w:smallCaps/>
          <w:color w:val="000000"/>
          <w:spacing w:val="1"/>
          <w:w w:val="120"/>
          <w:sz w:val="24"/>
        </w:rPr>
      </w:pPr>
      <w:r>
        <w:rPr>
          <w:bCs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rPr>
          <w:bCs/>
          <w:smallCaps/>
          <w:color w:val="000000"/>
          <w:spacing w:val="1"/>
          <w:w w:val="120"/>
          <w:sz w:val="24"/>
        </w:rPr>
      </w:pPr>
      <w:r>
        <w:rPr>
          <w:bCs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1"/>
          <w:w w:val="120"/>
          <w:sz w:val="24"/>
          <w:lang w:val="en-US" w:eastAsia="en-US"/>
        </w:rPr>
      </w:pPr>
      <w:r>
        <w:rPr>
          <w:b/>
          <w:bCs/>
          <w:smallCaps/>
          <w:color w:val="000000"/>
          <w:spacing w:val="1"/>
          <w:w w:val="120"/>
          <w:sz w:val="24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564765</wp:posOffset>
            </wp:positionH>
            <wp:positionV relativeFrom="paragraph">
              <wp:posOffset>196850</wp:posOffset>
            </wp:positionV>
            <wp:extent cx="1914525" cy="1152525"/>
            <wp:effectExtent l="0" t="0" r="0" b="0"/>
            <wp:wrapTight wrapText="bothSides">
              <wp:wrapPolygon edited="0">
                <wp:start x="-213" y="0"/>
                <wp:lineTo x="-213" y="21418"/>
                <wp:lineTo x="21705" y="21418"/>
                <wp:lineTo x="21705" y="0"/>
                <wp:lineTo x="-2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 w:eastAsia="en-US"/>
        </w:rPr>
      </w:pPr>
      <w:r>
        <w:rPr>
          <w:b/>
          <w:smallCaps/>
          <w:color w:val="000000"/>
          <w:spacing w:val="1"/>
          <w:w w:val="1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97790</wp:posOffset>
            </wp:positionV>
            <wp:extent cx="2128520" cy="819150"/>
            <wp:effectExtent l="0" t="0" r="0" b="0"/>
            <wp:wrapTight wrapText="bothSides">
              <wp:wrapPolygon edited="0">
                <wp:start x="-190" y="0"/>
                <wp:lineTo x="-190" y="21093"/>
                <wp:lineTo x="21649" y="21093"/>
                <wp:lineTo x="21649" y="0"/>
                <wp:lineTo x="-19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</w:rPr>
      </w:pPr>
      <w:r>
        <w:rPr>
          <w:b/>
          <w:smallCaps/>
          <w:color w:val="000000"/>
          <w:spacing w:val="1"/>
          <w:w w:val="120"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1"/>
          <w:w w:val="120"/>
          <w:sz w:val="24"/>
          <w:lang w:val="en-US"/>
        </w:rPr>
      </w:pPr>
      <w:r>
        <w:rPr>
          <w:b/>
          <w:smallCaps/>
          <w:color w:val="000000"/>
          <w:spacing w:val="1"/>
          <w:w w:val="12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smallCaps/>
          <w:color w:val="000000"/>
          <w:spacing w:val="1"/>
          <w:w w:val="120"/>
          <w:sz w:val="24"/>
          <w:szCs w:val="24"/>
        </w:rPr>
        <w:t xml:space="preserve">инструкция </w:t>
      </w:r>
      <w:r>
        <w:rPr>
          <w:b/>
          <w:iCs/>
          <w:color w:val="000000"/>
          <w:spacing w:val="1"/>
          <w:w w:val="120"/>
          <w:sz w:val="24"/>
          <w:szCs w:val="24"/>
        </w:rPr>
        <w:t>№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 применению дезинфицирующего средства «ХЛОРАМИН Б»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ООО «УНИВЕРСАЛ-ФАРМ», Росс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(производитель </w:t>
      </w:r>
      <w:r>
        <w:rPr>
          <w:b/>
          <w:color w:val="000000"/>
          <w:spacing w:val="1"/>
          <w:sz w:val="24"/>
          <w:szCs w:val="24"/>
          <w:lang w:val="en-US"/>
        </w:rPr>
        <w:t>BOCHEMIE</w:t>
      </w:r>
      <w:r>
        <w:rPr>
          <w:b/>
          <w:color w:val="000000"/>
          <w:spacing w:val="1"/>
          <w:sz w:val="24"/>
          <w:szCs w:val="24"/>
        </w:rPr>
        <w:t>, Чешская Республика</w:t>
      </w:r>
      <w:r>
        <w:rPr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11"/>
          <w:sz w:val="22"/>
          <w:szCs w:val="22"/>
        </w:rPr>
      </w:pPr>
      <w:r>
        <w:rPr>
          <w:rFonts w:cs="Verdana" w:ascii="Verdana" w:hAnsi="Verdana"/>
          <w:b/>
          <w:color w:val="000000"/>
          <w:spacing w:val="-11"/>
          <w:sz w:val="22"/>
          <w:szCs w:val="22"/>
        </w:rPr>
        <w:t>ИНСТРУКЦИЯ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5"/>
          <w:sz w:val="22"/>
          <w:szCs w:val="22"/>
        </w:rPr>
        <w:t>по применению дезинфицирующего средства «ХЛОРАМИН Б»,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2"/>
          <w:sz w:val="22"/>
          <w:szCs w:val="22"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</w:rPr>
        <w:t xml:space="preserve">ООО «УНИВЕРСАЛ-ФАРМ», Россия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(производитель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BOCHEMIE</w:t>
      </w:r>
      <w:r>
        <w:rPr>
          <w:rFonts w:cs="Verdana" w:ascii="Verdana" w:hAnsi="Verdana"/>
          <w:b/>
          <w:color w:val="000000"/>
          <w:sz w:val="22"/>
          <w:szCs w:val="22"/>
        </w:rPr>
        <w:t>, Чешская Республика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Инструкция разработана: ИЛЦ НИИ вирусологии им. Д.И. Ивановского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РАМН, ГУ ЦНИИЭ МЗ РФ, ООО «Универсал-Фарм», Россия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ры: Носик Н.Н</w:t>
      </w:r>
      <w:r>
        <w:rPr>
          <w:rFonts w:cs="Verdana" w:ascii="Verdana" w:hAnsi="Verdana"/>
          <w:color w:val="000000"/>
          <w:spacing w:val="23"/>
          <w:sz w:val="18"/>
          <w:szCs w:val="18"/>
        </w:rPr>
        <w:t>.,</w:t>
      </w:r>
      <w:r>
        <w:rPr>
          <w:rFonts w:cs="Verdana" w:ascii="Verdana" w:hAnsi="Verdana"/>
          <w:color w:val="000000"/>
          <w:sz w:val="18"/>
          <w:szCs w:val="18"/>
        </w:rPr>
        <w:t xml:space="preserve"> Носик Д.Н., Исаева Е.И., Калнина Л.Б., Кондр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шина Н.Г.(НИИ вирусологии им. Д.И.Ивановского РАМН); Семина Н.А., Чекалина К.И., Минаева Н.З., Акулова Н.К., Михеева И.В. ( ГУ ЦПИИЭ МЗ РФ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Москва, Россия); Титов М.К., Романов Г.В.(ООО «Универсал-Фарм», Рос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сия)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Инструкция предназначена для медицинского персонала лечебно-</w:t>
      </w:r>
      <w:r>
        <w:rPr>
          <w:rFonts w:cs="Verdana" w:ascii="Verdana" w:hAnsi="Verdana"/>
          <w:color w:val="000000"/>
          <w:sz w:val="18"/>
          <w:szCs w:val="18"/>
        </w:rPr>
        <w:t>профилактических учреждений, работников дезинфекционных станций, цен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тров государственного санитарно-эпидемиологического надзора и других ор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ганизаций, имеющих право заниматься дезинфекционной деятельностью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12"/>
          <w:sz w:val="18"/>
          <w:szCs w:val="18"/>
          <w:lang w:val="en-US"/>
        </w:rPr>
        <w:t>I</w:t>
      </w:r>
      <w:r>
        <w:rPr>
          <w:rFonts w:cs="Verdana" w:ascii="Verdana" w:hAnsi="Verdana"/>
          <w:bCs/>
          <w:color w:val="000000"/>
          <w:spacing w:val="12"/>
          <w:sz w:val="18"/>
          <w:szCs w:val="1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pacing w:val="-26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1.1.Средство «Хлорамин Б» представляет собой бензолсульфохлор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мид натрия, выпускается в виде кристаллического порошка от белого до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ветло-желтого цвета с легким запахом хлора. Содержание активного хлора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в средстве составляет 25,0 %(по объем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pacing w:val="-2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2Срок годности средства в невскрытой заводской упаковке изготови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>теля - 5 лет. Срок хранения неактивированных растворов - 15 дней (при ус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ловии хранения в темном прохладном месте в закрытой емк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pacing w:val="-26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1.3.Выпускается в пластиковых бадьях по 350 г, 7 и 12 кг; в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>полиэтиленовых мешках по 12 и 30 кг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rFonts w:ascii="Verdana" w:hAnsi="Verdana" w:cs="Verdana"/>
          <w:color w:val="000000"/>
          <w:spacing w:val="-26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1.4.Средство «Хлорамин Б» обладает </w:t>
      </w:r>
      <w:r>
        <w:rPr>
          <w:rFonts w:cs="Verdana" w:ascii="Verdana" w:hAnsi="Verdana"/>
          <w:iCs/>
          <w:color w:val="000000"/>
          <w:spacing w:val="2"/>
          <w:sz w:val="18"/>
          <w:szCs w:val="18"/>
        </w:rPr>
        <w:t xml:space="preserve">бактерицидным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действием в от</w:t>
        <w:softHyphen/>
        <w:br/>
      </w:r>
      <w:r>
        <w:rPr>
          <w:rFonts w:cs="Verdana" w:ascii="Verdana" w:hAnsi="Verdana"/>
          <w:color w:val="000000"/>
          <w:spacing w:val="1"/>
          <w:sz w:val="18"/>
          <w:szCs w:val="18"/>
        </w:rPr>
        <w:t>ношении грамположительных и грамотрицательных бактерий (включая м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кобактерии туберкулеза), </w:t>
      </w:r>
      <w:r>
        <w:rPr>
          <w:rFonts w:cs="Verdana" w:ascii="Verdana" w:hAnsi="Verdana"/>
          <w:iCs/>
          <w:color w:val="000000"/>
          <w:spacing w:val="2"/>
          <w:sz w:val="18"/>
          <w:szCs w:val="18"/>
        </w:rPr>
        <w:t xml:space="preserve">вирулицидиым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действием (включая возбудителей </w:t>
      </w:r>
      <w:r>
        <w:rPr>
          <w:rFonts w:cs="Verdana" w:ascii="Verdana" w:hAnsi="Verdana"/>
          <w:color w:val="000000"/>
          <w:sz w:val="18"/>
          <w:szCs w:val="18"/>
        </w:rPr>
        <w:t>полиомиелита, гепатита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 и ВИЧ-инфекции),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фунгицидной активностью, </w:t>
      </w:r>
      <w:r>
        <w:rPr>
          <w:rFonts w:cs="Verdana" w:ascii="Verdana" w:hAnsi="Verdana"/>
          <w:color w:val="000000"/>
          <w:sz w:val="18"/>
          <w:szCs w:val="18"/>
        </w:rPr>
        <w:t xml:space="preserve">в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том числе возбудителей кандидоза и дерматофит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1.5.Средство «Хлорамин Б» по степени воздействия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на организм по</w:t>
        <w:br/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параметрам острой токсичности по ГОСТ 12.1.007-76 относится к 3 классу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умеренно опасных веществ при введении в желудок, умеренно токсично при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парентеральном введении, малоопасно по степени летучести (пары), в виде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порошка обладает выраженным местно-раздражающим действием на ко</w:t>
        <w:softHyphen/>
      </w:r>
      <w:r>
        <w:rPr>
          <w:rFonts w:cs="Verdana" w:ascii="Verdana" w:hAnsi="Verdana"/>
          <w:color w:val="000000"/>
          <w:spacing w:val="8"/>
          <w:sz w:val="18"/>
          <w:szCs w:val="18"/>
        </w:rPr>
        <w:t>жу и слизистые оболочки глаз и слабым сенсибилизирующим действием.</w:t>
        <w:br/>
      </w:r>
      <w:r>
        <w:rPr>
          <w:rFonts w:cs="Verdana" w:ascii="Verdana" w:hAnsi="Verdana"/>
          <w:color w:val="000000"/>
          <w:spacing w:val="1"/>
          <w:sz w:val="18"/>
          <w:szCs w:val="18"/>
        </w:rPr>
        <w:t>Рабочие растворы до 1% (по препарату) при многократных воздействиях не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вызывают местно-раздражающего действия, а рабочие растворы более 1%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ызывают сухость кожи, в аэрозольной форме вызывают раздражение органов дыхания и слизистых оболочек глаз. ПДК 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bscript"/>
        </w:rPr>
        <w:t>рз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, по хлору- 1 мг/м 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1.6.Средство «Хлорамин Б» предназначено для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профилактической, текущей и заключительной дезинфекции по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>верхностей в помещениях, жесткой мебели, санитарно-технического обору</w:t>
        <w:softHyphen/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ования, белья, посуды, предметов ухода за больными, игрушек, уборочного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материала, в лечебно-профилактических, детских учреждениях, 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клиниче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ских, микробиологических, вирусологических лабораториях, в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чагах инфек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ционных заболеваний; на предприятиях общественного питания, торговли, коммунальных объектах (гостиницах, общежитиях, банях, прачечных, па</w:t>
        <w:softHyphen/>
        <w:t>рикмахерских, бассейнах, спорткомплексах, санпропускниках и т.п.)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для проведения генеральных уборок в ЛПУ и детских учреждениях;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для дезинфекции изделий медицинского назначения, включая стоматологические инструменты из низкоуглеродистой стали, никелированных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металлов, резин, стекла, пластмасс (кроме эндоскопов и инструментов к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ним)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3"/>
          <w:sz w:val="18"/>
          <w:szCs w:val="18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2.1.Рабочие растворы средства «Хлорамин Б» готовят в эмалирован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ной, стеклянной или полиэтиленовой посуде путем размешивания порошка в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оде. Для более быстрого растворения средства «Хлорамин Б» следует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ис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пользовать воду, подогретую до 30-35° С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.2.Не активированные растворы средства готовят в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соответствии с</w:t>
        <w:br/>
      </w:r>
      <w:r>
        <w:rPr>
          <w:rFonts w:cs="Verdana" w:ascii="Verdana" w:hAnsi="Verdana"/>
          <w:color w:val="000000"/>
          <w:spacing w:val="2"/>
          <w:sz w:val="18"/>
          <w:szCs w:val="18"/>
        </w:rPr>
        <w:t>расчетами, приведенными в таблице 1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8"/>
          <w:sz w:val="18"/>
          <w:szCs w:val="18"/>
        </w:rPr>
        <w:t>Таблица 1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2"/>
          <w:sz w:val="18"/>
          <w:szCs w:val="18"/>
        </w:rPr>
        <w:t xml:space="preserve">ПРИГОТОВЛЕНИЕ  АКТИВИРОВАННЫХ  РАСТВОРОВ  </w:t>
      </w:r>
      <w:r>
        <w:rPr>
          <w:rFonts w:cs="Verdana" w:ascii="Verdana" w:hAnsi="Verdana"/>
          <w:color w:val="000000"/>
          <w:spacing w:val="-14"/>
          <w:sz w:val="18"/>
          <w:szCs w:val="18"/>
        </w:rPr>
        <w:t>СРЕДСТВА</w:t>
      </w:r>
      <w:r>
        <w:rPr>
          <w:rFonts w:cs="Verdana" w:ascii="Verdana" w:hAnsi="Verdana"/>
          <w:bCs/>
          <w:color w:val="000000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4"/>
          <w:sz w:val="18"/>
          <w:szCs w:val="18"/>
        </w:rPr>
        <w:t>«ХЛОРАМИН Б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7"/>
        <w:gridCol w:w="1580"/>
        <w:gridCol w:w="1812"/>
        <w:gridCol w:w="1735"/>
      </w:tblGrid>
      <w:tr>
        <w:trPr>
          <w:trHeight w:val="783" w:hRule="exac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Концентрация рабо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чего раствора, %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Количество средств(г) необходимое для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приготовления:</w:t>
            </w:r>
          </w:p>
        </w:tc>
      </w:tr>
      <w:tr>
        <w:trPr>
          <w:trHeight w:val="71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по препарат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 активному хло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1 л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раствор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10 л раствора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0,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89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0,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0,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89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1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5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0,5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2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1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7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3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89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1,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4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94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1,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5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53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6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1"/>
          <w:sz w:val="18"/>
          <w:szCs w:val="18"/>
        </w:rPr>
        <w:t>2..3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Для придания моющих свойств к рабочим растворам средст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«Хлорамин Б» допускается добавление синтетических моющих средств, раз</w:t>
        <w:softHyphen/>
        <w:t>решенных для предстерилизационной очистки изделий медицинского назна</w:t>
      </w:r>
      <w:r>
        <w:rPr>
          <w:rFonts w:cs="Verdana" w:ascii="Verdana" w:hAnsi="Verdana"/>
          <w:color w:val="000000"/>
          <w:sz w:val="18"/>
          <w:szCs w:val="18"/>
        </w:rPr>
        <w:t xml:space="preserve">чения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(Лотос, </w:t>
      </w:r>
      <w:r>
        <w:rPr>
          <w:rFonts w:cs="Verdana" w:ascii="Verdana" w:hAnsi="Verdana"/>
          <w:color w:val="000000"/>
          <w:sz w:val="18"/>
          <w:szCs w:val="18"/>
        </w:rPr>
        <w:t>Лотос-автомат, Астра, Прогресс) в количестве 0,5% (5 г/л раствора или 50г/10л раствора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2.4. Активированные растворы средства «Хлорамин К» готовят путем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добавления к его рабочим растворам активатора (одну из аммонийных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олей - хлористого, сернокислого, азотнокислого аммония). Соотношение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>количества аммонийной соли и количества активного хлора в</w:t>
      </w:r>
      <w:r>
        <w:rPr>
          <w:rFonts w:cs="Verdana" w:ascii="Verdana" w:hAnsi="Verdana"/>
          <w:bCs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рабочем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растворе составляет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2.5. Акти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вированные растворы применяют сразу после приготовления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. При приготовлении активированных растворов средства «Хлорамин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Б» пользуются расчетами, приведенными в таблице 2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Таблица 2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w w:val="82"/>
          <w:sz w:val="18"/>
          <w:szCs w:val="18"/>
        </w:rPr>
        <w:t>ПРИГОТОВЛЕНИЕ</w:t>
      </w:r>
      <w:r>
        <w:rPr>
          <w:rFonts w:cs="Verdana" w:ascii="Verdana" w:hAnsi="Verdana"/>
          <w:bCs/>
          <w:color w:val="000000"/>
          <w:spacing w:val="2"/>
          <w:w w:val="8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w w:val="82"/>
          <w:sz w:val="18"/>
          <w:szCs w:val="18"/>
        </w:rPr>
        <w:t>АКТИВИРОВАННЫХ РАСТВОРО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СРЕДСТВА «ХЛОРАМИН Б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1618"/>
        <w:gridCol w:w="1621"/>
        <w:gridCol w:w="2389"/>
      </w:tblGrid>
      <w:tr>
        <w:trPr>
          <w:trHeight w:val="402" w:hRule="exac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твора по пре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парату, %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аствора по ак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вному хлору, %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Количество ак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тиватора (г) на</w:t>
            </w:r>
          </w:p>
        </w:tc>
      </w:tr>
      <w:tr>
        <w:trPr>
          <w:trHeight w:val="656" w:hRule="exac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1 л раствор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1 0 л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раствора</w:t>
            </w:r>
          </w:p>
        </w:tc>
      </w:tr>
      <w:tr>
        <w:trPr>
          <w:trHeight w:val="39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1,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12,5</w:t>
            </w:r>
          </w:p>
        </w:tc>
      </w:tr>
      <w:tr>
        <w:trPr>
          <w:trHeight w:val="36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0,6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3,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31,5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50,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7"/>
          <w:sz w:val="18"/>
          <w:szCs w:val="18"/>
        </w:rPr>
        <w:t>3. ПРИМЕНЕНИЕ РАСТВОРОВ СРЕДСТВА «ХЛОРАМИН Б»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3.1.Растворы средства используют для дезинфекции поверхностей 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омещениях (пол, стены, двери, жесткая мебель и др.), санитарно-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технического оборудования, уборочного инвентаря, белья, посуды столовой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и лабораторной, игрушек, предметов ухода за больными, изделий меди</w:t>
        <w:softHyphen/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цинского назначения из коррозионно-стойких металлов, стекла, пластмасс,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рези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3.2.Допускается использование растворов средства «Хлорамин Б» 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>с</w:t>
        <w:br/>
      </w:r>
      <w:r>
        <w:rPr>
          <w:rFonts w:cs="Verdana" w:ascii="Verdana" w:hAnsi="Verdana"/>
          <w:color w:val="000000"/>
          <w:spacing w:val="5"/>
          <w:sz w:val="18"/>
          <w:szCs w:val="18"/>
        </w:rPr>
        <w:t>добавлением синтетического моющего средства, разрешенного для пред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стерилизационной очистки изделий медицинского назначения, в</w:t>
      </w:r>
      <w:r>
        <w:rPr>
          <w:rFonts w:cs="Verdana" w:ascii="Verdana" w:hAnsi="Verdana"/>
          <w:b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количе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>стве 0,5% (5 г/л раствора или 50 г/10 л раствора)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езинфекцию объектов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проводят способами протирания, орошения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огружения и замачивания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5"/>
          <w:sz w:val="18"/>
          <w:szCs w:val="18"/>
        </w:rPr>
        <w:t>3.3.Поверхности в помещениях (стены, пол, двери и др.) и санитарно-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техническое оборудование (ванны, раковины и др.) протирают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протирании – 150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мл/м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поверхности, при использовании раствора с моющим средством – 100 мл/м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, при орошении из гидропульт, автомакс - 300 мл/м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; из распылителя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типа «Квазар» - 150 мл/м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. По окончании дезинфекции санитарно-</w:t>
        <w:br/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техническое оборудование промывают водой, помещение проветривают до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исчезновения запаха хл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3.4.Белье замачивают в емкостях с раствором средства при норме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расхода 4 л на 1 кг сухого белья (при туберкулезе, дерматофитии — 5 л/кг).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Емкости плотно закрывают крышкой. По окончании дезинфекции белье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стирают и прополаскиваю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3.5.Уборочный инвентарь погружают в раствор средства, по оконча</w:t>
        <w:softHyphen/>
        <w:t>нии времени дезинфекции - прополаскивают и высушиваю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0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3.6.Посуду, освобожденную от остатков пищи погружают в раствор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средства при норме расхода 2 л на 1 комплект. Емкость закрывают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крышкой. По окончании дезинфекции посуду промывают водой до исчезновения запаха хлор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3.7.Дезинфекцию предметов ухода за больными проводят способами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орошения, протирания или погружения, игрушек - способом погружения в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раствор средства. По окончании дезинфекции их промывают водой до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исчезновения запаха хлор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8.При проведении дезинфекции изделий медицинского назначения их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полностью погружают в рабочий раствор средства, каналы и полости</w:t>
      </w:r>
      <w:r>
        <w:rPr>
          <w:rFonts w:cs="Verdana" w:ascii="Verdana" w:hAnsi="Verdana"/>
          <w:b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делий заполняют с помощью шприцов раствором, избегая образования воз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душных пробок; разъемные изделия погружают в раствор в разобранном в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де. Изделия, имеющие замковые части, погружают раскрытыми, предварительно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сделав ими несколько рабочих движений для лучшего проникновения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раствора в труднодоступные участки изделий в области замковой части. Толщина слоя раствора средства над изделиями должна быть не менее 1 см.</w:t>
      </w:r>
      <w:r>
        <w:rPr>
          <w:rFonts w:cs="Verdana" w:ascii="Verdana" w:hAnsi="Verdana"/>
          <w:color w:val="000000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о окончании дезинфекции изделия из металлов и стекла промывают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под проточной водой в течение 3 минут, а из резин и пластмасс не менее 5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9.Режимы дезинфекции растворами средства «Хлорамин Б» приведе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ны в табл.3-6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0.В гостиницах, общежитиях, клубах и других общественных местах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езинфекцию различных объектов проводят по режимам при бактериальных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инфекциях (кроме туберкулеза) (табл.3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1.В банях, парикмахерских, бассейнах, спортивных комплексах и т.п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ри проведении профилактической дезинфекции обработку объектов прово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дят по режимам, рекомендованным при дерматофитии (табл. 6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rFonts w:ascii="Verdana" w:hAnsi="Verdana" w:cs="Verdana"/>
          <w:color w:val="000000"/>
          <w:spacing w:val="-2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3.12.Генеральные уборки в лечебно-профилактических и детских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учреж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дениях проводят в соответствии с режимами, представленными в табл. 7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2842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РЕЖИМЫ ДЕЗИНФЕКЦИИ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ОБЪЕКТОВ МИ АКТИВИРОВАННЫМИ РАС</w:t>
        <w:softHyphen/>
        <w:br/>
      </w:r>
      <w:r>
        <w:rPr>
          <w:rFonts w:cs="Verdana" w:ascii="Verdana" w:hAnsi="Verdana"/>
          <w:color w:val="000000"/>
          <w:spacing w:val="5"/>
          <w:sz w:val="18"/>
          <w:szCs w:val="18"/>
        </w:rPr>
        <w:t>ТВОРАМИ СРЕДСТВА «ХЛОРАМИН Б» ПРИ БАКТЕРИАЛЬНЫХ ИНФЕК-</w:t>
        <w:br/>
      </w:r>
      <w:r>
        <w:rPr>
          <w:rFonts w:cs="Verdana" w:ascii="Verdana" w:hAnsi="Verdana"/>
          <w:color w:val="000000"/>
          <w:spacing w:val="6"/>
          <w:sz w:val="18"/>
          <w:szCs w:val="18"/>
        </w:rPr>
        <w:t>ЦИЯХ (КРОМЕ ТУБЕРКУЛЕЗА)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1422"/>
        <w:gridCol w:w="1222"/>
        <w:gridCol w:w="1985"/>
      </w:tblGrid>
      <w:tr>
        <w:trPr>
          <w:trHeight w:val="144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ъект обеззаражив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абочего рас</w:t>
            </w:r>
            <w:r>
              <w:rPr>
                <w:rFonts w:cs="Verdana" w:ascii="Verdana" w:hAnsi="Verdana"/>
                <w:color w:val="000000"/>
                <w:spacing w:val="9"/>
                <w:sz w:val="18"/>
                <w:szCs w:val="18"/>
              </w:rPr>
              <w:t>твора по пре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арату, 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ремя обезза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ми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беззараживания</w:t>
            </w:r>
          </w:p>
        </w:tc>
      </w:tr>
      <w:tr>
        <w:trPr>
          <w:trHeight w:val="1107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Поверхности в помещениях,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жесткая меб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7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орошени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ротирание</w:t>
            </w:r>
          </w:p>
        </w:tc>
      </w:tr>
      <w:tr>
        <w:trPr>
          <w:trHeight w:val="697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суда столовая без остатков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пищ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721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Посуда столовая с остатками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пищ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0,75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691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Белье, не загрязненное выде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ления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689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загрязненное выделе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ния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36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Игруш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813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Предметы</w:t>
            </w:r>
            <w:r>
              <w:rPr>
                <w:rFonts w:cs="Verdana" w:ascii="Verdana" w:hAnsi="Verdana"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ухода за больны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0,75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</w:t>
            </w:r>
          </w:p>
        </w:tc>
      </w:tr>
      <w:tr>
        <w:trPr>
          <w:trHeight w:val="121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Изделия медицинского назна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 xml:space="preserve">чения из резин, металлов,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ластмасс, стекла,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суда ла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бораторна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Двукратное протирание или двукратное орошение с интервалом 15 мин.</w:t>
            </w:r>
          </w:p>
        </w:tc>
      </w:tr>
      <w:tr>
        <w:trPr>
          <w:trHeight w:val="101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Санитарно-техническое обор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уд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Двукратное проти</w:t>
              <w:softHyphen/>
            </w: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рание или дву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кратное орошение с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интервалом 15 мин.</w:t>
            </w:r>
          </w:p>
        </w:tc>
      </w:tr>
      <w:tr>
        <w:trPr>
          <w:trHeight w:val="44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Уборочный инвентар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Примечание: *- с добавлением  моющего средства в количестве 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>0,5%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4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РЕЖИМЫ ДЕЗИНФЕКЦИИ ОБЪЕКТОВ РАСТВОРАМИ </w:t>
      </w:r>
      <w:r>
        <w:rPr>
          <w:rFonts w:cs="Verdana" w:ascii="Verdana" w:hAnsi="Verdana"/>
          <w:color w:val="000000"/>
          <w:sz w:val="18"/>
          <w:szCs w:val="18"/>
        </w:rPr>
        <w:t>СРЕДСТВА «ХЛОРАМИН Б» ПРИ ВИРУСНЫХ ИНФЕКЦИЯХ (ГЕПАТИТ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, ПОЛИОМИЕЛИТ, ВИЧ-ИНФЕКЦИ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9"/>
        <w:gridCol w:w="1422"/>
        <w:gridCol w:w="1196"/>
        <w:gridCol w:w="1955"/>
      </w:tblGrid>
      <w:tr>
        <w:trPr>
          <w:trHeight w:val="1554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ъект обеззаражив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рабочего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створа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по препарату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еззаражив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ания, мин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Способ </w:t>
            </w:r>
            <w:r>
              <w:rPr>
                <w:rFonts w:cs="Verdana" w:ascii="Verdana" w:hAnsi="Verdana"/>
                <w:sz w:val="18"/>
                <w:szCs w:val="18"/>
              </w:rPr>
              <w:t>обеззараживани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мещениях, же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ткая мебел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Протирание</w:t>
            </w:r>
          </w:p>
        </w:tc>
      </w:tr>
      <w:tr>
        <w:trPr>
          <w:trHeight w:val="794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осуда столовая с остатками </w:t>
            </w:r>
            <w:r>
              <w:rPr>
                <w:rFonts w:cs="Verdana" w:ascii="Verdana" w:hAnsi="Verdana"/>
                <w:color w:val="000000"/>
                <w:spacing w:val="-7"/>
                <w:w w:val="86"/>
                <w:sz w:val="18"/>
                <w:szCs w:val="18"/>
              </w:rPr>
              <w:t>пищ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огружение</w:t>
            </w:r>
          </w:p>
        </w:tc>
      </w:tr>
      <w:tr>
        <w:trPr>
          <w:trHeight w:val="765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ё с белковым загрязнение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Погружение в избыток раствора</w:t>
            </w:r>
          </w:p>
        </w:tc>
      </w:tr>
      <w:tr>
        <w:trPr>
          <w:trHeight w:val="739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Погружение,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ротирание ил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ошение</w:t>
            </w:r>
          </w:p>
        </w:tc>
      </w:tr>
      <w:tr>
        <w:trPr>
          <w:trHeight w:val="1538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Изделия медицинского назна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 xml:space="preserve">чения из коррозионно-стойких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металлов, резин, пластмасс</w:t>
            </w: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тек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гружение</w:t>
            </w:r>
          </w:p>
        </w:tc>
      </w:tr>
      <w:tr>
        <w:trPr>
          <w:trHeight w:val="733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Санитарно-техническое обору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д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или орошение</w:t>
            </w:r>
          </w:p>
        </w:tc>
      </w:tr>
      <w:tr>
        <w:trPr>
          <w:trHeight w:val="440" w:hRule="exac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гружение</w:t>
            </w:r>
          </w:p>
        </w:tc>
      </w:tr>
    </w:tbl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Таблица 5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РЕЖИМЫ ДКЗИПФНКЦИИ ОБЪЕКТОВ РАСТВОРАМИ СРЕДСТВА «ХЛОРАМИН» ПРИ ТУБЕРКУЛЕЗЕ (концентрация растворов по препарату)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68"/>
        <w:gridCol w:w="892"/>
        <w:gridCol w:w="992"/>
        <w:gridCol w:w="992"/>
        <w:gridCol w:w="1418"/>
      </w:tblGrid>
      <w:tr>
        <w:trPr>
          <w:trHeight w:val="456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ъект обеззараживани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Раствор</w:t>
            </w:r>
            <w:r>
              <w:rPr>
                <w:rFonts w:cs="Verdana" w:ascii="Verdana" w:hAnsi="Verdana"/>
                <w:color w:val="000000"/>
                <w:spacing w:val="-12"/>
                <w:sz w:val="18"/>
                <w:szCs w:val="18"/>
              </w:rPr>
              <w:t xml:space="preserve"> средства*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1001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е актив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ванны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ктиви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ованны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Концен</w:t>
            </w: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трац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аство</w:t>
              <w:softHyphen/>
            </w:r>
            <w:r>
              <w:rPr>
                <w:rFonts w:cs="Verdana" w:ascii="Verdana" w:hAnsi="Verdana"/>
                <w:color w:val="000000"/>
                <w:spacing w:val="13"/>
                <w:sz w:val="18"/>
                <w:szCs w:val="18"/>
              </w:rPr>
              <w:t>ра, 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езза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жив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ия,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7"/>
                <w:sz w:val="18"/>
                <w:szCs w:val="18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11"/>
                <w:sz w:val="18"/>
                <w:szCs w:val="18"/>
              </w:rPr>
              <w:t>трац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аств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беззара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живания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мин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мещениях, жесткая мебел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рошение ил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ротирание</w:t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Посуда столовая без ос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татков пищ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1"/>
                <w:sz w:val="18"/>
                <w:szCs w:val="18"/>
              </w:rPr>
              <w:t>Погружение</w:t>
            </w:r>
          </w:p>
        </w:tc>
      </w:tr>
      <w:tr>
        <w:trPr>
          <w:trHeight w:val="6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Посуда столовая с остат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ами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пищ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огружение</w:t>
            </w:r>
          </w:p>
        </w:tc>
      </w:tr>
      <w:tr>
        <w:trPr>
          <w:trHeight w:val="4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Белье незагрязненно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Замачивание</w:t>
            </w:r>
          </w:p>
        </w:tc>
      </w:tr>
      <w:tr>
        <w:trPr>
          <w:trHeight w:val="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Белье загрязненно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Замачивание</w:t>
            </w:r>
          </w:p>
        </w:tc>
      </w:tr>
      <w:tr>
        <w:trPr>
          <w:trHeight w:val="4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ушк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огружение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ны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Погружени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ли проти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ание</w:t>
            </w:r>
          </w:p>
        </w:tc>
      </w:tr>
      <w:tr>
        <w:trPr>
          <w:trHeight w:val="18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Изделия медицинского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назначения из коррозионно-стойких металлов, ре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зин, пластмасс,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стекла, по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уда лабораторна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Погружение</w:t>
            </w:r>
          </w:p>
        </w:tc>
      </w:tr>
      <w:tr>
        <w:trPr>
          <w:trHeight w:val="9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анитарно-техническое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оборуд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Окружение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10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0"/>
          <w:sz w:val="18"/>
          <w:szCs w:val="18"/>
        </w:rPr>
        <w:t>Таблица 6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РЕЖИМЫ ДЕЗИНФЕКЦИИ ОБЪЕКТОВ РАСТВОРАМИ СРЕДСТВА «ХЛОРАМИН Б» ПРИ ДЕРМАТОФИТИЯХ И </w:t>
      </w:r>
      <w:r>
        <w:rPr/>
        <w:t>КАНДИДОЗАХ (концентрация растворов по препарату)</w:t>
      </w:r>
    </w:p>
    <w:tbl>
      <w:tblPr>
        <w:tblW w:w="7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6"/>
        <w:gridCol w:w="724"/>
        <w:gridCol w:w="1016"/>
        <w:gridCol w:w="870"/>
        <w:gridCol w:w="1015"/>
        <w:gridCol w:w="1740"/>
      </w:tblGrid>
      <w:tr>
        <w:trPr>
          <w:trHeight w:val="451" w:hRule="exac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Объект обеззаражи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Растворы средств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Способ обезза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аживания</w:t>
            </w:r>
          </w:p>
        </w:tc>
      </w:tr>
      <w:tr>
        <w:trPr>
          <w:trHeight w:val="759" w:hRule="exac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неактив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ованны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активиро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ванны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Концен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трация раство</w:t>
              <w:softHyphen/>
            </w:r>
            <w:r>
              <w:rPr>
                <w:rFonts w:cs="Verdana" w:ascii="Verdana" w:hAnsi="Verdana"/>
                <w:color w:val="000000"/>
                <w:spacing w:val="13"/>
                <w:sz w:val="18"/>
                <w:szCs w:val="18"/>
              </w:rPr>
              <w:t>ра, 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безз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ажив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ия, 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16"/>
                <w:sz w:val="18"/>
                <w:szCs w:val="18"/>
              </w:rPr>
              <w:t>трац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раство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,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езз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ражива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ия, мин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ме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щениях (пол, стены, двери, жесткая м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 и др.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Орошение или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протирание</w:t>
            </w:r>
          </w:p>
        </w:tc>
      </w:tr>
      <w:tr>
        <w:trPr>
          <w:trHeight w:val="715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толовая без остатков пищ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,0*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гружение</w:t>
            </w:r>
          </w:p>
        </w:tc>
      </w:tr>
      <w:tr>
        <w:trPr>
          <w:trHeight w:val="698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Посуда столовая с ос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татками пищ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,0*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огружение</w:t>
            </w:r>
          </w:p>
        </w:tc>
      </w:tr>
      <w:tr>
        <w:trPr>
          <w:trHeight w:val="424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Бель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Замачивание</w:t>
            </w:r>
          </w:p>
        </w:tc>
      </w:tr>
      <w:tr>
        <w:trPr>
          <w:trHeight w:val="714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едметы ухода за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больны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Погружение</w:t>
            </w:r>
          </w:p>
        </w:tc>
      </w:tr>
      <w:tr>
        <w:trPr>
          <w:trHeight w:val="412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Игруш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Погружение</w:t>
            </w:r>
          </w:p>
        </w:tc>
      </w:tr>
      <w:tr>
        <w:trPr>
          <w:trHeight w:val="147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елия медицинск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го назначения из кор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зионностойких ме</w:t>
              <w:softHyphen/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таллов, резин, пл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тмасс, стекла, посуда лабораторна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Погружение</w:t>
            </w:r>
          </w:p>
        </w:tc>
      </w:tr>
      <w:tr>
        <w:trPr>
          <w:trHeight w:val="1012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питарно-техническое обору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д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орошение</w:t>
            </w:r>
          </w:p>
        </w:tc>
      </w:tr>
      <w:tr>
        <w:trPr>
          <w:trHeight w:val="699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Уборочный инвен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тар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Погруж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Примечание: * - режим дезинфекции при кандидозах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7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РЕЖИМЫ ДЕЗИНФЕКЦИИ ОБЪЕКТОВ НЕАКТИВИРОВЛННЫМИ РАСТВ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РАМИ СРЕДСТВА «ХЛОРАМИН Б» ПРИ ПРОВЕДЕНИИ ГЕНЕРАЛЬНЫХ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УБОРОК В ЛЕЧЕБНО-ПРОФИЛАКТИЧЕСКИХ И ДЕТСКИХ УЧРЕЖДЕНИЯХ</w:t>
      </w:r>
    </w:p>
    <w:tbl>
      <w:tblPr>
        <w:tblW w:w="7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3"/>
        <w:gridCol w:w="910"/>
        <w:gridCol w:w="2121"/>
        <w:gridCol w:w="1667"/>
      </w:tblGrid>
      <w:tr>
        <w:trPr>
          <w:trHeight w:val="997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w w:val="87"/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обеззаражи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центрация рабочего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раствора по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репарату,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Время обеззаражи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ния, мин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Способ обез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зараживания</w:t>
            </w:r>
          </w:p>
        </w:tc>
      </w:tr>
      <w:tr>
        <w:trPr>
          <w:trHeight w:val="2049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оматические, хирургиче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ские отделения, процедурные кабинеты, стоматоло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гические, акушерские и ги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некологические отделения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и кабинеты, лаборатор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Протирание</w:t>
            </w:r>
          </w:p>
        </w:tc>
      </w:tr>
      <w:tr>
        <w:trPr>
          <w:trHeight w:val="988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Противотуберкулезные ле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чебно-профилактически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>Протира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991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Инфекционные лечебно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филактические учреж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дения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999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жно-венерологические лечебно-профилактические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учрежд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или орошение</w:t>
            </w:r>
          </w:p>
        </w:tc>
      </w:tr>
      <w:tr>
        <w:trPr>
          <w:trHeight w:val="728" w:hRule="exac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тские учрежд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0,75**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8"/>
                <w:szCs w:val="18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Протирание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ротирание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>Примечание:  * - генеральную уборку проводить по режиму соответствующей</w:t>
      </w:r>
      <w:r>
        <w:rPr>
          <w:rFonts w:cs="Verdana" w:ascii="Verdana" w:hAnsi="Verdana"/>
          <w:bCs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инфекции; ** - с добавлением моющего средства в количестве 0,5%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9"/>
          <w:sz w:val="18"/>
          <w:szCs w:val="18"/>
        </w:rPr>
        <w:t>4. МЕРЫ ПРЕДОСТОРОЖНОСТИ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  <w:t>4.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К работе со средством «Хлорамин Б» не допускаются лица с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повышенной чувствительностью к хлорсодержащим средствам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4.2 . Все работы со средством следует проводить с защитой кожи рук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резиновыми перча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.3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езинфекцию способом протирания рабочими растворами до 1% (по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репарату) включительно можно проводить в присутствии паци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4.4.Обработку способом орошения следует проводить с защитой орга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нов дыхания универсальными респираторами типа РПГ-67 или РУ-60М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с патроном   марки В и глаз - герметичными очками. Дезинфекцию способом орошения следует проводить в отсутствии паци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.5.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Все работы с активированными растворами средства следует про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>водить в защитном костюме и в противогазе ГП-80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4.6.Обработанные помещения следует проветривать в течение 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15-30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минут до исчезновения запаха хло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9"/>
          <w:sz w:val="18"/>
          <w:szCs w:val="18"/>
        </w:rPr>
        <w:t>4.7.Емкости для замачивания белья, предметов ухода</w:t>
      </w:r>
      <w:r>
        <w:rPr>
          <w:rFonts w:cs="Verdana" w:ascii="Verdana" w:hAnsi="Verdana"/>
          <w:bCs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за больны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6830695</wp:posOffset>
                </wp:positionV>
                <wp:extent cx="0" cy="21704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37.85pt" to="-0.5pt,70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посуды и изделий медицинского назначения должны быть плотно закры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т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4.8. Средство следует хранить в сухом, прохладном, темном месте, не</w:t>
        <w:softHyphen/>
      </w:r>
      <w:r>
        <w:rPr>
          <w:rFonts w:cs="Verdana" w:ascii="Verdana" w:hAnsi="Verdana"/>
          <w:color w:val="000000"/>
          <w:sz w:val="18"/>
          <w:szCs w:val="18"/>
        </w:rPr>
        <w:t>доступном детям, отдельно от лекарственных препаратов продуктов пита</w:t>
      </w:r>
      <w:r>
        <w:rPr>
          <w:rFonts w:cs="Verdana" w:ascii="Verdana" w:hAnsi="Verdana"/>
          <w:color w:val="000000"/>
          <w:spacing w:val="-16"/>
          <w:sz w:val="18"/>
          <w:szCs w:val="18"/>
        </w:rPr>
        <w:t>ния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5"/>
          <w:sz w:val="18"/>
          <w:szCs w:val="18"/>
        </w:rPr>
        <w:t>5. МЕРЫ ПЕРВОЙ ПОМОЩ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  <w:t>5.1.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8"/>
          <w:sz w:val="18"/>
          <w:szCs w:val="18"/>
        </w:rPr>
        <w:t>При несоблюдении мер предосторожности возможны острые раз</w:t>
      </w:r>
      <w:r>
        <w:rPr>
          <w:rFonts w:cs="Verdana" w:ascii="Verdana" w:hAnsi="Verdana"/>
          <w:color w:val="000000"/>
          <w:spacing w:val="9"/>
          <w:sz w:val="18"/>
          <w:szCs w:val="18"/>
        </w:rPr>
        <w:t>дражения органов дыхания и слизистых оболочек глаз (першение в гор</w:t>
      </w:r>
      <w:r>
        <w:rPr>
          <w:rFonts w:cs="Verdana" w:ascii="Verdana" w:hAnsi="Verdana"/>
          <w:color w:val="000000"/>
          <w:spacing w:val="7"/>
          <w:sz w:val="18"/>
          <w:szCs w:val="18"/>
        </w:rPr>
        <w:t>ле, кашель, обильные выделения из носа, учащенное дыхание, слезотече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ние, резь и зуд в глазах), может наблюдаться головная боль.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При появлении раздражения верхних дыхательных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утей и глаз постра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давшего следует вывести на свежий воздух или в хорошо проветривае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мое помещение, обеспечить покой, согревание, прополоскать горло, рот</w:t>
      </w: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нос, дать теплое питье или молоко. При необходимости обратиться к вра</w:t>
      </w:r>
      <w:r>
        <w:rPr>
          <w:rFonts w:cs="Verdana" w:ascii="Verdana" w:hAnsi="Verdana"/>
          <w:color w:val="000000"/>
          <w:spacing w:val="-16"/>
          <w:sz w:val="18"/>
          <w:szCs w:val="18"/>
        </w:rPr>
        <w:t>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>5.2.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ри попадании средства в желудок следует выпить несколько стак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нов воды с 10-20 измельченными таблетками активированного угля. Рвоту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не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ызывать!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5.3.При попадании средства на кожу смыть его большим количеством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вод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5.4.При попадании средства в глаза промыть их проточной водой в теч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ние 10-15 мин, при раздражении слизистых оболочек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6. ФИЗИКО-ХИМИЧЕСКИЕ И АНАЛИТИЧЕСКИЕ </w:t>
      </w:r>
      <w:r>
        <w:rPr>
          <w:rFonts w:cs="Verdana" w:ascii="Verdana" w:hAnsi="Verdana"/>
          <w:color w:val="000000"/>
          <w:spacing w:val="21"/>
          <w:sz w:val="18"/>
          <w:szCs w:val="18"/>
        </w:rPr>
        <w:t>МЕТОДЫ КОНТРОЛЯ КАЧЕСТВА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6.1. 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Контролируемые показатели и нормы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По показателям качества средство «Хлорамин Б» должно соответствовать требованиям и нормам, указанным в таблице 8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Таблица 8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КОНТРОЛИРУЕМЫЕ ПАРАМЕТРЫ И НОРМЫ</w:t>
      </w:r>
    </w:p>
    <w:tbl>
      <w:tblPr>
        <w:tblW w:w="7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597"/>
        <w:gridCol w:w="3308"/>
      </w:tblGrid>
      <w:tr>
        <w:trPr>
          <w:trHeight w:val="63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№№</w:t>
            </w:r>
            <w:r>
              <w:rPr>
                <w:rFonts w:eastAsia="Verdana" w:cs="Verdana" w:ascii="Verdana" w:hAnsi="Verdana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Наименование показ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7"/>
                <w:sz w:val="18"/>
                <w:szCs w:val="18"/>
              </w:rPr>
              <w:t>Норма</w:t>
            </w:r>
          </w:p>
        </w:tc>
      </w:tr>
      <w:tr>
        <w:trPr>
          <w:trHeight w:val="97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Внешний вид и запах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Кристаллический порошок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от белого до светло-желтого цве</w:t>
              <w:softHyphen/>
              <w:t>та со слабым запахом хлора</w:t>
            </w:r>
          </w:p>
        </w:tc>
      </w:tr>
      <w:tr>
        <w:trPr>
          <w:trHeight w:val="65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Массовая доля активного хлора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01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Массовая доля щелочных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компонентов в пересчете на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гидроксид натрия (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lang w:val="en-US"/>
              </w:rPr>
              <w:t>NaOH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), %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6.2. 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Определение внешнего вида и запах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нешний вид средства определяют визуально на фильтровальной бумаге при рассеянном дневном свете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Запах средства определяют по ГОСТ 27025 пункт 2.2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6.3. 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Определение массовой доли активного хлор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етод основан на взаимодействии активного хлора средства с калием йод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тым и титровании выделившегося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йода серноватистокислым натрием (тио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сульфатом натрия) в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рисутствии крахмала в качестве индикатора. Диапазон определения от 10 до 40%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3.1. Средства измерений, вспомогательные устройства, материалы, р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актив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6.3.2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Средства измерений вспомогательные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Весы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лабораторные 2 класса точности по ГОСТ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24104 с наибольшим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пределом взвешивания 200 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Колба Кн-1-250-29/32 по ГОСТ 2533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Цилиндры 3-25, 3-50 по ГОСТ 1770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Капельница 2-50 по ГОСТ 25336;</w:t>
        <w:br/>
        <w:t>-Бюретка 1-3-2-25-0,1 по ГОСТ 29251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6.3.3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>Материалы, реакти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Калий йодистый по ГОСТ 4232, раствор с массовой долей 10%,</w:t>
      </w:r>
      <w:r>
        <w:rPr>
          <w:rFonts w:cs="Verdana" w:ascii="Verdana" w:hAnsi="Verdana"/>
          <w:color w:val="000000"/>
          <w:spacing w:val="-15"/>
          <w:sz w:val="18"/>
          <w:szCs w:val="18"/>
        </w:rPr>
        <w:t>свежее приготовлен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/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Натрий сероватистокислый по ГОСТ 27068, чда, раствор молярной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концентрации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Na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3-5 Н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О) = 0,1  моль/д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(0,1  н.), готовят но ГОСТ </w:t>
      </w:r>
      <w:r>
        <w:rPr>
          <w:rFonts w:cs="Verdana" w:ascii="Verdana" w:hAnsi="Verdana"/>
          <w:color w:val="000000"/>
          <w:sz w:val="18"/>
          <w:szCs w:val="18"/>
        </w:rPr>
        <w:t>25794.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Кислота серная по ГОСТ 4204, чда, раствор с массовой долей 1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rPr/>
      </w:pPr>
      <w:r>
        <w:rPr>
          <w:rFonts w:cs="Verdana" w:ascii="Verdana" w:hAnsi="Verdana"/>
          <w:color w:val="000000"/>
          <w:spacing w:val="3"/>
          <w:sz w:val="18"/>
          <w:szCs w:val="18"/>
        </w:rPr>
        <w:t>Крахмал растворимый по ГОСТ 10163, чда, раствор с массовой долей</w:t>
        <w:br/>
      </w:r>
      <w:r>
        <w:rPr>
          <w:rFonts w:cs="Verdana" w:ascii="Verdana" w:hAnsi="Verdana"/>
          <w:color w:val="000000"/>
          <w:sz w:val="18"/>
          <w:szCs w:val="18"/>
        </w:rPr>
        <w:t>0,5% готовят по 1 ОСТ 4919.1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Вода, дистиллированная по 1 'ОСТ 6709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3.4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ыполнение измерений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Навеску средства массой около 0,2 г, взятую с точностью до 0,0002 г, количественно переносят в коническую колбу вместимостью 250 см и рас</w:t>
        <w:softHyphen/>
      </w:r>
      <w:r>
        <w:rPr>
          <w:rFonts w:cs="Verdana" w:ascii="Verdana" w:hAnsi="Verdana"/>
          <w:color w:val="000000"/>
          <w:spacing w:val="-3"/>
          <w:sz w:val="18"/>
          <w:szCs w:val="18"/>
        </w:rPr>
        <w:t>творяют в 50 см воды. Затем в колбу цилип/фом приливают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10 см' раствора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йодистого калия, 20 см' раствора серной кислоты, закрывают пробкой, пере</w:t>
        <w:softHyphen/>
      </w:r>
      <w:r>
        <w:rPr>
          <w:rFonts w:cs="Verdana" w:ascii="Verdana" w:hAnsi="Verdana"/>
          <w:color w:val="000000"/>
          <w:spacing w:val="1"/>
          <w:sz w:val="18"/>
          <w:szCs w:val="18"/>
        </w:rPr>
        <w:t>мешивают и помещаю]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в темное место на 5 минут. Выделившийся йод титруют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раствором серноватистокислого натрия до светло-желтой окраски рас</w:t>
        <w:softHyphen/>
        <w:t>твора, прибавляю] 1 -2 см</w:t>
      </w:r>
      <w:r>
        <w:rPr>
          <w:rFonts w:cs="Verdana" w:ascii="Verdana" w:hAnsi="Verdana"/>
          <w:color w:val="000000"/>
          <w:spacing w:val="1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раствора крахмала и продолжают титрование при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тщательном перемешивании до обесцвечивания раствор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6.3.5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ычисление массовой доли хлора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3"/>
          <w:sz w:val="18"/>
          <w:szCs w:val="18"/>
        </w:rPr>
        <w:t>Массовую долю активного хлора в процентах (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) вычисляют по формуле: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4"/>
          <w:sz w:val="18"/>
          <w:szCs w:val="18"/>
          <w:lang w:val="en-US"/>
        </w:rPr>
        <w:t>V</w:t>
      </w:r>
      <w:r>
        <w:rPr>
          <w:rFonts w:cs="Verdana" w:ascii="Verdana" w:hAnsi="Verdana"/>
          <w:iCs/>
          <w:color w:val="000000"/>
          <w:spacing w:val="4"/>
          <w:sz w:val="18"/>
          <w:szCs w:val="18"/>
        </w:rPr>
        <w:t xml:space="preserve">*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0,003546*100    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bscript"/>
        </w:rPr>
        <w:t>ч</w:t>
      </w:r>
    </w:p>
    <w:p>
      <w:pPr>
        <w:pStyle w:val="Normal"/>
        <w:shd w:fill="FFFFFF" w:val="clear"/>
        <w:tabs>
          <w:tab w:val="clear" w:pos="708"/>
          <w:tab w:val="left" w:pos="3883" w:leader="hyphen"/>
          <w:tab w:val="left" w:pos="4982" w:leader="none"/>
        </w:tabs>
        <w:jc w:val="center"/>
        <w:rPr/>
      </w:pPr>
      <w:r>
        <w:rPr>
          <w:rFonts w:cs="Verdana" w:ascii="Verdana" w:hAnsi="Verdana"/>
          <w:iCs/>
          <w:color w:val="000000"/>
          <w:spacing w:val="19"/>
          <w:sz w:val="18"/>
          <w:szCs w:val="18"/>
          <w:lang w:val="en-US"/>
        </w:rPr>
        <w:t>X</w:t>
      </w:r>
      <w:r>
        <w:rPr>
          <w:rFonts w:cs="Verdana" w:ascii="Verdana" w:hAnsi="Verdana"/>
          <w:iCs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>=------------------------</w:t>
      </w:r>
      <w:r>
        <w:rPr>
          <w:rFonts w:cs="Verdana" w:ascii="Verdana" w:hAnsi="Verdana"/>
          <w:iCs/>
          <w:color w:val="000000"/>
          <w:spacing w:val="-1"/>
          <w:w w:val="90"/>
          <w:sz w:val="18"/>
          <w:szCs w:val="18"/>
        </w:rPr>
        <w:t>,где</w:t>
      </w:r>
    </w:p>
    <w:p>
      <w:pPr>
        <w:pStyle w:val="Normal"/>
        <w:shd w:fill="FFFFFF" w:val="clear"/>
        <w:tabs>
          <w:tab w:val="clear" w:pos="708"/>
          <w:tab w:val="left" w:pos="3883" w:leader="hyphen"/>
          <w:tab w:val="left" w:pos="4982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1"/>
          <w:w w:val="90"/>
          <w:sz w:val="18"/>
          <w:szCs w:val="18"/>
          <w:lang w:val="en-US"/>
        </w:rPr>
        <w:t>m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Cs/>
          <w:color w:val="000000"/>
          <w:w w:val="90"/>
          <w:sz w:val="18"/>
          <w:szCs w:val="18"/>
        </w:rPr>
        <w:t>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— объем раствора серновати стоки ел ого натрия молярной концентрации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точно С (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Na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3-5 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H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2.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) = 0,1 моль/дм (0,1 н.), израсходованный на титро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>вание</w:t>
      </w:r>
      <w:r>
        <w:rPr>
          <w:rFonts w:cs="Verdana" w:ascii="Verdana" w:hAnsi="Verdana"/>
          <w:bCs/>
          <w:color w:val="000000"/>
          <w:spacing w:val="-1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>см</w:t>
      </w:r>
      <w:r>
        <w:rPr>
          <w:rFonts w:cs="Verdana" w:ascii="Verdana" w:hAnsi="Verdana"/>
          <w:color w:val="000000"/>
          <w:spacing w:val="-1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0,003546 - масса активного хлора, соответствующая 1 с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раствора сернова-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тистокислого натрия молярной концентрации точно 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Na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3-5 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H</w:t>
      </w:r>
      <w:r>
        <w:rPr>
          <w:rFonts w:cs="Verdana" w:ascii="Verdana" w:hAnsi="Verdana"/>
          <w:color w:val="000000"/>
          <w:spacing w:val="3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O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) = 0,1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моль/дм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(0,1 н.), г; </w:t>
      </w: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- масса навески,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За результат анализа принимают среднее арифметическое грех парал</w:t>
        <w:softHyphen/>
        <w:t xml:space="preserve">лельных определений, абсолютное расхождение между которыми не должно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ревышать 0,5%.</w:t>
      </w:r>
      <w:r>
        <w:rPr>
          <w:rFonts w:cs="Verdana" w:ascii="Verdana" w:hAnsi="Verdana"/>
          <w:color w:val="000000"/>
          <w:sz w:val="18"/>
          <w:szCs w:val="18"/>
        </w:rPr>
        <w:t xml:space="preserve">Допускаемая относительная суммарная погрешность результата анализа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не должна превышать ± 2,5% при доверительной вероятности Р = 0,95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4. </w:t>
      </w:r>
      <w:r>
        <w:rPr>
          <w:rFonts w:cs="Verdana" w:ascii="Verdana" w:hAnsi="Verdana"/>
          <w:iCs/>
          <w:color w:val="000000"/>
          <w:sz w:val="18"/>
          <w:szCs w:val="18"/>
        </w:rPr>
        <w:t>Определение массовой доли щелочных компонентов в пере</w:t>
      </w:r>
      <w:r>
        <w:rPr>
          <w:rFonts w:cs="Verdana" w:ascii="Verdana" w:hAnsi="Verdana"/>
          <w:iCs/>
          <w:color w:val="000000"/>
          <w:spacing w:val="-3"/>
          <w:sz w:val="18"/>
          <w:szCs w:val="18"/>
        </w:rPr>
        <w:t>счете на гидроксид натр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Метод основан на титровании щелочных компонентов средства раство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ром соляной кислоты в присутствии индикатора - фенолфталеина. Диапазон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пределения от 0 до 0,4%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rFonts w:ascii="Verdana" w:hAnsi="Verdana" w:cs="Verdana"/>
          <w:color w:val="000000"/>
          <w:spacing w:val="-1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4.1.Средства измерений, вспомогательные устройства, материалы,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актив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6.4.2.Средства измерений, вспомогательные устройств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есы лабораторные 2 класса точности по ГОСТ 24104 с наибольшим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ределом взвешивания 200 г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лба Кн-1 -250-29/32 по ГОСТ 25336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Цилиндр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t>3-100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по ГОСТ 1770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Капельница 2-50 по ГОСТ 25336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Бюретка 1-3-2-10-0,05 по ГОСТ 29251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4.3. Материалы, реактивы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- Кислота соляная, по ГОСТ 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>3118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чда, раствор молярной концентрации </w:t>
      </w:r>
      <w:r>
        <w:rPr>
          <w:rFonts w:cs="Verdana" w:ascii="Verdana" w:hAnsi="Verdana"/>
          <w:color w:val="000000"/>
          <w:sz w:val="18"/>
          <w:szCs w:val="18"/>
        </w:rPr>
        <w:t>с(НС1) - 0,1 моль/дм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(0,1 н.), готовят по ГОСТ 25794.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Фенолфталеин по ТУ 6-09-5360, спиртовой раствор с массовой долей</w:t>
        <w:br/>
      </w:r>
      <w:r>
        <w:rPr>
          <w:rFonts w:cs="Verdana" w:ascii="Verdana" w:hAnsi="Verdana"/>
          <w:color w:val="000000"/>
          <w:spacing w:val="-2"/>
          <w:sz w:val="18"/>
          <w:szCs w:val="18"/>
        </w:rPr>
        <w:t>1 %, готовят по ГОСТ 4919.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Спирт этиловый ректификованный технический по ГОСТ 183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Вода дистиллированная, не содержащая углекислоту, готовят по 1 "ГОСТ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4517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6.4.4.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ыполнение измерений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В конической колбе вместимостью 250 см с точностью до 0,0002 г взвешивают 5 г средства. Навеску растворяют в 100 см' воды, прибавляют 3-</w:t>
      </w:r>
      <w:r>
        <w:rPr>
          <w:rFonts w:cs="Verdana" w:ascii="Verdana" w:hAnsi="Verdana"/>
          <w:color w:val="000000"/>
          <w:sz w:val="18"/>
          <w:szCs w:val="18"/>
        </w:rPr>
        <w:t>4 капли спиртового раствора фенолфталеина. Содержимое колбы перемеши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вают и титруют раствором соляной кислоты до обесцвечивания раствора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опускается титрование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на автоматической титриметрической лабор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торной установке Т-108 до заданной точки (рН=9,0) или над ругой установке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 аналогичными техническими и метрологическими характеристика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6.4.5.Вычисление результа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Массовую долю щелочных компонентов в пересчете на гидроксид на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>трия в процентах (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)) вычисляют по формуле: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jc w:val="center"/>
        <w:rPr>
          <w:rFonts w:ascii="Verdana" w:hAnsi="Verdana" w:cs="Verdana"/>
          <w:i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jc w:val="center"/>
        <w:rPr/>
      </w:pPr>
      <w:r>
        <w:rPr>
          <w:rFonts w:cs="Verdana" w:ascii="Verdana" w:hAnsi="Verdana"/>
          <w:iCs/>
          <w:color w:val="000000"/>
          <w:spacing w:val="1"/>
          <w:sz w:val="18"/>
          <w:szCs w:val="18"/>
        </w:rPr>
        <w:t>Х</w:t>
      </w:r>
      <w:r>
        <w:rPr>
          <w:rFonts w:cs="Verdana" w:ascii="Verdana" w:hAnsi="Verdana"/>
          <w:iCs/>
          <w:color w:val="000000"/>
          <w:spacing w:val="1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=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х 0,004 х 100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Х</w:t>
      </w:r>
      <w:r>
        <w:rPr>
          <w:rFonts w:cs="Verdana" w:ascii="Verdana" w:hAnsi="Verdana"/>
          <w:color w:val="000000"/>
          <w:spacing w:val="-2"/>
          <w:sz w:val="18"/>
          <w:szCs w:val="18"/>
          <w:vertAlign w:val="subscript"/>
        </w:rPr>
        <w:t xml:space="preserve">1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= ------------------------------------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, </w:t>
      </w:r>
      <w:r>
        <w:rPr>
          <w:rFonts w:cs="Verdana" w:ascii="Verdana" w:hAnsi="Verdana"/>
          <w:iCs/>
          <w:color w:val="000000"/>
          <w:spacing w:val="-11"/>
          <w:sz w:val="18"/>
          <w:szCs w:val="18"/>
        </w:rPr>
        <w:t>где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т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 xml:space="preserve"> — объем раствора соляной кислоты молярной концентрации точно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(НС1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21"/>
          <w:sz w:val="18"/>
          <w:szCs w:val="18"/>
        </w:rPr>
        <w:t>=0,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моль/дм  (0,1 н.), израсходованный на титрование, смЗ;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0,004 - масса гидроксида натрия, соответствующая 1 см</w:t>
      </w:r>
      <w:r>
        <w:rPr>
          <w:rFonts w:cs="Verdana" w:ascii="Verdana" w:hAnsi="Verdana"/>
          <w:color w:val="000000"/>
          <w:spacing w:val="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раствора соляной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кислоты молярной концентрации точно с(НС1) - 0,1 моль/дм' (0,1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н.), г;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- масса навески,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За результат анализа принимают среднее арифметическое двух парал</w:t>
        <w:softHyphen/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лельных определений, абсолютное расхождение между которыми 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не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должно превышать 0,01%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5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>7.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>ХРАНЕНИЕ, ТРАНСПОРТ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Хранение средства осуществляют при температуре от - 20 °С до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+30°С в герметично закрытых оригинальных упаковках производителя вд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ли от источников тепла и открытого огня, отдельно от лекарственных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репаратов в сухом, темном и прохладном месте, недоступном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случайном высыпании средства собрать его и отправить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 утилизацию в порядке, установленном региональными центрами Санпиднад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зора. Остатки смыть большим количеством воды и нейтрализовать 5% раствором кальцинированной соды или сульфита натрия. При этом следует ис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ользовать индивидуальную защитную одежду, сапоги и средства индивидуальной защиты:</w:t>
      </w:r>
      <w:r>
        <w:rPr>
          <w:rFonts w:cs="Verdana" w:ascii="Verdana" w:hAnsi="Verdana"/>
          <w:b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для органов дыхания - универсальные респираторы типа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РПГ-67 или РУ-60 М с патроном марки В, для глаз - герметичные очки, для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кожи рук - перчатки резино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ры защиты окружающей среды: не допускать попадания нераз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бавленного продукта в сточные/поверхностные или подземные воды и в ка</w:t>
      </w:r>
      <w:r>
        <w:rPr>
          <w:rFonts w:cs="Verdana" w:ascii="Verdana" w:hAnsi="Verdana"/>
          <w:color w:val="000000"/>
          <w:sz w:val="18"/>
          <w:szCs w:val="18"/>
        </w:rPr>
        <w:t>нализ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jc w:val="both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Транспортировка средства возможна любыми видами транспорта в оригинальной упаковке предприятия-производителя в соответствии с прави</w:t>
      </w:r>
      <w:r>
        <w:rPr>
          <w:rFonts w:cs="Verdana" w:ascii="Verdana" w:hAnsi="Verdana"/>
          <w:color w:val="000000"/>
          <w:sz w:val="18"/>
          <w:szCs w:val="18"/>
        </w:rPr>
        <w:t>лами перевозки грузов, действующими на каждом виде транспорта и гаран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тирующими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охранность средства и тары.</w:t>
      </w:r>
    </w:p>
    <w:p>
      <w:pPr>
        <w:pStyle w:val="Normal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2:00Z</dcterms:created>
  <dc:creator>нео</dc:creator>
  <dc:description/>
  <cp:keywords/>
  <dc:language>en-US</dc:language>
  <cp:lastModifiedBy>нео</cp:lastModifiedBy>
  <dcterms:modified xsi:type="dcterms:W3CDTF">2011-10-11T05:58:00Z</dcterms:modified>
  <cp:revision>1</cp:revision>
  <dc:subject/>
  <dc:title/>
</cp:coreProperties>
</file>