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object w:dxaOrig="7315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609.6pt" filled="f" o:ole="">
            <v:imagedata r:id="rId3" o:title=""/>
          </v:shape>
          <o:OLEObject Type="Embed" ProgID="" ShapeID="ole_rId2" DrawAspect="Content" ObjectID="_19223055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Verdana" w:ascii="Verdana" w:hAnsi="Verdana"/>
          <w:b/>
        </w:rPr>
        <w:t>ИНСТРУК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применению средства для дезинфекци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«ХЛОРМИСЕПТ» производства «</w:t>
      </w:r>
      <w:r>
        <w:rPr>
          <w:rFonts w:cs="Verdana" w:ascii="Verdana" w:hAnsi="Verdana"/>
          <w:b/>
          <w:bCs/>
        </w:rPr>
        <w:t>ЕВРО  ТАБЛЕТС Б.В.», НИДЕРЛАНДЫ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вторы: Стрельников И.И., Сергеюк Н.П. (ИЛЦ ГУП МГЦД), Хильченко О.М. </w:t>
        <w:br/>
        <w:t>(ООО «Полисепт»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ИЕ ПОЛОЖЕНИЯ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Дезинфицирующее средство «Хлормисепт» содержит в качестве действующего вещества натриевую соль дихлоризоциануровой кислоты.  Выпускается в виде таблеток весом 2,7 г, содержащих 99,7% натриевой соли дихлоризоциануровой кислоты (56% активного хлора). Упаковка: полиэтиленовые пакеты, коробки 810г, 1,350кг, 2,7кг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Срок годности средства в невскрытой упаковке производителя – 3 года. Срок годности рабочих растворов средства - не более 3 суток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Средство хорошо растворимо в воде. Водные растворы прозрачны, имеют запах хлора. Для сочетания процесса дезинфекции и очистки к растворам препарата добавляют моющие средства, разрешенные для применения в ЛПУ. Водные растворы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стойких металлов, стекла, резин и пластмасс. Обладают отбеливающим действием, существенно не изменяют цвет тканей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2. Средство «Хлормисепт» обладает антимикробным действием в отношении грамотрицательных и грамположительных бактерий (включая, микобактерии туберкулеза), вирусов, патогенных грибов рода Кандида и дерматофитов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3. По параметрам острой токсичности по ГОСТ 12.1.007-76 средство «Хлормисепт» относится к 3-му классу умеренно опасных веществ при введении в желудок и к 4-му классу малоопасных веществ при нанесении на кожу; оказывает слабое местно-раздражающее действие на кожу и слизистые оболочки глаз, обладает слабым сенсибилизирующим и местно-раздражающим действием. </w:t>
      </w:r>
    </w:p>
    <w:p>
      <w:pPr>
        <w:pStyle w:val="32"/>
        <w:ind w:left="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Растворы средства в концентрации выше 0,1% активного хлора вызывают раздражение органов дыхан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4. Дезинфицирующее средство «Хлормисепт» предназначено для дезинфекции поверхностей в помещениях, белья, посуды, предметов ухода за больными, изделий медицинского назначения, санитарно-технического оборудования при проведении профилактической, текущей и заключительной дезинфекции, генеральных уборок в лечебно-профилактических учреждениях, инфекционных очагах при инфекциях бактериальной (включая туберкулез), вирусной и грибковой (кандидозы, дерматофитии) этиологии; для заключительной дезинфекции и генеральных уборок в детских учреждениях; для профилактической дезинфекции на коммунальных объектах (гостиницы, общежития, бассейны, бани, прачечные, спорткомплексы, парикмахерские и др.) и предприятиях общественного питания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ИГОТОВЛЕНИЕ РАБОЧИХ РАСТВОРОВ</w:t>
      </w:r>
    </w:p>
    <w:p>
      <w:pPr>
        <w:pStyle w:val="22"/>
        <w:ind w:left="0" w:right="268" w:hanging="0"/>
        <w:rPr/>
      </w:pPr>
      <w:r>
        <w:rPr>
          <w:rFonts w:cs="Verdana" w:ascii="Verdana" w:hAnsi="Verdana"/>
          <w:sz w:val="18"/>
          <w:szCs w:val="18"/>
        </w:rPr>
        <w:t>2.1. Рабочие растворы средства «Хлормисепт» готовят в пластмассовых, 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22"/>
        <w:ind w:left="0" w:right="268" w:hanging="0"/>
        <w:rPr/>
      </w:pPr>
      <w:r>
        <w:rPr>
          <w:rFonts w:cs="Verdana" w:ascii="Verdana" w:hAnsi="Verdana"/>
          <w:sz w:val="18"/>
          <w:szCs w:val="18"/>
        </w:rPr>
        <w:t xml:space="preserve">2.2. Для приготовления рабочего раствора определенное количество таблеток (шт.) растворить в водопроводной воде в соответствии с расчетами, приведенными в таблице 1.Таблица 1. </w:t>
      </w:r>
    </w:p>
    <w:p>
      <w:pPr>
        <w:pStyle w:val="22"/>
        <w:ind w:left="0" w:hanging="0"/>
        <w:jc w:val="center"/>
        <w:rPr/>
      </w:pPr>
      <w:r>
        <w:rPr/>
        <w:t xml:space="preserve">Приготовление рабочих растворов средства «Хлормисепт»  </w:t>
      </w:r>
    </w:p>
    <w:tbl>
      <w:tblPr>
        <w:tblW w:w="69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92"/>
        <w:gridCol w:w="1134"/>
        <w:gridCol w:w="2126"/>
      </w:tblGrid>
      <w:tr>
        <w:trPr>
          <w:trHeight w:val="250" w:hRule="atLeas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держание активного хлора, %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таблеток(шт.), необходимое для приготовления рабочего раствора</w:t>
            </w:r>
          </w:p>
        </w:tc>
      </w:tr>
      <w:tr>
        <w:trPr>
          <w:trHeight w:val="250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л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2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мечание: для приготовления моюще-дезинфицирующих растворов те же количества средства растворяют в 0,5% растворах моющих средств (50 грамм моющего средства на 10 литров воды)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 ПРИМЕНЕНИЕ СРЕДСТВА «Хлормисепт»</w:t>
      </w:r>
    </w:p>
    <w:p>
      <w:pPr>
        <w:pStyle w:val="23"/>
        <w:jc w:val="both"/>
        <w:rPr/>
      </w:pPr>
      <w:r>
        <w:rPr>
          <w:rFonts w:cs="Verdana" w:ascii="Verdana" w:hAnsi="Verdana"/>
          <w:sz w:val="18"/>
          <w:szCs w:val="18"/>
        </w:rPr>
        <w:t>3.1. Рабочие растворы средства «Хлормисепт» применяются для дезинфекции в соответствии с п.1.4. настоящей инструкции способами протирания, орошения, замачивания и погружения в растворы средства по режимам, указанным в таблице 2-5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3.2. Поверхности в помещениях (пол, стены и др.), жесткую мебель протирают ветошью, смоченной в растворе средства из расчета 100 мл/кв. м, или орошают из расчета 300 мл/кв.м при использовании гидропульта, или 150 мл на кв.м – при использовании распылителя типа «Квазар». Сильно загрязненные поверхности обрабатывают дважды. После дезинфекции помещение проветриваю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3. Санитарно-техническое оборудование (ванны, раковины, унитазы и др.) обрабатывают раствором средства с помощью щетки или ерша, по окончании дезинфекции его промывают водой. Норма расхода раствора средства при однократной обработке поверхностей способом протирания составляет 100 мл/кв.м поверхности. При обработке санитарно-технического оборудования способом орошения норма расхода рабочего раствора средства составляет 150-300 мл/кв.м поверхности на одну обработку в зависимости от вида распылителя (см.п.3.2)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3.4. Белье последовательно вещь за вещью погружают в дезинфицирующий раствор из расчета 4 л/кг сухого белья (при туберкулезе – 5 л/кг сухого белья). По окончании дезинфекции белье стирают и прополаскиваю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5. Посуду лабораторную и столовую (освобожденную от остатков пищи) полностью погружают в раствор средства из расчета 2л на комплект. По окончании дезинфекции посуду промывают водой до исчезновения запаха хлора не менее 5 минут.</w:t>
      </w:r>
    </w:p>
    <w:p>
      <w:pPr>
        <w:pStyle w:val="32"/>
        <w:ind w:left="0" w:hanging="0"/>
        <w:rPr/>
      </w:pPr>
      <w:r>
        <w:rPr>
          <w:rFonts w:cs="Verdana" w:ascii="Verdana" w:hAnsi="Verdana"/>
          <w:b w:val="false"/>
          <w:sz w:val="18"/>
          <w:szCs w:val="18"/>
        </w:rPr>
        <w:t>3.6. Предметы ухода за больными, игрушки погружают в раствор средства или протирают ветошью, смоченной раствором средства. По окончании дезинфекции их тщательно промывают водой до исчезновения запаха хлора не менее 3 минут, для изделий из резин и пластмасс не менее 5 минут.</w:t>
      </w:r>
    </w:p>
    <w:p>
      <w:pPr>
        <w:pStyle w:val="32"/>
        <w:ind w:left="0" w:hanging="0"/>
        <w:rPr/>
      </w:pPr>
      <w:r>
        <w:rPr>
          <w:rFonts w:cs="Verdana" w:ascii="Verdana" w:hAnsi="Verdana"/>
          <w:b w:val="false"/>
          <w:bCs/>
          <w:spacing w:val="-8"/>
          <w:sz w:val="18"/>
          <w:szCs w:val="18"/>
        </w:rPr>
        <w:t>3.7. При проведении дезинфекции изделий медицинского назначения их полностью погружают в рабочий раствор средства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После дезинфекции изделия тщательно промывают проточной водой до исчезновения запаха хлора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не менее 3 минут</w:t>
      </w:r>
      <w:r>
        <w:rPr>
          <w:rFonts w:cs="Verdana" w:ascii="Verdana" w:hAnsi="Verdana"/>
          <w:b w:val="false"/>
          <w:sz w:val="18"/>
          <w:szCs w:val="18"/>
        </w:rPr>
        <w:t>, для изделий из резин и пластмасс не менее 5 минут.</w:t>
      </w:r>
    </w:p>
    <w:p>
      <w:pPr>
        <w:pStyle w:val="Normal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3.8. Дезинфекцию изделий медицинского назначения однократного применения, перевязочных материалов, одноразового белья проводят растворами средства в вирулицидной концентрации с последующей их утилизацией. (таблица 3).</w:t>
      </w:r>
    </w:p>
    <w:p>
      <w:pPr>
        <w:pStyle w:val="2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9. В банях, парикмахерских, бассейнах, спортивных комплексах, дезинфекцию проводят по режимам, указанным в табл.5.</w:t>
      </w:r>
    </w:p>
    <w:p>
      <w:pPr>
        <w:pStyle w:val="2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0. В гостиницах, общежитиях, клубах, предприятиях общественного питания дезинфекцию проводят по режимам, указанным в табл. 2.</w:t>
      </w:r>
    </w:p>
    <w:p>
      <w:pPr>
        <w:pStyle w:val="23"/>
        <w:rPr/>
      </w:pPr>
      <w:r>
        <w:rPr/>
        <w:t>Таблица 2. Режимы дезинфекции различных объектов растворами средства «Хлормисепт» при инфекциях бактериальной (кроме туберкулеза) этиологии</w:t>
      </w:r>
    </w:p>
    <w:tbl>
      <w:tblPr>
        <w:tblW w:w="78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559"/>
        <w:gridCol w:w="1276"/>
        <w:gridCol w:w="2268"/>
      </w:tblGrid>
      <w:tr>
        <w:trPr>
          <w:trHeight w:val="101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 раствора по активному хлору,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обеззараживания, ми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51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356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3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332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незагрязненное выд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422" w:hRule="exac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559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гр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ь в помещениях, жесткая мебель, санитарный транспорт, автотранспорт для перевозки продуктов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561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тарно-техническое оборудование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вукратное протирание</w:t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Обеззараживание может проводиться с добавлением 0,5% моющего средства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3. Режимы дезинфекции различных объектов растворами средства «Хлормисепт» при инфекциях вирусной  этиолог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6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418"/>
        <w:gridCol w:w="1418"/>
        <w:gridCol w:w="1417"/>
      </w:tblGrid>
      <w:tr>
        <w:trPr>
          <w:trHeight w:val="1013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 раствора по активному хлору,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обеззараживания, ми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5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елия медицинского назначения из коррозионно-стойких металлов, стекла, резин, пластм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без остатков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421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 остатками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71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5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не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5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гр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ь в помещениях, жесткая мебел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15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543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тарно-техническое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вукратное протирание или двукратное орошение</w:t>
            </w:r>
          </w:p>
        </w:tc>
      </w:tr>
      <w:tr>
        <w:trPr>
          <w:trHeight w:val="5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Обеззараживание может проводиться с добавлением 0,5% моющего средства</w:t>
      </w:r>
    </w:p>
    <w:p>
      <w:pPr>
        <w:pStyle w:val="Normal"/>
        <w:rPr/>
      </w:pPr>
      <w:r>
        <w:rPr/>
        <w:t>Таблица 4. Режимы дезинфекции различных объектов растворами средства «Хлормисепт» при туберкулезе</w:t>
      </w:r>
    </w:p>
    <w:tbl>
      <w:tblPr>
        <w:tblW w:w="76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1276"/>
        <w:gridCol w:w="1701"/>
      </w:tblGrid>
      <w:tr>
        <w:trPr>
          <w:trHeight w:val="101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кт обеззаражи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 раствора по активному хлору,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обеззараживания, ми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763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елия медицинского назначения из коррозионно-стойких металлов, стекла, резин, пластмасс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560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без остатков пищ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 остатками пищ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875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51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незагрязненное выд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51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602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груш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51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ь в помещениях, жесткая мебель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51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тарно-техническое оборудование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вукратное протирание</w:t>
            </w:r>
          </w:p>
        </w:tc>
      </w:tr>
      <w:tr>
        <w:trPr>
          <w:trHeight w:val="51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Обеззараживание может проводиться с добавлением 0,5% моющего средства</w:t>
      </w:r>
    </w:p>
    <w:p>
      <w:pPr>
        <w:pStyle w:val="23"/>
        <w:rPr/>
      </w:pPr>
      <w:r>
        <w:rPr/>
        <w:t>Таблица 5.Режимы дезинфекции различных объектов растворами средства «Хлормисепт» при кандидозах и дерматофитиях</w:t>
      </w:r>
    </w:p>
    <w:tbl>
      <w:tblPr>
        <w:tblW w:w="79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553"/>
        <w:gridCol w:w="999"/>
        <w:gridCol w:w="992"/>
        <w:gridCol w:w="1417"/>
      </w:tblGrid>
      <w:tr>
        <w:trPr>
          <w:trHeight w:val="250" w:hRule="atLeast"/>
          <w:cantSplit w:val="true"/>
        </w:trPr>
        <w:tc>
          <w:tcPr>
            <w:tcW w:w="3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кт обеззараживани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центрация раствора по активному хлору, %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обеззараживания, мин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соб обеззаражи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дид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рмато-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тии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елия медицинского назначения из коррозионностойких металлов, стекла, резин, пластмас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402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меты ухода за больным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без остатков пищ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 остатками пищ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857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лабораторная (пробирки, пипетки, предметные стекла), резиновые груши, шланги и др. в микробиологических лабораториях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незагрязненное выделениям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ье, загрязненное выделениями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>
          <w:trHeight w:val="501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груш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хность в помещениях, жесткая мебель*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тарно-техническое оборудование *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вукратное протирание или двукратное орошение</w:t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зиновые ковр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тирание или орошение</w:t>
            </w:r>
          </w:p>
        </w:tc>
      </w:tr>
      <w:tr>
        <w:trPr>
          <w:trHeight w:val="248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очный инвентарь *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мачивание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Обеззараживание может проводиться с добавлением 0,5% моющего средства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блица 6</w:t>
      </w:r>
    </w:p>
    <w:p>
      <w:pPr>
        <w:pStyle w:val="BodyText2"/>
        <w:ind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жимы дезинфекции объектов* при проведении генеральных уборок растворами средства «Хлормисепт»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56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иль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центрация раствора по активному хлору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соб обеззараживани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матические, хирургические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,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вотуберкулезные лечебно-профилактическ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,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но-венерологические лечебно-профилактическ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,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екционные лечебно-профилактические учреждения 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,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widowControl w:val="false"/>
              <w:ind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рание, орошение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Примечание</w:t>
      </w:r>
      <w:r>
        <w:rPr>
          <w:rFonts w:cs="Verdana" w:ascii="Verdana" w:hAnsi="Verdana"/>
          <w:sz w:val="18"/>
          <w:szCs w:val="18"/>
        </w:rPr>
        <w:t>: * - Дезинфекция может проводиться с добавлением 0,5% моющего средства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** - генеральную уборку проводить по режиму соответствующей инфекции.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4. МЕРЫ ПРЕДОСТОРОЖНОСТИ</w:t>
      </w:r>
    </w:p>
    <w:p>
      <w:pPr>
        <w:pStyle w:val="22"/>
        <w:ind w:lef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Все работы со средством и его рабочими растворами проводить с защитой кожи рук резиновыми перчатками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. При приготовлении рабочих растворов в процессе растворения таблеток и гранул ёмкость должна быть плотно закрыта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. Дезинфекцию объектов способом погружения и замачивания проводить в плотно закрытых емкостях и хорошо проветриваемых помещениях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5. Дезинфекцию поверхностей помещений рабочими растворами способом протирания в концентрации 0,015% активного хлора можно проводить в присутствии пациентов, а в более высоких концентрациях – в их отсутствии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использовании рабочих растворов средства в концентрации от 0,015% до 0,1% активного хлора способом протирания персонал может проводить дезинфекцию без использования средств индивидуальной защиты органов дыхания и глаз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6. При использовании рабочих растворов средства способом орошения рекомендуется использовать средства индивидуальной защиты органов дыхания (универсальные респираторы типа «РПГ-67» или «РУ 60М» с патроном марки В), глаз – герметичными очками, кожи рук - резиновыми перчатками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7. После проведения дезинфекции объектов в помещении рекомендуется провести влажную уборку и проветривание до исчезновения запаха хлора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8. Избегать контакта средства и рабочих растворов с кожей и слизистыми оболочками глаз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9. Средство следует хранить в тёмном, сухом и проветриваемом месте, в герметично закрытой упаковке, отдельно от пищевых продуктов, лекарственных препаратов и в местах, недоступных детям.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.   ПРИЗНАКИ ОСТРОГО ОТРАВЛЕНИЯ И  МЕРЫ ПЕРВОЙ ПОМОЩИ ПРИ ОТРАВЛЕНИЯХ</w:t>
      </w:r>
    </w:p>
    <w:p>
      <w:pPr>
        <w:pStyle w:val="22"/>
        <w:ind w:left="0" w:hanging="0"/>
        <w:rPr/>
      </w:pPr>
      <w:r>
        <w:rPr>
          <w:rFonts w:cs="Verdana" w:ascii="Verdana" w:hAnsi="Verdana"/>
          <w:sz w:val="18"/>
          <w:szCs w:val="18"/>
        </w:rPr>
        <w:t>5.1. При несоблюдении мер предосторожности возможны острые отравления средством, которые проявляются в раздражении слизистых оболочек глаз и органов дыхания (насморк, першение в горле, носу, кашель, слезотечение, резь в глазах).</w:t>
      </w:r>
    </w:p>
    <w:p>
      <w:pPr>
        <w:pStyle w:val="TextBody"/>
        <w:rPr/>
      </w:pPr>
      <w:r>
        <w:rPr>
          <w:rFonts w:cs="Verdana" w:ascii="Verdana" w:hAnsi="Verdana"/>
          <w:spacing w:val="-8"/>
          <w:sz w:val="18"/>
          <w:szCs w:val="18"/>
        </w:rPr>
        <w:t>5.2. При проявлении первых признаков острого отравления пострадавшего следует вывести на свежий воздух или в хорошо проветриваемое помещение, обеспечить покой, дать теплое питье, молоко, с пищевой содой (1 чайная ложка соды на стакан молока), провести ингаляцию 2% водно-содовым раствором (1 чайная ложка пищевой соды на стакан воды). При необходимости обратиться к врачу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5.3. При случайном попадании средства на кожу обильно промыть пораженное место водой с мылом, после работы со средством открытые участки кожи вымыть с мылом.</w:t>
      </w:r>
    </w:p>
    <w:p>
      <w:pPr>
        <w:pStyle w:val="TextBody"/>
        <w:rPr/>
      </w:pPr>
      <w:r>
        <w:rPr>
          <w:rFonts w:cs="Verdana" w:ascii="Verdana" w:hAnsi="Verdana"/>
          <w:spacing w:val="-6"/>
          <w:sz w:val="18"/>
          <w:szCs w:val="18"/>
        </w:rPr>
        <w:t>5.4. При случайном попадании средства в глаза обильно промыть их водой и закапать 30% раствор сульфацила натрия, после чего срочно обратиться к врачу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Физико-химические и аналитические методы анализа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</w:rPr>
        <w:t>средства  «Хлормисепт»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>6.1. Дезинфицирующее средство «Хлормисепт» в виде таблеток контролируется по следующим показателям качества: внешний вид, цвет, запах, средняя масса, время распадаемости и массовая доля свободного хлора (таблица 7).</w:t>
      </w:r>
    </w:p>
    <w:p>
      <w:pPr>
        <w:pStyle w:val="TextBodyIndent"/>
        <w:ind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7. </w:t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ролируемые параметры и нормативы для средства «Хлормисепт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ируем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рмативы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и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етка круглой формы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ый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рактерный запах хлора 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яя масса,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,7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0,27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распадаемости, ми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совая доля активного хлора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+</w:t>
            </w:r>
            <w:r>
              <w:rPr>
                <w:rFonts w:cs="Verdana" w:ascii="Verdana" w:hAnsi="Verdana"/>
                <w:sz w:val="18"/>
                <w:szCs w:val="18"/>
              </w:rPr>
              <w:t>3,0</w:t>
            </w:r>
          </w:p>
        </w:tc>
      </w:tr>
    </w:tbl>
    <w:p>
      <w:pPr>
        <w:pStyle w:val="22"/>
        <w:ind w:left="0" w:hanging="0"/>
        <w:jc w:val="center"/>
        <w:rPr>
          <w:rFonts w:ascii="Verdana" w:hAnsi="Verdana" w:cs="Verdana"/>
          <w:bCs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  <w:t>6.2. Методы испытаний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6.2.1. Определение внешнего вида, цвета и запах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шний вид и цвет определяют визуальным осмотром. Запах оценивают органолептически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6.2.2. Определение средней массы таблеток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пределения средней массы таблеток взвешивают 20 таблеток. Среднюю массу таблеток вычисляют по формуле: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 = m/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де </w:t>
        <w:tab/>
        <w:t xml:space="preserve">m - суммарная масса взвешенных таблеток, г;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n</w:t>
      </w:r>
      <w:r>
        <w:rPr>
          <w:rFonts w:cs="Verdana" w:ascii="Verdana" w:hAnsi="Verdana"/>
          <w:sz w:val="18"/>
          <w:szCs w:val="18"/>
        </w:rPr>
        <w:t xml:space="preserve"> - количество взвешенных таблеток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6.2.3. Определение времени распадаемости таблеток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 коническую колбу вместимостью 500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вносят 1 таблетку, наливают 500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водопроводной воды, включают секундомер и при слабом покачивании колбы отмечают время распадаемости таблеток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6.2.4. Определение содержания активного хлора в таблетках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4.1. Оборудование и средства измерения: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ы лабораторные общего назначения 2 класса точности с наибольшим пределом взвешивания 200 г ГОСТ 24104-88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бор гирь Г-2-210 по ГОСТ 7328-82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юретка 5-1-25 по ГОСТ 20292-74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ипетки 5-2-2, 7-2-10, 7-2-20 по ГОСТ 20292-74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канчик для взвешивания СН-45/13 по ГОСТ 25336-82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илиндры мерные 1-25 по ГОСТ 1770-74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упка 2 по ГОСТ 9147-80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стик 1 по ГОСТ 9147-80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бы конические КН-2-250-34 ТХС по ГОСТ 25336-8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4.2. Реактивы и материалы: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лий йодистый по ГОСТ 4232-74, водный раствор с массовой долей 10%, приготовленный по ГОСТ 4517-87, п.2.67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ислота серная по ГОСТ 4204-77, х.ч., водный раствор с массовой долей 10%, приготовленный по ГОСТ 4517-87, п.2.89;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</w:rPr>
        <w:t>натрий серноватистокислый (тиосульфат натрия) по ГОСТ 27068-86, водный раствор с молярной концентрацией (</w:t>
      </w:r>
      <w:r>
        <w:rPr>
          <w:rFonts w:cs="Verdana" w:ascii="Verdana" w:hAnsi="Verdana"/>
          <w:sz w:val="18"/>
          <w:szCs w:val="18"/>
          <w:lang w:val="en-US"/>
        </w:rPr>
        <w:t>Na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eastAsia="Symbol" w:cs="Symbol" w:ascii="Symbol" w:hAnsi="Symbol"/>
          <w:sz w:val="18"/>
          <w:szCs w:val="18"/>
          <w:lang w:val="en-US"/>
        </w:rPr>
        <w:t>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O</w:t>
      </w:r>
      <w:r>
        <w:rPr>
          <w:rFonts w:cs="Verdana" w:ascii="Verdana" w:hAnsi="Verdana"/>
          <w:sz w:val="18"/>
          <w:szCs w:val="18"/>
        </w:rPr>
        <w:t>)=0,1моль/д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приготовленный по ГОСТ 25794.2-83, п.2.11;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</w:rPr>
        <w:t>крахмал растворимый по ГОСТ 10163-76, водный раствор с массовой долей 0,5%, приготовленный по ГОСТ 4517-87;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да дистиллированная по ГОСТ 6709-7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4.3. Выполнение анализа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Таблетки средства дезинфицирующего «Хлормисепт»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дистиллированной воды. Затем добавляют 10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раствора йодистого калия и 10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раствора серной кислоты. Колбу закрывают пробкой, перемешивают  встряхиванием и ставят в темное место на 8-10 мин. Выделившийся йод титруют раствором тиосульфата натрия до светло-желтой окраски раствора, после чего добавляют 2 см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раствора крахмала и титруют до полного обесцвечива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4.4. Обработка результатов</w:t>
      </w:r>
    </w:p>
    <w:p>
      <w:pPr>
        <w:pStyle w:val="22"/>
        <w:widowControl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ссовую долю активного хлора (Х) вычисляют по формуле:</w:t>
      </w:r>
    </w:p>
    <w:p>
      <w:pPr>
        <w:pStyle w:val="22"/>
        <w:ind w:left="0" w:hanging="0"/>
        <w:jc w:val="center"/>
        <w:rPr/>
      </w:pPr>
      <w:r>
        <w:rPr>
          <w:rFonts w:cs="Verdana" w:ascii="Verdana" w:hAnsi="Verdan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Verdana" w:ascii="Verdana" w:hAnsi="Verdana"/>
          <w:sz w:val="18"/>
          <w:szCs w:val="18"/>
        </w:rPr>
        <w:t>,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где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 xml:space="preserve"> – объем раствора тиосульфата натрия с концентрацией 0,1 моль/д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пошедший на титрование пробы,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</w:rPr>
        <w:t>0,003545 – масса хлора, соответствующая 1 с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тиосульфата натрия концентрации точно 0,1 моль/д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</w:rPr>
        <w:t>К – поправочный коэффициент 0,1моль/д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раствора тиосульфата натрия;</w:t>
      </w:r>
    </w:p>
    <w:p>
      <w:pPr>
        <w:pStyle w:val="22"/>
        <w:widowControl w:val="false"/>
        <w:ind w:left="0" w:hanging="0"/>
        <w:rPr/>
      </w:pP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 xml:space="preserve"> – масса навески, г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18"/>
          <w:szCs w:val="18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ускаемая относительная суммарная погрешность результата анализа ±2,0% при доверительной вероятности 0,95.</w:t>
      </w:r>
    </w:p>
    <w:p>
      <w:pPr>
        <w:pStyle w:val="Normal"/>
        <w:tabs>
          <w:tab w:val="clear" w:pos="708"/>
          <w:tab w:val="left" w:pos="1096" w:leader="none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медицинских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0"/>
      <w:ind w:left="14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spacing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0:00Z</dcterms:created>
  <dc:creator>нео</dc:creator>
  <dc:description/>
  <cp:keywords/>
  <dc:language>en-US</dc:language>
  <cp:lastModifiedBy>нео</cp:lastModifiedBy>
  <dcterms:modified xsi:type="dcterms:W3CDTF">2011-10-11T06:05:00Z</dcterms:modified>
  <cp:revision>1</cp:revision>
  <dc:subject/>
  <dc:title/>
</cp:coreProperties>
</file>