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520700</wp:posOffset>
            </wp:positionV>
            <wp:extent cx="4497705" cy="1842770"/>
            <wp:effectExtent l="0" t="0" r="0" b="0"/>
            <wp:wrapTight wrapText="bothSides">
              <wp:wrapPolygon edited="0">
                <wp:start x="-78" y="0"/>
                <wp:lineTo x="-78" y="21381"/>
                <wp:lineTo x="21572" y="21381"/>
                <wp:lineTo x="21572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5"/>
          <w:sz w:val="24"/>
          <w:szCs w:val="24"/>
        </w:rPr>
        <w:t>ИНСТРУКЦИЯ № 6/3</w:t>
      </w:r>
    </w:p>
    <w:p>
      <w:pPr>
        <w:pStyle w:val="Normal"/>
        <w:shd w:fill="FFFFFF" w:val="clear"/>
        <w:ind w:left="113" w:right="11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 xml:space="preserve">по применению средства «Лизафин» (ЗАО «Петроспирт», Россия) </w:t>
      </w:r>
      <w:r>
        <w:rPr>
          <w:rFonts w:cs="Cambria" w:ascii="Cambria" w:hAnsi="Cambria"/>
          <w:bCs/>
          <w:color w:val="000000"/>
          <w:spacing w:val="-3"/>
          <w:sz w:val="24"/>
          <w:szCs w:val="24"/>
        </w:rPr>
        <w:t xml:space="preserve">в лечебно-профилактических учреждениях </w:t>
      </w:r>
      <w:r>
        <w:rPr>
          <w:rFonts w:cs="Cambria" w:ascii="Cambria" w:hAnsi="Cambria"/>
          <w:bCs/>
          <w:color w:val="000000"/>
          <w:spacing w:val="2"/>
          <w:sz w:val="24"/>
          <w:szCs w:val="24"/>
        </w:rPr>
        <w:t xml:space="preserve">для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дезинфекции </w:t>
      </w:r>
      <w:r>
        <w:rPr>
          <w:rFonts w:cs="Cambria" w:ascii="Cambria" w:hAnsi="Cambria"/>
          <w:bCs/>
          <w:color w:val="000000"/>
          <w:spacing w:val="2"/>
          <w:sz w:val="24"/>
          <w:szCs w:val="24"/>
        </w:rPr>
        <w:t xml:space="preserve">и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предстерилизационной очистки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Инструкция разработана научно-исследовательским институтом дезинфектологии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(НИИД) Министерства здравоохранения Российской Федерации, Волгоградским научно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исследовательским противочумным институтом (ВолгНИПЧИ) Министерства здравоохранения Российской Федерации, ЗАО «Петроспирт»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Авторы: Пантелеева Л.Г., Цвирова И.М., Абрамова И.М., Федорова Л.С.,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анкратова Г.П., Дьяков В.В., Белова А.С. (НИИД),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Андрус В.Н., Бочарова Л.М. (ВолгНИПЧИ), Волкова СВ. (ЗАО «Петроспирт»)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1.1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Средство «Лизафин» представляет собой прозрачную жидкость от светло-желтого до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темно-желтого цвета. Содержит в своем составе   30% алкилдиметилбензиламмония хлорида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ЧАС). 0,5% глутарового альдегида (ГА) и 5% глиоксаля    в качестве действующих веществ, а т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акже синтанол. краситель и др.; рН средства составляет 3,5-6,5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рок годности средства в невскрытой упаковке производителя составляет 3 года, срок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храпения рабочих растворов - 14 суток при условии их хранения в закрытых емкостях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редство выпускается в полимерных бутылках вместимостью 1 л и канистрах 5 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9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Средство «Лизафин» обладает антимикробной активностью в отношении бактерий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(включая, микобактерии туберкулеза, возбудители чумы, холеры), вирусов (тестировано на ви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русе полиомиелита 1 типа), грибов родов Кандида и Трихофитон, плесневых грибов, а также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моющими свойств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9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редство "Лизафин» по параметрам острой токсичности по ГОСТ 12.1.007-76 относится к 3 классу умеренно опасных веществ при введении в желудок,: к 4 классу малоопасных при ингаляционном воздействии летучих компонентов (пары), малотоксично при парентеральном </w:t>
      </w:r>
      <w:r>
        <w:rPr>
          <w:rFonts w:cs="Verdana" w:ascii="Verdana" w:hAnsi="Verdana"/>
          <w:bCs/>
          <w:color w:val="000000"/>
          <w:spacing w:val="-3"/>
          <w:sz w:val="20"/>
          <w:szCs w:val="20"/>
        </w:rPr>
        <w:t xml:space="preserve">введении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казывает выраженное местно-раздражающее действие в виде концентрата при однократном воздействии на кожу и глаза, обладает слабым сенсибилизирующим эффектом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Рабочие растворы средства (до 1% по препарату) при однократном и многократных воздействиях не вызывают раздражения кожи и не оказывают сенсибилизирующего действия, остальные растворы (до 5% по препарату) вызывают сухость кожи при многократных воздействи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>я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ДК в воздухе рабочей зоны для алкилдиметилбензиламмония хлорида - 1 мг/м , глута</w:t>
        <w:softHyphen/>
        <w:t>рового альдегида - 5 мг/м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, для глиоксаля - 2 мг/м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1.4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4"/>
          <w:sz w:val="20"/>
          <w:szCs w:val="20"/>
        </w:rPr>
        <w:t>Средство "Лизафин» предназначено к применению в лечебно-профилактических учреждениях для: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дезинфекции поверхностей в помещениях, жесткой мебели, санитарно-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технического оборудования, предметов ухода за больными, лабораторной посуды, уборочного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инвентаря, обуви из резин и пластмасс, медицинских отходов (перевязочный материал, ватно-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марлевые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алфетки, тампоны, изделия медицинского назначения и белье однократного приме</w:t>
        <w:softHyphen/>
        <w:t>нения перед утилизацией) при инфекциях бактериальной (включая туберкулез), вирусной этио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логии, кандидозах и дерматофитиях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дезинфекции поверхностей в помещениях, санитарно-технического оборудова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ния, изделий медицинского назначения при чуме и холере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оведения генеральных уборок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для борьбы с плесенью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дезинфекции стоматологических оттисков, зубопротезных заготовок и др.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дезинфекции и предстерилизационной очистки, в том числе при совмещении </w:t>
      </w:r>
      <w:r>
        <w:rPr>
          <w:bCs/>
          <w:color w:val="000000"/>
          <w:spacing w:val="-2"/>
          <w:sz w:val="20"/>
          <w:szCs w:val="20"/>
        </w:rPr>
        <w:t>■</w:t>
      </w: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3"/>
          <w:sz w:val="20"/>
          <w:szCs w:val="20"/>
        </w:rPr>
        <w:t xml:space="preserve">одном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оцессе изделий медицинского назначения (включая хирургические и стоматологиче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>ские инструменты)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гибких и жестких эндоскопов, инструментов к ним;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предварительной очистки эндоскопов и инструментов к ним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2.ПРИГОТОВЛЕНИЕ РАБОЧИХ </w:t>
      </w:r>
      <w:r>
        <w:rPr>
          <w:rFonts w:cs="Verdana" w:ascii="Verdana" w:hAnsi="Verdana"/>
          <w:bCs/>
          <w:color w:val="000000"/>
          <w:spacing w:val="-4"/>
          <w:sz w:val="20"/>
          <w:szCs w:val="20"/>
          <w:lang w:val="en-US"/>
        </w:rPr>
        <w:t>PACTBQPOB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Рабочие растворы средства готовят в емкости из любого материала путем смешивания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средства с питьевой водой в соответствии с расчетами, приведенными в табл.1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Таблица 1.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Приготовление рабочих растворов</w:t>
      </w:r>
    </w:p>
    <w:tbl>
      <w:tblPr>
        <w:tblW w:w="6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74"/>
        <w:gridCol w:w="265"/>
        <w:gridCol w:w="914"/>
        <w:gridCol w:w="1197"/>
        <w:gridCol w:w="1197"/>
      </w:tblGrid>
      <w:tr>
        <w:trPr>
          <w:trHeight w:val="77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онцентрация рабочего раств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 (%) по препарату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Количества компонентов (мл), необходимые для приготов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ления рабочего раствора объемом:</w:t>
            </w:r>
          </w:p>
        </w:tc>
      </w:tr>
      <w:tr>
        <w:trPr>
          <w:trHeight w:val="207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л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л</w:t>
            </w:r>
          </w:p>
        </w:tc>
      </w:tr>
      <w:tr>
        <w:trPr>
          <w:trHeight w:val="424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редство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во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редст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ода</w:t>
            </w:r>
          </w:p>
        </w:tc>
      </w:tr>
      <w:tr>
        <w:trPr>
          <w:trHeight w:val="2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9990</w:t>
            </w:r>
          </w:p>
        </w:tc>
      </w:tr>
      <w:tr>
        <w:trPr>
          <w:trHeight w:val="234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w w:val="80"/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980</w:t>
            </w:r>
          </w:p>
        </w:tc>
      </w:tr>
      <w:tr>
        <w:trPr>
          <w:trHeight w:val="182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970</w:t>
            </w:r>
          </w:p>
        </w:tc>
      </w:tr>
      <w:tr>
        <w:trPr>
          <w:trHeight w:val="196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9950</w:t>
            </w:r>
          </w:p>
        </w:tc>
      </w:tr>
      <w:tr>
        <w:trPr>
          <w:trHeight w:val="207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930</w:t>
            </w:r>
          </w:p>
        </w:tc>
      </w:tr>
      <w:tr>
        <w:trPr>
          <w:trHeight w:val="207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900</w:t>
            </w:r>
          </w:p>
        </w:tc>
      </w:tr>
      <w:tr>
        <w:trPr>
          <w:trHeight w:val="2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5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850</w:t>
            </w:r>
          </w:p>
        </w:tc>
      </w:tr>
      <w:tr>
        <w:trPr>
          <w:trHeight w:val="2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800</w:t>
            </w:r>
          </w:p>
        </w:tc>
      </w:tr>
      <w:tr>
        <w:trPr>
          <w:trHeight w:val="2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5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95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3. 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ПРИМЕНЕНИЕ СРЕДСТВА «ЛИЗАФИН»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3.1. Растворы средства «Лизафин» используют дл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>дезинфекции поверхностей в помещениях (пол, стены, двери и др.), жесткой мебели, санитарно-технического оборудования (ванны, раковины и др.), резиновых ковриков, предметов ухода за больными, лабораторной посуды, уборочного инвентаря, обуви из резин и пласт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масс, медицинских отходов (перевязочный материал, ватно-марлевые салфетки, тампоны, издели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я медицинского назначения и белье однократного применения перед утилизацией); дезинфекции стоматологических оттисков из альгината, силикона, полиэфирной смолы, зубопротез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ых заготовок из металлов, керамики, пластмасс и других материалов, артикуляторов из корро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зионное стойких материалов; проведения генеральных уборок; также для борьбы с плесенью на поверхностях;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</w:r>
      <w:r>
        <w:rPr>
          <w:rFonts w:cs="Verdana" w:ascii="Verdana" w:hAnsi="Verdana"/>
          <w:color w:val="000000"/>
          <w:spacing w:val="-3"/>
          <w:sz w:val="20"/>
          <w:szCs w:val="20"/>
        </w:rPr>
        <w:t>дезинфекции и предстерилизационной (окончательной перед ДВУ эндоскопов) очистки, в том числе совмещенной с дезинфекцией, изделий медицинского назначения (далее «изде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лий») из стекла, резин, пластмасс, металлов (включая хирургические и стоматологические инструменты, жесткие и гибкие эндоскопы и инструменты к ним); предварительной очистки же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тких и гибких эндоскопов и инструментов к ним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различных объектов приведены в табл. 2-7; режимы дезинфекции </w:t>
      </w:r>
      <w:r>
        <w:rPr>
          <w:rFonts w:cs="Verdana" w:ascii="Verdana" w:hAnsi="Verdana"/>
          <w:color w:val="000000"/>
          <w:sz w:val="20"/>
          <w:szCs w:val="20"/>
        </w:rPr>
        <w:t xml:space="preserve">и предстерилизационной (окончательной - перед ДВУ эндоскопов) очистки, в том числе пр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совмещении в одном процессе, изделий медицинского назначения (включая хирургические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томатологические инструменты, эндоскопы, инструменты к ним) представлены в табл. 8-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оверхности в помещениях (пол, стены и др.), жесткую мебель протирают ветошью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смоченной в растворе средства, при особо опасных инфекциях (чума, холера) - орошают. Норм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расхода рабочего раствора средства при однократной обработке поверхностей способом проти</w:t>
      </w:r>
      <w:r>
        <w:rPr>
          <w:rFonts w:cs="Verdana" w:ascii="Verdana" w:hAnsi="Verdana"/>
          <w:color w:val="000000"/>
          <w:sz w:val="20"/>
          <w:szCs w:val="20"/>
        </w:rPr>
        <w:t>рания составляет 1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при двукратной - 2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норма расхода при орошении – 500 мл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п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о окончании дезинфекции помещение проветривают в течение 15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Санитарно-техническое оборудование (ванны, раковины, унитазы и др.), резиновые коврики   обрабатывают раствором средства с помощью щетки или ерша, а при особо опасных инфекциях (чума, холера) - орошают, по окончании дезинфекции - промывают водой.   Норма расхода рабочего раствора средства при однократной обработке способом протирания состав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ляет 150 мл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, при двукратной - 300 мл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, при орошении -500 мл/м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. Резиновые коврик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можно обеззараживать способом погружения в раствор сре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едметы ухода за больными, обувь погружают в раствор средства. По окончани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дезинфекции их тщательно промывают водой в течение 3-х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Лабораторную посуду полностью погружают в раствор средства, по окончании де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зинфекционной выдержки ее промывают водой в течение 3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Уборочный инвентарь погружают в раствор средства. По окончании дезинфекцион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ной выдержки его прополаскивают вод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едицинские отходы (использованный перевязочный материал, ватно-марлевые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алфетки, ватные тампоны) сбрасывают в отдельную емкость с раствором средства, по оконча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нии дс {инфекционной выдержки утилизиру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Изделия медицинского назначения и белье однократного применения погружают в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раствор средства, по окончании дезинфекционной выдержки направляют на утилиз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2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Генеральную уборку помещений проводят в соответствии с режимами, указанными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и табл.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Для борьбы с плесневыми грибами используют 5% (по препарату) раствор средст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ва. Поверхности сначала тщательно очищают с помощью щетки или ветоши раствором средст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ва, затем двукратно с интервалом 15 мин обрабатывают раствором той же концентрации. Время .дезинфекционной выдержки составляет 120 м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0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Оттиски, зубопротезные заготовки до дезинфекции промывают проточной водой (без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рименения механических средств), соблюдая при этом противоэпидемические меры - используя резиновый фартук, перчатки, затем удаляют с оттисков остатки воды (в соответствии с </w:t>
      </w:r>
      <w:r>
        <w:rPr>
          <w:rFonts w:cs="Verdana" w:ascii="Verdana" w:hAnsi="Verdana"/>
          <w:bCs/>
          <w:color w:val="000000"/>
          <w:spacing w:val="-3"/>
          <w:sz w:val="20"/>
          <w:szCs w:val="20"/>
        </w:rPr>
        <w:t xml:space="preserve">технологией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ринятой в стоматологической практике) и обеззараживают путем погружения в 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емкость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 раствором средства. Емкость закрывают крышкой. По окончании дезинфекции оттис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и и зубопротезные заготовки промывают проточной водой в течение 3 мин или путем после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довательного погружения в две емкости по 5 мин в каждую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аствор средства может быть использован многократно до изменения внешнего вида </w:t>
      </w: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 xml:space="preserve">раствора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ри этом количество оттисков, погружаемых в 2 л раствора, не должно превышать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20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3.12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Дезинфекцию и предстерилизационную (окончательную - перед ДВУ эндоскопов) очистку изделий медицинского назначения (в том числе совмещенную с дезинфекцией) пров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дят в  пластмассовых, эмалированных (без повреждения эмали) емкостях, закрывающихся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крышками. Изделия сразу после использования (не допуская подсушивания загрязнений) пол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ностью погружают в рабочий раствор средства, заполняя им полости и каналы, избегая образо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вания воздушных пробок; разъемные изделия погружают в раствор в разобранном виде; инст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ументы с замковыми частями замачивают раскрытыми, предварительно сделав ими в растворе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несколько рабочих движений для лучшего проникновения раствора в труднодоступные участки изделий в области замка. Толщина слоя раствора над изделиями должна быть не менее 1 см.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11о окончании обработки изделия промывают проточной водой в течение 3-х минут.</w:t>
      </w:r>
    </w:p>
    <w:p>
      <w:pPr>
        <w:pStyle w:val="Normal"/>
        <w:shd w:fill="FFFFFF" w:val="clear"/>
        <w:tabs>
          <w:tab w:val="clear" w:pos="708"/>
          <w:tab w:val="left" w:pos="6693" w:leader="none"/>
        </w:tabs>
        <w:ind w:right="113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Температура рабочих растворов должна быть не менее плюс 18 С.</w:t>
      </w:r>
    </w:p>
    <w:p>
      <w:pPr>
        <w:pStyle w:val="Normal"/>
        <w:shd w:fill="FFFFFF" w:val="clear"/>
        <w:tabs>
          <w:tab w:val="clear" w:pos="708"/>
          <w:tab w:val="left" w:pos="6693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3.13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чистку и дезинфекцию эндоскопов и инструментов к ним проводят с учетом тре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пиианнй санитарно-эпидемиологических правил СП 3.1.1275-03 «Профилактика инфекционных заболеваний при эндоскопических манипуляциях»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едварительную очистку эндоскопов и инструментов к ним проводят с использовани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ем 0.5% раствора средства «Лизафин». Загрязнения с внешней поверхности изделий удаляют с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эндоскопов промывают водой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едстерилизационную очистку эндоскопов и инструментов к ним, а также окончатель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ную очистку эндоскопов (перед ДВУ) средством «Лизафин» проводят после их предварительной очистки в соответствии с режимами, указанными в табл. 14, 15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Окончательную очистку перед ДВУ эндоскопов проводят аналогично предстерилизаци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нной очистке при совмещении или без совмещения с дезинфекцией (в зависимости от конкре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тной ситу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Дезинфекцию,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онных стациона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Предстерилизационную очистку изделий медицинского назначения без совмещения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с дезинфекцией проводят в соответствии с режимами, указанными в табл.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Рабочие растворы средства можно применять для дезинфекции и предстерилизаци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онной очистки изделий (в том числе совмещенной с дезинфекцией), а также для окончательной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очистки эндоскопов, многократно (в течение срока годности) до появления первых признаков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изменения их внешнего вида по сравнению с первоначальным (изменение цвета, помутнение раствора и т.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8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Контроль качества предстерилизационной очистки изделий проводят путем поста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новки азопирамовой или амидопириновой пробы на наличие остаточных количеств крови со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гласно методикам, изложенным в «Методических указаниях по дезинфекции, предстерилизаци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нной очистке и стерилизации изделий медицинского назначения» (№МУ-287-113 от 30.12.1998г.)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Контролю подлежит 1% одновременно обработанных изделий одного наименования (н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не менее трех изделий)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зультата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2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Режимы дезинфекции различных объектов растворами средства «Лизафин» при бактериальных (кроме туберкулеза) инфекциях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543"/>
        <w:gridCol w:w="16"/>
        <w:gridCol w:w="1416"/>
        <w:gridCol w:w="1704"/>
      </w:tblGrid>
      <w:tr>
        <w:trPr>
          <w:trHeight w:val="1013" w:hRule="exact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ъект обеззаражи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Концентрация ра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бочего раствора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(по препарату), %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ремя обезз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раживания,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ми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843" w:hRule="exact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оверхности в помещениях,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жесткая мебел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</w:t>
            </w:r>
          </w:p>
        </w:tc>
      </w:tr>
      <w:tr>
        <w:trPr>
          <w:trHeight w:val="1008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ани тарно-техническое обору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Двукратное протирани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 интервалом 15 мин</w:t>
            </w:r>
          </w:p>
        </w:tc>
      </w:tr>
      <w:tr>
        <w:trPr>
          <w:trHeight w:val="1136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Лабораторная посуда, не загрязненная кровью и другими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 биологическими субстрат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0,1</w:t>
            </w:r>
          </w:p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0,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1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428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огружение</w:t>
            </w:r>
          </w:p>
        </w:tc>
      </w:tr>
      <w:tr>
        <w:trPr>
          <w:trHeight w:val="851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еревязочный материал, ватно-</w:t>
            </w:r>
          </w:p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арлевые салфетки, тампон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230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Уборочный инвентар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 (погруже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3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«Лизафин» при вирусных инфекц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1647"/>
        <w:gridCol w:w="1596"/>
        <w:gridCol w:w="1559"/>
      </w:tblGrid>
      <w:tr>
        <w:trPr>
          <w:trHeight w:val="1131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 обеззаражи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онцентрация ра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бочего раствора(по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епарату), 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ремя обез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ражива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беззараживания</w:t>
            </w:r>
          </w:p>
          <w:p>
            <w:pPr>
              <w:pStyle w:val="Normal"/>
              <w:shd w:fill="FFFFFF" w:val="clear"/>
              <w:spacing w:before="280" w:after="0"/>
              <w:ind w:left="133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верхности в помещениях, жесткая меб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</w:t>
            </w:r>
          </w:p>
        </w:tc>
      </w:tr>
      <w:tr>
        <w:trPr>
          <w:trHeight w:val="433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</w:t>
            </w:r>
          </w:p>
        </w:tc>
      </w:tr>
      <w:tr>
        <w:trPr>
          <w:trHeight w:val="28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Лабораторная посу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  <w:tr>
        <w:trPr>
          <w:trHeight w:val="430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  <w:tr>
        <w:trPr>
          <w:trHeight w:val="692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Перевязочный материал, ватно-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марленые салфетки, тампо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  <w:tr>
        <w:trPr>
          <w:trHeight w:val="574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Уборочный инвентар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 (погруже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ие)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4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"Лизафин» при туберкулезе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2"/>
        <w:gridCol w:w="1428"/>
        <w:gridCol w:w="1613"/>
        <w:gridCol w:w="1985"/>
      </w:tblGrid>
      <w:tr>
        <w:trPr>
          <w:trHeight w:val="1008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 обеззаражи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абочего раство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 (по препара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у),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ремя обеззаражи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ания, м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994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Поверхности в помещениях, </w:t>
            </w:r>
            <w:r>
              <w:rPr>
                <w:rFonts w:cs="Verdana" w:ascii="Verdana" w:hAnsi="Verdana"/>
                <w:bCs/>
                <w:color w:val="000000"/>
                <w:spacing w:val="-6"/>
                <w:sz w:val="20"/>
                <w:szCs w:val="20"/>
              </w:rPr>
              <w:t xml:space="preserve">жесткая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мебел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1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</w:tc>
      </w:tr>
      <w:tr>
        <w:trPr>
          <w:trHeight w:val="992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3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Протирание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418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Лабораторная посу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  <w:tr>
        <w:trPr>
          <w:trHeight w:val="753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Перевязочный материал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атно-марлевые салфет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и, тампон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  <w:tr>
        <w:trPr>
          <w:trHeight w:val="552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Предметы ухода за </w:t>
            </w:r>
            <w:r>
              <w:rPr>
                <w:rFonts w:cs="Verdana" w:ascii="Verdana" w:hAnsi="Verdana"/>
                <w:bCs/>
                <w:color w:val="000000"/>
                <w:spacing w:val="-1"/>
                <w:sz w:val="20"/>
                <w:szCs w:val="20"/>
              </w:rPr>
              <w:t>больны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438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Уборочный инвента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2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1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 (погруже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5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Режимы дезинфекции различных объектов растворами сред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"Лизафин» при кандидозах и дерматофитиях</w:t>
      </w:r>
    </w:p>
    <w:tbl>
      <w:tblPr>
        <w:tblW w:w="7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325"/>
        <w:gridCol w:w="1014"/>
        <w:gridCol w:w="1040"/>
        <w:gridCol w:w="1842"/>
      </w:tblGrid>
      <w:tr>
        <w:trPr>
          <w:trHeight w:val="1009" w:hRule="exac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ъект обеззараживания</w:t>
            </w:r>
          </w:p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711" w:hRule="exac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андидоз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ерматофит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верхности  в помещениях,  жесткая  мебел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1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 Двукратное протирание с интервалом 15 мин</w:t>
            </w:r>
          </w:p>
        </w:tc>
      </w:tr>
      <w:tr>
        <w:trPr>
          <w:trHeight w:val="989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.     60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 Двукратное протирание с интервалом 15 мин</w:t>
            </w:r>
          </w:p>
        </w:tc>
      </w:tr>
      <w:tr>
        <w:trPr>
          <w:trHeight w:val="1575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езиновые коврики 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 или погружение Двукратное протирание с интервалом 15 мин</w:t>
            </w:r>
          </w:p>
        </w:tc>
      </w:tr>
      <w:tr>
        <w:trPr>
          <w:trHeight w:val="575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увь из резин и пластмас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569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Лабораторная посу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1130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еревязочный материал, ватно-марлевые салфетки, тампон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552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573" w:hRule="exac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Уборочный инвентар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мачивание (погруже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6Режимы дезинфекции различных объектов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растворами средства • • '    «Лизафин» при холере и чуме</w:t>
      </w:r>
    </w:p>
    <w:tbl>
      <w:tblPr>
        <w:tblW w:w="74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6"/>
        <w:gridCol w:w="1532"/>
        <w:gridCol w:w="922"/>
        <w:gridCol w:w="933"/>
        <w:gridCol w:w="1636"/>
      </w:tblGrid>
      <w:tr>
        <w:trPr>
          <w:trHeight w:val="673" w:hRule="exac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 обеззараживания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Концентрация ра</w:t>
              <w:softHyphen/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бочего раствора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(по препарату), %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ремя обеззаражив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ия, мин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пособ обеззар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живания</w:t>
            </w:r>
          </w:p>
        </w:tc>
      </w:tr>
      <w:tr>
        <w:trPr>
          <w:trHeight w:val="311" w:hRule="exac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холе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чума'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Поверхности в помещениях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жесткая мебе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  <w:tr>
        <w:trPr>
          <w:trHeight w:val="555" w:hRule="exac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анитарно-техническое обо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уд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7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0,2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7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Режимы дезинфекции объектов растворами средства «Лизафин» </w:t>
      </w:r>
      <w:r>
        <w:rPr>
          <w:rFonts w:cs="Verdana" w:ascii="Verdana" w:hAnsi="Verdana"/>
          <w:color w:val="000000"/>
          <w:spacing w:val="-4"/>
          <w:sz w:val="20"/>
          <w:szCs w:val="20"/>
          <w:u w:val="single"/>
        </w:rPr>
        <w:t>при проведении генеральных уборок в лечебно-профилактических учрежден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336"/>
        <w:gridCol w:w="1215"/>
        <w:gridCol w:w="1843"/>
      </w:tblGrid>
      <w:tr>
        <w:trPr>
          <w:trHeight w:val="14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офиль учреждения (отделения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бочего рас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вора (по препарату),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еззара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живания,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6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Соматические, хирургические от-; делении, процедурные кабинеты, стоматологические, акушерские и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гинекологические отделения и ка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бинеты, лаборатор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1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Двукратное протирание с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нтервалом 15 мин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67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9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вотуберкулезные лечебно-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профилактические учрежд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Протирание 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>
          <w:trHeight w:val="7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Инфекционные лечебно-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офилактические учрежд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тирание</w:t>
            </w:r>
          </w:p>
        </w:tc>
      </w:tr>
      <w:tr>
        <w:trPr>
          <w:trHeight w:val="9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87" w:hanging="0"/>
              <w:jc w:val="center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Протирание </w:t>
            </w:r>
          </w:p>
          <w:p>
            <w:pPr>
              <w:pStyle w:val="Normal"/>
              <w:shd w:fill="FFFFFF" w:val="clear"/>
              <w:spacing w:before="280" w:after="0"/>
              <w:ind w:left="-40" w:right="-8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вукратное протирание с интервалом 15 мин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имечание. * - генеральную уборку проводить по режиму соответствующей инфекци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Таблица 8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Режимы дезинфекции стоматологических оттисков растворами средства «Лизафин»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025"/>
        <w:gridCol w:w="1590"/>
        <w:gridCol w:w="1086"/>
        <w:gridCol w:w="1402"/>
      </w:tblGrid>
      <w:tr>
        <w:trPr>
          <w:trHeight w:val="506" w:hRule="exact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Объект</w:t>
            </w:r>
          </w:p>
          <w:p>
            <w:pPr>
              <w:pStyle w:val="Normal"/>
              <w:shd w:fill="FFFFFF" w:val="clear"/>
              <w:spacing w:before="280" w:after="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ззараживания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онцентрация ра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бочего раствора (по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препарату)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пособ о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беззараживания</w:t>
            </w:r>
          </w:p>
          <w:p>
            <w:pPr>
              <w:pStyle w:val="Normal"/>
              <w:shd w:fill="FFFFFF" w:val="clear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ирусные, бактериальные (кроме туберкулеза) ин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фекции, кандидоз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88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уберкулез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5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Стоматологиче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кие оттис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1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Таблица 9</w:t>
      </w:r>
    </w:p>
    <w:p>
      <w:pPr>
        <w:pStyle w:val="Normal"/>
        <w:shd w:fill="FFFFFF" w:val="clear"/>
        <w:tabs>
          <w:tab w:val="clear" w:pos="708"/>
          <w:tab w:val="left" w:pos="5449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Режимы дезинфекции изделий медицинского назначения растворами средства «Лизафин» пр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вирусных, грибковых (кандидозы, дерматофитии) и бактериальных (включая туберкулез, чуму, холеру) инфекц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3"/>
        <w:gridCol w:w="1417"/>
        <w:gridCol w:w="1559"/>
      </w:tblGrid>
      <w:tr>
        <w:trPr>
          <w:trHeight w:val="19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ъект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бочего рас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Обезз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жива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Способ обез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араживания</w:t>
            </w:r>
          </w:p>
        </w:tc>
      </w:tr>
      <w:tr>
        <w:trPr>
          <w:trHeight w:val="141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зделия медицинского назначения (в том числе зу бопротезные заготовки и изделия однократного применения перед утилизаци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40" w:hanging="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1,5</w:t>
            </w:r>
          </w:p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right="-40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е</w:t>
            </w:r>
          </w:p>
        </w:tc>
      </w:tr>
      <w:tr>
        <w:trPr>
          <w:trHeight w:val="849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Гибкие и жесткие эндоскопы и инструменты к ним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имечание. * кроме чумы и холеры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10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ы дезинфекции, совмещенной с предстерилизационной очисткой, изделий медицинского назначения (включая хирургические и стоматологические инструменты) растворами средства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«Лизафин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28"/>
        <w:gridCol w:w="1244"/>
        <w:gridCol w:w="1439"/>
      </w:tblGrid>
      <w:tr>
        <w:trPr>
          <w:trHeight w:val="230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Этапы обработки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ежимы обработки</w:t>
            </w:r>
          </w:p>
        </w:tc>
      </w:tr>
      <w:tr>
        <w:trPr>
          <w:trHeight w:val="1023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абочего раство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 (по препара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ту),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Температура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бочего ра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вора, °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ыдержки/ обработки, мин</w:t>
            </w:r>
          </w:p>
        </w:tc>
      </w:tr>
      <w:tr>
        <w:trPr>
          <w:trHeight w:val="461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20"/>
                <w:szCs w:val="20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* изделий при полном погружении их в рабочий раствор и заполнении им полостей и каналов изделия</w:t>
            </w:r>
          </w:p>
          <w:p>
            <w:pPr>
              <w:pStyle w:val="Normal"/>
              <w:shd w:fill="FFFFFF" w:val="clear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5"/>
                <w:sz w:val="20"/>
                <w:szCs w:val="20"/>
              </w:rPr>
              <w:t>*-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менее 18</w:t>
            </w:r>
          </w:p>
          <w:p>
            <w:pPr>
              <w:pStyle w:val="Normal"/>
              <w:shd w:fill="FFFFFF" w:val="clear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57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4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45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ойка каждого изделия в том же растворе, в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 котором проводили замачивание, с пом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щью ерша, ватно-марлевого тампона или тканевой (марлевой) салфетки, каналов - с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помощью шприца: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20"/>
                <w:szCs w:val="20"/>
              </w:rPr>
              <w:t xml:space="preserve">изделий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не имеющих замковых частей, каналов или полостей;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• изделий, имеющих замковые части, кан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лы или полост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В соответствии с концентрацией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створа, использованного на этапе замачи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менее 18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color w:val="000000"/>
                <w:spacing w:val="-1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6"/>
                <w:sz w:val="20"/>
                <w:szCs w:val="20"/>
              </w:rPr>
              <w:t>1,0</w:t>
            </w:r>
          </w:p>
        </w:tc>
      </w:tr>
      <w:tr>
        <w:trPr>
          <w:trHeight w:val="990" w:hRule="exac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поласкивание проточной питьевой вод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(каналы - с помощью шприца или электро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отсоса)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Ополаскивание дистиллированной водо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(каналы - с помощью шприца или электроот</w:t>
            </w: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  <w:lang w:val="en-US"/>
              </w:rPr>
              <w:t>coca</w:t>
            </w:r>
            <w:r>
              <w:rPr>
                <w:rFonts w:cs="Verdana" w:ascii="Verdana" w:hAnsi="Verdana"/>
                <w:color w:val="000000"/>
                <w:spacing w:val="-11"/>
                <w:sz w:val="20"/>
                <w:szCs w:val="2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е нормируетс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римечания: * на этапе замачивания изделий в рабочем растворе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обеспечивается их дезинфекция при вирусных, бактериальных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(включая туберкулез, чуму, холеру) и грибковых (кандидозы, дерматофитии)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инфекция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Таблица 11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ы дезинфекции, совмещенной с предстерилизационной (окончательной) очисткой, гибких и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жестких эндоскопов раствором средства «Лизафин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32"/>
        <w:gridCol w:w="1019"/>
        <w:gridCol w:w="1560"/>
      </w:tblGrid>
      <w:tr>
        <w:trPr>
          <w:trHeight w:val="2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3"/>
                <w:sz w:val="20"/>
                <w:szCs w:val="20"/>
              </w:rPr>
              <w:t xml:space="preserve">Этапы 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>обработк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ежимы обработки</w:t>
            </w:r>
          </w:p>
        </w:tc>
      </w:tr>
      <w:tr>
        <w:trPr>
          <w:trHeight w:val="1124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рабочего раствор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(по препарату), </w:t>
            </w:r>
            <w:r>
              <w:rPr>
                <w:rFonts w:cs="Verdana" w:ascii="Verdana" w:hAnsi="Verdana"/>
                <w:iCs/>
                <w:color w:val="000000"/>
                <w:spacing w:val="-3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емп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ремя вы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держки/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обработки, мин</w:t>
            </w:r>
          </w:p>
        </w:tc>
      </w:tr>
      <w:tr>
        <w:trPr>
          <w:trHeight w:val="17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20"/>
                <w:szCs w:val="20"/>
              </w:rPr>
              <w:t xml:space="preserve">Замачивание*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изделий (у неполностью по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гружаемых эндоскопов - их рабочих частей, 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разрешенных  к погружению) при  полном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 xml:space="preserve">погружении в рабочий раствор средства и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заполнении им полостей и кана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Не менее </w:t>
            </w:r>
            <w:r>
              <w:rPr>
                <w:rFonts w:cs="Verdana" w:ascii="Verdana" w:hAnsi="Verdana"/>
                <w:color w:val="000000"/>
                <w:spacing w:val="-17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ойка каждого эндоскопа в том же раств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ре, в котором проводили замачивание: </w:t>
            </w:r>
            <w:r>
              <w:rPr>
                <w:rFonts w:cs="Verdana" w:ascii="Verdana" w:hAnsi="Verdana"/>
                <w:bCs/>
                <w:color w:val="000000"/>
                <w:spacing w:val="-8"/>
                <w:sz w:val="20"/>
                <w:szCs w:val="20"/>
              </w:rPr>
              <w:t xml:space="preserve">ГИБКИЕ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 xml:space="preserve">ЭНДОСКОПЫ: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• инструментальный канал очищают щеткой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для очистки инструментального канала;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• внутренние каналы промывают при помощи шприца или электроотсоса;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• наружную поверхность моют при помощи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марлевой (тканевой) салфетки.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ЖЕСТКИЕ ЭНДОСКОПЫ: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 каждую деталь моют при помощи ерша или марлевой (тканевой) салфетки; • каналы промывают при помощи шприц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color w:val="000000"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о ж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2,0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проточной питьевой водо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(каналы - с помощью шприца или электроотсос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поласкивание дистиллированной водой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(каналы - с помощью шприца или электроотсос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Примечание: *на этапе замачивания изделий в растворе обеспечивается их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дезинфекция при вирусных, бактериальных (включая туберкулез) инфекциях и кандидоза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аблица 12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 дезинфекции, совмещенной с предстерилизационной очисткой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медицинских инструментов к эндоскопам раствором средства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«Лизафин»</w:t>
      </w:r>
    </w:p>
    <w:tbl>
      <w:tblPr>
        <w:tblW w:w="7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1498"/>
        <w:gridCol w:w="1062"/>
        <w:gridCol w:w="1528"/>
      </w:tblGrid>
      <w:tr>
        <w:trPr>
          <w:trHeight w:val="23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Этапы обработки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ежим обработки</w:t>
            </w:r>
          </w:p>
        </w:tc>
      </w:tr>
      <w:tr>
        <w:trPr>
          <w:trHeight w:val="1358" w:hRule="exact"/>
        </w:trPr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онцентрация рабочего раствор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(по препарату), 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емпература рабо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чего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  <w:lang w:val="en-US"/>
              </w:rPr>
              <w:t>pac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ора, °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Время выдержки/ обработки,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мин</w:t>
            </w:r>
          </w:p>
        </w:tc>
      </w:tr>
      <w:tr>
        <w:trPr>
          <w:trHeight w:val="98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Замачивание* инструментов при пол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ном погружении в раствор средства и зап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лнении им полостей и каналов с помощью шприц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менее 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4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Мойка каждого инструмента в том же </w:t>
            </w:r>
            <w:r>
              <w:rPr>
                <w:rFonts w:cs="Verdana" w:ascii="Verdana" w:hAnsi="Verdana"/>
                <w:bCs/>
                <w:color w:val="000000"/>
                <w:spacing w:val="-3"/>
                <w:sz w:val="20"/>
                <w:szCs w:val="20"/>
              </w:rPr>
              <w:t xml:space="preserve">раствор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 котором осуществляли за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мачивание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наружной (внешней) п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ерхности - при помощи щетки или марлевой (тканевой) салфет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ки;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внутренних открытых каналов -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 при помощи шприц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Тоже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33"/>
                <w:sz w:val="20"/>
                <w:szCs w:val="20"/>
                <w:lang w:val="en-US"/>
              </w:rPr>
              <w:t>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color w:val="000000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2,0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1,5</w:t>
            </w:r>
          </w:p>
        </w:tc>
      </w:tr>
      <w:tr>
        <w:trPr>
          <w:trHeight w:val="991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Ополаскивание проточной питьево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водой (каналы - с помощью шприца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лектроотсоса)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 нормируется</w:t>
            </w:r>
          </w:p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91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 xml:space="preserve">Ополаскивание дистиллированной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одой (каналы с помощью шприца или электроотсоса)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е нормирует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Примечание. * на этапе замачивания изделий в рабочем растворе обеспечивается их дезинфекция при вирусных, бактериальных (включая туберкулез)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инфекциях и кандидоза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13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Режимы предстерилизационной очистки, не совмещенной с дезинфекцией, изделий медицин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ского назначения из различных материалов (кроме эндоскопов и инструментов к ним), включая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хирургические и стоматологические инструменты, рабочими растворами средства «Лизафин»</w:t>
      </w:r>
    </w:p>
    <w:tbl>
      <w:tblPr>
        <w:tblW w:w="71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1"/>
        <w:gridCol w:w="1336"/>
        <w:gridCol w:w="1129"/>
        <w:gridCol w:w="1152"/>
      </w:tblGrid>
      <w:tr>
        <w:trPr>
          <w:trHeight w:val="219" w:hRule="exact"/>
        </w:trPr>
        <w:tc>
          <w:tcPr>
            <w:tcW w:w="3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тапы очистки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ежимы очистки</w:t>
            </w:r>
          </w:p>
        </w:tc>
      </w:tr>
      <w:tr>
        <w:trPr>
          <w:trHeight w:val="1240" w:hRule="exact"/>
        </w:trPr>
        <w:tc>
          <w:tcPr>
            <w:tcW w:w="3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Концентрация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рабочег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твора (по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репарату), %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Температура рабочего раствора, 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>°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Время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ыдержки/ обработки, мин</w:t>
            </w:r>
          </w:p>
        </w:tc>
      </w:tr>
      <w:tr>
        <w:trPr>
          <w:trHeight w:val="1233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Замачивание при полном погружении изд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елий в рабочий раствор средства и запол</w:t>
              <w:softHyphen/>
              <w:t>нении им полостей и каналов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стоматологических зеркал с амальгамой и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Cs/>
                <w:color w:val="000000"/>
                <w:spacing w:val="-7"/>
                <w:sz w:val="20"/>
                <w:szCs w:val="20"/>
              </w:rPr>
              <w:t xml:space="preserve">диском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алмазных;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изделий, имеющих каналы; • остальных издел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Не </w:t>
            </w:r>
            <w:r>
              <w:rPr>
                <w:rFonts w:cs="Verdana" w:ascii="Verdana" w:hAnsi="Verdana"/>
                <w:bCs/>
                <w:color w:val="000000"/>
                <w:spacing w:val="-6"/>
                <w:sz w:val="20"/>
                <w:szCs w:val="20"/>
              </w:rPr>
              <w:t xml:space="preserve">менее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45" w:hRule="exac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94" w:hRule="exact"/>
        </w:trPr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Мойка каждого изделия в том же растворе,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 котором проводили замачивание, с помо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щью ерша, щетки, ватно-марлевого тампона или тканевой (марлевой) салфетки, каналов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изделий - с помощью шприца: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изделий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не имеющих замковых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частей, каналов или полостей;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• изделий. имеющих замковые 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20"/>
                <w:szCs w:val="20"/>
              </w:rPr>
              <w:t xml:space="preserve">части,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каналы или полости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В соответ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ствии с кон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центрацие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створа, ис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пользованного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а этапе замачивания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3"/>
                <w:sz w:val="20"/>
                <w:szCs w:val="20"/>
              </w:rPr>
              <w:t>Тоже</w:t>
            </w:r>
          </w:p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!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914" w:hRule="exact"/>
        </w:trPr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1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проточной питьевой водо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(каналы - с помощью шприца или электро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тсоса)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53" w:hRule="exac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дистиллированной </w:t>
            </w: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водой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(каналы - с помощью шприца или эле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ктроотсоса)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14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 предстерилизационной (окончательной), не совмещенной с дезинфекцией,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чистки гибких и жестких эндоскопов раствором средства «Лизафин»</w:t>
      </w:r>
    </w:p>
    <w:tbl>
      <w:tblPr>
        <w:tblW w:w="7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289"/>
        <w:gridCol w:w="1375"/>
      </w:tblGrid>
      <w:tr>
        <w:trPr>
          <w:trHeight w:val="219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Этапы очистки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ежимы очистки</w:t>
            </w:r>
          </w:p>
        </w:tc>
      </w:tr>
      <w:tr>
        <w:trPr>
          <w:trHeight w:val="135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рабочег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аство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(по препарату)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Темпера-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ура рабо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чего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створа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20"/>
                <w:szCs w:val="20"/>
              </w:rPr>
              <w:t>выдержки/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обработк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на этапе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  <w:t xml:space="preserve">Замачивание 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эндоскопов при полном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гружении (у не полностью погружае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мых эндоскопов - их рабочих частей,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разрешенных к погружению) в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мене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аствор средства и- заполнении им по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лостей и каналов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jc w:val="center"/>
              <w:rPr>
                <w:rFonts w:ascii="Verdana" w:hAnsi="Verdana" w:cs="Verdana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Мойка каждого эндоскопа в том же 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20"/>
                <w:szCs w:val="20"/>
              </w:rPr>
              <w:t xml:space="preserve">растворе,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в котором проводили замачи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ание: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ГИЬКИН ЭНДОСКОПЫ: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и негру ментальный канал очищают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щеткой для очистки инструментального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акала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нутренние каналы промывают с по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мощью шприца или электроотсоса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аружную поверхность моют с помо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щью марлевой (тканевой) салфетки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20"/>
                <w:szCs w:val="20"/>
              </w:rPr>
              <w:t xml:space="preserve">ЖЁСТКИЕ </w:t>
            </w: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ЭНДОСКОПЫ: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аждую деталь моют с помощью ерша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или марлевой (тканевой) салфетки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каналы промывают с помощью шпри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ц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Тоже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6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поласкивание проточной питьевой водой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 (каналы - с помощью шприца или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злектроотсоса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Не нормируетс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  <w:t xml:space="preserve">Ополаскивание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дистиллированной водой (каналы - с помощью шприца или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электроотсоса)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before="280" w:after="0"/>
              <w:ind w:right="-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 15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Режим предстерилизационной очистки, не совмещенной с дезинфекцией, медицинских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инструментов к гибким эндоскопам раствором средства «Лизафин»</w:t>
      </w:r>
    </w:p>
    <w:p>
      <w:pPr>
        <w:pStyle w:val="Normal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1498"/>
        <w:gridCol w:w="1227"/>
        <w:gridCol w:w="1420"/>
      </w:tblGrid>
      <w:tr>
        <w:trPr>
          <w:trHeight w:val="219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Этапы очистки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Режим очистки</w:t>
            </w:r>
          </w:p>
        </w:tc>
      </w:tr>
      <w:tr>
        <w:trPr>
          <w:trHeight w:val="1209" w:hRule="exac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Концентрация рабочего раство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ра (по препара</w:t>
            </w: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ту),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Темпера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тура, рабо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чего рас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твора, °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ремя вы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держки/ об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работки, 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мин</w:t>
            </w:r>
          </w:p>
        </w:tc>
      </w:tr>
      <w:tr>
        <w:trPr>
          <w:trHeight w:val="1419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Замачивание инструментов при пол</w:t>
              <w:softHyphen/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ном погружении в рабочий раствор и за</w:t>
            </w:r>
            <w:r>
              <w:rPr>
                <w:rFonts w:cs="Verdana" w:ascii="Verdana" w:hAnsi="Verdana"/>
                <w:bCs/>
                <w:color w:val="000000"/>
                <w:spacing w:val="-7"/>
                <w:sz w:val="20"/>
                <w:szCs w:val="20"/>
              </w:rPr>
              <w:t xml:space="preserve">полнении </w:t>
            </w: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им внутренних открытых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каналов инструментов с помощью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шприц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Не менее 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35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Мойка каждого инструмента в том же растворе, в котором осуществляли за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мачивание: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• наружной (внешней) поверхности - с помощью щетки или марлевой (ткане</w:t>
              <w:softHyphen/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вой) салфетки • </w:t>
            </w:r>
            <w:r>
              <w:rPr>
                <w:rFonts w:cs="Verdana" w:ascii="Verdana" w:hAnsi="Verdana"/>
                <w:bCs/>
                <w:color w:val="000000"/>
                <w:spacing w:val="-5"/>
                <w:sz w:val="20"/>
                <w:szCs w:val="20"/>
              </w:rPr>
              <w:t xml:space="preserve">внутренних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открытых каналов - с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омощью шприц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То ж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 xml:space="preserve">2,0 </w:t>
            </w:r>
            <w:r>
              <w:rPr>
                <w:rFonts w:cs="Verdana" w:ascii="Verdana" w:hAnsi="Verdana"/>
                <w:color w:val="000000"/>
                <w:spacing w:val="-12"/>
                <w:sz w:val="20"/>
                <w:szCs w:val="20"/>
              </w:rPr>
              <w:t>1,5</w:t>
            </w:r>
          </w:p>
        </w:tc>
      </w:tr>
      <w:tr>
        <w:trPr>
          <w:trHeight w:val="983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Ополаскивание проточной питьевой в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одой (каналы - с помощью шприца </w:t>
            </w:r>
            <w:r>
              <w:rPr>
                <w:rFonts w:cs="Verdana" w:ascii="Verdana" w:hAnsi="Verdana"/>
                <w:color w:val="000000"/>
                <w:spacing w:val="6"/>
                <w:sz w:val="20"/>
                <w:szCs w:val="20"/>
              </w:rPr>
              <w:t>или электроотсоса)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9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поласкивание дистиллированной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водой (каналы с помощью шприца или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электроотсоса)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е нормируетс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-7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7" w:hRule="exact"/>
        </w:trPr>
        <w:tc>
          <w:tcPr>
            <w:tcW w:w="723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4. МЕРЫ ПРЕДОСТОРОЖНОСТИ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5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К работе со средством не допускаются лица моложе 18 лет, лица с аллергическими заболеваниями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и чувствительные к химическим вещест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5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ри всех работах следует избегать разбрызгивания и попадания концентрата в глаза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и на кожу.  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Все работы со средством следует проводит с защитой дожи рук резиновыми пер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чат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Работы со средством способом протирания при концентрации рабочих растворов до 1% (включительно) можно проводить в присутствии пациентов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Рабочие растворы в концентрации выше 1% следует использовать в отсутствие пациен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>тов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67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>4.5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Емкости с растворами средства при обработке объектов способом погружения (замачивания) должны быть закрыты.При работе в очагах особо опасных инфекций следует использовать противочумный </w:t>
      </w:r>
      <w:r>
        <w:rPr>
          <w:rFonts w:cs="Verdana" w:ascii="Verdana" w:hAnsi="Verdana"/>
          <w:color w:val="000000"/>
          <w:spacing w:val="-2"/>
          <w:w w:val="120"/>
          <w:sz w:val="20"/>
          <w:szCs w:val="20"/>
        </w:rPr>
        <w:t>костюм.</w:t>
      </w:r>
    </w:p>
    <w:p>
      <w:pPr>
        <w:pStyle w:val="Normal"/>
        <w:shd w:fill="FFFFFF" w:val="clear"/>
        <w:tabs>
          <w:tab w:val="clear" w:pos="708"/>
          <w:tab w:val="left" w:pos="942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4.7.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Средство следует хранить отдельно от лекарственных препаратов в местах, недоступных детям.</w:t>
      </w:r>
    </w:p>
    <w:p>
      <w:pPr>
        <w:pStyle w:val="Normal"/>
        <w:shd w:fill="FFFFFF" w:val="clear"/>
        <w:ind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5. 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МЕРЫ ПЕРВОЙ ПОМОЩИ ПРИ СЛУЧАЙНОМ ОТРАВЛ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bCs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При случайном попадании средства на кожу необходимо немедленно смыть его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большим количеством в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5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При попадании средства в глаза следует 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немедленно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промыть их под струей воды в течение 10 минут, при появлении гиперемии - закапать 30% раствор сульфацила натрия. Обяза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тельно обратиться к вра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При попадании средства в желудок необходимо выпить несколько стаканов воды с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10-20 измельченными таблетками активированного угля обратиться к врачу. Желудок не промывать!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Cs/>
          <w:color w:val="000000"/>
          <w:spacing w:val="-7"/>
          <w:sz w:val="20"/>
          <w:szCs w:val="20"/>
        </w:rPr>
        <w:t xml:space="preserve">6. </w:t>
      </w:r>
      <w:r>
        <w:rPr>
          <w:rFonts w:cs="Verdana" w:ascii="Verdana" w:hAnsi="Verdana"/>
          <w:bCs/>
          <w:color w:val="000000"/>
          <w:spacing w:val="-7"/>
          <w:sz w:val="20"/>
          <w:szCs w:val="20"/>
        </w:rPr>
        <w:t>УСЛОВИЯ</w:t>
      </w:r>
      <w:r>
        <w:rPr>
          <w:rFonts w:cs="Courier New" w:ascii="Verdana" w:hAnsi="Verdana"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7"/>
          <w:sz w:val="20"/>
          <w:szCs w:val="20"/>
        </w:rPr>
        <w:t>ТРАНСПОРТИРОВАНИЯ</w:t>
      </w:r>
      <w:r>
        <w:rPr>
          <w:rFonts w:cs="Courier New" w:ascii="Verdana" w:hAnsi="Verdana"/>
          <w:bCs/>
          <w:color w:val="000000"/>
          <w:spacing w:val="-7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000000"/>
          <w:spacing w:val="-7"/>
          <w:sz w:val="20"/>
          <w:szCs w:val="20"/>
        </w:rPr>
        <w:t>ХРАНЕНИЯ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6. 1. Средство можно транспортировать любым видом транспорта в соответствии с пра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вилами перевозки грузов, действующими на каждом виде транспорта и гарантирующими со</w:t>
        <w:softHyphen/>
      </w:r>
      <w:r>
        <w:rPr>
          <w:rFonts w:cs="Verdana" w:ascii="Verdana" w:hAnsi="Verdana"/>
          <w:color w:val="000000"/>
          <w:spacing w:val="-4"/>
          <w:sz w:val="20"/>
          <w:szCs w:val="20"/>
        </w:rPr>
        <w:t>хранность средства и тары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6.2. Хранение и перевозку средства осуществляют в невскрытых оригинальных упаков</w:t>
        <w:softHyphen/>
        <w:t>ках производителя при температуре от плюс 5 до плюс 30 °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При случайном разливе средства следует использовать средства защиты органов ды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хания - универсальные респираторы типа РПГ-67 или РУ-60М с патроном марки «А», глаз -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герметичными очками, кожи рук - резиновыми перчатками. При уборке пролившегося средства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следует адсорбировать его удерживающим жидкость веществом (песок, силикагель), а остатки </w:t>
      </w: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 xml:space="preserve">смыть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большим количеством воды. Смыв в канализационную систему средства следует проводить только и разбавленном ви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6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7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Меры защиты окружающей среды: не допускать попадания неразбавленного продук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та в сточные/поверхностные или подземные воды и в канализацию.</w:t>
      </w:r>
    </w:p>
    <w:p>
      <w:pPr>
        <w:pStyle w:val="Normal"/>
        <w:shd w:fill="FFFFFF" w:val="clear"/>
        <w:ind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7. 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ФИЗИКО-ХИМИЧЕСКИЕ И АНАЛИТИЧЕСКИЕ </w:t>
      </w:r>
      <w:r>
        <w:rPr>
          <w:rFonts w:cs="Verdana" w:ascii="Verdana" w:hAnsi="Verdana"/>
          <w:bCs/>
          <w:color w:val="000000"/>
          <w:spacing w:val="-8"/>
          <w:sz w:val="20"/>
          <w:szCs w:val="20"/>
        </w:rPr>
        <w:t>МЕТОДЫ КОНТРОЛЯ   КАЧЕСТВА СРЕДСТВА !«Л ИЗ АФИН»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w w:val="33"/>
          <w:sz w:val="20"/>
          <w:szCs w:val="20"/>
          <w:lang w:val="en-US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 xml:space="preserve">По физико - химическим показателям дезинфицирующее средство «Лизафин» должно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оответствовать </w:t>
      </w:r>
      <w:r>
        <w:rPr>
          <w:rFonts w:cs="Verdana" w:ascii="Verdana" w:hAnsi="Verdana"/>
          <w:color w:val="000000"/>
          <w:sz w:val="20"/>
          <w:szCs w:val="20"/>
        </w:rPr>
        <w:t>требованиям и нормам, указанным в таблице 16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Показатели и нормы средства «Лизафин»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Таблица 16</w:t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351"/>
        <w:gridCol w:w="1970"/>
        <w:gridCol w:w="2051"/>
      </w:tblGrid>
      <w:tr>
        <w:trPr>
          <w:trHeight w:val="507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</w:rPr>
              <w:t>Норм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етод анализа</w:t>
            </w:r>
          </w:p>
        </w:tc>
      </w:tr>
      <w:tr>
        <w:trPr>
          <w:trHeight w:val="1002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!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Внешний вид, цвет и запа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розрачная       жидкость без   механических   при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месей от светло-желтого до. темно-желтого  цвета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с характерным запахом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ГОСТ 14618.0</w:t>
            </w:r>
          </w:p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лотность при 20°С, г/с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00-1,0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По ГОСТ 18995.1</w:t>
            </w:r>
          </w:p>
        </w:tc>
      </w:tr>
    </w:tbl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3:00Z</dcterms:created>
  <dc:creator>нео</dc:creator>
  <dc:description/>
  <cp:keywords/>
  <dc:language>en-US</dc:language>
  <cp:lastModifiedBy>нео</cp:lastModifiedBy>
  <dcterms:modified xsi:type="dcterms:W3CDTF">2011-03-25T09:08:00Z</dcterms:modified>
  <cp:revision>2</cp:revision>
  <dc:subject/>
  <dc:title/>
</cp:coreProperties>
</file>