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545465</wp:posOffset>
            </wp:positionV>
            <wp:extent cx="4394200" cy="1752600"/>
            <wp:effectExtent l="0" t="0" r="0" b="0"/>
            <wp:wrapTight wrapText="bothSides">
              <wp:wrapPolygon edited="0">
                <wp:start x="-91" y="0"/>
                <wp:lineTo x="-91" y="21339"/>
                <wp:lineTo x="21600" y="21339"/>
                <wp:lineTo x="21600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СТРУКЦИЯ № 17/1</w:t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применению  средства «Лизафин-специаль» (ЗАО «Петроспирт», Россия)</w:t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ind w:left="113" w:right="11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Heading6"/>
        <w:ind w:left="113" w:right="113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ind w:left="113" w:right="11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осква 200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именению  средства «Лизафин-специаль» (ЗАО «Петроспирт», Россия)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дезинфекции и предстерилизационной очистки</w:t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я разработана ФГУН НИИ дезинфектологии (ФГУН НИИД) Роспотребнадзора,   ЗАО «Петроспирт»</w:t>
      </w:r>
    </w:p>
    <w:p>
      <w:pPr>
        <w:pStyle w:val="BodyTextInden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вторы: Пантелеева Л.Г., Цвирова И.М., Абрамова И.М., Федорова Л.С., </w:t>
      </w:r>
    </w:p>
    <w:p>
      <w:pPr>
        <w:pStyle w:val="BodyTextInden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нкратова Г.П., Дьяков В.В., Белова А.С. (ФГУН  НИИД),  </w:t>
      </w:r>
    </w:p>
    <w:p>
      <w:pPr>
        <w:pStyle w:val="BodyTextInden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лкова С.В. (ЗАО «Петроспирт»)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ЩИЕ СВЕДЕНИЯ</w:t>
      </w:r>
    </w:p>
    <w:p>
      <w:pPr>
        <w:pStyle w:val="Normal"/>
        <w:tabs>
          <w:tab w:val="clear" w:pos="708"/>
          <w:tab w:val="left" w:pos="972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1. Средство «Лизафин-специаль» представляет собой прозрачную жидкость синего цвета с характерным  запахом. Содержит в своем составе в качестве действующих веществ 30% алкилдиметилбензиламмония хлорида (ЧАС), 0,5% глутарового альдегида (ГА) и 5% глиоксаля, а также функциональные добавки (синтанол, краситель и др.); рН средства составляет 3,5-6,5. </w:t>
      </w:r>
    </w:p>
    <w:p>
      <w:pPr>
        <w:pStyle w:val="Normal"/>
        <w:tabs>
          <w:tab w:val="clear" w:pos="708"/>
          <w:tab w:val="left" w:pos="9720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ок годности средства в невскрытой упаковке производителя составляет 3 года, срок хранения рабочих растворов 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14 суток при условии их хранения в закрытых емкостях.</w:t>
      </w:r>
    </w:p>
    <w:p>
      <w:pPr>
        <w:pStyle w:val="BodyTextIndent2"/>
        <w:tabs>
          <w:tab w:val="clear" w:pos="708"/>
          <w:tab w:val="left" w:pos="9720" w:leader="none"/>
        </w:tabs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едство выпускается в полимерных бутылках вместимостью 1 л и канистрах 5 л.</w:t>
      </w:r>
    </w:p>
    <w:p>
      <w:pPr>
        <w:pStyle w:val="BodyText2"/>
        <w:tabs>
          <w:tab w:val="clear" w:pos="708"/>
          <w:tab w:val="left" w:pos="9720" w:leader="none"/>
        </w:tabs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. Средство «Лизафин-специаль» обладает антимикробной активностью в отношении бактерий (включая микобактерии туберкулеза), вирусов, грибов родов Кандида и Трихофитон, плесневых грибов, а также моющими свойствами.</w:t>
      </w:r>
    </w:p>
    <w:p>
      <w:pPr>
        <w:pStyle w:val="BodyText2"/>
        <w:tabs>
          <w:tab w:val="clear" w:pos="708"/>
          <w:tab w:val="left" w:pos="9720" w:leader="none"/>
        </w:tabs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едство не вызывает коррозии металлов; хорошо смешивается с водой; не совместимо с мылами, анионными поверхностно-активными веществами, синтетическими моющими средствами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Средство «Лизафин-специаль» по параметрам острой токсичности по ГОСТ 12.1.007-76 относится к 3 классу умеренно опасных веществ при введении в желудок, к 4 классу малоопасных при нанесении на кожу, по классификации К.К.Сидорова относится к 4 классу мало токсичных веществ при парентеральном введении, при ингаляционном воздействии  в виде паров мало опасно по классификации химических веществ по степени летучести, 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чие растворы средства (до 1% по препарату)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ях. </w:t>
      </w:r>
    </w:p>
    <w:p>
      <w:pPr>
        <w:pStyle w:val="Heading"/>
        <w:ind w:left="113" w:right="113" w:hanging="0"/>
        <w:jc w:val="both"/>
        <w:rPr/>
      </w:pPr>
      <w:r>
        <w:rPr>
          <w:rFonts w:cs="Verdana" w:ascii="Verdana" w:hAnsi="Verdana"/>
          <w:sz w:val="20"/>
        </w:rPr>
        <w:t>ПДК в воздухе рабочей зоны для алкилдиметилбензиламмоний хлорида - 1 мг/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, глутарового альдегида - 5 мг/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, для глиоксаля – 2 мг/м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>.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Средство "Лизафин-специаль» предназначено к применению: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лечебно-профилактических учреждениях</w:t>
      </w:r>
      <w:r>
        <w:rPr>
          <w:rFonts w:cs="Verdana" w:ascii="Verdana" w:hAnsi="Verdana"/>
          <w:color w:val="FF0000"/>
        </w:rPr>
        <w:t xml:space="preserve">, в том числе в клинических, микробиологических, биохимических и др. лабораториях </w:t>
      </w:r>
      <w:r>
        <w:rPr>
          <w:rFonts w:cs="Verdana" w:ascii="Verdana" w:hAnsi="Verdana"/>
        </w:rPr>
        <w:t xml:space="preserve"> для: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зинфекции поверхностей в помещениях, жесткой мебели, санитарно-технического оборудования, 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 при инфекциях бактериальной (включая туберкулез), вирусной этиологии, кандидозах и дерматофитиях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я генеральных уборок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ля борьбы с плесенью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зинфекции и предстерилизационной очистки, в том числе при совмещении в одном процессе изделий медицинского назначения (включая хирургические и стоматологические инструменты)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варительной  очистки эндоскопов и инструментов к ним.</w:t>
      </w:r>
    </w:p>
    <w:p>
      <w:pPr>
        <w:pStyle w:val="Heading"/>
        <w:pBdr>
          <w:bottom w:val="single" w:sz="12" w:space="2" w:color="000000"/>
        </w:pBdr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ПРИГОТОВЛЕНИЕ РАБОЧИХ РАСТВОРОВ</w:t>
      </w:r>
    </w:p>
    <w:p>
      <w:pPr>
        <w:pStyle w:val="Heading"/>
        <w:pBdr>
          <w:bottom w:val="single" w:sz="12" w:space="2" w:color="000000"/>
        </w:pBdr>
        <w:ind w:left="113" w:right="1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бочие растворы средства готовят в емкости из любого материала путем смешивания средства с питьевой водой в соответствии с расчетами, приведенными в табл.1. </w:t>
      </w:r>
    </w:p>
    <w:p>
      <w:pPr>
        <w:pStyle w:val="Heading"/>
        <w:pBdr>
          <w:bottom w:val="single" w:sz="12" w:space="2" w:color="000000"/>
        </w:pBdr>
        <w:ind w:left="113" w:right="113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блица 1. </w:t>
      </w:r>
    </w:p>
    <w:p>
      <w:pPr>
        <w:pStyle w:val="Heading"/>
        <w:pBdr>
          <w:bottom w:val="single" w:sz="12" w:space="2" w:color="000000"/>
        </w:pBdr>
        <w:ind w:left="113" w:right="113" w:hanging="0"/>
        <w:rPr/>
      </w:pPr>
      <w:r>
        <w:rPr/>
        <w:t>Приготовление рабочих растворов</w:t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080"/>
        <w:gridCol w:w="1440"/>
        <w:gridCol w:w="1440"/>
      </w:tblGrid>
      <w:tr>
        <w:trPr>
          <w:trHeight w:val="7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центрация рабочего раствора (%) </w:t>
            </w:r>
          </w:p>
          <w:p>
            <w:pPr>
              <w:pStyle w:val="Normal1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препарату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0</w:t>
            </w:r>
          </w:p>
        </w:tc>
      </w:tr>
    </w:tbl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. ПРИМЕНЕНИЕ СРЕДСТВА «ЛИЗАФИН-СПЕЦИАЛЬ»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Растворы средства «Лизафин-специаль» используют для: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езинфекции  поверхностей в помещениях (пол, стены, двери и др.), жесткой мебели,  санитарно-технического оборудования (ванны, раковины и др.), резиновых ковриков,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;  проведения генеральных уборок; также для борьбы с плесенью на поверхностях;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дезинфекции и предстерилизационной (окончательной перед ДВУ эндоскопов) очистки, в том числе совмещенной с дезинфекцией,  изделий медицинского назначения (далее «изде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стких и гибких эндоскопов и инструментов к ним.  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жимы дезинфекции различных объектов приведены в табл. 2-6; режимы дезинфекции и предстерилизационной (окончательной – перед ДВУ эндоскопов) очистки, в том числе при совмещении в одном процессе, изделий медицинского назначения (включая хирургические и стоматологические инструменты, эндоскопы, инструменты к ним) представлены в табл. 7-13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Verdana" w:ascii="Verdana" w:hAnsi="Verdana"/>
        </w:rPr>
        <w:t>3.2. Поверхности в помещениях (пол, стены и др.), жесткую мебель протирают ветошью, смоченной в растворе средства. Норма расхода рабочего раствора средства при однократной обработке поверхностей способом протирания составляет 100 мл/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при двукратной - 200 мл/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По окончании дезинфекции помещение проветривают в течение 15 мин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Verdana" w:ascii="Verdana" w:hAnsi="Verdana"/>
        </w:rPr>
        <w:t>3.3. Санитарно-техническое оборудование (ванны, раковины, унитазы и др.), резиновые коврики  обрабатывают раствором средства с помощью щетки или ерша, по окончании дезинфекции - промывают водой.  Норма расхода рабочего раствора средства при однократной обработке способом протирания составляет 150 мл/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при двукратной – 300 мл/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Резиновые коврики можно обеззараживать способом погружения в раствор средства.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4. Предметы ухода за больными погружают в раствор средства. По окончании дезинфекции их тщательно промывают водой в течение 3-х минут.</w:t>
      </w:r>
    </w:p>
    <w:p>
      <w:pPr>
        <w:pStyle w:val="BodyText22"/>
        <w:ind w:left="113" w:right="1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5. Лабораторную посуду полностью погружают в раствор средства, по окончании дезинфекционной выдержки ее промывают водой в течение 3 мин.</w:t>
      </w:r>
    </w:p>
    <w:p>
      <w:pPr>
        <w:pStyle w:val="Normal1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1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7. Медицинские отходы (использованный перевязочный материал, ватно-марлевые салфетки, ватные тампоны) сбрасывают в отдельную емкость с раствором средства, по окончании дезинфекционной выдержки утилизируют.</w:t>
      </w:r>
    </w:p>
    <w:p>
      <w:pPr>
        <w:pStyle w:val="Normal1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8. Изделия медицинского назначения и белье однократного применения погружают в раствор средства, по окончании дезинфекционной выдержки направляют на утилизацию.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9. Генеральную уборку помещений проводят в соответствии с режимами, указанными в табл.6.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0. Для борьбы с плесневыми гриб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. Время дезинфекционной выдержки составляет 120 мин.    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1. Дезинфекцию и предстерилизационную (окончательную – перед ДВУ эндоскопов) очистку изделий медицинского назначения (в том числе совмещенную с дезинфекцией) проводят в пластмассовых, эмалированных (без повреждения эмали) емкостях, закрывающихся крышками. Изделия сразу после использования (не допуская подсушивания загрязнений) полностью  погружают в рабочий раствор средства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 для лучшего проникновения раствора в труднодоступные участки изделий  в области замка. Толщина слоя раствора над изделиями должна быть не менее 1 см. По окончании обработки изделия промывают проточной водой в течение 3-х минут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Verdana" w:ascii="Verdana" w:hAnsi="Verdana"/>
        </w:rPr>
        <w:t xml:space="preserve">Температура рабочих растворов должна быть не менее плюс 18 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С.</w:t>
      </w:r>
    </w:p>
    <w:p>
      <w:pPr>
        <w:pStyle w:val="Style13"/>
        <w:numPr>
          <w:ilvl w:val="0"/>
          <w:numId w:val="0"/>
        </w:numPr>
        <w:ind w:left="113" w:right="113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2.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варительную очистку эндоскопов и инструментов к ним проводят с использованием 0,5% раствора средства «Лизафин-специаль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 эндоскопов промывают водой.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ерилизационную очистку эндоскопов и инструментов к ним, а также окончательную очистку эндоскопов (перед ДВУ) средством «Лизафин-специаль» проводят после их предварительной очистки в соответствии с режимами, указанными в табл. 12, 13.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3. Дезинфекцию,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4. Предстерилизационную очистку изделий медицинского назначения без совмещения с дезинфекцией проводят в соответствии с режимами, указанными в табл.11.</w:t>
      </w:r>
    </w:p>
    <w:p>
      <w:pPr>
        <w:pStyle w:val="Normal1"/>
        <w:widowControl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5. Рабочие растворы средства можно применять для дезинфекции и предстерилизационной очистки изделий (в том числе совмещенной с дезинфекцией), а также для окончательной очистки эндоскопов, многократно (в течение срока годности) до появления первых признаков изменения их внешнего вида по сравнению с первоначальным (изменение цвета, помутнение раствора  и т.п.).</w:t>
      </w:r>
    </w:p>
    <w:p>
      <w:pPr>
        <w:pStyle w:val="TextBodyIndent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6.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ам, изложенным в «Методических указаниях по дезинфекции, предстерилизационной очистке и стерилизации  изделий медицинского назначения» (№МУ-287-113 от 30.12.1998 г.).</w:t>
      </w:r>
    </w:p>
    <w:p>
      <w:pPr>
        <w:pStyle w:val="BodyText2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4"/>
        <w:ind w:left="113" w:right="113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2.</w:t>
      </w:r>
    </w:p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Лизафин-специаль» при бактериальных (кроме туберкулеза) инфекциях</w:t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80"/>
        <w:gridCol w:w="1260"/>
        <w:gridCol w:w="1800"/>
      </w:tblGrid>
      <w:tr>
        <w:trPr>
          <w:trHeight w:val="12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хности в помещениях, жесткая ме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абораторная посуда, не загрязненная кровью и другими биологическими субстра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вязочный материал, ватно-марлевые салфетки, тамп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бороч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3.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Лизафин-специаль» при вирусных инфекциях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хности в помещениях, жесткая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груж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вязочный материал, ватно-марлевые салфетки, тамп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аблица 4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изафин-специаль» при туберкулезе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хности в помещениях, жесткая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вязочный материал, ватно-марлевые салфетки, тамп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груже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(погружение)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113" w:right="113" w:hanging="0"/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Таблица 5</w:t>
      </w:r>
    </w:p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Лизафин-специаль» при кандидозах и дерматофитиях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80"/>
        <w:gridCol w:w="1980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м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ндид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матофит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рхности в помещениях, жестк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иновые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 или погруже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бораторная по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вязочный материал, ватно-марлевые салфетки, тамп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ы ухода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бороч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 (погружение)</w:t>
            </w:r>
          </w:p>
        </w:tc>
      </w:tr>
    </w:tbl>
    <w:p>
      <w:pPr>
        <w:pStyle w:val="Normal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6</w:t>
      </w:r>
    </w:p>
    <w:p>
      <w:pPr>
        <w:pStyle w:val="Heading2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жимы дезинфекции объектов растворами средства «Лизафин-специаль» при проведении генеральных уборок в лечебно-профилактических учреждениях</w:t>
      </w:r>
    </w:p>
    <w:p>
      <w:pPr>
        <w:pStyle w:val="Normal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ь  учреждения (от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особ </w:t>
            </w:r>
          </w:p>
          <w:p>
            <w:pPr>
              <w:pStyle w:val="Heading1"/>
              <w:spacing w:before="4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1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ивотуберкулезные лечебно-профилактические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ирание 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фекционные лечебно-профилактические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ир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ирание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укратное протирание с интервалом 15 мин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1"/>
        <w:widowControl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Примечание: * - генеральную уборку проводить по режиму соответствующей инфекции.</w:t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1"/>
        <w:widowControl/>
        <w:ind w:left="113" w:right="11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блица 7</w:t>
      </w:r>
    </w:p>
    <w:p>
      <w:pPr>
        <w:pStyle w:val="Normal1"/>
        <w:widowControl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жимы дезинфекции изделий медицинского назначения  растворами средства  “Лизафин-специаль» при вирусных, грибковых  (кандидозы, дерматофитии) и бактериальных (включая туберкулез) инфекциях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620"/>
      </w:tblGrid>
      <w:tr>
        <w:trPr>
          <w:trHeight w:val="2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елия медицинского назначения (в том числе зубопротезные заготовки и изделия однократного применения перед утилизацией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бкие и жесткие эндоскопы и инструменты к ним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</w:tbl>
    <w:p>
      <w:pPr>
        <w:pStyle w:val="Heading2"/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8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жимы дезинфекции, совмещенной с предстерилизационной очисткой, изделий медицинского назначения, включая хирургические и стоматологические инструменты (кроме эндоскопов и инструментов к ним),  растворами средства «Лизафин-специаль»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720"/>
        <w:gridCol w:w="1539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пы обработки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ы обработ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  рабочего раствора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ержки/обработки,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</w:tr>
      <w:tr>
        <w:trPr>
          <w:trHeight w:val="650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ачивание * изделий при полном погружении их в рабочий раствор и заполнении им полостей и каналов издел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686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rFonts w:cs="Verdana" w:ascii="Symbol" w:hAnsi="Symbol"/>
                <w:sz w:val="28"/>
              </w:rPr>
              <w:t>·</w:t>
            </w:r>
            <w:r>
              <w:rPr>
                <w:rFonts w:cs="Verdana" w:ascii="Verdana" w:hAnsi="Verdana"/>
              </w:rPr>
              <w:t xml:space="preserve"> изделий, не имеющих замковых частей, каналов или полостей; 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rFonts w:cs="Verdana" w:ascii="Symbol" w:hAnsi="Symbol"/>
                <w:sz w:val="28"/>
              </w:rPr>
              <w:t>·</w:t>
            </w:r>
            <w:r>
              <w:rPr>
                <w:rFonts w:cs="Verdana" w:ascii="Verdana" w:hAnsi="Verdana"/>
              </w:rPr>
              <w:t xml:space="preserve"> изделий, имеющих замковые части, каналы или пол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Iauiue1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мечания: 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на этапе замачивания изделий в рабочем растворе  обеспечивается их  дезинфекция при вирусных, бактериальных (включая туберкулез) и грибковых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андидозы, дерматофитии)  инфекциях.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блица 9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жимы дезинфекции, совмещенной с предстерилизационной (окончательной) очисткой, гибких и жестких эндоскопов раствором средства «Лизафин-специаль»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1296"/>
        <w:gridCol w:w="1782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пы обработки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ы обработк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ера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выдержки/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ботки, мин</w:t>
            </w:r>
          </w:p>
        </w:tc>
      </w:tr>
      <w:tr>
        <w:trPr>
          <w:trHeight w:val="19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ачивание* изделий (у не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нутренние каналы промывают при помощи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ружную поверхность моют при помощи марлевой (тканевой) салфетки.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ждую деталь моют при помощи ерша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налы промывают при помощи шпр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- с помощью  шприца или электроотсос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чание: *на этапе замачивания эндоскопов в растворе обеспечивается их   дезинфекция при вирусных, бактериальных (включая туберкулез)   инфекциях и кандидозах.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10</w:t>
      </w:r>
    </w:p>
    <w:p>
      <w:pPr>
        <w:pStyle w:val="23"/>
        <w:ind w:left="113" w:right="113" w:hanging="0"/>
        <w:jc w:val="center"/>
        <w:rPr/>
      </w:pPr>
      <w:r>
        <w:rPr/>
        <w:t>Режим дезинфекции, совмещенной с предстерилизационной очисткой, медицинских инструментов к эндоскопам раствором средства «Лизафин-специаль»</w:t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Этапы обрабо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обработки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твора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выдержки/обработки, мин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* инструментов при полном погружении в раствор средства и заполнении им полостей и каналов с помощью шприца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12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rFonts w:cs="Verdana" w:ascii="Verdana" w:hAnsi="Verdana"/>
                <w:sz w:val="20"/>
              </w:rPr>
              <w:tab/>
              <w:t>наружной (внешней) поверхности -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внутренних открытых каналов - при помощи шприца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чание: * на этапе замачивания инструментов в рабочем растворе обеспечивается их    дезинфекция при вирусных, бактериальных (включая туберкулез)   инфекциях и кандидозах.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11</w:t>
      </w:r>
    </w:p>
    <w:p>
      <w:pPr>
        <w:pStyle w:val="Heading5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жимы предстерилизационной очистки, не совмещенной с дезинфекцией, изделий медицин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ва «Лизафин-специаль»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2"/>
        <w:gridCol w:w="1260"/>
        <w:gridCol w:w="1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пы очист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ы очис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вора (по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парату), %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вора,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ержки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ботки,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</w:tr>
      <w:tr>
        <w:trPr>
          <w:trHeight w:val="17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 при полном погружении изделий в рабочий раствор средства и заполнении им полостей и каналов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оматологических зеркал с амальгамой и дисков алмазных;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делий, имеющих каналы;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стальных изделий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делий не имеющих замковых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частей, каналов или полостей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зделий, имеющих замковые 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части, каналы или пол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оответ-ствии с концентрацией раствора, использованного на этапе замачи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3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3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дистиллированной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й (каналы – с помощью шприца или электроотсоса)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</w:tr>
    </w:tbl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"/>
        <w:ind w:left="113" w:right="113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блица 12</w:t>
      </w:r>
    </w:p>
    <w:p>
      <w:pPr>
        <w:pStyle w:val="Heading5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жим предстерилизационной (окончательной), не совмещенной с дезинфекцией,  очистки гибких и жестких эндоскопов раствором средства «Лизафин-специаль»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440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пы очис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0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ы очист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spacing w:before="0" w:after="280"/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spacing w:before="0" w:after="280"/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ература 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-8331" w:leader="none"/>
              </w:tabs>
              <w:spacing w:before="0" w:after="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этапе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</w:tr>
      <w:tr>
        <w:trPr>
          <w:trHeight w:val="2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 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ружную поверхность моют с помощью марлевой (тканевой) салфетки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налы промывают с помощью шприц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13</w:t>
      </w:r>
    </w:p>
    <w:p>
      <w:pPr>
        <w:pStyle w:val="TextBodyIndent"/>
        <w:ind w:left="113" w:right="113" w:hanging="0"/>
        <w:jc w:val="center"/>
        <w:rPr/>
      </w:pPr>
      <w:r>
        <w:rPr/>
        <w:t>Режим предстерилизационной очистки, не совмещенной с дезинфекцией, медицинских  инструментов к гибким эндоскопам раствором средства «Лизафин-специаль»</w:t>
      </w:r>
    </w:p>
    <w:tbl>
      <w:tblPr>
        <w:tblW w:w="7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2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апы очис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очистки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left="113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,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твора,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0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 выдержки/ обработки, мин</w:t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менее 1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12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rFonts w:cs="Verdana" w:ascii="Verdana" w:hAnsi="Verdana"/>
                <w:sz w:val="20"/>
              </w:rPr>
              <w:t xml:space="preserve"> наружной (внешней) поверхности - с помощью щетки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нутренних открытых каналов - с помощью шп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ж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spacing w:before="0" w:after="28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нормируетс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оласкивание 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 нормируетс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МЕРЫ ПРЕДОСТОРОЖНОСТИ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К работе со средством не допускаются лица моложе 18 лет,  лица с аллергическими заболеваниями и чувствительные к химическим веществам.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При всех работах следует избегать разбрызгивания и попадания средства в глаза и на кож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Все работы со средством следует проводить с защитой кожи рук резиновыми перчатками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Работы со средством способом протирания при концентрации рабочих растворов до 1% (включительно) можно проводить в присутствии пациентов, а растворы в концентрациях выше 1%  следует использовать только в отсутствии пациентов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7. Не допускать попадания неразбавленного средства  в канализацию!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8. Средство следует хранить отдельно от лекарственных препаратов в местах, недоступных детям.</w:t>
      </w:r>
    </w:p>
    <w:p>
      <w:pPr>
        <w:pStyle w:val="Normal"/>
        <w:numPr>
          <w:ilvl w:val="0"/>
          <w:numId w:val="3"/>
        </w:numPr>
        <w:spacing w:before="0" w:after="0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РЫ ПЕРВОЙ ПОМОЩИ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При случайном попадании средства на кожу необходимо немедленно смыть его большим количеством воды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При попадании средства в глаза следует немедленно! промыть их под струей воды в течение 10 минут, при появлении гиперемии - закапать 20% или 30% раствор сульфацила натрия. Обязательно обратиться к врач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При попадании средства в желудок необходимо выпить несколько стаканов воды с  10-20 измельченными таблетками активированного угля и обратиться к врачу.  Желудок не промывать! При необходимости обратиться к врач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. При несоблюдении мер предосторожностей возможно появления признаков раздражения органов дыхания. Пострадавшего следует вывести на свежий воздух или в отдельное хорошо проветриваемое помещение, дать выпить теплое питье, молоко с  пищевой содой (1 ч.л. на стакан молока).</w:t>
      </w:r>
    </w:p>
    <w:p>
      <w:pPr>
        <w:pStyle w:val="BodyTextIndent2"/>
        <w:ind w:left="113" w:right="11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УСЛОВИЯ ХРАНЕНИЯ, ТРАНСПОРТИРОВАНИЯ, УПАКОВКА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6.1.  Хранение и перевозку средства осуществляют в невскрытых оригинальных упаковках производителя при температуре от плюс 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С до плюс 3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С. 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 Средство 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 При случайном разливе средства следует использовать индивидуальную защитную одежду, сапоги, перчатки резиновые или из полиэтилена, защитные очки, для защиты органов дыхания - универсальные респираторы типа РУ-60М или  РПГ-67 с патроном марки А.</w:t>
      </w:r>
    </w:p>
    <w:p>
      <w:pPr>
        <w:pStyle w:val="33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Пролившееся средство следует адсорбировать удерживающим жидкость веществом (песок, опилки), собрать и направить на утилизацию, остатки смыть большим количеством воды. 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6.4. Средство разливают в полимерные бутылки и канистры вместимостью от 1 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5 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ли другую полимерную тару по действующей нормативно-технической документации.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5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34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13" w:right="11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ФИЗИКО-ХИМИЧЕСКИЕ  И  АНАЛИТИЧЕСКИЕ</w:t>
      </w:r>
    </w:p>
    <w:p>
      <w:pPr>
        <w:pStyle w:val="TextBody"/>
        <w:ind w:left="113" w:right="11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ТОДЫ КОНТРОЛЯ   КАЧЕСТВА СРЕДСТВА «ЛИЗАФИН-СПЕЦИАЛЬ»</w:t>
      </w:r>
    </w:p>
    <w:p>
      <w:pPr>
        <w:pStyle w:val="TextBody"/>
        <w:ind w:left="113" w:right="1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По  физико - химическим  показателям  дезинфицирующее  средство  «Лизафин-специаль»  должно  соответствовать  требованиям  и  нормам,  указанным  в  таблице 14.  </w:t>
      </w:r>
    </w:p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Таблица  14</w:t>
      </w:r>
    </w:p>
    <w:p>
      <w:pPr>
        <w:pStyle w:val="TextBody"/>
        <w:ind w:left="113" w:right="113" w:hanging="0"/>
        <w:jc w:val="center"/>
        <w:rPr/>
      </w:pPr>
      <w:r>
        <w:rPr/>
        <w:t>Показатели и нормы средства «Лизафин-специаль»</w:t>
      </w:r>
    </w:p>
    <w:tbl>
      <w:tblPr>
        <w:tblW w:w="74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93"/>
        <w:gridCol w:w="2160"/>
        <w:gridCol w:w="2160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  анализ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-7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ий  вид, цвет и зап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зрачная   жидкость без  механических  примесей синего  цвета с характерным  запах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 ГОСТ 14618.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тность  при  2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cs="Verdana" w:ascii="Verdana" w:hAnsi="Verdana"/>
                <w:sz w:val="20"/>
                <w:szCs w:val="20"/>
              </w:rPr>
              <w:t>С,  г/с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0 –1,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 ГОСТ 18995.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азатель  преломления   n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035" cy="31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060 - 1,4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 ГОСТ 18995.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азатель концентрации водородных  ионов,  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,5 - 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 «Государственной фармакопее  СССР» 11изд., вып.1, стр. 113</w:t>
            </w:r>
          </w:p>
        </w:tc>
      </w:tr>
      <w:tr>
        <w:trPr>
          <w:trHeight w:val="10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ая доля  алкилдиметилбензиламмоний хлорид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 – 3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 7.3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ая  доля глутарового  альдегида, %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4 - 0,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 7.1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ая  доля глиоксаля, %</w:t>
            </w:r>
          </w:p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,5 - 5,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 7.2 </w:t>
            </w:r>
          </w:p>
        </w:tc>
      </w:tr>
    </w:tbl>
    <w:p>
      <w:pPr>
        <w:pStyle w:val="34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. Определение  массовой  доли глутарового  альдегида.</w:t>
      </w:r>
    </w:p>
    <w:p>
      <w:pPr>
        <w:pStyle w:val="34"/>
        <w:ind w:left="113" w:right="113" w:hanging="0"/>
        <w:rPr/>
      </w:pPr>
      <w:r>
        <w:rPr>
          <w:rFonts w:cs="Verdana" w:ascii="Verdana" w:hAnsi="Verdana"/>
          <w:caps/>
          <w:sz w:val="20"/>
        </w:rPr>
        <w:t>м</w:t>
      </w:r>
      <w:r>
        <w:rPr>
          <w:rFonts w:cs="Verdana" w:ascii="Verdana" w:hAnsi="Verdana"/>
          <w:sz w:val="20"/>
        </w:rPr>
        <w:t>ассовую  долю глутарового  альдегида  определяют  методом  газовой  хроматографии  в  режиме  программирования  температуры, используя  ДИП, с  применением  внутреннего  эталона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1. Оборудование  и  реактивы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роматограф  с  пламенно-ионизационным  детектором.</w:t>
      </w:r>
    </w:p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лонка  хроматографическая  из  нержавеющей  стали  длиной  2 м,  внутренним  диаметром  3 мм;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рбент:  полисорб-1,  размер  частиц  0,16-0,20 мм.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з-носитель  -  азот  по  ГОСТ  9293,  особой  чистоты  или  1-го  сорта  повышенной  чистоты,  гелий  по  ТУ  51-940,  очищенный  марки  А  или  Б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оздух  сжатый  баллонный  или  из  компрессора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одород  технический  по  ГОСТ  3022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утаровый  альдегид (водный  раствор)  с  точно  установленным  содержанием  основного  вещества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щество – эталон:  бутанол-2 для  хроматографии  по  ТУ 6-09-664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Линейка  измерительная  металлическая  по  ГОСТ  427  с  диапазоном  шкалы  0 -250 мм  и  ценой  деления  1 мм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па  измерительная  по  ГОСТ 25706  или  микроскоп  измерительный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гратор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ба  Кн-1-50-14/23  по  ГОСТ 25336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Пипетка  по  ГОСТ 29169  или  ГОСТ 29227,  вместимостью  1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Цилиндр  мерный  по  ГОСТ 1770,  вместимостью  1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Микрошприц  типа  МШ,  вместимостью  1  и  10 м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 </w:t>
      </w:r>
      <w:r>
        <w:rPr>
          <w:rFonts w:cs="Verdana" w:ascii="Verdana" w:hAnsi="Verdana"/>
          <w:sz w:val="20"/>
          <w:szCs w:val="20"/>
        </w:rPr>
        <w:t xml:space="preserve"> по  ТУ 2.833.106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2.Подготовка  к  анализу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2.1. Подготовка  колонки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Заполненную  сорбентом  колонку  помещают  в  термостат  хроматографа  и,  не  присоединяя  к  детектору,  продувают  газом-носителем  со  скоростью  (3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>5)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/мин при  программировании  температуры  от  50  до  19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,  затем  при  (19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  до  тех  пор,  пока  не  установится  стабильная  нулевая  линия  при  максимальной  чувствительности  прибора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ывод  хроматографа  на  рабочий  режим  проводят  в  соответствии  с  инструкцией  к  прибор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1.2.2. Определение  массовой  доли  глутарового  альдегида  в  водном  растворе, используемом  для  приготовления  градуировочных  смесей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пределение  массовой  доли  глутарового  альдегида  проводят  по  методике, изложенной  в  п.7.2,  со  следующими  изменениями. При  проведении  анализа  в  стаканчик  с  притертой  пробкой  берут  навеску водного раствора глутарового  альдегида  массой  около  1 грамма при  использовании  25%  раствора  или  0,5 грамма при  использовании  50%  раствора и  далее  проводят  анализ  по  п. 7.2.3. 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ассовую  долю глутарового  альдегида  Х,  %,  вычисляют  по  формуле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</w:t>
      </w:r>
    </w:p>
    <w:p>
      <w:pPr>
        <w:pStyle w:val="Normal"/>
        <w:ind w:left="113" w:right="113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 0,02503 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100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7112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6pt" to="231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Х =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где: 0,02503 - масса глутарового  альдегида,  соответствующее  1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раствора  гидроокиси       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натрия  концентрации 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(NaOH)  = 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г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V -         объем  раствора  гидроокиси  натрия  концентрации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NaOH)  =  0,5                 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 израсходованный  на  титрование  глутарового  альдегида  в  его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водном  растворе,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m  -         масса   анализируемого  водного  раствора глутарового  альдегида, г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скаемое  расхождение,  равное  0,2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 5 % при  доверительной  вероятности  Р=0,95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3  Градуировка  хроматографа</w:t>
        <w:tab/>
      </w:r>
    </w:p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рибор  градуируют  по пяти  искусственным  смесям,  состав  которых  приведен  в  таблице 15.</w:t>
      </w:r>
    </w:p>
    <w:p>
      <w:pPr>
        <w:pStyle w:val="Heading5"/>
        <w:ind w:left="113" w:right="113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Таблица 15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left="113" w:right="113" w:hanging="0"/>
              <w:jc w:val="center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Наименование комп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  компонента  в  искусственной  смеси,  г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утаровый  альдегид, в пересчете  на  100% вещест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,0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анол-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а</w:t>
            </w:r>
          </w:p>
          <w:p>
            <w:pPr>
              <w:pStyle w:val="Normal"/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10,4</w:t>
            </w:r>
          </w:p>
        </w:tc>
      </w:tr>
    </w:tbl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меси  тщательно  перемешивают. 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ы  взвешивания  компонентов  каждой  смеси    в  граммах  записывают  с  точностью  до  четвертого  десятичного  знака. 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ую  искусственную  смесь  хроматографируют  не  менее  трех  раз  при  условиях  проведения  анализа  по  7.1.4. </w:t>
      </w:r>
    </w:p>
    <w:p>
      <w:pPr>
        <w:pStyle w:val="TextBody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Градуировочный  коэффициент  (К)  рассчитывают  по  формуле: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  <w:lang w:val="en-US"/>
        </w:rPr>
        <w:t xml:space="preserve">m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i 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S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86995</wp:posOffset>
                </wp:positionV>
                <wp:extent cx="1082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6.85pt" to="234.3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K  =  </w:t>
        <w:tab/>
        <w:tab/>
        <w:tab/>
        <w:tab/>
        <w:t>,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 xml:space="preserve">        m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S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i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  <w:vertAlign w:val="subscript"/>
          <w:lang w:val="en-US"/>
        </w:rPr>
      </w:pPr>
      <w:r>
        <w:rPr>
          <w:rFonts w:cs="Verdana" w:ascii="Verdana" w:hAnsi="Verdana"/>
          <w:sz w:val="20"/>
          <w:szCs w:val="20"/>
          <w:vertAlign w:val="subscript"/>
          <w:lang w:val="en-US"/>
        </w:rPr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где: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-  масса   глутарового альдегида  в  искусственной  смеси,  г;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 xml:space="preserve"> эт</w:t>
      </w:r>
      <w:r>
        <w:rPr>
          <w:rFonts w:cs="Verdana" w:ascii="Verdana" w:hAnsi="Verdana"/>
          <w:sz w:val="20"/>
          <w:szCs w:val="20"/>
        </w:rPr>
        <w:t xml:space="preserve"> - масса  вещества – эталона  - бутанола-2 , г;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и  S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  <w:r>
        <w:rPr>
          <w:rFonts w:cs="Verdana" w:ascii="Verdana" w:hAnsi="Verdana"/>
          <w:sz w:val="20"/>
          <w:szCs w:val="20"/>
        </w:rPr>
        <w:t xml:space="preserve"> -  площадь  пика  глутарового альдегида  и  вещества – эталона  в  конкретном  определении,  мм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 округляют  до  втор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За  градуировочный  коэффициент  глутарового альдегида  (К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)  принимают  среднее  арифметическое  значение  результатов  всех  определений,  абсолютные  расхождения  между  которыми  не  превышают  допускаемое  расхождение,  равное  0,04.  Допускаемая  относительная  суммарная  погрешность  определения  градуировочных  коэффициентов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2 % при  доверительной  вероятности  Р=0,95. </w:t>
        <w:tab/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Градуировку  хроматографа  следует  проводить  не  реже  чем  через  400  анализов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1.4  Проведение  анализа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Во  взвешенную  колбу  дозируют  1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анализируемого средства,  закрывают  пробкой  и  взвешивают.  Затем  дозируют  0,5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бутанола-2,  закрывают  пробкой  и  снова  взвешивают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Результаты  взвешивания  в  граммах  записывают  с  точностью  до  четвертого  десятичного  знака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одержимое  колбы  тщательно  перемешивают  и  хроматографируют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словия  проведения  анализа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Расход  газа-носителя</w:t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>5)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Расход  водорода</w:t>
        <w:tab/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>3) 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Расход  воздуха</w:t>
        <w:tab/>
        <w:tab/>
        <w:tab/>
        <w:tab/>
        <w:tab/>
        <w:tab/>
        <w:tab/>
        <w:t>(30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>20)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Температура  испарителя</w:t>
        <w:tab/>
        <w:tab/>
        <w:tab/>
        <w:tab/>
        <w:tab/>
        <w:tab/>
        <w:t>(2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10)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орость  диаграммной  ленты</w:t>
        <w:tab/>
        <w:tab/>
        <w:tab/>
        <w:tab/>
        <w:tab/>
        <w:t>240 мм/час;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Объем  вводимой  пробы</w:t>
        <w:tab/>
        <w:tab/>
        <w:tab/>
        <w:tab/>
        <w:tab/>
        <w:tab/>
        <w:t>1 м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чальная  температура  термостата  колонки</w:t>
        <w:tab/>
        <w:tab/>
        <w:tab/>
        <w:t>(14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;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Конечная  температура  термостата  колонки</w:t>
        <w:tab/>
        <w:tab/>
        <w:tab/>
        <w:t>(18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3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;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Скорость  увеличения  температуры  термостата  колонки</w:t>
        <w:tab/>
        <w:t xml:space="preserve">(4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/мин.;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ремя  с  момента  вводы  пробы до включения  программы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увеличения  температуры  термостата  колонки </w:t>
        <w:tab/>
        <w:tab/>
        <w:t xml:space="preserve">            3 - 4 мин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Типовая  хроматограмма  анализа  средства  приведена  на  рисунке 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1.5  Обработка  результатов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лощадь  пика  измеряют  интегратором  или  вычисляют  общепринятым  методом.  </w:t>
      </w:r>
    </w:p>
    <w:p>
      <w:pPr>
        <w:pStyle w:val="TextBodyIndent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ссовую  долю  глутарового альдегида   Х, %,  вычисляют  по  формуле:</w:t>
      </w:r>
    </w:p>
    <w:p>
      <w:pPr>
        <w:pStyle w:val="TextBodyIndent"/>
        <w:ind w:left="113" w:right="1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i 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S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i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m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100</w:t>
      </w:r>
    </w:p>
    <w:p>
      <w:pPr>
        <w:pStyle w:val="Normal"/>
        <w:ind w:left="113" w:righ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98425</wp:posOffset>
                </wp:positionV>
                <wp:extent cx="135318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75pt" to="269.8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  <w:lang w:val="en-US"/>
        </w:rPr>
        <w:t xml:space="preserve">  =  </w:t>
        <w:tab/>
        <w:tab/>
        <w:tab/>
        <w:tab/>
        <w:tab/>
        <w:t xml:space="preserve">  ,</w:t>
      </w:r>
    </w:p>
    <w:p>
      <w:pPr>
        <w:pStyle w:val="Normal"/>
        <w:ind w:left="113" w:right="113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S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  <w:lang w:val="en-US"/>
        </w:rPr>
        <w:t xml:space="preserve">   m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где: К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-  градуировочный  коэффициент  глутарового альдегида;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и  S </w:t>
      </w:r>
      <w:r>
        <w:rPr>
          <w:rFonts w:cs="Verdana" w:ascii="Verdana" w:hAnsi="Verdana"/>
          <w:sz w:val="20"/>
          <w:szCs w:val="20"/>
          <w:vertAlign w:val="subscript"/>
        </w:rPr>
        <w:t>эт</w:t>
      </w:r>
      <w:r>
        <w:rPr>
          <w:rFonts w:cs="Verdana" w:ascii="Verdana" w:hAnsi="Verdana"/>
          <w:sz w:val="20"/>
          <w:szCs w:val="20"/>
        </w:rPr>
        <w:t xml:space="preserve"> – площадь  пика  глутарового альдегида   и  вещества – эталона  в  анализируемой  пробу,  м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 и 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 xml:space="preserve"> эт</w:t>
      </w:r>
      <w:r>
        <w:rPr>
          <w:rFonts w:cs="Verdana" w:ascii="Verdana" w:hAnsi="Verdana"/>
          <w:sz w:val="20"/>
          <w:szCs w:val="20"/>
        </w:rPr>
        <w:t xml:space="preserve"> – масса  пробы  анализируемого  средства  и  масса  вещества – эталона, г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ые  расхождения, указанные  в  таблице  16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пускаемая  относительная  суммарная  погрешность  результатов  анализа  при  доверительной  вероятности  Р=0,95  указана  в  таблице 16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Таблица 16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</w:tblGrid>
      <w:tr>
        <w:trPr>
          <w:trHeight w:val="2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 комп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емая  относительная  суммарная  погрешность  результатов  анализ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92" w:leader="none"/>
              </w:tabs>
              <w:spacing w:before="280" w:after="0"/>
              <w:ind w:left="113"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каемое абсолютное  расхождение  между  результатами  двух  параллельных  определений,  масс.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8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утаровый  альдеги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0"/>
              <w:ind w:left="113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0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8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3</w:t>
            </w:r>
          </w:p>
        </w:tc>
      </w:tr>
    </w:tbl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 Определение  массовой  доли  глиоксаля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тод  основан  на  том,  что  при  реакции  между  гидроксиламмонийхлоридом  и  альдегидами  образуется  соляная  кислота,  которая  оттитровывается  раствором  гидроокиси  натрия. Массовую  долю  глиоксаля  рассчитывают  по  разности  между  суммарным  содержанием  альдегидов  и  содержанием  глутарового  альдегида, определяемого газохроматографическим  методом  по  7.1.  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2.1  Оборудование  и  реактивы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аканчик  для  взвешивания  СВ-19/9  по  ГОСТ  25336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акан  В-1-150  по  ГОСТ  25336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Термометр  0-100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С,  цена  деления  0,5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  по  ГОСТ  28498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агнитная  мешалка  с  подогревом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олба  мерная 2-2-100  по  ГОСТ  1770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Бюретка  5-2-25  по  ГОСТ  2925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ипетка  2-2-25  по  ГОСТ  29169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ономер  универсальный  в  комплекте  с  электродами,  предел  измерений  1  до  19  рН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Кислота  соляная  по  ГОСТ  3118,  раствор  концентрации  C (HCl) =  0,5 моль/д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(0,5н),  готовят  по  ГОСТ  25794.1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Натрия  гидроокись  по  ГОСТ  4328,  раствор  концентрации  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(NaOH)  = 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(0,5н),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готовят  по  ГОСТ  25794.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идроксиламина  гидрохлорид  по  ГОСТ  5456-79,  раствор  концентрации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C (N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OH </w:t>
      </w:r>
      <w:r>
        <w:rPr>
          <w:rFonts w:eastAsia="Symbol" w:cs="Symbol" w:ascii="Symbol" w:hAnsi="Symbol"/>
          <w:position w:val="8"/>
          <w:sz w:val="20"/>
          <w:szCs w:val="20"/>
        </w:rPr>
        <w:t>.</w:t>
      </w:r>
      <w:r>
        <w:rPr>
          <w:rFonts w:cs="Verdana" w:ascii="Verdana" w:hAnsi="Verdana"/>
          <w:position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Cl) = 1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(1н), готовят  следующим  образом:  69,49 г гидроксиламина  гидрохлорида  растворяют  в  воде  и доводят  объем  раствора  до  10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ода  дистиллированная  по  ГОСТ  6709. 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  <w:vertAlign w:val="subscript"/>
        </w:rPr>
        <w:tab/>
      </w:r>
      <w:r>
        <w:rPr>
          <w:rFonts w:cs="Verdana" w:ascii="Verdana" w:hAnsi="Verdana"/>
          <w:sz w:val="20"/>
          <w:szCs w:val="20"/>
        </w:rPr>
        <w:t>7.2.2  Подготовка  к  анализ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еред  проведением  анализа  доводят  значение  рН  1 н  раствора  гидроксиламина  гидрохлорида  до  рН=3,4  путем  добавления  к  нему  0,5н  раствора  NaOH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7.2.3  Проведение  анализа.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В  стаканчике  с  притертой  пробкой  берут  навеску  средства  массой  около  3 г.  Навеску  записывают  в  граммах  до  четвертого  десятичного  знака.  Взвешенное  количество  средства  количественно  переводят  в  стакан  для  титрования,  ополаскивая  стаканчик  для  взвешивания  100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дистиллированной  воды.  С  помощью  0,5  н  раствора  НСl  устанавливают  значение  рН = 3,4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В  этот  раствор  добавляют  25 мл  1 н раствора гидроксиламина  гидрохлорида,  нагревают  до  60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 xml:space="preserve">С,  сразу  же  охлаждают  в  воде  до  20 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  и  титруют  0,5  н  раствором  NaOH  до  рН = 3,4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2.4  Обработка  результатов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ассовую  долю  глиоксаля  Х,  %,  вычисляют  по  формуле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113" w:hanging="0"/>
        <w:jc w:val="center"/>
        <w:rPr/>
      </w:pPr>
      <w:r>
        <w:rPr>
          <w:rFonts w:cs="Verdana" w:ascii="Verdana" w:hAnsi="Verdana"/>
          <w:sz w:val="20"/>
          <w:szCs w:val="20"/>
        </w:rPr>
        <w:t>(V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 0,01451 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100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3pt" to="27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Х =             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где: 0,01451 - масса  глиоксаля,  соответствующее  1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раствора  гидроокиси  натрия  кон-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центрации 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(NaOH)  = 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г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-         объем  раствора  гидроокиси  натрия  концентрации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NaOH)  =  0,5                     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 израсходованный  на  титрование  глутарового  альдегида  и  глиок-                                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саля   в   анализируемом  средстве,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-          объем  раствора  гидроокиси  натрия  концентрации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NaOH)  =  0,5    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, израсходованный  на  титрование глутарового  альдегида  в  анализи -      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руемом  средстве,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m  -         масса   пробы  анализируемого  средства, г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Объем  раствора  гидроокиси  натрия  концентрации точно С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(NaOH)  =  0,5 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израсходованный  на  титрование глутарового  альдегида в анализируемом средстве,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вычисляют  по  формуле</w:t>
      </w:r>
    </w:p>
    <w:p>
      <w:pPr>
        <w:pStyle w:val="Normal"/>
        <w:ind w:left="113" w:right="113" w:hanging="0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 Х </w:t>
      </w:r>
      <w:r>
        <w:rPr>
          <w:rFonts w:cs="Verdana" w:ascii="Verdana" w:hAnsi="Verdana"/>
          <w:sz w:val="20"/>
          <w:szCs w:val="20"/>
          <w:vertAlign w:val="subscript"/>
        </w:rPr>
        <w:t>глу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0,01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pt" to="28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          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0250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где: 0,02503 - масса  глутарового  альдегида,  соответствующее  1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раствора  гидроокиси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натрия  концентрации  точно С 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(NaOH)  =  0,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г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Х </w:t>
      </w:r>
      <w:r>
        <w:rPr>
          <w:rFonts w:cs="Verdana" w:ascii="Verdana" w:hAnsi="Verdana"/>
          <w:sz w:val="20"/>
          <w:szCs w:val="20"/>
          <w:vertAlign w:val="subscript"/>
        </w:rPr>
        <w:t>глут</w:t>
      </w:r>
      <w:r>
        <w:rPr>
          <w:rFonts w:cs="Verdana" w:ascii="Verdana" w:hAnsi="Verdana"/>
          <w:sz w:val="20"/>
          <w:szCs w:val="20"/>
        </w:rPr>
        <w:t xml:space="preserve">  -   массовая  доля  глутарового  альдегида, %,  определенная  по  п.7.1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е,  равное  0,1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 15  % при  доверительной  вероятности  Р=0,95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3  Определение  массовой  доли  алкилдиметилбензиламмоний хлорида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Для  количественного  определения алкилдиметилбензиламмонийхлорида применяется  двухфазное  титрование. </w:t>
      </w:r>
      <w:r>
        <w:rPr>
          <w:rFonts w:cs="Verdana" w:ascii="Verdana" w:hAnsi="Verdana"/>
          <w:caps/>
          <w:sz w:val="20"/>
          <w:szCs w:val="20"/>
        </w:rPr>
        <w:t>ч</w:t>
      </w:r>
      <w:r>
        <w:rPr>
          <w:rFonts w:cs="Verdana" w:ascii="Verdana" w:hAnsi="Verdana"/>
          <w:sz w:val="20"/>
          <w:szCs w:val="20"/>
        </w:rPr>
        <w:t>етвертичное  аммониевое  соединение  титруют  с  помощью  анионного  стандартного  раствора  (натрия  лаурилсульфата)  при  добавлении  смешанного индикатора  из  катионного  красящего  вещества  (эозин БА или  эозин Н)  и  анионного  красящего  вещества  (метиленовый  голубой).  Титрование  проводится  в  двухфазной  системе  (вода  и  хлороформ)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3.1  Оборудование  и  реактивы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Цилиндры  3 - 2 - 25  по  ГОСТ  1770-74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олбы  мерные  2 - 2 - 250  и  2 - 2 - 1000  по  ГОСТ 1770-74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Бюретка  5 - 2 - 25  по  ГОСТ 29251-9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ипетки  2 - 2 - 20  по  ГОСТ 29169-91  и  2 - 2 - 10  по ГОСТ 29227-9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таканчик  для  взвешивания  СВ-24/10  по  ГОСТ 25336-82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олбы  конические  КН-1-250-24/29 ТХС  по  ГОСТ 25336-82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оронка  В-56-80 ХС  по  ГОСТ 25336-82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трий  лаурилсульфат  ТУ ЕРЗ 8П-67-67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Метиленовый  голубой (индикатор)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Эозин БА  по ТУ  6-09-07-1600-87 или  эозин  Н по ТУ 6-09-183-75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Хлороформ  по  ГОСТ 20015-88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ода  дистиллированная  по  ГОСТ  6709-72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пирт  этиловый  синтетический  ректификованный  по  ТУ 9182-010-23059311-93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ислота  серная  по  ГОСТ 14262-78,  2,5 М  раствор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ислота  уксусная (х.ч. ледяная)  по  ГОСТ 61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3.2  Подготовка  к  анализу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3.2.1  Приготовление  0,005 М  раствора  натрий  лаурилсульфата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,442 г  высушенного  натрий  лаурилсульфата  (3 часа  при  5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Verdana" w:ascii="Verdana" w:hAnsi="Verdana"/>
          <w:sz w:val="20"/>
          <w:szCs w:val="20"/>
        </w:rPr>
        <w:t>С)  взвешивают  с  точностью  до  5  знака  и  растворяют  в  1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дистиллированной  воды.  Раствор  переводят  в  литровую  мерную  колбу  и  дополняют  дистиллированной  водой  до  калибровочной  метки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3.2.2  Приготовление  раствора  смешанного индикатора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Раствор А: 1,40 г эозина  БА  или  эозина  Н  растворяют  в  1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воды  в мерной  колбе  вместимостью  5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,  приливают  5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уксусной  кислоты,  доводят  объем  раствора  этиловым  спиртом  до  метки  и  перемешивают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Раствор  Б:  0,08 г индикатора  метиленового  голубого  растворяют  в  170 с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воды  в  стакане  вместимостью  40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,  прибавляют  3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концентрированной  серной  кислоты  и  перемешивают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творы  А и Б  хранят  в  отдельных  склянках.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 приготовления  раствора  смешанного  индикатора  к  одной  части  раствора  Б  прибавляют  четыре  равные  части  раствора  А  и  перемешивают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твор  смешанного  индикатора  готовят  непосредственно  перед  проведением  анализа  в  необходимом  количестве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3  Проведение  анализа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В  стаканчике  с  притертой  пробкой  берут  навеску  средства  массой  около  1,2 г.  Массу  анализируемой  пробы  записывают  с  точностью  до  четвертого  десятичного  знака.  Навеску  количественно  с  помощью  дистиллированной  воды   переносят  в  мерную  колбу вместимостью  250 с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 </w:t>
      </w:r>
      <w:r>
        <w:rPr>
          <w:rFonts w:cs="Verdana" w:ascii="Verdana" w:hAnsi="Verdana"/>
          <w:sz w:val="20"/>
          <w:szCs w:val="20"/>
        </w:rPr>
        <w:t>и  доводят  объем  дистиллированной  водой  до  калибровочной  метки.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 коническую  колбу  с  притертой  пробкой  вносят  2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этого  раствора,  4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дистиллированной  воды,  2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хлороформа, 5 с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0,1 н серной  кислоты и  1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свежеприготовленного  раствора  смешанного  индикатора  и  проводят  титрование  0,005 М  раствором  натрия  лаурилсульфата.  После  прибавления  каждой  порции  раствора  натрия  лаурилсульфата  колбу  закрывают  притертой  пробкой  и  сильно  встряхивают.  </w:t>
      </w:r>
      <w:r>
        <w:rPr>
          <w:rFonts w:cs="Verdana" w:ascii="Verdana" w:hAnsi="Verdana"/>
          <w:caps/>
          <w:sz w:val="20"/>
          <w:szCs w:val="20"/>
        </w:rPr>
        <w:t>т</w:t>
      </w:r>
      <w:r>
        <w:rPr>
          <w:rFonts w:cs="Verdana" w:ascii="Verdana" w:hAnsi="Verdana"/>
          <w:sz w:val="20"/>
          <w:szCs w:val="20"/>
        </w:rPr>
        <w:t>итрование  проводят  до  окрашивания  хлороформного  слоя  в  зелено-голубой  цвет.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4. Обработка  результатов.</w:t>
      </w:r>
    </w:p>
    <w:p>
      <w:pPr>
        <w:pStyle w:val="Heading1"/>
        <w:ind w:left="113" w:right="113" w:hanging="0"/>
        <w:rPr/>
      </w:pPr>
      <w:r>
        <w:rPr>
          <w:rFonts w:cs="Verdana" w:ascii="Verdana" w:hAnsi="Verdana"/>
          <w:caps/>
          <w:sz w:val="20"/>
          <w:szCs w:val="20"/>
        </w:rPr>
        <w:tab/>
      </w:r>
      <w:r>
        <w:rPr>
          <w:rFonts w:cs="Verdana" w:ascii="Verdana" w:hAnsi="Verdana"/>
          <w:bCs w:val="false"/>
          <w:sz w:val="20"/>
          <w:szCs w:val="20"/>
        </w:rPr>
        <w:t>Массовую  долю  алкилдиметилбензиламмоний хлорида  вычисляют  по  формуле:</w:t>
      </w:r>
    </w:p>
    <w:p>
      <w:pPr>
        <w:pStyle w:val="Normal"/>
        <w:ind w:left="113" w:right="113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,00180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V 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Р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Verdana" w:ascii="Verdana" w:hAnsi="Verdana"/>
          <w:sz w:val="20"/>
          <w:szCs w:val="20"/>
        </w:rPr>
        <w:t xml:space="preserve"> 100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40335</wp:posOffset>
                </wp:positionV>
                <wp:extent cx="16236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05pt" to="270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Х =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где: -  0,001805 - масса алкилдиметилбензиламмоний хлорида ,  соответствующая  1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 раствора      натрия  лаурилсульфата  концентрации  точно С (С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vertAlign w:val="subscript"/>
        </w:rPr>
        <w:t>25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Na) =  0,005 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мг;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V - объем  раствора  натрия  лаурилсульфата  концентрации точно </w:t>
      </w:r>
    </w:p>
    <w:p>
      <w:pPr>
        <w:pStyle w:val="Normal"/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>С (С</w:t>
      </w:r>
      <w:r>
        <w:rPr>
          <w:rFonts w:cs="Verdana" w:ascii="Verdana" w:hAnsi="Verdana"/>
          <w:sz w:val="20"/>
          <w:szCs w:val="20"/>
          <w:vertAlign w:val="subscript"/>
        </w:rPr>
        <w:t>12</w:t>
      </w:r>
      <w:r>
        <w:rPr>
          <w:rFonts w:cs="Verdana" w:ascii="Verdana" w:hAnsi="Verdana"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  <w:vertAlign w:val="subscript"/>
        </w:rPr>
        <w:t>25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Na)    = 0,00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 израсходованный  на  титрование, 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Р - кратность  разведения  анализируемой  пробы,  равная  12,5;</w:t>
      </w:r>
    </w:p>
    <w:p>
      <w:pPr>
        <w:pStyle w:val="Normal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m - масса  анализируемой  пробы, г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скаемое  расхождение,  равное  0,2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Verdana" w:ascii="Verdana" w:hAnsi="Verdana"/>
          <w:sz w:val="20"/>
          <w:szCs w:val="20"/>
        </w:rPr>
        <w:t xml:space="preserve"> 5% при  доверительной  вероятности  Р=0,95.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ок  1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  2 – бутанол; 2 – глутаровый  альдеги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7" w:hanging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spacing w:before="0" w:after="0"/>
      <w:ind w:right="-1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spacing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-2410" w:leader="none"/>
      </w:tabs>
      <w:spacing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before="0" w:after="0"/>
      <w:ind w:firstLine="432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center" w:pos="142" w:leader="none"/>
      </w:tabs>
      <w:spacing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-2410" w:leader="none"/>
      </w:tabs>
      <w:spacing w:before="0" w:after="0"/>
      <w:ind w:left="1440" w:righ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0"/>
      <w:ind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spacing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9:00Z</dcterms:created>
  <dc:creator>нео</dc:creator>
  <dc:description/>
  <cp:keywords/>
  <dc:language>en-US</dc:language>
  <cp:lastModifiedBy>нео</cp:lastModifiedBy>
  <dcterms:modified xsi:type="dcterms:W3CDTF">2011-03-25T09:13:00Z</dcterms:modified>
  <cp:revision>1</cp:revision>
  <dc:subject/>
  <dc:title/>
</cp:coreProperties>
</file>