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9354" w:leader="none"/>
        </w:tabs>
        <w:ind w:left="0" w:right="0" w:hanging="0"/>
        <w:rPr/>
      </w:pPr>
      <w:r>
        <w:rPr/>
        <w:t>ИНСТРУКЦИЯ</w:t>
      </w:r>
    </w:p>
    <w:p>
      <w:pPr>
        <w:pStyle w:val="21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менению средства «Макси-Дез» (ФГУП «ГНЦ «НИОПИК», Россия) для целей дезинфекции</w:t>
      </w:r>
    </w:p>
    <w:p>
      <w:pPr>
        <w:pStyle w:val="21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струкция разработана совместно НИИД Минздрава России и  ФГУП «ГНЦ «НИОПИК»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Авторы: Федорова Л.С., Цвирова И.М., Белова А.С.</w:t>
      </w:r>
      <w:r>
        <w:rPr>
          <w:rFonts w:eastAsia="MS Gothic;ＭＳ ゴシック" w:cs="Verdana" w:ascii="Verdana" w:hAnsi="Verdana"/>
          <w:color w:val="000000"/>
          <w:lang w:eastAsia="ja-JP"/>
        </w:rPr>
        <w:t xml:space="preserve"> Левчук Н.Н.</w:t>
      </w:r>
      <w:r>
        <w:rPr>
          <w:rFonts w:cs="Verdana" w:ascii="Verdana" w:hAnsi="Verdana"/>
          <w:color w:val="000000"/>
        </w:rPr>
        <w:t xml:space="preserve"> (НИИД); Невзорова Н.И., Юганов М.Н. (ФГУП «ГНЦ «НИОПИК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нструкция предназначена для организаций, имеющих право заниматься дезинфекционной деятельностью.</w:t>
      </w:r>
    </w:p>
    <w:p>
      <w:pPr>
        <w:pStyle w:val="Normal"/>
        <w:tabs>
          <w:tab w:val="clear" w:pos="708"/>
          <w:tab w:val="left" w:pos="3974" w:leader="none"/>
        </w:tabs>
        <w:ind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ОБЩИЕ СВЕДЕНИЯ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1.1. Средство «Макси-Дез» представляет собой прозрачную жидкость зеленого цвета, хорошо смешивающуюся с водой. В качестве действующих веществ в состав средства входят 4% алкилдиметилбензиламмоний хлорида (ЧАС), а также неионогенное поверхностно-активное вещество, краситель и вода; рН 1% водного раствора 7,5</w:t>
      </w:r>
      <w:r>
        <w:rPr>
          <w:rFonts w:cs="Verdana" w:ascii="Verdana" w:hAnsi="Verdana"/>
          <w:color w:val="000000"/>
          <w:u w:val="single"/>
        </w:rPr>
        <w:t>+</w:t>
      </w:r>
      <w:r>
        <w:rPr>
          <w:rFonts w:cs="Verdana" w:ascii="Verdana" w:hAnsi="Verdana"/>
          <w:color w:val="000000"/>
        </w:rPr>
        <w:t>1. Средство расфасовано в полиэтиленовые емкости вместимостью 1-5 дм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 xml:space="preserve">. Срок годности концентрата в невскрытой упаковке производителя при комнатной температуре составляет 3 года, рабочих растворов – 14 суток при условии их хранения в закрытых емкостях в темном прохладном месте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.2. Средство обладает бактерицидными, фунгицидными (в отношении грибов рода Кандида), а также моющими свойствам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1.3 Средство «Макси-Дез» по параметрам острой токсичности по ГОСТ 12.1.007-76 относится к 4 классу малоопасных веществ при введении в желудок, при нанесении на кожу и при ингаляционном воздействии летучих компонентов (пары), оказывает слабое местно-раздражающее действие в виде концентрата на кожу и слизистые оболочки глаз, обладает слабым сенсибилизирующим действием, кумулятивные свойства не выражены.  Рабочие растворы средства при однократных аппликациях не оказывают местно-раздражающего действия, при повторных воздействиях вызывают сухость кожи. ПДК в воздухе рабочей зоны для алкилдиметилбензиламмоний хлорида – 1 мг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(аэрозоль).</w:t>
      </w:r>
    </w:p>
    <w:p>
      <w:pPr>
        <w:pStyle w:val="21"/>
        <w:jc w:val="both"/>
        <w:rPr/>
      </w:pPr>
      <w:r>
        <w:rPr>
          <w:rFonts w:cs="Verdana" w:ascii="Verdana" w:hAnsi="Verdana"/>
          <w:sz w:val="20"/>
          <w:szCs w:val="20"/>
        </w:rPr>
        <w:t>1.4. Средство предназначено для дезинфекции посуды, предметов ухода за больными, уборочного материала, белья, санитарно–технического оборудования, жесткой мебели и поверхностей в помещениях при бактериальной (кроме туберкулеза) инфекциях и кандидозах в лечебно-профилактических и детских учреждениях, на объектах коммунальной службы, предприятиях общественного пита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 ПРИГОТОВЛЕНИЕ РАБОЧИХ РАСТВОР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концентрата средства к питьевой воде (табл. 1).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блица 1.</w:t>
      </w:r>
    </w:p>
    <w:p>
      <w:pPr>
        <w:pStyle w:val="Normal"/>
        <w:ind w:hanging="129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готовление рабочих растворов сред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2895</wp:posOffset>
                </wp:positionV>
                <wp:extent cx="453644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256"/>
                              <w:gridCol w:w="1108"/>
                              <w:gridCol w:w="1208"/>
                              <w:gridCol w:w="1157"/>
                              <w:gridCol w:w="115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нцентрация раствора (%),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Количество ингредиентов (мл) для пригото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 л рабочего раствора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0 л рабочего раство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репарат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69.3pt;mso-wrap-distance-left:0pt;mso-wrap-distance-right:9pt;mso-wrap-distance-top:0pt;mso-wrap-distance-bottom:0pt;margin-top: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256"/>
                        <w:gridCol w:w="1108"/>
                        <w:gridCol w:w="1208"/>
                        <w:gridCol w:w="1157"/>
                        <w:gridCol w:w="115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5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нцентрация раствора (%), п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личество ингредиентов (мл) для приготовления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5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л рабочего раствора 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0 л рабочего раство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епарат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редство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редств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ПРИМЕНЕНИЕ  РАБОЧИХ РАСТВОРОВ СРЕДСТВА ДЛЯ   ДЕЗИНФЕКЦИ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1. Рабочие растворы средства «Макси-Дез» применяют для обеззараживания предметов ухода за больными, уборочного материала, белья, санитарно–технического оборудования, жесткой мебели и поверхностей в помещениях способом протирания, орошения, замачивания, погружения. Режимы дезинфекции различных объектов растворами средства приведены в таб.2-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Поверхность в помещениях, ж</w:t>
      </w:r>
      <w:r>
        <w:rPr>
          <w:rFonts w:eastAsia="MS Gothic;ＭＳ ゴシック" w:cs="Verdana" w:ascii="Verdana" w:hAnsi="Verdana"/>
          <w:lang w:eastAsia="ja-JP"/>
        </w:rPr>
        <w:t>есткую мебель протирают ветошью, смоченной в растворе средства, из расчета 100 мл/м</w:t>
      </w:r>
      <w:r>
        <w:rPr>
          <w:rFonts w:eastAsia="MS Gothic;ＭＳ ゴシック" w:cs="Verdana" w:ascii="Verdana" w:hAnsi="Verdana"/>
          <w:vertAlign w:val="superscript"/>
          <w:lang w:eastAsia="ja-JP"/>
        </w:rPr>
        <w:t>2</w:t>
      </w:r>
      <w:r>
        <w:rPr>
          <w:rFonts w:eastAsia="MS Gothic;ＭＳ ゴシック" w:cs="Verdana" w:ascii="Verdana" w:hAnsi="Verdana"/>
          <w:lang w:eastAsia="ja-JP"/>
        </w:rPr>
        <w:t xml:space="preserve"> на одну обработку или орошают раствором средства при норме расхода 150 мл/м</w:t>
      </w:r>
      <w:r>
        <w:rPr>
          <w:rFonts w:eastAsia="MS Gothic;ＭＳ ゴシック" w:cs="Verdana" w:ascii="Verdana" w:hAnsi="Verdana"/>
          <w:vertAlign w:val="superscript"/>
          <w:lang w:eastAsia="ja-JP"/>
        </w:rPr>
        <w:t xml:space="preserve">2 </w:t>
      </w:r>
      <w:r>
        <w:rPr>
          <w:rFonts w:eastAsia="MS Gothic;ＭＳ ゴシック" w:cs="Verdana" w:ascii="Verdana" w:hAnsi="Verdana"/>
          <w:lang w:eastAsia="ja-JP"/>
        </w:rPr>
        <w:t>поверхности (распылитель типа «Квазар») или 300 мл/м</w:t>
      </w:r>
      <w:r>
        <w:rPr>
          <w:rFonts w:eastAsia="MS Gothic;ＭＳ ゴシック" w:cs="Verdana" w:ascii="Verdana" w:hAnsi="Verdana"/>
          <w:vertAlign w:val="superscript"/>
          <w:lang w:eastAsia="ja-JP"/>
        </w:rPr>
        <w:t xml:space="preserve">2 </w:t>
      </w:r>
      <w:r>
        <w:rPr>
          <w:rFonts w:eastAsia="MS Gothic;ＭＳ ゴシック" w:cs="Verdana" w:ascii="Verdana" w:hAnsi="Verdana"/>
          <w:lang w:eastAsia="ja-JP"/>
        </w:rPr>
        <w:t>(гидропульт). Санитарно-техническое оборудование орошают или протирают ветошью, смоченной в растворе, дважды с интервалом по 15 ми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3. Посуду освобождают от остатков пищи и погружают в раствор средства из расчета 2 л на комплект. После дезинфекции посуду моют и споласкивают под проточной водой в течение 1 минуты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4. Предметы ухода за больными, незагрязненные кровью, моют и дезинфицируют способом протирания или погружением в раствор, после чего споласкивают водой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5. Уборочный инвентарь  замачивают полностью в растворе средства, после дезинфекции его прополаскивают и высушиваю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6. Белье погружают в раствор средства из расчета 4 л на 1 кг сухого белья.</w:t>
      </w:r>
    </w:p>
    <w:p>
      <w:pPr>
        <w:pStyle w:val="Heading5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жимы дезинфекции объектов растворами средства «Макси-Дез» при бактериальных инфекциях (кроме туберкулеза).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90"/>
        <w:gridCol w:w="1591"/>
        <w:gridCol w:w="159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бъекты обеззаражи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Концентрация раствора (по препарату)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Время обеззараживания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елье, не загрязненное выдел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ье, загрязненное выдел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Уборочный матери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</w:t>
            </w:r>
          </w:p>
        </w:tc>
      </w:tr>
      <w:tr>
        <w:trPr>
          <w:trHeight w:val="4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уда с остатками пи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едметы ухода из стекла, пластмасс, резины, незагрязненные кровью и др. биологическими субстрат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тирание или погруж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верхности в помещениях, жесткая меб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тир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“ -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ош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анитарно-техническое оборуд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протирание с интервалом 15 ми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укратное орошение с интервалом 15 мин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блица 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жимы дезинфекции объектов растворами средства «Макси-Дез» при кандидозах.</w:t>
      </w:r>
    </w:p>
    <w:tbl>
      <w:tblPr>
        <w:tblW w:w="7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57"/>
        <w:gridCol w:w="1642"/>
        <w:gridCol w:w="187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бъекты обеззаражи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нцентрация раств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по препарату)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Время обеззараживания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Способ обеззаражив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ье незагрязненное выдел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ье, загрязненное выдел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борочный матери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ачива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уда без остатков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уда с остатками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едметы ухода из стекла, пластмасс, резины, незагрязненные кровью и др. биологическими субстра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Протир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ружение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верхности в помещениях, жесткая меб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тирание</w:t>
            </w:r>
          </w:p>
        </w:tc>
      </w:tr>
    </w:tbl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МЕРЫ ПРЕДОСТОРОЖ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4.1. Избегать попадания средства на кожу и в глаз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4.2. Все работы со средством и его растворами необходимо проводить с защитой кожи рук резиновыми перчаткам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4.3. Обработки поверхностей в  помещениях способом  протирания можно проводить без средств  защиты  органов  дыхания и в  присутствии пациент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4.4. При работе способом орошения персоналу необходимо использовать индивидуальные средства защиты органов дыхания универсальными респираторами типа РПГ-67 или РУ-60М с патроном марки В и глаз герметичными очками. После окончания воздействия помещения следует убрать. Обработки проводят в отсутствие больны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4.5. При работе со средством следует соблюдать правила личной гигиены. После работы лицо и руки вымыть с мыл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4.6. Средство следует хранить отдельно от лекарственных препаратов в местах, недоступных детя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 МЕРЫ ПЕРВОЙ ПОМОЩИ ПРИ СЛУЧАЙНОМ ОТРА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5.1. </w:t>
      </w:r>
      <w:r>
        <w:rPr>
          <w:rFonts w:cs="Verdana" w:ascii="Verdana" w:hAnsi="Verdana"/>
        </w:rPr>
        <w:t>При попадании средства на кожу смыть его вод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5.2. При попадании средства в глаза следует немедленно промыть их под струей воды в течение 10-15 минут, при появлении гиперемии закапать 30% раствор сульфацила натрия. При необходимости обратиться к оку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5.3. При попадании средства в желудок необходимо выпить несколько стаканов  воды с 10-20 измельченными  таблетками  активированного  угля. Рвоту не вызывать! При необходимости обратиться к врач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5.4. При раздражении органов дыхания  (першение в горле, носу, кашель, затрудненное дыхание, удушье, слезотечение)  пострадавшего  удаляют из  рабочего помещения на свежий воздух или в  хорошо проветриваемое помещение. Рот и носоглотку  прополаскивают  водой. Дают  теплое  питье (молоко или боржоми).  При необходимости обратиться к врачу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ФИЗИКО-ХИМИЧЕСКИЕ И АНАЛИТИЧЕСКИЕ  МЕТОДЫ </w:t>
      </w:r>
    </w:p>
    <w:p>
      <w:pPr>
        <w:pStyle w:val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Я КАЧЕСТВА.</w:t>
      </w:r>
    </w:p>
    <w:p>
      <w:pPr>
        <w:pStyle w:val="21"/>
        <w:jc w:val="both"/>
        <w:rPr/>
      </w:pPr>
      <w:r>
        <w:rPr>
          <w:rFonts w:cs="Verdana" w:ascii="Verdana" w:hAnsi="Verdana"/>
          <w:sz w:val="20"/>
          <w:szCs w:val="20"/>
        </w:rPr>
        <w:t>6.1. Дезинфицирующее средство «Макси-Дез» должно соответствовать требованиям технических условий  9392-006-05784466-01 и выпускаться по технологическому регламенту, согласованному и утвержденному в установленном порядке. Применяемое при производстве средства сырье должно соответствовать требованиям  действующей  нормативно-технической  документации, указанной в рецептуре.</w:t>
      </w:r>
    </w:p>
    <w:p>
      <w:pPr>
        <w:pStyle w:val="21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показателям качества  средство Макси-Дез должно соответствовать  требованиям и нормам, указанным в таблице 4.</w:t>
      </w:r>
    </w:p>
    <w:p>
      <w:pPr>
        <w:pStyle w:val="Normal"/>
        <w:numPr>
          <w:ilvl w:val="0"/>
          <w:numId w:val="0"/>
        </w:numPr>
        <w:ind w:firstLine="1418"/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Таблица 4.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33"/>
        <w:gridCol w:w="1635"/>
        <w:gridCol w:w="15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ытания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ешний в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Прозрачная жидкость зеленого ц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6.2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оказатель активности водородных ионов водного раствора средства с массовой долей 1% (рН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7,5 </w:t>
            </w:r>
            <w:r>
              <w:rPr>
                <w:rFonts w:cs="Verdana" w:ascii="Verdana" w:hAnsi="Verdana"/>
                <w:u w:val="single"/>
              </w:rPr>
              <w:t>+</w:t>
            </w:r>
            <w:r>
              <w:rPr>
                <w:rFonts w:cs="Verdana" w:ascii="Verdana" w:hAnsi="Verdana"/>
              </w:rPr>
              <w:t xml:space="preserve"> 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.6.3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ГОС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550-93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ассовая доля алкилдиметилбензиламмоний хлорида, 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4,0 </w:t>
            </w:r>
            <w:r>
              <w:rPr>
                <w:rFonts w:cs="Verdana" w:ascii="Verdana" w:hAnsi="Verdana"/>
                <w:u w:val="single"/>
              </w:rPr>
              <w:t>+</w:t>
            </w:r>
            <w:r>
              <w:rPr>
                <w:rFonts w:cs="Verdana" w:ascii="Verdana" w:hAnsi="Verdana"/>
              </w:rPr>
              <w:t xml:space="preserve"> 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.6.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Контроль внешнего ви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>Внешний вид средства оценивается визуально. Для этого в пробирку из бесцветного стекла с внутренним диаметром 30-32 мм и вместимостью 50см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  <w:r>
        <w:rPr>
          <w:rFonts w:cs="Verdana" w:ascii="Verdana" w:hAnsi="Verdana"/>
          <w:sz w:val="20"/>
          <w:szCs w:val="20"/>
        </w:rPr>
        <w:t>наливают  препарат до  половины пробирки и просматривают в отраженном или проходящем све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. Определение показателя активности водородных ионов (рН) водного раствора средства с массовой долей 1%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приготовления 1% раствора средства 1 мл концентрата растворяют в 99 мл воды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пределение  показателя активности  водородных ионов проводят потенциометрическим методом в соответствии с ГОСТ Р 50550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  Определение массовой доли алкилдиметилбензиламмоний хлори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4.1  Оборудование и реак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ы  лабораторные общего назначения  2-ого  класса точности по ГОСТ 24104-88 с наибольшим пределом взвешивания 20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бораторный  рН-милливольтметр рН-340  или  другой  марки с аналогичными характеристиками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>Электрод  сравнения - хлорсеребряный электрод ЭВЛ-1МЗ, заполненный насыщенным раствором азотнокислого калия (ГОСТ 4217-77)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лектрод измерения  - стеклянный электрод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кан В-1-100 или В-2-100 по ГОСТ 25336-82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юретка 1-3(2)-50 по ГОСТ 29252-91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линдр 1(3)-25-2 и 1(3)-50-2 по ГОСТ 1770-74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миак водный по ГОСТ 3760-79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а дистиллированная по ГОСТ 6709-72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ислота азотная по ГОСТ 4461-77, раствор с массовой долей 25%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>Серебро азотнокислое по ГОСТ 1277-75, раствор концентрации С (</w:t>
      </w:r>
      <w:r>
        <w:rPr>
          <w:rFonts w:cs="Verdana" w:ascii="Verdana" w:hAnsi="Verdana"/>
          <w:sz w:val="20"/>
          <w:szCs w:val="20"/>
          <w:lang w:val="en-US"/>
        </w:rPr>
        <w:t>AgN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) = 0,05 моль/д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готовят по ГОСТ 25794.3-83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рт изопропиловый по ГОСТ 9805-84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.2 Проведение анализ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>В стакане взвешивают  около 5 г средства  с  точностью  до 0,002 г, приливают в него 5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аствора азотной кислоты, 3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воды, 20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зопропилового спирта  и  проводят  потенциометрическое  титрование  раствором  азотнокислого серебр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.3 Обработка результатов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овую  долю  алкилдиметилбензиламмоний хлорида (Х) в процентах вычисляют по формуле: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* 0,01783 * 100 * 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 = --------------------------------</w:t>
      </w:r>
    </w:p>
    <w:p>
      <w:pPr>
        <w:pStyle w:val="Header"/>
        <w:widowControl w:val="false"/>
        <w:tabs>
          <w:tab w:val="clear" w:pos="4153"/>
          <w:tab w:val="clear" w:pos="8306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 - объем раствора азотнокислого серебра концентрациии С (</w:t>
      </w:r>
      <w:r>
        <w:rPr>
          <w:rFonts w:cs="Verdana" w:ascii="Verdana" w:hAnsi="Verdana"/>
          <w:sz w:val="20"/>
          <w:szCs w:val="20"/>
          <w:lang w:val="en-US"/>
        </w:rPr>
        <w:t>AgN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) = 0,05 М, пошедшего на титрование испытуемой пробы,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01783 - масса алкилдиметилбензиламмоний хлорида, соответствующая 1 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аствора азотнокислого серебра  концентрации точно 0,05 М, г/с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 xml:space="preserve"> - поправочный коэффициент  раствора азотнокислого серебра концентрациии С (</w:t>
      </w:r>
      <w:r>
        <w:rPr>
          <w:rFonts w:cs="Verdana" w:ascii="Verdana" w:hAnsi="Verdana"/>
          <w:sz w:val="20"/>
          <w:szCs w:val="20"/>
          <w:lang w:val="en-US"/>
        </w:rPr>
        <w:t>AgNO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) = 0,05 М;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 -  масса навески средства, г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4%. Допускаемая относительная суммарная  погрешность результата измерений не должна превышать </w:t>
      </w:r>
      <w:r>
        <w:rPr>
          <w:rFonts w:cs="Verdana" w:ascii="Verdana" w:hAnsi="Verdana"/>
          <w:sz w:val="20"/>
          <w:szCs w:val="20"/>
          <w:u w:val="single"/>
        </w:rPr>
        <w:t>+</w:t>
      </w:r>
      <w:r>
        <w:rPr>
          <w:rFonts w:cs="Verdana" w:ascii="Verdana" w:hAnsi="Verdana"/>
          <w:sz w:val="20"/>
          <w:szCs w:val="20"/>
        </w:rPr>
        <w:t>2,0% при доверительной вероятности Р = 0,95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. УПАКОВКА, ХРАНЕНИЕ, ТРАНСПОРТИРОВ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1. Средство  выпускается в  полиэтиленовых емкостях вместимостью 1-5 д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 Гарантийный срок хранения средства "Макси-Дез" - 3 года со дня изготовления в закрытой упаковке предприятия-изготовителя при комнатной температур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3. Средство следует хранить отдельно от продуктов питания в гер</w:t>
        <w:softHyphen/>
        <w:t>метично закрытой таре предприятия-изготовителя в сухом, крытом поме</w:t>
        <w:softHyphen/>
        <w:t>щении, в местах, недоступных детям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4. Средство не горючее и не взрывоопасное. При пожаре тушить во</w:t>
        <w:softHyphen/>
        <w:t>дой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5. Несовместимо с мылами, сульфированными маслами и анионными поверхностно-активными веществам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6. При случайной утечке средства следует использовать индивиду</w:t>
        <w:softHyphen/>
        <w:t>альную защитную одежду, сапоги, перчатки резиновые. При уборке пролив</w:t>
        <w:softHyphen/>
        <w:t>шегося средства следует разбавлять разлитое средство большим количеством воды или адсорбировать удерживающим жидкость веществом (песок, сили-кагель, опилки, стружка), затем собрать и отправить на утилизацию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7. Меры защиты окружающей среды: не допускать попадания нераз</w:t>
        <w:softHyphen/>
        <w:t>бавленного продукта в сточные/поверхностные или подземные воды и в ка</w:t>
        <w:softHyphen/>
        <w:t>нализацию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8. Транспортировка средства возможна всеми видами транспорта в упаковке производителя в соответствии с правилами перевозки грузов, дей</w:t>
        <w:softHyphen/>
        <w:t>ствующими на каждом виде транспорта и гарантирующими сохранность средства и та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531" w:gutter="0" w:header="720" w:top="1418" w:footer="72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125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12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0.6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 и расходных материалов: </w:t>
    </w: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right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8:00Z</dcterms:created>
  <dc:creator>нео</dc:creator>
  <dc:description/>
  <cp:keywords/>
  <dc:language>en-US</dc:language>
  <cp:lastModifiedBy>нео</cp:lastModifiedBy>
  <cp:lastPrinted>2011-04-27T10:05:00Z</cp:lastPrinted>
  <dcterms:modified xsi:type="dcterms:W3CDTF">2011-04-27T06:08:00Z</dcterms:modified>
  <cp:revision>1</cp:revision>
  <dc:subject/>
  <dc:title/>
</cp:coreProperties>
</file>