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291465</wp:posOffset>
            </wp:positionH>
            <wp:positionV relativeFrom="paragraph">
              <wp:posOffset>-527685</wp:posOffset>
            </wp:positionV>
            <wp:extent cx="2216150" cy="1638300"/>
            <wp:effectExtent l="0" t="0" r="0" b="0"/>
            <wp:wrapTight wrapText="bothSides">
              <wp:wrapPolygon edited="0">
                <wp:start x="-182" y="0"/>
                <wp:lineTo x="-182" y="21346"/>
                <wp:lineTo x="21535" y="21346"/>
                <wp:lineTo x="21535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2755265</wp:posOffset>
            </wp:positionH>
            <wp:positionV relativeFrom="paragraph">
              <wp:posOffset>-654685</wp:posOffset>
            </wp:positionV>
            <wp:extent cx="2330450" cy="1816100"/>
            <wp:effectExtent l="0" t="0" r="0" b="0"/>
            <wp:wrapTight wrapText="bothSides">
              <wp:wrapPolygon edited="0">
                <wp:start x="-174" y="0"/>
                <wp:lineTo x="-174" y="21294"/>
                <wp:lineTo x="21539" y="21294"/>
                <wp:lineTo x="21539" y="0"/>
                <wp:lineTo x="-17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ИНСТРУКЦИЯ №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</w:rPr>
        <w:t>по применению средства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 xml:space="preserve">«Микро 10+» (фирма «Юнидент С.А.», Швейцария) </w:t>
      </w:r>
      <w:r>
        <w:rPr>
          <w:b/>
          <w:color w:val="000000"/>
          <w:spacing w:val="-2"/>
        </w:rPr>
        <w:t>в лечебно-профилактических учреждения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</w:rPr>
        <w:t>Москва, 2004 г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ИНСТРУКЦИЯ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по применению средств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«Микро 10+» (фирма «Юнидент С.А.», Швейцария) в лечебно-профилактических учреждениях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Инструкция разработана в научно-исследовательском институт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дезинфектологии Министерства здравоохранения Российской Федерации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Авторы: Пантелеева Л.Г., Федорова Л.С, Цвирова ИМ., Абрамова И.М., </w:t>
      </w:r>
      <w:r>
        <w:rPr>
          <w:rFonts w:cs="Verdana" w:ascii="Verdana" w:hAnsi="Verdana"/>
          <w:color w:val="000000"/>
          <w:sz w:val="20"/>
          <w:szCs w:val="20"/>
        </w:rPr>
        <w:t>Дьяков В.В., Панкратова Т.П., Белова А.С, Закова И.М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>1.1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редство «Микро 10+» представляет собой прозрачный раствор желто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о цвета без запаха. Содержит в своем составе в качестве действующего веще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(ДВ) алкилдиметилбензиламмоний хлорид — 9,0 +0,9%, кроме того, в состав сред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ства входят неионогенные поверхностно-активные вещества, ингибитор корро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зии, щелочные добавки и др.; рН средства 12,2. Средство выпускается в </w:t>
      </w:r>
      <w:r>
        <w:rPr>
          <w:rFonts w:cs="Verdana" w:ascii="Verdana" w:hAnsi="Verdana"/>
          <w:color w:val="000000"/>
          <w:sz w:val="20"/>
          <w:szCs w:val="20"/>
        </w:rPr>
        <w:t xml:space="preserve">пластмассовых флаконах емкостью 150 мл, бутылках емкостью 1 л и 2,5 л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ок годности средства - 5 лет при условии хранения в невскрытой упа</w:t>
        <w:softHyphen/>
        <w:t>ковке производителя, срок годности рабочих растворов - 4 недел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.2.Средство «Микро 10+» обладает бактерицидной (в том числе туберкулоцидной), вирулицидной (тестировано на вирусе полиомиелита 1 типа) и фунги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цидной активностью, а также моющими свойств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1.3. </w:t>
      </w:r>
      <w:r>
        <w:rPr>
          <w:rFonts w:cs="Verdana" w:ascii="Verdana" w:hAnsi="Verdana"/>
          <w:color w:val="000000"/>
          <w:sz w:val="20"/>
          <w:szCs w:val="20"/>
        </w:rPr>
        <w:t xml:space="preserve">Средство «Микро 10+» по параметрам острой токсичности по ГОС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12.1.0076 при введении в желудок относится к 3 классу умеренно опасных веществ, при нанесении на кожу - к 4 классу малоопасных соединений, при парен</w:t>
      </w:r>
      <w:r>
        <w:rPr>
          <w:rFonts w:cs="Verdana" w:ascii="Verdana" w:hAnsi="Verdana"/>
          <w:color w:val="000000"/>
          <w:sz w:val="20"/>
          <w:szCs w:val="20"/>
        </w:rPr>
        <w:t>теральном введении - к 4 классу малотоксичных веществ, в виде паров при инга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ляции мало опасно, оказывает местно-раздражающее действие на кожу и умере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ое — на слизистые оболочки глаз, не обладает сенсибилизирующим действием.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абочие растворы при повторных воздействиях вызывают сухость кож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ДК в воздухе рабочей зоны для алкилдиметилбензиламмоний хлорида - 1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мг/м"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  <w:t>1.4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Средство «Микро  10+»  предназначено для  применения  в лечебно-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офилактических учреждениях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-для дезинфекции поверхностей в помещениях, жесткой мебели, по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верхностей приборов, аппаратов, санитарно-технического оборудования при ин</w:t>
        <w:softHyphen/>
      </w:r>
      <w:r>
        <w:rPr>
          <w:rFonts w:cs="Verdana" w:ascii="Verdana" w:hAnsi="Verdana"/>
          <w:color w:val="000000"/>
          <w:sz w:val="20"/>
          <w:szCs w:val="20"/>
        </w:rPr>
        <w:t>фекциях бактериальной (включая туберкулез), вирусной и грибковой этиологии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-для генеральных уборок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-для дезинфекции, в том числе совмещенной с предстерилизационной очисткой, изделий медицинского назначения (включая хирургические и стомат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логические инструменты) ручным способом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для дезинфекции, в том числе совмещенной с предстерилизационной очисткой, стоматологических инструментов (включая вращающиеся) механизированным (с использованием ультразвука в установке «Кристалл 5») способом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4"/>
          <w:sz w:val="20"/>
          <w:szCs w:val="20"/>
        </w:rPr>
        <w:t>2. ПРИГОТОВЛЕНИЕ  РАБОЧИХ  РАСТВОРОВ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чие растворы средства готовят в стеклянных, эмалированных (без по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реждения эмали), пластмассовых емкостях путем добавления соответствующих </w:t>
      </w:r>
      <w:r>
        <w:rPr>
          <w:rFonts w:cs="Verdana" w:ascii="Verdana" w:hAnsi="Verdana"/>
          <w:color w:val="000000"/>
          <w:sz w:val="20"/>
          <w:szCs w:val="20"/>
        </w:rPr>
        <w:t>количеств средства к питьевой воде комнатной температуры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Таблица 1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иготовление рабочих растворов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1024"/>
        <w:gridCol w:w="1164"/>
        <w:gridCol w:w="1240"/>
        <w:gridCol w:w="1261"/>
        <w:gridCol w:w="1371"/>
      </w:tblGrid>
      <w:tr>
        <w:trPr>
          <w:trHeight w:val="776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Конце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нтрация р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аствора (%) по</w:t>
            </w:r>
          </w:p>
        </w:tc>
        <w:tc>
          <w:tcPr>
            <w:tcW w:w="5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оличест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о ингредиентов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 в (мл),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 необходимое для приготовления</w:t>
            </w:r>
          </w:p>
        </w:tc>
      </w:tr>
      <w:tr>
        <w:trPr>
          <w:trHeight w:val="418" w:hRule="exac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 препарату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1 л рабоче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го раствор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5 л рабочей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 раствора</w:t>
            </w:r>
          </w:p>
        </w:tc>
      </w:tr>
      <w:tr>
        <w:trPr>
          <w:trHeight w:val="424" w:hRule="exac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ред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ред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ода</w:t>
            </w:r>
          </w:p>
        </w:tc>
      </w:tr>
      <w:tr>
        <w:trPr>
          <w:trHeight w:val="43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02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99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4987,5</w:t>
            </w:r>
          </w:p>
        </w:tc>
      </w:tr>
      <w:tr>
        <w:trPr>
          <w:trHeight w:val="42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0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4975</w:t>
            </w:r>
          </w:p>
        </w:tc>
      </w:tr>
      <w:tr>
        <w:trPr>
          <w:trHeight w:val="42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4900</w:t>
            </w:r>
          </w:p>
        </w:tc>
      </w:tr>
      <w:tr>
        <w:trPr>
          <w:trHeight w:val="42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4850</w:t>
            </w:r>
          </w:p>
        </w:tc>
      </w:tr>
      <w:tr>
        <w:trPr>
          <w:trHeight w:val="42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4800</w:t>
            </w:r>
          </w:p>
        </w:tc>
      </w:tr>
      <w:tr>
        <w:trPr>
          <w:trHeight w:val="38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0,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4750</w:t>
            </w:r>
          </w:p>
        </w:tc>
      </w:tr>
      <w:tr>
        <w:trPr>
          <w:trHeight w:val="36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450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3. ПРИМЕНЕНИЕ РАСТВОРОВ СРЕДСТВА ДЛЯ ДЕЗИНФЕКЦИИ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И ПРЕДСТЕРИЛИЗАЦИОННОЙ ОЧИСТКИ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Verdana" w:hAnsi="Verdana" w:cs="Verdana"/>
          <w:b/>
          <w:b/>
          <w:bCs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Растворы средства применяют для обеззараживания поверхностей в п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мещениях (пол, стены, двери и др.), жесткой мебели, поверхностей приборов, аппаратов, санитарно-технического оборудования (ванны, раковины и др.)  дезин</w:t>
        <w:softHyphen/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фекции, в том числе совмещенной с предстерилизационной очисткой, изделий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медицинского назначения (включая хирургические и стоматологические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инструменты) ручным и механизированным (с использованием ультразвука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установке «Кристалл-5») способам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3.2.Поверхности в помещениях (пол, стены и др.), приборы, жесткую ме</w:t>
      </w:r>
      <w:r>
        <w:rPr>
          <w:rFonts w:cs="Verdana" w:ascii="Verdana" w:hAnsi="Verdana"/>
          <w:color w:val="000000"/>
          <w:sz w:val="20"/>
          <w:szCs w:val="20"/>
        </w:rPr>
        <w:t>бель протирают ветошью, смоченной в растворе средства.  Норма расхода средства при протирании - 1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Режимы дезинфекции приведены в табл.2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3.3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анитарно-техническое оборудование (ванны, раковины, унитазы  и </w:t>
      </w:r>
      <w:r>
        <w:rPr>
          <w:rFonts w:cs="Verdana" w:ascii="Verdana" w:hAnsi="Verdana"/>
          <w:color w:val="000000"/>
          <w:sz w:val="20"/>
          <w:szCs w:val="20"/>
        </w:rPr>
        <w:t xml:space="preserve">др.), резиновые коврики обрабатывают раствором средства с помощью щетки ил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ерша при норме расхода рабочего раствора - 200 мл/м . По окончании дезинфек</w:t>
      </w:r>
      <w:r>
        <w:rPr>
          <w:rFonts w:cs="Verdana" w:ascii="Verdana" w:hAnsi="Verdana"/>
          <w:color w:val="000000"/>
          <w:sz w:val="20"/>
          <w:szCs w:val="20"/>
        </w:rPr>
        <w:t>ции санитарно-техническое оборудование промывают водой. Режимы дезинфек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ции указаны в табл.3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3.4.Генеральные уборки в лечебно-профилактических учреждениях пров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ят в соответствии с режимами, приведенным в табл.3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3.5.Дезинфекцию изделий медицинского назначения проводят по режимам, </w:t>
      </w:r>
      <w:r>
        <w:rPr>
          <w:rFonts w:cs="Verdana" w:ascii="Verdana" w:hAnsi="Verdana"/>
          <w:color w:val="000000"/>
          <w:sz w:val="20"/>
          <w:szCs w:val="20"/>
        </w:rPr>
        <w:t>указанным в табл, 4; дезинфекцию, совмещенную с предстерилизационной очисткой, - по режимам, указанным в табл. 5 и 6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ри ручном способе обработки изделий медицинского назначения исполь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зуют пластмассовые или эмалированные (без повреждения эмали) емкости, за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рывающиеся крышками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зделия полностью погружают в раствор сразу же после их применения (не допуская подсушивания). Разъемные изделия погружают в раствор в разобранном виде. Изделия, имеющие замковые части, погружают раскрытыми, предваритель</w:t>
      </w:r>
      <w:r>
        <w:rPr>
          <w:rFonts w:cs="Verdana" w:ascii="Verdana" w:hAnsi="Verdana"/>
          <w:color w:val="000000"/>
          <w:sz w:val="20"/>
          <w:szCs w:val="20"/>
        </w:rPr>
        <w:t>но сделав ими в растворе несколько рабочих движений для лучшего проникнове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ия раствора в труднодоступные участки изделий в области замковой части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Толщина слоя раствора над изделиями должна быть не менее 1 см. По окончании обработки инструменты ополаскивают проточной питьевой водой в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течение 5 минут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Рабочие растворы средства можно применять многократно, но не более, чем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в течение 7 дней, если их внешний вид не изменился. При появлении первых при</w:t>
        <w:softHyphen/>
      </w:r>
      <w:r>
        <w:rPr>
          <w:rFonts w:cs="Verdana" w:ascii="Verdana" w:hAnsi="Verdana"/>
          <w:color w:val="000000"/>
          <w:sz w:val="20"/>
          <w:szCs w:val="20"/>
        </w:rPr>
        <w:t xml:space="preserve">знаков изменения внешнего вида (изменение цвета, помутнение раствора и т.п.)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раствор необходимо заменить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3.6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Дезинфекцию, совмещенную с предстерилизационной очисткой, хирур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гических и стоматологических инструментов (включая вращающиеся) механизиро</w:t>
      </w:r>
      <w:r>
        <w:rPr>
          <w:rFonts w:cs="Verdana" w:ascii="Verdana" w:hAnsi="Verdana"/>
          <w:color w:val="000000"/>
          <w:sz w:val="20"/>
          <w:szCs w:val="20"/>
        </w:rPr>
        <w:t>ванным способом в установке «Кристалл-5» осуществляют по режиму, указанном}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в табл. 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Инструменты размещают в корзине ультразвуковой установки «Кристалл-</w:t>
      </w:r>
      <w:r>
        <w:rPr>
          <w:rFonts w:cs="Verdana" w:ascii="Verdana" w:hAnsi="Verdana"/>
          <w:color w:val="000000"/>
          <w:sz w:val="20"/>
          <w:szCs w:val="20"/>
        </w:rPr>
        <w:t>5» не более, чем в два слоя таким образом, чтобы обеспечивался свободный дос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уп раствора к ним. Мелкие стоматологические инструменты (боры, дрильборы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.п.) выкладывают в один слой в крышку чашки Петри, которую устанавливают 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корзину установки «Кристалл-5» (крышку чашки Петри заполняют раствором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редства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Рабочий раствор средства в установке «Кристалл-5» используют однократно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3.7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Контроль качества предстерилизационной очистки проводят путем по</w:t>
      </w:r>
      <w:r>
        <w:rPr>
          <w:rFonts w:cs="Verdana" w:ascii="Verdana" w:hAnsi="Verdana"/>
          <w:color w:val="000000"/>
          <w:sz w:val="20"/>
          <w:szCs w:val="20"/>
        </w:rPr>
        <w:t>становки азопирамовой или амидопириновой пробы на наличие остаточных коли</w:t>
        <w:softHyphen/>
        <w:t xml:space="preserve">честв крови, фенолфталеиновой пробы – на наличие щелочных компонентов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моющего средства согласно методикам, изложенным в методических указаниях </w:t>
      </w:r>
      <w:r>
        <w:rPr>
          <w:rFonts w:cs="Verdana" w:ascii="Verdana" w:hAnsi="Verdana"/>
          <w:color w:val="000000"/>
          <w:sz w:val="20"/>
          <w:szCs w:val="20"/>
        </w:rPr>
        <w:t>"Контроль качества предстерилизационной очистки изделий медицинского назна</w:t>
        <w:softHyphen/>
        <w:t xml:space="preserve">чения с помощью реактива азопирам" (№28-6/13 от 25.05.88г.) и в "Методически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указаниях по предстерилизационной очистке изделий медицинского назначения" (№28-6/13 от 08.06.82г.)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Контролю подлежит 1% одновременно обработанных изделий одного на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именования (но не менее трех изделий)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2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Режимы дезинфекции растворами средства «Микро 10+»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оверхностей в помещениях и санитарно-технического оборудования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131"/>
        <w:gridCol w:w="1829"/>
        <w:gridCol w:w="2040"/>
      </w:tblGrid>
      <w:tr>
        <w:trPr>
          <w:trHeight w:val="93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Инфек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раствора по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епарату, %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обез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зараживания, </w:t>
            </w: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ми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без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зараживания</w:t>
            </w:r>
          </w:p>
        </w:tc>
      </w:tr>
      <w:tr>
        <w:trPr>
          <w:trHeight w:val="72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Бактериальные (кроме ту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беркулеза) инфек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25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0,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-1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5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</w:t>
            </w:r>
          </w:p>
        </w:tc>
      </w:tr>
      <w:tr>
        <w:trPr>
          <w:trHeight w:val="40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уберкуле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0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андидоз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 3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-1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7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7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ерматофит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ирусные инфек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3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Режимы дезинфекции объектов при проведении генеральных уборок в лечебно-профилактических учреждениях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2806"/>
        <w:gridCol w:w="1100"/>
        <w:gridCol w:w="1100"/>
        <w:gridCol w:w="2262"/>
      </w:tblGrid>
      <w:tr>
        <w:trPr>
          <w:trHeight w:val="23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рофиль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онцен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ация ра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бочег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твора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(по ДВ)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Время обеззара</w:t>
              <w:softHyphen/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ми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Способ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236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Соматические, хирургическ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тделения, процедурные кабине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ы, стоматологические, акушер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кие и гинекологические отделе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ния и кабинеты, лаборатор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1288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вотуберкулезные лечебно-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рофилактические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981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нфекционные лечебно-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филактические учреждения *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ирание</w:t>
            </w:r>
          </w:p>
        </w:tc>
      </w:tr>
      <w:tr>
        <w:trPr>
          <w:trHeight w:val="1292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ожно-венерологические лечеб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но-профилактические учрежде</w:t>
              <w:softHyphen/>
            </w: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Примечание: * - генеральную уборку проводить по режиму соответствую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щей инфекции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Таблица 4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жимы дезинфекции растворами средства «Микро 10+» изделий медицинского назначения (включая хирургические и стоматологические инструменты)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9"/>
        <w:gridCol w:w="1362"/>
        <w:gridCol w:w="1768"/>
        <w:gridCol w:w="1891"/>
      </w:tblGrid>
      <w:tr>
        <w:trPr>
          <w:trHeight w:val="517" w:hRule="exact"/>
          <w:cantSplit w:val="true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Объект обеззараживания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раствора по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препарату,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 %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обеззаражива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ия, мин</w:t>
            </w:r>
          </w:p>
        </w:tc>
      </w:tr>
      <w:tr>
        <w:trPr>
          <w:trHeight w:val="1276" w:hRule="exac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ирусные и бакте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иальные инфек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ии, кандидоз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уберкулез, дерматофитии</w:t>
            </w:r>
          </w:p>
        </w:tc>
      </w:tr>
      <w:tr>
        <w:trPr>
          <w:trHeight w:val="1267" w:hRule="exac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трументы из метал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лов, не имеющие замковых част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3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 xml:space="preserve">60*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90</w:t>
            </w:r>
          </w:p>
        </w:tc>
      </w:tr>
      <w:tr>
        <w:trPr>
          <w:trHeight w:val="1568" w:hRule="exac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Изделия из резин, пла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тмасс, стекла и металлов, в том числе имею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щие замковые част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4,0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 xml:space="preserve">60*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90 60</w:t>
            </w:r>
          </w:p>
        </w:tc>
      </w:tr>
      <w:tr>
        <w:trPr>
          <w:trHeight w:val="981" w:hRule="exac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оматологически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ращающиеся инстру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мен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0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римечание: * изделия очищают от загрязнений (наружную поверхность с помощью марлевой </w:t>
      </w:r>
      <w:r>
        <w:rPr>
          <w:rFonts w:cs="Verdana" w:ascii="Verdana" w:hAnsi="Verdana"/>
          <w:color w:val="000000"/>
          <w:sz w:val="20"/>
          <w:szCs w:val="20"/>
        </w:rPr>
        <w:t xml:space="preserve">салфетки или ерша, внутренние каналы — с помощью шприца) раствором средства и оставляю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 нем на время дезинфекционной выдержки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Таблица 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Режимы дезинфекции, совмещенной с предстерилизационной очисткой, изделий из металлов и стекла растворами средства «МИКРО® 10+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1356"/>
        <w:gridCol w:w="1001"/>
        <w:gridCol w:w="1431"/>
      </w:tblGrid>
      <w:tr>
        <w:trPr>
          <w:trHeight w:val="498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Этапы обработки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ы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 обработки</w:t>
            </w:r>
          </w:p>
        </w:tc>
      </w:tr>
      <w:tr>
        <w:trPr>
          <w:trHeight w:val="1475" w:hRule="exac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абочего рас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вора (по препарату), 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емпера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ура рабо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чего раст</w:t>
            </w: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вора,  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вы</w:t>
              <w:softHyphen/>
              <w:t>держки/ обработки, мин.</w:t>
            </w:r>
          </w:p>
        </w:tc>
      </w:tr>
      <w:tr>
        <w:trPr>
          <w:trHeight w:val="1273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и полном погруже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нии в рабочий раствор и заполнении им полостей и каналов изделий: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•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з металлов, не имеющих замковых 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частей,и стекл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30"/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707" w:hRule="exac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из металлов, имеющих замковые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ча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078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ойка каждого инструмента в том ж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е, в котором проводили зама</w:t>
              <w:softHyphen/>
              <w:t>чивание, с помощью ерша, ватно-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арлевого тампона или тканев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марлевой) салфетки, каналов - с п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ощью шприц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инструментов, не имеющих замк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вых частей, каналов или полостей; 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струментов, имеющих замковые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части, каналы или полост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 соответ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твии с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он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центрацией раствора, ис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льзован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ного на этап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замачи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о ж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  <w:r>
              <w:rPr>
                <w:rFonts w:cs="Verdana" w:ascii="Verdana" w:hAnsi="Verdana"/>
                <w:color w:val="000000"/>
                <w:w w:val="9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7"/>
                <w:w w:val="97"/>
                <w:sz w:val="20"/>
                <w:szCs w:val="20"/>
              </w:rPr>
              <w:t>1,0</w:t>
            </w:r>
          </w:p>
        </w:tc>
      </w:tr>
      <w:tr>
        <w:trPr>
          <w:trHeight w:val="999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точной питьевой водой (каналы - с помощью шприца)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7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одой (каналы - с помощью шприца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Не норми</w:t>
            </w:r>
            <w:r>
              <w:rPr>
                <w:rFonts w:cs="Verdana" w:ascii="Verdana" w:hAnsi="Verdana"/>
                <w:sz w:val="20"/>
                <w:szCs w:val="20"/>
              </w:rPr>
              <w:t>эуетс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я: *на этапе замачивания обеспечивается дезинфекция издел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 3% и 5% растворах - при инфекциях вирусной, бактериальной (включая т</w:t>
      </w:r>
      <w:r>
        <w:rPr>
          <w:rFonts w:cs="Verdana" w:ascii="Verdana" w:hAnsi="Verdana"/>
          <w:color w:val="000000"/>
          <w:sz w:val="20"/>
          <w:szCs w:val="20"/>
        </w:rPr>
        <w:t>уберкулез) и грибковой (кандидозы, дерматофитии) эт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4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 2% растворе - при инфекциях вирусной и бактериальной этиологии, кандидоз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ах; при туберкулезе и дерматофитиях  - при условии их предварительной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очи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стки от загрязнений в этом же растворе средств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6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ежимы дезинфекции, совмещенной с предстерилизационной очисткой,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томатологических инструментов растворами средства «МИКРО® 10+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6"/>
        <w:gridCol w:w="1355"/>
        <w:gridCol w:w="1171"/>
        <w:gridCol w:w="1559"/>
      </w:tblGrid>
      <w:tr>
        <w:trPr>
          <w:trHeight w:val="394" w:hRule="exac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Режи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мы обрабо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</w:t>
            </w:r>
          </w:p>
        </w:tc>
      </w:tr>
      <w:tr>
        <w:trPr>
          <w:trHeight w:val="1530" w:hRule="exact"/>
        </w:trPr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Этапы обработк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абочего рас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вора (по пре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арату), 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емпера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ура рабо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чего раствора, 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ремя вы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держки/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обработки,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мин.</w:t>
            </w:r>
          </w:p>
        </w:tc>
      </w:tr>
      <w:tr>
        <w:trPr>
          <w:trHeight w:val="716" w:hRule="exact"/>
          <w:cantSplit w:val="true"/>
        </w:trPr>
        <w:tc>
          <w:tcPr>
            <w:tcW w:w="3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струментов при полном погружении их в рабоч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ство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**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**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 ме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pacing w:val="-1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90</w:t>
            </w:r>
          </w:p>
        </w:tc>
      </w:tr>
      <w:tr>
        <w:trPr>
          <w:trHeight w:val="556" w:hRule="exact"/>
          <w:cantSplit w:val="true"/>
        </w:trPr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***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48" w:hRule="exac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аждого инструмента в том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же растворе, в котором проводили замачивание, с помощью ерша, ватно-марлевого тампона ил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каневой (марлевой) салфетк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 соответ</w:t>
              <w:softHyphen/>
              <w:t>ствии с кон</w:t>
              <w:softHyphen/>
              <w:t xml:space="preserve">центрацие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аствора, использован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ного на этап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замачи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14" w:hRule="exac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очной питьевой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одой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5" w:hRule="exac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одой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Не норми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римечания: * на этапе замачивания обеспечивается дезинфекция издел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9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 3% и 10% растворах - при инфекциях вирусной, бактериальной (включая туберкулез) этиологии и кандилоз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9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 2% растворе - при инфекциях вирусной, бактериальной этиологии и капдидо-зах;  при туберкулезе  - при условии их предварительной очистки от загрязнений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 этом же растворе средств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** указан режим для инструментов общего назначения (исключая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зеркала с амальгамой и щипцы);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*** указан режим для вращающихся инструментов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7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Режим дезинфекции, совмещенной с предстерилизационной очисткой, стоматоло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ических и хирургических инструментов раствором средства «МИКРО® 10+»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механизированным способом с использованием ультразвука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1439"/>
        <w:gridCol w:w="1123"/>
        <w:gridCol w:w="1753"/>
      </w:tblGrid>
      <w:tr>
        <w:trPr>
          <w:trHeight w:val="36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Этапы обработки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им обработ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953" w:hRule="exact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бочего рас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вора (по пре</w:t>
              <w:softHyphen/>
              <w:t>парату), 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пе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ура рабо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го раст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ора, °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ремя об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работки, 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мин</w:t>
            </w:r>
          </w:p>
        </w:tc>
      </w:tr>
      <w:tr>
        <w:trPr>
          <w:trHeight w:val="3223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Ультразвуковая обработка*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то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атологических вращающихся и общего назначения инструментов (боры твердосплавные, боры и диски алмазные, дрильборы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элеваторы, штопфер-гладилки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экскаваторы, гладилки, зонды, зеркала цельнометаллические и с амальгамой и т.п.), а также хирургических инструментов (скальпели, пинцеты, ножницы, зажимы, корнцанги и т.п.) в установке «Кристалл-5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30"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15,0</w:t>
            </w:r>
          </w:p>
        </w:tc>
      </w:tr>
      <w:tr>
        <w:trPr>
          <w:trHeight w:val="662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очн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итьевой водой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ует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37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истиллирован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ой водой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 нормир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ует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римечание: * на этапе ультразвуковой обработки обеспечивается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езинфекция инструментов при инфекциях вирусной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бактериальной (включая туберкулеза), и грибковой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кандидозы)этиологии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4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4.1.</w:t>
      </w:r>
      <w:r>
        <w:rPr>
          <w:rFonts w:cs="Verdana" w:ascii="Verdana" w:hAnsi="Verdana"/>
          <w:color w:val="000000"/>
          <w:sz w:val="20"/>
          <w:szCs w:val="20"/>
        </w:rPr>
        <w:t xml:space="preserve">Все работы со средством и его растворами проводить с защитой кож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ук резиновыми перчаткам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4.2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Избегать попадания средства в глаза и на кожу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4.3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хранить отдельно от лекарственных препаратов в местах, не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оступных детям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МЕРЫ ПЕРВОЙ ПОМОЩИ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rFonts w:ascii="Verdana" w:hAnsi="Verdana" w:cs="Verdana"/>
          <w:b/>
          <w:b/>
          <w:b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5.1.При попадании средства на кожу смыть его водо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5.2.При случайном попадании средства в глаза промыть их под струей во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ды в течение 10-15 минут, при появлении гиперемии закапать 30% раствор </w:t>
      </w:r>
      <w:r>
        <w:rPr>
          <w:rFonts w:cs="Verdana" w:ascii="Verdana" w:hAnsi="Verdana"/>
          <w:color w:val="000000"/>
          <w:sz w:val="20"/>
          <w:szCs w:val="20"/>
        </w:rPr>
        <w:t>сульфацила натрия. При необходимости обратиться к окулист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5.3.При попадании средства в желудок дать выпить пострадавшему не</w:t>
      </w:r>
      <w:r>
        <w:rPr>
          <w:rFonts w:cs="Verdana" w:ascii="Verdana" w:hAnsi="Verdana"/>
          <w:color w:val="000000"/>
          <w:sz w:val="20"/>
          <w:szCs w:val="20"/>
        </w:rPr>
        <w:t>сколько стаканов воды с 10-20 измельченными таблетками активированного уг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ля. При необходимости обратиться к врачу.</w:t>
      </w:r>
    </w:p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6. ФИЗИКО-ХИМИЧЕСКИЕ И АНАЛИТИЧЕСКИЕ МЕТОДЫ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КОНТРОЛЯ КАЧЕСТВА СРЕДСТВ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6.1.Химико-аналитические методики предназначены только дл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контрольных исследований средства "Микро 10 +"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6.2.Средство "Микро 10 +", согласно спецификации, контролируют по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>следующим показателям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нешний 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</w:rPr>
        <w:t xml:space="preserve">еид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запах -   желтый прозрачный раствор без запаха.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Плотность при 20°С, г/см</w:t>
      </w:r>
      <w:r>
        <w:rPr>
          <w:rFonts w:cs="Verdana" w:ascii="Verdana" w:hAnsi="Verdana"/>
          <w:color w:val="000000"/>
          <w:spacing w:val="-6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1,050+0,02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оказатель активности водородных ионов, рН средства при 20°С  12,2+0,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оказатель активности водородных ионов, рН водного раствора средства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с массовой долей 2% при 20°С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4"/>
          <w:sz w:val="20"/>
          <w:szCs w:val="20"/>
        </w:rPr>
        <w:t>10,5+0,7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Массовая доля алкилдиметилбензиламмоний хлорида, %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9,0+0,9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6.3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нешний вид и запах определяют визуально в соответствии с ГОСТ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14618.0.-78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6.4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Измерение плотности проводят по ГОСТ 18995.1 .-73 гравиметрическим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методом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6.5 Измерение показателя активности водородных ионов, рН проводят по ГОСТ Р 50550.-93 потенциометрическим методом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6.6. Измерение массовой доли алкилдиметилбензиламмоний хлорида (ЧАС) проводят методом двухфазного титрования с индикатором бромфеноловым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синим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6,6.1. Оборудование, реактивы, растворы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есы лабораторные общего назначения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Бюретк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Цилиндры мерные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Колбы мерные, колбы конические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Пипетки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Хлороформ квалификации "ч"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трия додецилсульфат (лаурилсульфат натрия), ТУ 6-09-64-75 и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er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12533,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Натрий сернокислый (сульфат натрия безводный), "ч"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Натрий углекислый ГОСТ 83-79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Бромфеноловый синий водорастворимый , индикатор, ТУ 6-09-311-7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дистиллированная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Раствор для титрования - 0,004 н раствор натрия додецилсульфат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- 0,24 г додецилсульфата натрия (96,0% чистоты) растворяют в воде и переносят в мерную колбу на 200 см"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Бромфеноловый синий : 0,1 г индикатора растворяют в 10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воды. Буферный раствор рН=11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:  100 г натрия сернокислого и 7 г натрия углекислого растворяют в 1000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вод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6.6.2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оведение анализ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К навеске средства массой 0,15-0,25 г прибавляют воды до 5 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  <w:lang w:val="en-US"/>
        </w:rPr>
        <w:t>cm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  <w:vertAlign w:val="superscript"/>
          <w:lang w:val="en-US"/>
        </w:rPr>
        <w:t>j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ереносят в цилиндр или коническую колбу (можно использовать мерную колбу), прибавляют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30 см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буферного раствора, 20 см"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хлороформа, и 4-8 капель индикатора </w:t>
      </w:r>
      <w:r>
        <w:rPr>
          <w:rFonts w:cs="Verdana" w:ascii="Verdana" w:hAnsi="Verdana"/>
          <w:color w:val="000000"/>
          <w:sz w:val="20"/>
          <w:szCs w:val="20"/>
        </w:rPr>
        <w:t xml:space="preserve">бромфенолового синего, закрывают пробкой и тщательно встряхивают. Титруют 0,004 н раствором лаурилсульфата натрия до появления отчетливого сиреневого (фиолетового) окрашивания в верхней водяной фазе (нижняя фаза бесцветная);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при титровании пробу интенсивно встряхивают (перемешивают) - окрашивание </w:t>
      </w:r>
      <w:r>
        <w:rPr>
          <w:rFonts w:cs="Verdana" w:ascii="Verdana" w:hAnsi="Verdana"/>
          <w:color w:val="000000"/>
          <w:sz w:val="20"/>
          <w:szCs w:val="20"/>
        </w:rPr>
        <w:t xml:space="preserve">удобно набдюдать в проходящем дневном свете, на фоне белой поверхности ил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лампы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6.6.3,Обработка результатов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Массовую долю алкилдиметилбензиламмоний хлорида (ЧАС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) в процентах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5942" w:leader="hyphen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V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0,001456</w:t>
        <w:br/>
      </w:r>
      <w:r>
        <w:rPr>
          <w:rFonts w:cs="Verdana" w:ascii="Verdana" w:hAnsi="Verdana"/>
          <w:color w:val="000000"/>
          <w:spacing w:val="59"/>
          <w:sz w:val="20"/>
          <w:szCs w:val="20"/>
        </w:rPr>
        <w:t>Х=-----------------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х 100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где 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- объем раствора натрия додецилсульфата, израсходованный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на титрование, </w:t>
      </w:r>
      <w:r>
        <w:rPr>
          <w:rFonts w:cs="Verdana" w:ascii="Verdana" w:hAnsi="Verdana"/>
          <w:smallCaps/>
          <w:color w:val="000000"/>
          <w:spacing w:val="-3"/>
          <w:sz w:val="20"/>
          <w:szCs w:val="20"/>
          <w:lang w:val="en-US"/>
        </w:rPr>
        <w:t>cm</w:t>
      </w:r>
      <w:r>
        <w:rPr>
          <w:rFonts w:cs="Verdana" w:ascii="Verdana" w:hAnsi="Verdana"/>
          <w:smallCaps/>
          <w:color w:val="000000"/>
          <w:spacing w:val="-3"/>
          <w:sz w:val="20"/>
          <w:szCs w:val="20"/>
          <w:vertAlign w:val="superscript"/>
          <w:lang w:val="en-US"/>
        </w:rPr>
        <w:t>j</w:t>
      </w:r>
      <w:r>
        <w:rPr>
          <w:rFonts w:cs="Verdana" w:ascii="Verdana" w:hAnsi="Verdana"/>
          <w:smallCaps/>
          <w:color w:val="000000"/>
          <w:spacing w:val="-3"/>
          <w:sz w:val="20"/>
          <w:szCs w:val="20"/>
        </w:rPr>
        <w:t>;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0,001456 - масса алкилдиметилбензиламмоний хлорида, соответствующая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1 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раствора натрия додецилсульфата концентрации точно 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8"/>
          <w:sz w:val="20"/>
          <w:szCs w:val="20"/>
          <w:vertAlign w:val="subscript"/>
        </w:rPr>
        <w:t>[2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25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-8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pacing w:val="-8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)=0,004 мг-экв/см</w:t>
      </w:r>
      <w:r>
        <w:rPr>
          <w:rFonts w:cs="Verdana" w:ascii="Verdana" w:hAnsi="Verdana"/>
          <w:color w:val="000000"/>
          <w:spacing w:val="-8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, г;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масса средства, г;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зультат вычисляют по формуле со степенью округления до второго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десятичного знака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За результат анализа принимают среднее арифметическое результатов двух параллельных определений, абсолютное расхождение между которыми н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евышает допускаемое расхождение, равное 0,6%.Допускаемая относительная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уммарная погрешность результатов определения + 8% при доверительном интервале вероятности Р = 0,95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2"/>
          <w:sz w:val="20"/>
          <w:szCs w:val="20"/>
        </w:rPr>
        <w:t>7.  УСЛОВИЯ ХРАНЕНИЯ, ТРАНСПОРТИРОВАНИЯ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7.1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Хранить средство при температуре от плюс 4 до плюс 40 °С в сухом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>закрытом проветриваемом помещении отдельно от лекарственных препаратов в местах, недоступных детя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2.Средство можно транспортировать любым видом транспорта в соответ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7.3.Средство не горючее и не взрывоопасное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ри пожаре тушить люб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7.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При случайном разливе средства его следует адсорбировать удержи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вающим жидкость веществом (песок, силикагель, опилки, ветошь), собрать и на</w:t>
      </w:r>
      <w:r>
        <w:rPr>
          <w:rFonts w:cs="Verdana" w:ascii="Verdana" w:hAnsi="Verdana"/>
          <w:color w:val="000000"/>
          <w:sz w:val="20"/>
          <w:szCs w:val="20"/>
        </w:rPr>
        <w:t>править на утилизацию, а остатки смыть большим количеством воды. При уборке пролившегося средства персоналу следует использовать спецодежду - фартук, ре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зиновые сапоги и средства индивидуальной защиты: кожи рук - резиновые пер</w:t>
      </w:r>
      <w:r>
        <w:rPr>
          <w:rFonts w:cs="Verdana" w:ascii="Verdana" w:hAnsi="Verdana"/>
          <w:color w:val="000000"/>
          <w:sz w:val="20"/>
          <w:szCs w:val="20"/>
        </w:rPr>
        <w:t>чатки, глаз - защитные очки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Меры защиты окружающей среды: не допускать попадания неразбавленн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го средства в сточные/поверхностные или подземные воды и в канализаци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344" w:leader="none"/>
      </w:tabs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3:00Z</dcterms:created>
  <dc:creator>нео</dc:creator>
  <dc:description/>
  <cp:keywords/>
  <dc:language>en-US</dc:language>
  <cp:lastModifiedBy>нео</cp:lastModifiedBy>
  <dcterms:modified xsi:type="dcterms:W3CDTF">2011-04-27T06:28:00Z</dcterms:modified>
  <cp:revision>1</cp:revision>
  <dc:subject/>
  <dc:title/>
</cp:coreProperties>
</file>