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663575</wp:posOffset>
            </wp:positionV>
            <wp:extent cx="1261110" cy="850265"/>
            <wp:effectExtent l="0" t="0" r="0" b="0"/>
            <wp:wrapTight wrapText="bothSides">
              <wp:wrapPolygon edited="0">
                <wp:start x="-322" y="0"/>
                <wp:lineTo x="-322" y="21289"/>
                <wp:lineTo x="21533" y="21289"/>
                <wp:lineTo x="21533" y="0"/>
                <wp:lineTo x="-32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-552450</wp:posOffset>
            </wp:positionV>
            <wp:extent cx="1658620" cy="572135"/>
            <wp:effectExtent l="0" t="0" r="0" b="0"/>
            <wp:wrapTight wrapText="bothSides">
              <wp:wrapPolygon edited="0">
                <wp:start x="-245" y="0"/>
                <wp:lineTo x="-245" y="20852"/>
                <wp:lineTo x="21581" y="20852"/>
                <wp:lineTo x="21581" y="0"/>
                <wp:lineTo x="-24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ПРИМЕН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«Ника-экстра М» (ООО НПФ «Гению», Россия, г. Йошкар-Ол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целей дезинфекции и предстерилизационной очист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2003 г.</w:t>
      </w:r>
    </w:p>
    <w:p>
      <w:pPr>
        <w:pStyle w:val="Normal"/>
        <w:shd w:fill="FFFFFF" w:val="clear"/>
        <w:spacing w:before="72" w:after="0"/>
        <w:ind w:left="65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6" w:before="125" w:after="0"/>
        <w:ind w:left="2340" w:right="2534" w:hanging="72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8"/>
          <w:sz w:val="22"/>
          <w:szCs w:val="22"/>
        </w:rPr>
      </w:pPr>
      <w:r>
        <w:rPr>
          <w:rFonts w:cs="Verdana" w:ascii="Verdana" w:hAnsi="Verdana"/>
          <w:b/>
          <w:color w:val="000000"/>
          <w:spacing w:val="8"/>
          <w:sz w:val="22"/>
          <w:szCs w:val="22"/>
        </w:rPr>
        <w:t xml:space="preserve">Инструкция по применению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9"/>
          <w:sz w:val="22"/>
          <w:szCs w:val="22"/>
        </w:rPr>
        <w:t>средства "Ника-экстра М"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6"/>
          <w:sz w:val="22"/>
          <w:szCs w:val="22"/>
        </w:rPr>
      </w:pPr>
      <w:r>
        <w:rPr>
          <w:rFonts w:cs="Verdana" w:ascii="Verdana" w:hAnsi="Verdana"/>
          <w:b/>
          <w:color w:val="000000"/>
          <w:spacing w:val="6"/>
          <w:sz w:val="22"/>
          <w:szCs w:val="22"/>
        </w:rPr>
        <w:t>(000 НПФ «Геникс», Россия, г. Йошкар-Ола)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6"/>
          <w:sz w:val="22"/>
          <w:szCs w:val="22"/>
        </w:rPr>
        <w:t xml:space="preserve">для </w:t>
      </w:r>
      <w:r>
        <w:rPr>
          <w:rFonts w:cs="Verdana" w:ascii="Verdana" w:hAnsi="Verdana"/>
          <w:b/>
          <w:color w:val="000000"/>
          <w:spacing w:val="2"/>
          <w:sz w:val="22"/>
          <w:szCs w:val="22"/>
        </w:rPr>
        <w:t>целей дезинфекции и предстерилизационной очистки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3"/>
        </w:rPr>
        <w:t>Инструкция разработана Научно-исследовательским институтом дезинфектологки Министерства здравоохранения Российской Федерации.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Авторы: Федорова Л.С., Пантелеева Л.Г., Панкратова Г.П.,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Абрамова ИМ. Рысина Э.М., Дьяков В.В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ab/>
        <w:t xml:space="preserve">Инструкция предназначена для медицинского персонала лечебно-профилактических </w:t>
      </w:r>
      <w:r>
        <w:rPr>
          <w:rFonts w:cs="Verdana" w:ascii="Verdana" w:hAnsi="Verdana"/>
          <w:color w:val="000000"/>
          <w:spacing w:val="3"/>
        </w:rPr>
        <w:t xml:space="preserve">учреждении, работников дезинфекционных станций, центров Государственного санитарно-эпидемиологического надзора РФ и других учреждений, занимающихся дезинфекционной </w:t>
      </w:r>
      <w:r>
        <w:rPr>
          <w:rFonts w:cs="Verdana" w:ascii="Verdana" w:hAnsi="Verdana"/>
          <w:color w:val="000000"/>
          <w:spacing w:val="1"/>
        </w:rPr>
        <w:t>деятельностью.</w:t>
      </w:r>
    </w:p>
    <w:p>
      <w:pPr>
        <w:pStyle w:val="Normal"/>
        <w:shd w:fill="FFFFFF" w:val="clear"/>
        <w:spacing w:before="214" w:after="0"/>
        <w:ind w:left="298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6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02" w:before="194" w:after="0"/>
        <w:ind w:left="10" w:right="317" w:firstLine="49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1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Средство "Ника-экстра М" - прозрачный бесцветный концентрат со слабым при</w:t>
      </w:r>
      <w:r>
        <w:rPr>
          <w:rFonts w:cs="Verdana" w:ascii="Verdana" w:hAnsi="Verdana"/>
          <w:color w:val="000000"/>
          <w:spacing w:val="3"/>
        </w:rPr>
        <w:t xml:space="preserve">ятным запахом, содержит в качестве действующего вещества алкилдиметилбензиламмоний </w:t>
      </w:r>
      <w:r>
        <w:rPr>
          <w:rFonts w:cs="Verdana" w:ascii="Verdana" w:hAnsi="Verdana"/>
          <w:color w:val="000000"/>
          <w:spacing w:val="6"/>
        </w:rPr>
        <w:t xml:space="preserve">хлорид - 3,5-4,5%, а также другие компоненты, обеспечивающие моющее действие. Срок </w:t>
      </w:r>
      <w:r>
        <w:rPr>
          <w:rFonts w:cs="Verdana" w:ascii="Verdana" w:hAnsi="Verdana"/>
          <w:color w:val="000000"/>
          <w:spacing w:val="3"/>
        </w:rPr>
        <w:t>годности концентрата 3 года.</w:t>
      </w:r>
    </w:p>
    <w:p>
      <w:pPr>
        <w:pStyle w:val="Normal"/>
        <w:shd w:fill="FFFFFF" w:val="clear"/>
        <w:spacing w:lineRule="exact" w:line="197"/>
        <w:ind w:left="17" w:right="374" w:firstLine="48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Средство смешивается с водой в любых соотношениях, водные растворы прозрачные, бесцветные, имеют срок годности - 5 суток. рН 1% </w:t>
      </w:r>
      <w:r>
        <w:rPr>
          <w:rFonts w:cs="Verdana" w:ascii="Verdana" w:hAnsi="Verdana"/>
          <w:color w:val="000000"/>
          <w:spacing w:val="3"/>
          <w:lang w:val="en-US"/>
        </w:rPr>
        <w:t>pac</w:t>
      </w:r>
      <w:r>
        <w:rPr>
          <w:rFonts w:cs="Verdana" w:ascii="Verdana" w:hAnsi="Verdana"/>
          <w:color w:val="000000"/>
          <w:spacing w:val="3"/>
        </w:rPr>
        <w:t>твора - 8,0-10,0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197"/>
        <w:ind w:left="10" w:right="317" w:firstLine="49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1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 xml:space="preserve">Средство "Ника-экстра М" оказывает антимикробное действие в отношении бактерий (включая микобактерии туберкулеза), вирусов гриппа и других возбудителей острых </w:t>
      </w:r>
      <w:r>
        <w:rPr>
          <w:rFonts w:cs="Verdana" w:ascii="Verdana" w:hAnsi="Verdana"/>
          <w:color w:val="000000"/>
          <w:spacing w:val="3"/>
        </w:rPr>
        <w:t>респираторных вирусных инфекций (ОРВИ), грибов рода Кандида, дерматофитов. Растворы средства обладают моющими свойствам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exact" w:line="197"/>
        <w:ind w:left="29" w:right="317" w:firstLine="4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1.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Средство "Ника-экстра М" по степени воздействия на организм по ГОСТ </w:t>
      </w:r>
      <w:r>
        <w:rPr>
          <w:rFonts w:cs="Verdana" w:ascii="Verdana" w:hAnsi="Verdana"/>
          <w:color w:val="000000"/>
          <w:spacing w:val="5"/>
        </w:rPr>
        <w:t xml:space="preserve">12.1.007-76 относится к 3 классу умеренно опасных веществ при введении в желудок и к 4 </w:t>
      </w:r>
      <w:r>
        <w:rPr>
          <w:rFonts w:cs="Verdana" w:ascii="Verdana" w:hAnsi="Verdana"/>
          <w:color w:val="000000"/>
          <w:spacing w:val="2"/>
        </w:rPr>
        <w:t xml:space="preserve">классу малоопасных веществ при нанесении на кожу, при ингаляционном воздействии в виде </w:t>
      </w:r>
      <w:r>
        <w:rPr>
          <w:rFonts w:cs="Verdana" w:ascii="Verdana" w:hAnsi="Verdana"/>
          <w:color w:val="000000"/>
          <w:spacing w:val="5"/>
        </w:rPr>
        <w:t>паров, малотоксично при парентеральном введении, оказывает слабое местное раздражающее действие на кожу и умеренное на слизистые оболочки глаз</w:t>
      </w:r>
      <w:r>
        <w:rPr>
          <w:rFonts w:cs="Verdana" w:ascii="Verdana" w:hAnsi="Verdana"/>
          <w:i/>
          <w:iCs/>
          <w:color w:val="000000"/>
          <w:spacing w:val="5"/>
        </w:rPr>
        <w:t xml:space="preserve">, </w:t>
      </w:r>
      <w:r>
        <w:rPr>
          <w:rFonts w:cs="Verdana" w:ascii="Verdana" w:hAnsi="Verdana"/>
          <w:color w:val="000000"/>
          <w:spacing w:val="5"/>
        </w:rPr>
        <w:t>не обладает сенсибилизи</w:t>
      </w:r>
      <w:r>
        <w:rPr>
          <w:rFonts w:cs="Verdana" w:ascii="Verdana" w:hAnsi="Verdana"/>
          <w:color w:val="000000"/>
          <w:spacing w:val="1"/>
        </w:rPr>
        <w:t>рующим действием.</w:t>
      </w:r>
    </w:p>
    <w:p>
      <w:pPr>
        <w:pStyle w:val="Normal"/>
        <w:shd w:fill="FFFFFF" w:val="clear"/>
        <w:ind w:left="5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Рабочие растворы вызывают сухость кожи при многократных воздействиях.</w:t>
      </w:r>
    </w:p>
    <w:p>
      <w:pPr>
        <w:pStyle w:val="Normal"/>
        <w:shd w:fill="FFFFFF" w:val="clear"/>
        <w:spacing w:lineRule="exact" w:line="214"/>
        <w:ind w:left="38" w:right="343" w:firstLine="48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ДК в воздухе рабочей зоны для алкилдиметилбензиламмоний хлорида - 1 мг/м</w:t>
      </w:r>
      <w:r>
        <w:rPr>
          <w:rFonts w:cs="Verdana" w:ascii="Verdana" w:hAnsi="Verdana"/>
          <w:color w:val="000000"/>
          <w:spacing w:val="3"/>
          <w:vertAlign w:val="superscript"/>
        </w:rPr>
        <w:t>3</w:t>
      </w:r>
      <w:r>
        <w:rPr>
          <w:rFonts w:cs="Verdana" w:ascii="Verdana" w:hAnsi="Verdana"/>
          <w:color w:val="000000"/>
          <w:spacing w:val="3"/>
        </w:rPr>
        <w:t xml:space="preserve"> (аэ</w:t>
        <w:softHyphen/>
      </w:r>
      <w:r>
        <w:rPr>
          <w:rFonts w:cs="Verdana" w:ascii="Verdana" w:hAnsi="Verdana"/>
          <w:color w:val="000000"/>
          <w:spacing w:val="-1"/>
        </w:rPr>
        <w:t>розоль).</w:t>
      </w:r>
    </w:p>
    <w:p>
      <w:pPr>
        <w:pStyle w:val="Normal"/>
        <w:shd w:fill="FFFFFF" w:val="clear"/>
        <w:spacing w:lineRule="exact" w:line="194"/>
        <w:ind w:left="34" w:right="314" w:firstLine="5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7"/>
        </w:rPr>
        <w:t>14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5"/>
        </w:rPr>
        <w:t>Средство "Ника-экстра М" предназначено для дезинфекции н мытья поверхно</w:t>
      </w:r>
      <w:r>
        <w:rPr>
          <w:rFonts w:cs="Verdana" w:ascii="Verdana" w:hAnsi="Verdana"/>
          <w:color w:val="000000"/>
          <w:spacing w:val="3"/>
        </w:rPr>
        <w:t>стей в помещениях, жесткой мебели, санитарно-технического оборудования, белья, посуды, уборочного материала, предметов ухода за больными, при инфекциях бактериальной (включая туберкулез), вирусной (грипп и другие ОРВИ) к грибковой (кандидозы и дерматофитии) этиологии при проведении профилактической, текущей и заключительной дезинфекции; для проведения генеральных уборок в ЛПУ,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детских учреждениях, на предприятиях обществен</w:t>
      </w:r>
      <w:r>
        <w:rPr>
          <w:rFonts w:cs="Verdana" w:ascii="Verdana" w:hAnsi="Verdana"/>
          <w:color w:val="000000"/>
          <w:spacing w:val="4"/>
        </w:rPr>
        <w:t>ного питания, коммунальных объектах, объектах железнодорожного транспорта и населени</w:t>
      </w:r>
      <w:r>
        <w:rPr>
          <w:rFonts w:cs="Verdana" w:ascii="Verdana" w:hAnsi="Verdana"/>
          <w:color w:val="000000"/>
          <w:spacing w:val="3"/>
        </w:rPr>
        <w:t>ем в быту; для предстерилизационной очистки изделий медицинского назначения из различных материалов (включая стоматологические инструменты, жесткие и гибкие эндоскопы и инструменты к ним) в ЛПУ.</w:t>
      </w:r>
    </w:p>
    <w:p>
      <w:pPr>
        <w:pStyle w:val="Normal"/>
        <w:shd w:fill="FFFFFF" w:val="clear"/>
        <w:spacing w:before="120" w:after="120"/>
        <w:ind w:left="225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8"/>
        </w:rPr>
        <w:t>2. Приготовление рабочих растворов.</w:t>
      </w:r>
    </w:p>
    <w:p>
      <w:pPr>
        <w:pStyle w:val="Normal"/>
        <w:shd w:fill="FFFFFF" w:val="clear"/>
        <w:spacing w:before="0" w:after="60"/>
        <w:ind w:left="51" w:right="301" w:firstLine="4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2.1. Рабочие растворы средства готовят в стеклянной, пластмассовой или эмалированной посуде путем растворения концентрата средства в воде, исходя из расчетов, приведен</w:t>
      </w:r>
      <w:r>
        <w:rPr>
          <w:rFonts w:cs="Verdana" w:ascii="Verdana" w:hAnsi="Verdana"/>
          <w:color w:val="000000"/>
          <w:spacing w:val="2"/>
        </w:rPr>
        <w:t>ных в таблице 1.</w:t>
      </w:r>
    </w:p>
    <w:tbl>
      <w:tblPr>
        <w:tblW w:w="68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367"/>
        <w:gridCol w:w="1194"/>
        <w:gridCol w:w="807"/>
        <w:gridCol w:w="979"/>
        <w:gridCol w:w="835"/>
      </w:tblGrid>
      <w:tr>
        <w:trPr>
          <w:trHeight w:val="539" w:hRule="exac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центрация р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абочего раствора, %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личества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средства и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воды (мл)  дл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риготов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ле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по препара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1"/>
                <w:sz w:val="16"/>
                <w:szCs w:val="16"/>
              </w:rPr>
              <w:t>ПоД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 л рас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твор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л рас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вора</w:t>
            </w:r>
          </w:p>
        </w:tc>
      </w:tr>
      <w:tr>
        <w:trPr>
          <w:trHeight w:val="293" w:hRule="exac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в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ред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вода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0,0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99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70,0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0,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9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50,0</w:t>
            </w:r>
          </w:p>
        </w:tc>
      </w:tr>
      <w:tr>
        <w:trPr>
          <w:trHeight w:val="29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99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00,0</w:t>
            </w:r>
          </w:p>
        </w:tc>
      </w:tr>
      <w:tr>
        <w:trPr>
          <w:trHeight w:val="28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9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2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00,0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97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3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00,0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9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00,0</w:t>
            </w:r>
          </w:p>
        </w:tc>
      </w:tr>
      <w:tr>
        <w:trPr>
          <w:trHeight w:val="33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9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10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000,0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8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15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00,0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2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8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8000,0</w:t>
            </w:r>
          </w:p>
        </w:tc>
      </w:tr>
    </w:tbl>
    <w:p>
      <w:pPr>
        <w:pStyle w:val="Normal"/>
        <w:shd w:fill="FFFFFF" w:val="clear"/>
        <w:spacing w:before="199" w:after="0"/>
        <w:ind w:left="205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8"/>
        </w:rPr>
        <w:t>3. Применение средства "Ника-экстра М</w:t>
      </w:r>
      <w:r>
        <w:rPr>
          <w:rFonts w:cs="Verdana" w:ascii="Verdana" w:hAnsi="Verdana"/>
          <w:b/>
          <w:color w:val="000000"/>
          <w:spacing w:val="8"/>
          <w:vertAlign w:val="superscript"/>
        </w:rPr>
        <w:t>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 w:before="197" w:after="0"/>
        <w:ind w:left="74" w:firstLine="502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3"/>
        </w:rPr>
        <w:t>Растворами средства "Ника-экстра М" дезинфицируют и моют поверхности в помещениях, жесткую мебель, санитарно-техническое оборудование, предметы ухода за боль</w:t>
      </w:r>
      <w:r>
        <w:rPr>
          <w:rFonts w:cs="Verdana" w:ascii="Verdana" w:hAnsi="Verdana"/>
          <w:color w:val="000000"/>
          <w:spacing w:val="2"/>
        </w:rPr>
        <w:t>ными, посуду; дезинфицируют уборочный инвентарь и бел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 w:before="7" w:after="0"/>
        <w:ind w:left="74" w:firstLine="50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 xml:space="preserve">Поверхности в помещениях, жесткую мебель протирают ветошью, смоченной в </w:t>
      </w:r>
      <w:r>
        <w:rPr>
          <w:rFonts w:cs="Verdana" w:ascii="Verdana" w:hAnsi="Verdana"/>
          <w:color w:val="000000"/>
          <w:spacing w:val="2"/>
        </w:rPr>
        <w:t>растворе средства; санитарно-техническое оборудование обрабатывают дваж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 w:before="5" w:after="0"/>
        <w:ind w:left="74" w:firstLine="502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>Предметы ухода за больными, незагрязненные кровью, дезинфицируют способом протирания увлажненной ветошью или погружением в раствор, после чего споласкивают во</w:t>
      </w:r>
      <w:r>
        <w:rPr>
          <w:rFonts w:cs="Verdana" w:ascii="Verdana" w:hAnsi="Verdana"/>
          <w:color w:val="000000"/>
          <w:spacing w:val="-1"/>
        </w:rPr>
        <w:t>д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/>
        <w:ind w:left="74" w:firstLine="502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>Посуду освобождают от остатков пищи и погружают в раствор средства из расче</w:t>
      </w:r>
      <w:r>
        <w:rPr>
          <w:rFonts w:cs="Verdana" w:ascii="Verdana" w:hAnsi="Verdana"/>
          <w:color w:val="000000"/>
          <w:spacing w:val="3"/>
        </w:rPr>
        <w:t xml:space="preserve">та 2 л на комплект. После дезинфекции посуду моют и споласкивают под проточной водой в </w:t>
      </w:r>
      <w:r>
        <w:rPr>
          <w:rFonts w:cs="Verdana" w:ascii="Verdana" w:hAnsi="Verdana"/>
          <w:color w:val="000000"/>
          <w:spacing w:val="2"/>
        </w:rPr>
        <w:t>течение 1 мин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 w:before="2" w:after="0"/>
        <w:ind w:left="576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3"/>
        </w:rPr>
        <w:t>Белье погружают в раствор средства из расчета 4 л на 1 кг сухого бел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192" w:before="5" w:after="0"/>
        <w:ind w:left="74" w:firstLine="502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3"/>
        </w:rPr>
        <w:t>Уборочный инвентарь дезинфицируют, погружая полностью в раствор, после де</w:t>
      </w:r>
      <w:r>
        <w:rPr>
          <w:rFonts w:cs="Verdana" w:ascii="Verdana" w:hAnsi="Verdana"/>
          <w:color w:val="000000"/>
          <w:spacing w:val="2"/>
        </w:rPr>
        <w:t>зинфекции его прополаскивают и высушивают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192" w:before="5" w:after="0"/>
        <w:ind w:left="82" w:firstLine="492"/>
        <w:jc w:val="both"/>
        <w:rPr/>
      </w:pPr>
      <w:r>
        <w:rPr>
          <w:rFonts w:cs="Verdana" w:ascii="Verdana" w:hAnsi="Verdana"/>
          <w:color w:val="000000"/>
        </w:rPr>
        <w:t xml:space="preserve">3.7. </w:t>
      </w:r>
      <w:r>
        <w:rPr>
          <w:rFonts w:cs="Verdana" w:ascii="Verdana" w:hAnsi="Verdana"/>
        </w:rPr>
        <w:t>Режимы дезинфекции объектов при различных инфекциях</w:t>
      </w:r>
      <w:r>
        <w:rPr>
          <w:rFonts w:cs="Verdana" w:ascii="Verdana" w:hAnsi="Verdana"/>
          <w:color w:val="000000"/>
          <w:spacing w:val="7"/>
        </w:rPr>
        <w:t xml:space="preserve"> средством "Ника-</w:t>
      </w:r>
      <w:r>
        <w:rPr>
          <w:rFonts w:cs="Verdana" w:ascii="Verdana" w:hAnsi="Verdana"/>
          <w:color w:val="000000"/>
          <w:spacing w:val="2"/>
        </w:rPr>
        <w:t xml:space="preserve">экстра М" представлены в таблицах 2-5.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192" w:before="5" w:after="0"/>
        <w:ind w:left="82" w:firstLine="492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2"/>
        </w:rPr>
        <w:t>3.8. В гостиницах, общежитиях и других общественных местах, в детских учреждени</w:t>
      </w:r>
      <w:r>
        <w:rPr>
          <w:rFonts w:cs="Verdana" w:ascii="Verdana" w:hAnsi="Verdana"/>
          <w:color w:val="000000"/>
          <w:spacing w:val="4"/>
        </w:rPr>
        <w:t>ях, на предприятиях общественного питания поверхности помещений, жесткой мебели, са</w:t>
      </w:r>
      <w:r>
        <w:rPr>
          <w:rFonts w:cs="Verdana" w:ascii="Verdana" w:hAnsi="Verdana"/>
          <w:color w:val="000000"/>
          <w:spacing w:val="6"/>
        </w:rPr>
        <w:t>нитарно-технического оборудования, посуду обрабатывают растворами средства "Ника-</w:t>
      </w:r>
      <w:r>
        <w:rPr>
          <w:rFonts w:cs="Verdana" w:ascii="Verdana" w:hAnsi="Verdana"/>
          <w:color w:val="000000"/>
          <w:spacing w:val="1"/>
        </w:rPr>
        <w:t>экстра М</w:t>
      </w:r>
      <w:r>
        <w:rPr>
          <w:rFonts w:cs="Verdana" w:ascii="Verdana" w:hAnsi="Verdana"/>
          <w:color w:val="000000"/>
          <w:spacing w:val="1"/>
          <w:vertAlign w:val="superscript"/>
        </w:rPr>
        <w:t>м</w:t>
      </w:r>
      <w:r>
        <w:rPr>
          <w:rFonts w:cs="Verdana" w:ascii="Verdana" w:hAnsi="Verdana"/>
          <w:color w:val="000000"/>
          <w:spacing w:val="1"/>
        </w:rPr>
        <w:t xml:space="preserve"> по режимам, представленным в таблице 2.</w:t>
      </w:r>
    </w:p>
    <w:p>
      <w:pPr>
        <w:pStyle w:val="Normal"/>
        <w:shd w:fill="FFFFFF" w:val="clear"/>
        <w:spacing w:lineRule="exact" w:line="192" w:before="2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3.9. В банях парикмахерских, бассейнах, спортивных комплексах, санпропускниках при проведении профилактической дезинфекции обработку поверхностей помещений, жест</w:t>
      </w:r>
      <w:r>
        <w:rPr>
          <w:rFonts w:cs="Verdana" w:ascii="Verdana" w:hAnsi="Verdana"/>
          <w:color w:val="000000"/>
          <w:spacing w:val="2"/>
        </w:rPr>
        <w:t>кой мебели, санитарно-технического оборудования проводят по режимам, представленным в таблице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192"/>
        <w:ind w:left="74" w:firstLine="49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Средство «Ника экстра М» может быть использовано для проведения генеральных уборок в помещениях ЛПУ (кроме загрязненных  кровью) в соматических, инфекцион</w:t>
      </w:r>
      <w:r>
        <w:rPr>
          <w:rFonts w:cs="Verdana" w:ascii="Verdana" w:hAnsi="Verdana"/>
          <w:color w:val="000000"/>
          <w:spacing w:val="5"/>
        </w:rPr>
        <w:t>ных (в том числе противотуберкулезных и кожно-венерологических) стационарах и поли</w:t>
      </w:r>
      <w:r>
        <w:rPr>
          <w:rFonts w:cs="Verdana" w:ascii="Verdana" w:hAnsi="Verdana"/>
          <w:color w:val="000000"/>
          <w:spacing w:val="3"/>
        </w:rPr>
        <w:t>клиниках, детских учреждениях в соответствии с режимами, представленными в таблице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Средство "Ника-экстра М* применяют для предстерилизационной очистки различных изделий медицинского назначения (включая стоматологические инструменты, гиб</w:t>
      </w:r>
      <w:r>
        <w:rPr>
          <w:rFonts w:cs="Verdana" w:ascii="Verdana" w:hAnsi="Verdana"/>
          <w:color w:val="000000"/>
          <w:spacing w:val="3"/>
        </w:rPr>
        <w:t>кие и жесткие эндоскопы и инструменты к ним), изготовленных из резин, стекла, пластмасс, металлов. Предстерилизационную очистку изделий проводят после их дезинфекции, осуществленной любым средством, разрешенным для этих целей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67"/>
        <w:jc w:val="both"/>
        <w:rPr/>
      </w:pPr>
      <w:r>
        <w:rPr>
          <w:rFonts w:cs="Verdana" w:ascii="Verdana" w:hAnsi="Verdana"/>
          <w:color w:val="000000"/>
        </w:rPr>
        <w:t>3.12. Предстерилизационную очистку изделий проводят ручным способом в соответ</w:t>
      </w:r>
      <w:r>
        <w:rPr>
          <w:rFonts w:cs="Verdana" w:ascii="Verdana" w:hAnsi="Verdana"/>
          <w:color w:val="000000"/>
          <w:spacing w:val="-3"/>
        </w:rPr>
        <w:t>ствии с этапами и режимами, указанными в таблицах 7-9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20" w:after="120"/>
        <w:ind w:firstLine="567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spacing w:val="-3"/>
        </w:rPr>
        <w:t>Таблица 2</w:t>
      </w:r>
    </w:p>
    <w:p>
      <w:pPr>
        <w:pStyle w:val="Normal"/>
        <w:shd w:fill="FFFFFF" w:val="clear"/>
        <w:spacing w:before="0" w:after="120"/>
        <w:ind w:left="1701" w:hanging="1123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4"/>
        </w:rPr>
        <w:t xml:space="preserve">Режимы дезинфекции объектов растворами средства </w:t>
      </w:r>
      <w:r>
        <w:rPr>
          <w:rFonts w:cs="Verdana" w:ascii="Verdana" w:hAnsi="Verdana"/>
          <w:bCs/>
          <w:color w:val="000000"/>
          <w:spacing w:val="-4"/>
          <w:vertAlign w:val="superscript"/>
        </w:rPr>
        <w:t>н</w:t>
      </w:r>
      <w:r>
        <w:rPr>
          <w:rFonts w:cs="Verdana" w:ascii="Verdana" w:hAnsi="Verdana"/>
          <w:bCs/>
          <w:color w:val="000000"/>
          <w:spacing w:val="-4"/>
        </w:rPr>
        <w:t xml:space="preserve">Ника-экстра М" при инфекциях </w:t>
      </w:r>
      <w:r>
        <w:rPr>
          <w:rFonts w:cs="Verdana" w:ascii="Verdana" w:hAnsi="Verdana"/>
          <w:bCs/>
          <w:color w:val="000000"/>
          <w:spacing w:val="-2"/>
        </w:rPr>
        <w:t>бактериальной (кроме туберкулеза) этиологии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869"/>
        <w:gridCol w:w="1318"/>
        <w:gridCol w:w="1113"/>
        <w:gridCol w:w="1439"/>
      </w:tblGrid>
      <w:tr>
        <w:trPr>
          <w:trHeight w:val="626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>Объект обеззаражи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bCs/>
                <w:color w:val="000000"/>
                <w:spacing w:val="16"/>
                <w:sz w:val="16"/>
                <w:szCs w:val="16"/>
              </w:rPr>
              <w:t>трац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right="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Время обеззара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живания, ми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1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Норма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расход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sz w:val="16"/>
                <w:szCs w:val="16"/>
              </w:rPr>
              <w:t>Способ обез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зара-живания</w:t>
            </w:r>
          </w:p>
        </w:tc>
      </w:tr>
      <w:tr>
        <w:trPr>
          <w:trHeight w:val="42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Поверхности в помещениях, же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сткая мебел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0,0 </w:t>
            </w:r>
            <w:r>
              <w:rPr>
                <w:rFonts w:cs="Verdana" w:ascii="Verdana" w:hAnsi="Verdana"/>
                <w:bCs/>
                <w:color w:val="000000"/>
                <w:spacing w:val="-9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Протирание</w:t>
            </w:r>
          </w:p>
        </w:tc>
      </w:tr>
      <w:tr>
        <w:trPr>
          <w:trHeight w:val="71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 xml:space="preserve">Посуда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без остатков пищ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с остатками пищ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4"/>
                <w:sz w:val="16"/>
                <w:szCs w:val="16"/>
              </w:rPr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2л/компл 2л/комп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Погружение Погружение</w:t>
            </w:r>
          </w:p>
        </w:tc>
      </w:tr>
      <w:tr>
        <w:trPr>
          <w:trHeight w:val="69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 xml:space="preserve">Белье: </w:t>
            </w: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 xml:space="preserve">не загрязненное выделениями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загрязненное выделения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4 л/кг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4 </w:t>
            </w:r>
            <w:r>
              <w:rPr>
                <w:rFonts w:cs="Verdana" w:ascii="Verdana" w:hAnsi="Verdana"/>
                <w:bCs/>
                <w:color w:val="000000"/>
                <w:spacing w:val="4"/>
                <w:sz w:val="16"/>
                <w:szCs w:val="16"/>
              </w:rPr>
              <w:t>л/к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Замачивание Замачивание</w:t>
            </w:r>
          </w:p>
        </w:tc>
      </w:tr>
      <w:tr>
        <w:trPr>
          <w:trHeight w:val="1133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едметы ухода за больны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 xml:space="preserve">Погружение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или двукрат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ное протира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ние с интер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валом 15 мин</w:t>
            </w:r>
          </w:p>
        </w:tc>
      </w:tr>
      <w:tr>
        <w:trPr>
          <w:trHeight w:val="211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>Уборочный инвентар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Погружение</w:t>
            </w:r>
          </w:p>
        </w:tc>
      </w:tr>
      <w:tr>
        <w:trPr>
          <w:trHeight w:val="92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Санитарно-техническое оборудование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67"/>
                <w:sz w:val="16"/>
                <w:szCs w:val="16"/>
              </w:rPr>
              <w:t>|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 xml:space="preserve">300,0 </w:t>
            </w: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Двукратное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протирание с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интервалом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15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none"/>
        </w:tabs>
        <w:spacing w:before="202" w:after="0"/>
        <w:ind w:left="89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2"/>
        </w:rPr>
        <w:t>Таблица 3</w:t>
      </w:r>
    </w:p>
    <w:p>
      <w:pPr>
        <w:pStyle w:val="Normal"/>
        <w:shd w:fill="FFFFFF" w:val="clear"/>
        <w:ind w:left="890" w:hanging="0"/>
        <w:jc w:val="both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  <w:t>Режимы дезинфекции объектов растворами "Ника-экстра М" при туберкулезе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871"/>
        <w:gridCol w:w="1049"/>
        <w:gridCol w:w="1240"/>
        <w:gridCol w:w="1842"/>
      </w:tblGrid>
      <w:tr>
        <w:trPr>
          <w:trHeight w:val="78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Объект обеззараживания</w:t>
            </w:r>
          </w:p>
          <w:p>
            <w:pPr>
              <w:pStyle w:val="Normal"/>
              <w:shd w:fill="FFFFFF" w:val="clear"/>
              <w:ind w:left="22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трация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Время обез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зара</w:t>
              <w:softHyphen/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живания,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ми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31" w:right="2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8"/>
                <w:sz w:val="16"/>
                <w:szCs w:val="16"/>
              </w:rPr>
              <w:t xml:space="preserve">Норма </w:t>
            </w:r>
            <w:r>
              <w:rPr>
                <w:rFonts w:cs="Verdana" w:ascii="Verdana" w:hAnsi="Verdana"/>
                <w:bCs/>
                <w:color w:val="000000"/>
                <w:spacing w:val="-13"/>
                <w:sz w:val="16"/>
                <w:szCs w:val="16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Способ обеззара</w:t>
              <w:softHyphen/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живания</w:t>
            </w:r>
          </w:p>
          <w:p>
            <w:pPr>
              <w:pStyle w:val="Normal"/>
              <w:shd w:fill="FFFFFF" w:val="clear"/>
              <w:ind w:left="1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Поверхности в помещениях, же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сткая мебе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Посуда: без остатков пищи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с остатками пи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2л/компл </w:t>
            </w: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</w:rPr>
              <w:t>2 л/ком п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74" w:leader="hyphen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Погружение</w:t>
              <w:br/>
              <w:t>Погружение</w:t>
            </w:r>
          </w:p>
        </w:tc>
      </w:tr>
      <w:tr>
        <w:trPr>
          <w:trHeight w:val="70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Белье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- не загрязненное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- загрязненное выдел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" w:leader="hyphen"/>
                <w:tab w:val="left" w:pos="871" w:leader="hyphen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15,0</w:t>
              <w:br/>
            </w:r>
            <w:r>
              <w:rPr>
                <w:rFonts w:cs="Verdana" w:ascii="Verdana" w:hAnsi="Verdana"/>
                <w:bCs/>
                <w:color w:val="000000"/>
                <w:spacing w:val="4"/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4 л/кг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4 л/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Замачивание Замачивание</w:t>
            </w:r>
          </w:p>
        </w:tc>
      </w:tr>
      <w:tr>
        <w:trPr>
          <w:trHeight w:val="85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едметы ухода за больны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Погружение или дву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кратное протирание с 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интервалом :5 мин</w:t>
            </w:r>
          </w:p>
        </w:tc>
      </w:tr>
      <w:tr>
        <w:trPr>
          <w:trHeight w:val="24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Уборочный инвентар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Погружение</w:t>
            </w:r>
          </w:p>
        </w:tc>
      </w:tr>
      <w:tr>
        <w:trPr>
          <w:trHeight w:val="75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Санитарно-техническое обору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д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Двукратное протира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ние с интервалом 15 мин</w:t>
            </w:r>
          </w:p>
        </w:tc>
      </w:tr>
    </w:tbl>
    <w:p>
      <w:pPr>
        <w:pStyle w:val="Normal"/>
        <w:shd w:fill="FFFFFF" w:val="clear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395</wp:posOffset>
                </wp:positionH>
                <wp:positionV relativeFrom="paragraph">
                  <wp:posOffset>5993765</wp:posOffset>
                </wp:positionV>
                <wp:extent cx="422465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471.95pt" to="351.45pt,471.9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</w:rPr>
        <w:t>Таблица 4</w:t>
      </w:r>
    </w:p>
    <w:p>
      <w:pPr>
        <w:pStyle w:val="Normal"/>
        <w:shd w:fill="FFFFFF" w:val="clear"/>
        <w:spacing w:before="0" w:after="120"/>
        <w:ind w:left="1814" w:right="323" w:hanging="1094"/>
        <w:jc w:val="both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  <w:t>Режимы дезинфекции объектов растворами "Ника-экстра М" при гриппе и других острых респираторных вирусных инфекц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900"/>
        <w:gridCol w:w="1371"/>
        <w:gridCol w:w="850"/>
        <w:gridCol w:w="1701"/>
      </w:tblGrid>
      <w:tr>
        <w:trPr>
          <w:trHeight w:val="74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Объект обеззара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bCs/>
                <w:color w:val="000000"/>
                <w:spacing w:val="11"/>
                <w:sz w:val="16"/>
                <w:szCs w:val="16"/>
              </w:rPr>
              <w:t>трац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8" w:right="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Время обеззара</w:t>
              <w:softHyphen/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живания,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5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 xml:space="preserve">Норма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9"/>
                <w:sz w:val="16"/>
                <w:szCs w:val="16"/>
              </w:rPr>
              <w:t xml:space="preserve">Способ </w:t>
            </w:r>
            <w:r>
              <w:rPr>
                <w:rFonts w:cs="Verdana" w:ascii="Verdana" w:hAnsi="Verdana"/>
                <w:bCs/>
                <w:color w:val="000000"/>
                <w:spacing w:val="9"/>
                <w:sz w:val="16"/>
                <w:szCs w:val="16"/>
                <w:lang w:val="en-US"/>
              </w:rPr>
              <w:t>o6e</w:t>
            </w:r>
            <w:r>
              <w:rPr>
                <w:rFonts w:cs="Verdana" w:ascii="Verdana" w:hAnsi="Verdana"/>
                <w:bCs/>
                <w:color w:val="000000"/>
                <w:spacing w:val="9"/>
                <w:sz w:val="16"/>
                <w:szCs w:val="16"/>
              </w:rPr>
              <w:t>з</w:t>
            </w:r>
            <w:r>
              <w:rPr>
                <w:rFonts w:cs="Verdana" w:ascii="Verdana" w:hAnsi="Verdana"/>
                <w:bCs/>
                <w:color w:val="00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зараживания</w:t>
            </w:r>
          </w:p>
        </w:tc>
      </w:tr>
      <w:tr>
        <w:trPr>
          <w:trHeight w:val="5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Поверхности в помещениях, же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сткая меб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Протирание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 xml:space="preserve">Посуда: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без остатков пищи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с остатками пи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>2л/компл 2л/комп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 xml:space="preserve">Погружение </w:t>
            </w: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Погружение</w:t>
            </w:r>
          </w:p>
        </w:tc>
      </w:tr>
      <w:tr>
        <w:trPr>
          <w:trHeight w:val="61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9"/>
                <w:sz w:val="16"/>
                <w:szCs w:val="16"/>
              </w:rPr>
              <w:t xml:space="preserve">Белье: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не загрязненное выделениями 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загрязненное выдел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4 л/кг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4 л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Замачивание Замачивание</w:t>
            </w:r>
          </w:p>
        </w:tc>
      </w:tr>
      <w:tr>
        <w:trPr>
          <w:trHeight w:val="86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Предметы ухода за больны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 xml:space="preserve">Погружение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или двукрат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ное протира</w:t>
            </w: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ние с интер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валом 15 мин</w:t>
            </w:r>
          </w:p>
        </w:tc>
      </w:tr>
      <w:tr>
        <w:trPr>
          <w:trHeight w:val="27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Уборочный инвент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Погружение</w:t>
            </w:r>
          </w:p>
        </w:tc>
      </w:tr>
      <w:tr>
        <w:trPr>
          <w:trHeight w:val="58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Санитарно-техническое оборудо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</w:rPr>
              <w:t>мл/м</w:t>
            </w: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Двукратное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протирание с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интервалом </w:t>
            </w:r>
            <w:r>
              <w:rPr>
                <w:rFonts w:cs="Verdana" w:ascii="Verdana" w:hAnsi="Verdana"/>
                <w:bCs/>
                <w:color w:val="000000"/>
                <w:spacing w:val="4"/>
                <w:sz w:val="16"/>
                <w:szCs w:val="16"/>
              </w:rPr>
              <w:t>15 мин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2"/>
          <w:sz w:val="16"/>
          <w:szCs w:val="16"/>
        </w:rPr>
        <w:t>Таблица 5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>Режимы дезинфекции объектов растворами "Ника-экстрз М" при грибковых заболе</w:t>
      </w:r>
      <w:r>
        <w:rPr>
          <w:rFonts w:cs="Verdana" w:ascii="Verdana" w:hAnsi="Verdana"/>
          <w:bCs/>
          <w:color w:val="000000"/>
          <w:spacing w:val="-9"/>
          <w:sz w:val="16"/>
          <w:szCs w:val="16"/>
        </w:rPr>
        <w:t>ван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0"/>
        <w:gridCol w:w="780"/>
        <w:gridCol w:w="680"/>
        <w:gridCol w:w="1134"/>
        <w:gridCol w:w="1417"/>
      </w:tblGrid>
      <w:tr>
        <w:trPr>
          <w:trHeight w:val="654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Объект обеззараживани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трация, %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Время об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еззара</w:t>
            </w:r>
            <w:r>
              <w:rPr>
                <w:rFonts w:cs="Verdana" w:ascii="Verdana" w:hAnsi="Verdana"/>
                <w:bCs/>
                <w:color w:val="000000"/>
                <w:spacing w:val="-12"/>
                <w:sz w:val="16"/>
                <w:szCs w:val="16"/>
              </w:rPr>
              <w:t xml:space="preserve">живания,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м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Норма рас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х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left="53" w:right="12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sz w:val="16"/>
                <w:szCs w:val="16"/>
              </w:rPr>
              <w:t xml:space="preserve">Способ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обеззара-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живания</w:t>
            </w:r>
          </w:p>
        </w:tc>
      </w:tr>
      <w:tr>
        <w:trPr>
          <w:trHeight w:val="42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8" w:right="1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>Канди-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до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>трихо</w:t>
              <w:softHyphen/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фит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Поверхности в помещениях, же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сткая мебе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150,0мл/м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>Протирание</w:t>
            </w:r>
          </w:p>
        </w:tc>
      </w:tr>
      <w:tr>
        <w:trPr>
          <w:trHeight w:val="3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Посуда с остатками пищ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л/компл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Погружение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w w:val="48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4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Белье загрязненное выделе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4 л/кг|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мачивание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Предметы ухода за больными, не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загрязненные кров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150,0 мл/м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Погружение  </w:t>
            </w: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 xml:space="preserve">или проти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рание</w:t>
            </w:r>
          </w:p>
        </w:tc>
      </w:tr>
      <w:tr>
        <w:trPr>
          <w:trHeight w:val="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Уборочный инвента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Погружение </w:t>
            </w:r>
          </w:p>
        </w:tc>
      </w:tr>
      <w:tr>
        <w:trPr>
          <w:trHeight w:val="86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Санитарно-техничее кое оборудо</w:t>
            </w: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 xml:space="preserve">вание,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резиновые коврики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300,0 мл/м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300,0 мл/м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  <w:t xml:space="preserve">Двукратное 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с интерва</w:t>
            </w: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лом 15 мин</w:t>
            </w:r>
          </w:p>
        </w:tc>
      </w:tr>
    </w:tbl>
    <w:p>
      <w:pPr>
        <w:pStyle w:val="Normal"/>
        <w:shd w:fill="FFFFFF" w:val="clear"/>
        <w:spacing w:before="60" w:after="60"/>
        <w:ind w:left="550" w:right="323" w:hanging="0"/>
        <w:jc w:val="right"/>
        <w:rPr>
          <w:rFonts w:ascii="Verdana" w:hAnsi="Verdana" w:cs="Verdana"/>
          <w:bCs/>
          <w:color w:val="000000"/>
          <w:spacing w:val="-4"/>
        </w:rPr>
      </w:pPr>
      <w:r>
        <w:rPr>
          <w:rFonts w:cs="Verdana" w:ascii="Verdana" w:hAnsi="Verdana"/>
          <w:bCs/>
          <w:color w:val="000000"/>
          <w:spacing w:val="-4"/>
        </w:rPr>
        <w:t xml:space="preserve">Таблица 6. </w:t>
      </w:r>
    </w:p>
    <w:p>
      <w:pPr>
        <w:pStyle w:val="Normal"/>
        <w:shd w:fill="FFFFFF" w:val="clear"/>
        <w:ind w:left="550" w:right="323" w:hanging="0"/>
        <w:jc w:val="right"/>
        <w:rPr>
          <w:rFonts w:ascii="Verdana" w:hAnsi="Verdana" w:cs="Verdana"/>
          <w:bCs/>
          <w:color w:val="000000"/>
          <w:spacing w:val="-2"/>
        </w:rPr>
      </w:pPr>
      <w:r>
        <w:rPr>
          <w:rFonts w:cs="Verdana" w:ascii="Verdana" w:hAnsi="Verdana"/>
          <w:bCs/>
          <w:color w:val="000000"/>
          <w:spacing w:val="-2"/>
        </w:rPr>
        <w:t>Режимы дезинфекции объектов при проведении генеральных уборок*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283"/>
        <w:gridCol w:w="1701"/>
        <w:gridCol w:w="1701"/>
      </w:tblGrid>
      <w:tr>
        <w:trPr>
          <w:trHeight w:val="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Учреж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hanging="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Концентрация рабо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чего раствора, (по препарату)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Время обеззаражива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Способ обработки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Поликлиники, сома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тические и  др. ста</w:t>
            </w:r>
            <w:r>
              <w:rPr>
                <w:rFonts w:cs="Verdana" w:ascii="Verdana" w:hAnsi="Verdana"/>
                <w:bCs/>
                <w:color w:val="000000"/>
                <w:spacing w:val="-8"/>
                <w:sz w:val="16"/>
                <w:szCs w:val="16"/>
              </w:rPr>
              <w:t>циона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отирание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Противотуберкулез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16"/>
                <w:szCs w:val="16"/>
              </w:rPr>
              <w:t>ные ЛП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отирание</w:t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Инфекционные ЛПУ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Режим для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соответств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ующе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отирание</w:t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Кожно-венерологи-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ческие Л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9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отирание</w:t>
            </w:r>
          </w:p>
        </w:tc>
      </w:tr>
      <w:tr>
        <w:trPr>
          <w:trHeight w:val="2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Детски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протирание</w:t>
            </w:r>
          </w:p>
        </w:tc>
      </w:tr>
    </w:tbl>
    <w:p>
      <w:pPr>
        <w:pStyle w:val="Normal"/>
        <w:shd w:fill="FFFFFF" w:val="clear"/>
        <w:ind w:left="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4"/>
        </w:rPr>
        <w:t>Примечание: * кроме помещений и объектов, загрязненных кровью</w:t>
      </w:r>
    </w:p>
    <w:p>
      <w:pPr>
        <w:pStyle w:val="Normal"/>
        <w:shd w:fill="FFFFFF" w:val="clear"/>
        <w:spacing w:lineRule="exact" w:line="194" w:before="118" w:after="0"/>
        <w:ind w:left="5890" w:hanging="0"/>
        <w:jc w:val="both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shd w:fill="FFFFFF" w:val="clear"/>
        <w:spacing w:lineRule="exact" w:line="194" w:before="118" w:after="0"/>
        <w:ind w:left="5890" w:hanging="0"/>
        <w:jc w:val="both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shd w:fill="FFFFFF" w:val="clear"/>
        <w:spacing w:lineRule="exact" w:line="194" w:before="118" w:after="0"/>
        <w:ind w:left="5890" w:hanging="0"/>
        <w:jc w:val="both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shd w:fill="FFFFFF" w:val="clear"/>
        <w:spacing w:lineRule="exact" w:line="194" w:before="118" w:after="0"/>
        <w:ind w:left="58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742" w:leader="underscore"/>
          <w:tab w:val="left" w:pos="1250" w:leader="none"/>
          <w:tab w:val="left" w:pos="6494" w:leader="underscor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Предстерилизационная очистка изделий медицинского назначения из резин, пласт</w:t>
      </w:r>
      <w:r>
        <w:rPr>
          <w:rFonts w:cs="Verdana" w:ascii="Verdana" w:hAnsi="Verdana"/>
          <w:color w:val="000000"/>
          <w:spacing w:val="1"/>
        </w:rPr>
        <w:t>масс, стекла, металлов (кроме эндоскопов и инструментов к ним), в том числе стоматологи</w:t>
      </w:r>
      <w:r>
        <w:rPr>
          <w:rFonts w:cs="Verdana" w:ascii="Verdana" w:hAnsi="Verdana"/>
          <w:color w:val="000000"/>
          <w:spacing w:val="2"/>
        </w:rPr>
        <w:t>ческих инструментов растворами средства "Ника-экстра М"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1146"/>
        <w:gridCol w:w="1843"/>
      </w:tblGrid>
      <w:tr>
        <w:trPr>
          <w:trHeight w:val="302" w:hRule="exact"/>
        </w:trPr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тапы при проведении очистк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ежим очистки</w:t>
            </w:r>
          </w:p>
          <w:p>
            <w:pPr>
              <w:pStyle w:val="Normal"/>
              <w:shd w:fill="FFFFFF" w:val="clear"/>
              <w:spacing w:lineRule="exact" w:line="230"/>
              <w:ind w:left="4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я выдержки (об при температуре ра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боче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створа не менее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18°С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нцентрации (по пр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епарату)</w:t>
            </w:r>
          </w:p>
        </w:tc>
      </w:tr>
      <w:tr>
        <w:trPr>
          <w:trHeight w:val="348" w:hRule="exact"/>
        </w:trPr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0,5%</w:t>
            </w:r>
          </w:p>
        </w:tc>
      </w:tr>
      <w:tr>
        <w:trPr>
          <w:trHeight w:val="680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1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Замачивание инструментов при полном погружении в раствор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средства и заполнении им полостей и каналов изделий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15 мин</w:t>
            </w:r>
          </w:p>
        </w:tc>
      </w:tr>
      <w:tr>
        <w:trPr>
          <w:trHeight w:val="2644" w:hRule="exac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Мойка каждого изделия в том же растворе, в котором осуществляли замачивание с помощью ерша, щетки ) изделия из резин и пластмасс обрабатывают ватно-марлевым тампоном или марле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вой салфеткой) каналов изделий: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Verdana" w:hAnsi="Verdana" w:cs="Verdana"/>
                <w:color w:val="000000"/>
                <w:spacing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- с помощью шприца: - изделий, имеющих замковые части, сочленения или каналы; 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- остальных изделий, в том числе стоматологических инстру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ментов без замковых частей (боры зубные твердосплавные, го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ловки стоматологические алмазные, дрильборы зубные, каналополнители, зонды, гладилки, скальпеля, пинцеты и др.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Verdana"/>
                <w:color w:val="000000"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1 мин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9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оласкивание проточной питьевой вод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3 мин</w:t>
            </w:r>
          </w:p>
        </w:tc>
      </w:tr>
      <w:tr>
        <w:trPr>
          <w:trHeight w:val="251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Ополаскивание дистиллированной вод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0,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5 мин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194" w:before="137" w:after="0"/>
        <w:ind w:left="74" w:firstLine="49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1"/>
        </w:rPr>
        <w:t>Разъемные изделия погружают в раствор в разобранном виде, замковые инструменты - раскрыт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4"/>
        <w:ind w:left="567" w:hanging="567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2"/>
        </w:rPr>
        <w:tab/>
        <w:t>3.13. При предстерилизационной очистке гибких эндоскопов и медицинских инструментов к эндоскопам (табл. 7 и 8) используют технологию обработки, изложенную в "Мето</w:t>
      </w:r>
      <w:r>
        <w:rPr>
          <w:rFonts w:cs="Verdana" w:ascii="Verdana" w:hAnsi="Verdana"/>
          <w:color w:val="000000"/>
          <w:spacing w:val="3"/>
        </w:rPr>
        <w:t xml:space="preserve">дических рекомендациях по очистке, дезинфекции и стерилизации эндоскопов" (№ 15-6/33 </w:t>
      </w:r>
      <w:r>
        <w:rPr>
          <w:rFonts w:cs="Verdana" w:ascii="Verdana" w:hAnsi="Verdana"/>
          <w:color w:val="000000"/>
          <w:spacing w:val="4"/>
        </w:rPr>
        <w:t xml:space="preserve">от 17.07.90г) и в "Методических рекомендациях по дезинфекции, предстерилизационной </w:t>
      </w:r>
      <w:r>
        <w:rPr>
          <w:rFonts w:cs="Verdana" w:ascii="Verdana" w:hAnsi="Verdana"/>
          <w:color w:val="000000"/>
          <w:spacing w:val="6"/>
        </w:rPr>
        <w:t xml:space="preserve">очистке и стерилизации медицинских инструментов к гибким эндоскопам (№ 28-6/3 от </w:t>
      </w:r>
      <w:r>
        <w:rPr>
          <w:rFonts w:cs="Verdana" w:ascii="Verdana" w:hAnsi="Verdana"/>
          <w:color w:val="000000"/>
          <w:spacing w:val="-2"/>
        </w:rPr>
        <w:t>09.02.88 г.).</w:t>
      </w:r>
    </w:p>
    <w:p>
      <w:pPr>
        <w:pStyle w:val="Normal"/>
        <w:shd w:fill="FFFFFF" w:val="clear"/>
        <w:spacing w:lineRule="exact" w:line="194"/>
        <w:ind w:left="5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3.14. Рабочие растворы средства используют однок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spacing w:lineRule="exact" w:line="194"/>
        <w:ind w:left="86" w:firstLine="490"/>
        <w:jc w:val="both"/>
        <w:rPr>
          <w:rFonts w:ascii="Verdana" w:hAnsi="Verdana" w:cs="Verdana"/>
          <w:color w:val="000000"/>
          <w:spacing w:val="-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Средство нельзя применять совместно с анионными и поверхностно-активными </w:t>
      </w:r>
      <w:r>
        <w:rPr>
          <w:rFonts w:cs="Verdana" w:ascii="Verdana" w:hAnsi="Verdana"/>
          <w:color w:val="000000"/>
        </w:rPr>
        <w:t>веще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spacing w:lineRule="exact" w:line="194"/>
        <w:ind w:left="86" w:firstLine="490"/>
        <w:jc w:val="both"/>
        <w:rPr>
          <w:rFonts w:ascii="Verdana" w:hAnsi="Verdana" w:cs="Verdana"/>
          <w:color w:val="000000"/>
          <w:spacing w:val="-2"/>
        </w:rPr>
      </w:pP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 xml:space="preserve">Контроль качества предстерилизационной очистки оценивают путем постановки </w:t>
      </w:r>
      <w:r>
        <w:rPr>
          <w:rFonts w:cs="Verdana" w:ascii="Verdana" w:hAnsi="Verdana"/>
          <w:color w:val="000000"/>
          <w:spacing w:val="2"/>
        </w:rPr>
        <w:t xml:space="preserve">азопирамовой или амидопириновой пробы на наличие остаточных количеств крови согласно </w:t>
      </w:r>
      <w:r>
        <w:rPr>
          <w:rFonts w:cs="Verdana" w:ascii="Verdana" w:hAnsi="Verdana"/>
          <w:color w:val="000000"/>
          <w:spacing w:val="5"/>
        </w:rPr>
        <w:t xml:space="preserve">методикам, изложенным соответственно в методических указаниях "Контроле качества </w:t>
      </w:r>
      <w:r>
        <w:rPr>
          <w:rFonts w:cs="Verdana" w:ascii="Verdana" w:hAnsi="Verdana"/>
          <w:color w:val="000000"/>
          <w:spacing w:val="2"/>
        </w:rPr>
        <w:t>предстерилизационной очистки изделий медицинского назначения с помощью реактива азопирам</w:t>
      </w:r>
      <w:r>
        <w:rPr>
          <w:rFonts w:cs="Verdana" w:ascii="Verdana" w:hAnsi="Verdana"/>
          <w:color w:val="000000"/>
          <w:spacing w:val="5"/>
        </w:rPr>
        <w:t>"</w:t>
      </w:r>
      <w:r>
        <w:rPr>
          <w:rFonts w:cs="Verdana" w:ascii="Verdana" w:hAnsi="Verdana"/>
          <w:color w:val="000000"/>
          <w:spacing w:val="1"/>
        </w:rPr>
        <w:t xml:space="preserve"> (№ 28-6/3 от 09.02.88 г.).</w:t>
      </w:r>
    </w:p>
    <w:p>
      <w:pPr>
        <w:pStyle w:val="Normal"/>
        <w:shd w:fill="FFFFFF" w:val="clear"/>
        <w:spacing w:lineRule="exact" w:line="194" w:before="2" w:after="0"/>
        <w:ind w:left="103" w:right="173" w:firstLine="48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3.17. Контролю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spacing w:lineRule="exact" w:line="194"/>
        <w:ind w:left="101" w:right="163" w:firstLine="48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3.18. При выявлении остатков крови (положительная проба) вся группа изделий, от </w:t>
      </w:r>
      <w:r>
        <w:rPr>
          <w:rFonts w:cs="Verdana" w:ascii="Verdana" w:hAnsi="Verdana"/>
          <w:color w:val="000000"/>
          <w:spacing w:val="1"/>
        </w:rPr>
        <w:t>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8</w:t>
      </w:r>
    </w:p>
    <w:p>
      <w:pPr>
        <w:pStyle w:val="Normal"/>
        <w:rPr/>
      </w:pPr>
      <w:r>
        <w:rPr/>
        <w:t>Предстерилизационная очистка гибких и жестких эндоскопов средством “Ника-экстра М”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1171"/>
        <w:gridCol w:w="1385"/>
        <w:gridCol w:w="1134"/>
      </w:tblGrid>
      <w:tr>
        <w:trPr>
          <w:trHeight w:val="285" w:hRule="exact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пы при проведении очистки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ы очистки</w:t>
            </w:r>
          </w:p>
        </w:tc>
      </w:tr>
      <w:tr>
        <w:trPr>
          <w:trHeight w:val="1124" w:hRule="exact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центрация рабочего раствора (по препарату), 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пература раствора, 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 вы</w:t>
              <w:softHyphen/>
              <w:t>держки (обработки), мин.</w:t>
            </w:r>
          </w:p>
        </w:tc>
      </w:tr>
      <w:tr>
        <w:trPr>
          <w:trHeight w:val="1447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ачивание изделий (у неполностью погружаемых эндоскопов,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менее 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703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ибкие эндоскопы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нутренние каналы промывают при помощи шприца или электротсоса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наружную поверхность моют при помощи марлевой салфетки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есткие эндоскопы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каждую деталь моют при помощи ерша или марлевой салфетки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каналы промывают при помощи шприц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менее 18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</w:tr>
      <w:tr>
        <w:trPr>
          <w:trHeight w:val="563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ласкивание проточной питьевой во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</w:tc>
      </w:tr>
      <w:tr>
        <w:trPr>
          <w:trHeight w:val="571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ласкивание дистиллированной во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9</w:t>
      </w:r>
    </w:p>
    <w:p>
      <w:pPr>
        <w:pStyle w:val="Normal"/>
        <w:spacing w:before="0" w:after="120"/>
        <w:rPr/>
      </w:pPr>
      <w:r>
        <w:rPr/>
        <w:t>Предстерилизационная очистка инструментов к эндоскопам 0,5% раствором средства «Ника-экстра М» с температурой не менее 18°С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1"/>
        <w:gridCol w:w="2249"/>
      </w:tblGrid>
      <w:tr>
        <w:trPr>
          <w:trHeight w:val="511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пы при проведении очист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 выдержки (обработки), мин</w:t>
            </w:r>
          </w:p>
        </w:tc>
      </w:tr>
      <w:tr>
        <w:trPr>
          <w:trHeight w:val="743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ачивание инструментов при полном погружении в раствор средства и заполнении им внутренних открытых каналов с помощью шприц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95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йка каждого инструмента в том же растворе, в котором проводили замачи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наружной (внешней) поверхности - при помощи щетки или марлевой салфетки;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нутренних открытых каналов - при помощи шприц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ласкивание проточной питьевой водой (каналы промывают с помощью шприц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</w:tc>
      </w:tr>
      <w:tr>
        <w:trPr>
          <w:trHeight w:val="538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ласкивание дистиллированной водой (каналы промывают с помощью шприц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Меры предосторожности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4.1.Все работы со средством "Ника-экстра Ми проводить, защищая кожу рук резиновыми перчатками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4.2.Избегать попадания концентрата в глаза и на кожу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4.3.Работы со средством "Ника-экстра М" способом протирания можно проводить в присутствии пациентов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4.4.Средство "Ника-экстра М" следует хранить отдельно от лекарственных средств, в местах, недоступных детям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Меры первой помощи при отравлении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5.1. При попадании средства на кожу смыть его большим количеством воды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5.2. При попадании средства в глаза следует немедленно промыть их под проточной водой в течение 10-15 мин, при появлении гиперемии закапать 30%-ный раствор сульфацила натрия.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5.4. При попадании средства в желудок выпить несколько стаканов воды с 10-20 измельченными таблетками активированного угля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Физико-химические и аналитические методы контроля качества средства "Ника-экстра М"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6.1. Действующим веществом дезинфицирующего средства "Ника-экстра М" является алкилдиметилбензиламмоний хлори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"Ника-экстра М" контролируется по следующим показателям качества: внешний вкл.цвет, показатель концентрации водородных ионов (рН), массовая доля неионного поверхностно-активного вещества, массовая доля алкилдиметилбензиламмоний хлорида.</w:t>
      </w:r>
    </w:p>
    <w:p>
      <w:pPr>
        <w:pStyle w:val="Normal"/>
        <w:rPr/>
      </w:pPr>
      <w:r>
        <w:rPr/>
        <w:tab/>
        <w:t>В таблице приводятся контролируемые параметры и нормативы по каждому из них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780"/>
        <w:gridCol w:w="3119"/>
      </w:tblGrid>
      <w:tr>
        <w:trPr>
          <w:trHeight w:val="42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</w:t>
            </w:r>
          </w:p>
        </w:tc>
      </w:tr>
      <w:tr>
        <w:trPr>
          <w:trHeight w:val="67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шний вид, цв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зрачная вязкая жидкость от бес</w:t>
              <w:softHyphen/>
              <w:t>цветной до светло-желтого цвета. Допускается наличие осадка.</w:t>
            </w:r>
          </w:p>
        </w:tc>
      </w:tr>
      <w:tr>
        <w:trPr>
          <w:trHeight w:val="63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ь активности водородных ионов Н+ водного раствора средства с массовой долей 1 %, рН, в предел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-10,0</w:t>
            </w:r>
          </w:p>
        </w:tc>
      </w:tr>
      <w:tr>
        <w:trPr>
          <w:trHeight w:val="41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совая доля неионного цоверхностно-активного вещества, %, в предел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-17,0</w:t>
            </w:r>
          </w:p>
        </w:tc>
      </w:tr>
      <w:tr>
        <w:trPr>
          <w:trHeight w:val="72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совая доля алкилдиметил-бензиламмоний хлорида (в пересчете на 100% основного вещества. %, в предел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-4,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2.</w:t>
        <w:tab/>
        <w:t>Определение внешнего вида и цве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шний вид и цвет средства "Ника-Экстра М" определяют визуально. Для этого в пробирку из бесцветного стекла с внутренним диаметром 25-26 мм наливают средство до половины и рассматривают в отраженном све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3.</w:t>
        <w:tab/>
        <w:t>Определение показателя активности водородных ионов (рН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азатель активности водородных ионов (рН) измеряют потенциометрическим методом по ГОСТ Р 50550-93 "Товары бытовой химик. Метод определения показателя активности водородных ионов (рН)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4.</w:t>
        <w:tab/>
        <w:t>Определение массовой доли неионного поверхностно-активного вещества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ссовую долю неионного поверхностно-активного вещества определяют по ГОСТ 22567.6-87 или по ГОСТ 51018-9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5. Определение массовой доли алкилдиметилбензиламмоний хлори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5.1.</w:t>
        <w:tab/>
        <w:t>Метод определ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основан на двухфазном титровании катионоактивного соединения анионоак-тивным в присутствии индикатора метиленового голубог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5.2.</w:t>
        <w:tab/>
        <w:t>Оборудование и реактив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сы лабораторные равноплечие типа ВЛР-200 г или другие 2-го класса точности по ГОСТ 24104-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юретка 1-3-2-25,01 по ГОСТ 29251-9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ба Кн-1 -250-29/32 по ГОСТ 25336-8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трия додецилсульфат по ТУ6-09-407-1816-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-гексадецилпиридиний хлорид одноводный по ТУ6-09-15-121-7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иленовый голубой, индикатор по ТУ6-09-22-7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ислота серная по ГОСТ 4204-7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лороформ по ГОСТ 20015-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трия сульфат десятиводный по ГОСТ 4171 -7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да дистиллированная по ГОСТ 6709-7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5.3.</w:t>
        <w:tab/>
        <w:t>Приготовление растворов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.3.1.Стандартный раствор додецилсульфата натрия готовят растворением 0,115 г додецилсульфата натрия в дистиллированной воде в мерной колбе вместимостью 100 смЗ с доведением объема воды до метки. Концентрация этого раствора -0,004 моль/дмЗ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.3.2.Растворением 0,1 г метиленового голубого в 100 смЗ дистиллированной воды получают 0,1% раствор метиленового голубого. Для приготовления раствора индикатора берут З0смЗ 0,1% раствора метиленового голубого, прибавляют 6,8 смЗ концентрированной серной кислоты, 113 г сульфата натрия десятиводного и доводят объем дистиллированной водой до 1 дм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.5.4.</w:t>
        <w:tab/>
        <w:t>Определение поправочного коэффициента раствора додецилсульфата натр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В коническую колбу с притертой пробкой помещают 1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N-гексадецилпиридиний хлорида концентрации 0,004 моль\д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Добавляют 4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воды, 25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индикатора и 15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хлороформ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олучается двухслойная система с верхним (водным) синим и нижним (хлороформным) бесцветным слоем. Титруют при сильном взбалты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 = Vl/V2, гд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V1 - объем раствора N-гексадецилпиридиний хлорида, взятый для титрования,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2 -объем раствора додецилсульфата натрия, пошедший на титрование, см3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.5.</w:t>
        <w:tab/>
        <w:t>Проведение анализ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Навеску средства массой от 0,1 до 0,3 г, взвешенную с точностью до 0,0002г, помещают в коническую колбу вместимостью 25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прибавляют 5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дистиллированной воды, 25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индикатора и 15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хлороформ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учается двухслойная система с верхним (водным) синим и нижним (хлороформным) бесцветным слоем. Титруют при сильном взбалты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5.6.</w:t>
        <w:tab/>
        <w:t>Вычисление результатов измерений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совую долю алкилдиметилбензиламмоний хлорида рассчитывают по формулс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,00143 х V х Кх1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X =------------------------------------% , гд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0,00143 - масса алкидилметилбензиламмоннй .хлорида, соответствующая 1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раствора додецилсульфата натрия концентрации C(Ci2H25OSO3Na) = 0,004 моль/д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г;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V - объем раствора додецилсульфата натрия концентрации C(C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25</w:t>
      </w:r>
      <w:r>
        <w:rPr>
          <w:rFonts w:cs="Verdana" w:ascii="Verdana" w:hAnsi="Verdana"/>
        </w:rPr>
        <w:t>OS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Na) = 0,004 моль/дмЗ. израсходованный на титрование,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К - поправочный коэффициент раствора додецилсульфата натрия концентрации C(C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25</w:t>
      </w:r>
      <w:r>
        <w:rPr>
          <w:rFonts w:cs="Verdana" w:ascii="Verdana" w:hAnsi="Verdana"/>
        </w:rPr>
        <w:t>OS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Na) - 0,004 моль/дм3;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m - масса анализируемой пробы, г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За результат анализа принимают среднее арифметическое трех определений, расхождение между которыми не должно превышать допускаемое расхождение равное 0,1%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Допускаемая относительная суммарная погрешность результата анализа ±6,5% при доверительной вероятности 0.95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6.6 Определение показателей безопасности и эффективности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 xml:space="preserve">Показатели безопасности к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. 1998 г., ч. I и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Ха 01-12/75 от 1997 г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Упаковка, хранение, транспортировка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7.1.Средство «Ника Экстра М» упаковано в полимерные бутылки по ТУ 6-39-16 , вместимостью от 200 до 1000 с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с плотно  закрывающимися колпачками и канистры полиэтиленовые по ГОСТ 6-19-35 с плотно завинчивающимися крышками ёмкостью 5, 10, 20, 30, 40л.  Хранение и перевозку средства осуществляют в герметично закрытых оригинальных емкостях производителя, отдельно от пищевых продуктов, в местах недоступных детям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Негорючее и невзрывоопасное средство. При пожаре тушить водой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3 При случайной утечке продукта следует использовать индивидуальную защитную одежду (сапоги), для кожи рук - резиновые перчатки. При уборке пролившегося продукта: следует адсорбировать удерживающим жидкость веществом (песок). Разбавлять разлитое средство большим количеством зол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ры защиты окружавшей среды: не допускать попадания неразбавленного продукта в стенные/поверхностные или подземные воды и в канализаци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анспортировка средства возможна всеми видами транспор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3.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5:00Z</dcterms:created>
  <dc:creator>нео</dc:creator>
  <dc:description/>
  <cp:keywords/>
  <dc:language>en-US</dc:language>
  <cp:lastModifiedBy>нео</cp:lastModifiedBy>
  <dcterms:modified xsi:type="dcterms:W3CDTF">2011-09-07T06:06:00Z</dcterms:modified>
  <cp:revision>1</cp:revision>
  <dc:subject/>
  <dc:title/>
</cp:coreProperties>
</file>