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117475</wp:posOffset>
            </wp:positionV>
            <wp:extent cx="4432300" cy="1447800"/>
            <wp:effectExtent l="0" t="0" r="0" b="0"/>
            <wp:wrapTight wrapText="bothSides">
              <wp:wrapPolygon edited="0">
                <wp:start x="-76" y="0"/>
                <wp:lineTo x="-76" y="21290"/>
                <wp:lineTo x="21619" y="21290"/>
                <wp:lineTo x="21619" y="0"/>
                <wp:lineTo x="-7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color w:val="000000"/>
          <w:spacing w:val="3"/>
          <w:sz w:val="18"/>
          <w:szCs w:val="18"/>
        </w:rPr>
      </w:pPr>
      <w:r>
        <w:rPr>
          <w:rFonts w:cs="Verdana" w:ascii="Verdana" w:hAnsi="Verdana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color w:val="000000"/>
          <w:spacing w:val="3"/>
          <w:sz w:val="18"/>
          <w:szCs w:val="18"/>
        </w:rPr>
      </w:pPr>
      <w:r>
        <w:rPr>
          <w:rFonts w:cs="Verdana" w:ascii="Verdana" w:hAnsi="Verdana"/>
          <w:b/>
          <w:color w:val="000000"/>
          <w:spacing w:val="3"/>
          <w:sz w:val="18"/>
          <w:szCs w:val="18"/>
        </w:rPr>
        <w:t>ИНСТРУКЦИЯ № 6/06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pacing w:val="-2"/>
          <w:sz w:val="18"/>
          <w:szCs w:val="18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pacing w:val="-1"/>
          <w:sz w:val="18"/>
          <w:szCs w:val="18"/>
        </w:rPr>
        <w:t xml:space="preserve">«ОКТЕНИДЕРМ» </w:t>
      </w:r>
      <w:r>
        <w:rPr>
          <w:rFonts w:cs="Verdana" w:ascii="Verdana" w:hAnsi="Verdana"/>
          <w:b/>
          <w:color w:val="000000"/>
          <w:spacing w:val="-3"/>
          <w:sz w:val="18"/>
          <w:szCs w:val="18"/>
        </w:rPr>
        <w:t>фирмы «Шюльке и Майр ГмбХ», Германия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b/>
          <w:color w:val="000000"/>
          <w:spacing w:val="-12"/>
          <w:sz w:val="18"/>
          <w:szCs w:val="18"/>
        </w:rPr>
        <w:t>2006 г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b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color w:val="000000"/>
          <w:spacing w:val="3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color w:val="000000"/>
          <w:spacing w:val="3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color w:val="000000"/>
          <w:spacing w:val="3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color w:val="000000"/>
          <w:spacing w:val="3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ИНСТРУКЦИЯ № 6/06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«ОКТЕНИДЕРМ»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фирмы «Шюльке и Майр ГмбХ», Германия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Инструкция разработана в ФГУН НИИД Роспотребнадзора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вторы; Мельникова ГЛ., Пантелеева Л.Г., Родионова Р.П., Заева ПН., Новикова Э.А. (Вводится взамен МУ № 11-3/198-09 от 06.06.2002г.)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1. ОБЩИЕ СВЕ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2" w:leader="none"/>
        </w:tabs>
        <w:ind w:left="0" w:right="-303" w:hanging="0"/>
        <w:jc w:val="both"/>
        <w:rPr>
          <w:rFonts w:ascii="Verdana" w:hAnsi="Verdana" w:cs="Verdana"/>
          <w:color w:val="000000"/>
          <w:spacing w:val="-13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Средство «ОКТЕНИДЕРМ» представляет собой готовый к применению раствор в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виде прозрачной бесцветной жидкости со спиртовым запахом, содержащий   в качестве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действующих веществ 1-пропанол - 30%, 2-пропанол - 45% и октенидин дигидрохлорид -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0,1 %, а также функциональные доб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2" w:leader="none"/>
        </w:tabs>
        <w:ind w:left="0" w:right="-303" w:hanging="0"/>
        <w:jc w:val="both"/>
        <w:rPr>
          <w:rFonts w:ascii="Verdana" w:hAnsi="Verdana" w:cs="Verdana"/>
          <w:color w:val="000000"/>
          <w:spacing w:val="-13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Средство  «ОКТЕНИДЕРМ» обладает антимикробной активностью в отношении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грамположительных  и грамотрицательных бактерий,  в том  числе   возбудителей внутрибольничных инфекций, микобактерий туберкулеза, грибов рода Кандида, а также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вирусов гепатита В и ВИ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2" w:leader="none"/>
        </w:tabs>
        <w:ind w:left="0"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Средство «ОКТЕНИДЕРМ» по параметрам острой токсичности при введении в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желудок и нанесении на кожу согласно ГОСТ   12.1.007-76 относится к 4 классу мало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опасных соединений. Местно-раздражающие, кожно-резорбтивные и сенсибилизирующие </w:t>
      </w:r>
      <w:r>
        <w:rPr>
          <w:rFonts w:cs="Verdana" w:ascii="Verdana" w:hAnsi="Verdana"/>
          <w:color w:val="000000"/>
          <w:sz w:val="18"/>
          <w:szCs w:val="18"/>
        </w:rPr>
        <w:t xml:space="preserve">свойства в рекомендованных режимах применения у средства не выявлены.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Безопасность применения средства рекомендуется контролировать по летучим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компонентам - 1 -пропанолу и 2-нропанолу.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ПДК в воздухе рабочей зоны 1-пропанола и 2-пропанола- 10 мг/м</w:t>
      </w:r>
      <w:r>
        <w:rPr>
          <w:rFonts w:cs="Verdana" w:ascii="Verdana" w:hAnsi="Verdana"/>
          <w:color w:val="000000"/>
          <w:spacing w:val="3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3"/>
          <w:sz w:val="18"/>
          <w:szCs w:val="18"/>
        </w:rPr>
        <w:t xml:space="preserve">1.4.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Средство   «ОКТЕНИДЕРМ»  предназначено  для  гигиенической   обработки  рук </w:t>
      </w:r>
      <w:r>
        <w:rPr>
          <w:rFonts w:cs="Verdana" w:ascii="Verdana" w:hAnsi="Verdana"/>
          <w:color w:val="000000"/>
          <w:spacing w:val="12"/>
          <w:sz w:val="18"/>
          <w:szCs w:val="18"/>
        </w:rPr>
        <w:t xml:space="preserve">медицинского персонала и обработки рук хирургов,  а также для обработки  кожи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операционного и инъекционного полей пациентов в лечебно-профилактических </w:t>
      </w:r>
      <w:r>
        <w:rPr>
          <w:rFonts w:cs="Verdana" w:ascii="Verdana" w:hAnsi="Verdana"/>
          <w:color w:val="000000"/>
          <w:sz w:val="18"/>
          <w:szCs w:val="18"/>
        </w:rPr>
        <w:t>учреждениях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2. 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0" w:leader="none"/>
        </w:tabs>
        <w:ind w:left="0" w:right="-303" w:hanging="0"/>
        <w:jc w:val="both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Гигиеническая обработка рук: на кисти рук наносят 3 мл средства и втирают его в </w:t>
      </w:r>
      <w:r>
        <w:rPr>
          <w:rFonts w:cs="Verdana" w:ascii="Verdana" w:hAnsi="Verdana"/>
          <w:color w:val="000000"/>
          <w:sz w:val="18"/>
          <w:szCs w:val="18"/>
        </w:rPr>
        <w:t>кожу в течение 30 секу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0" w:leader="none"/>
        </w:tabs>
        <w:ind w:left="0"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Обработка рук хирургов; перед применением средства кисти рук и предплечий в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течение 2 минут предварительно тщательно моют теплой проточной водой с жидким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нейтральным мылом, после чего их высушивают стерильной марлевой салфеткой. Затем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на каждую руку наносят средство по 3 мл и втирают его до локтя в течение двух минут,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далее с помощью стерильной щетки втирают в ногтевые ложа по 1 мл препарата в течение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1 минуты, после этого в кожу каждой руки до запястья втирают 2 мл препарата в течение </w:t>
      </w:r>
      <w:r>
        <w:rPr>
          <w:rFonts w:cs="Verdana" w:ascii="Verdana" w:hAnsi="Verdana"/>
          <w:color w:val="000000"/>
          <w:sz w:val="18"/>
          <w:szCs w:val="18"/>
        </w:rPr>
        <w:t>двух минут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2.3 Обработка кожи операционного поля: кожу протирают двукратно раздельными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стерильными марлевыми тампонами, обильно, смоченными средством. Время выдержки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после окончания обработки - 2 минуты. Накануне операции больной принимает душ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(ванну), меняет белье.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ind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2.4. Обработка кожи инъекционного поля: кожу протирают стерильным ватным </w:t>
      </w:r>
      <w:r>
        <w:rPr>
          <w:rFonts w:cs="Verdana" w:ascii="Verdana" w:hAnsi="Verdana"/>
          <w:color w:val="000000"/>
          <w:sz w:val="18"/>
          <w:szCs w:val="18"/>
        </w:rPr>
        <w:t xml:space="preserve">тампоном, обильно, смоченным средством. Время выдержки после окончания обработки -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1 минута.</w:t>
      </w:r>
      <w:r>
        <w:rPr>
          <w:rFonts w:cs="Verdana" w:ascii="Verdana" w:hAnsi="Verdana"/>
          <w:color w:val="000000"/>
          <w:spacing w:val="-88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right="-30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3.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МЕРЫ ПРЕДОСТОРОЖНОСТИ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right="-3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3.1.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Средство «ОКТЕНИДЕРМ» используется только для наружного применения. Не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аносить на раны и слизистые оболоч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75" w:leader="none"/>
        </w:tabs>
        <w:ind w:left="0" w:right="113" w:hanging="0"/>
        <w:rPr>
          <w:rFonts w:ascii="Verdana" w:hAnsi="Verdana" w:cs="Verdana"/>
          <w:color w:val="000000"/>
          <w:spacing w:val="-5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спользовать по истечении срока год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75" w:leader="none"/>
        </w:tabs>
        <w:ind w:left="0" w:right="113" w:hanging="0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Средство легко воспламеняется. Не допускать контакта с открытым пламенем или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ключенными нагревательными приборами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4. 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МЕРЫ ПЕРВОЙ ПОМОЩ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46" w:leader="none"/>
        </w:tabs>
        <w:ind w:left="0" w:right="548" w:hanging="0"/>
        <w:jc w:val="both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При попадании средства в глаза их следует обильно промыть проточной водой   и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закапать 20% или 30% раствор сульфацил  натр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46" w:leader="none"/>
        </w:tabs>
        <w:ind w:left="0" w:right="548" w:hanging="0"/>
        <w:jc w:val="both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При попадании средства в желудок - промыть желудок большим количеством воды и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принять адсорбенты (например, активированный уголь, жженую магнезию; 1-2 столовые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ложки на стакан воды), обеспечить покой и тепло пострадавшему.</w:t>
      </w:r>
    </w:p>
    <w:p>
      <w:pPr>
        <w:pStyle w:val="Normal"/>
        <w:shd w:fill="FFFFFF" w:val="clear"/>
        <w:ind w:right="54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ТРАНСПОРТИРОВАНИЕ, ХРАНЕНИЕ, УПАКОВКА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right="548" w:hanging="0"/>
        <w:jc w:val="both"/>
        <w:rPr/>
      </w:pP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5.1.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Дезинфицирующее   средство "ОКТЕНИДЕРМ" транспортируют наземными видами транспорта, обеспечивающими защиту от прямых солнечных лучей и атмосферных осадков в соответствии с правилами перевозки грузов, действующих на этих видах тран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9" w:leader="none"/>
        </w:tabs>
        <w:ind w:left="0" w:right="548" w:hanging="0"/>
        <w:jc w:val="both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Средство в упакованном виде хранят в крытых сухих вентилируемых складских помещениях в местах, защищенных от влаги и солнечных лучей, вдали от нагревательных приборов и открытого огня, отдельно от лекарственных средств, в местах, недоступных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детям, при температуре от минус 5° до плюс 40 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9" w:leader="none"/>
        </w:tabs>
        <w:ind w:left="0" w:right="548" w:hanging="0"/>
        <w:jc w:val="both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Средство разливают в полиэтиленовые флаконы вместимостью    250 мл и 1л. 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Флаконы укладываются в картонные коробки. Срок годности - 5 лет со дня </w:t>
      </w:r>
      <w:r>
        <w:rPr>
          <w:rFonts w:cs="Verdana" w:ascii="Verdana" w:hAnsi="Verdana"/>
          <w:color w:val="000000"/>
          <w:sz w:val="18"/>
          <w:szCs w:val="18"/>
        </w:rPr>
        <w:t>изготовления в невскрытой упаковке произ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9" w:leader="none"/>
        </w:tabs>
        <w:ind w:left="0" w:right="548" w:hanging="0"/>
        <w:jc w:val="both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При разливе средства засыпать его негорючими материалами (песком, землей и др.), </w:t>
      </w:r>
      <w:r>
        <w:rPr>
          <w:rFonts w:cs="Verdana" w:ascii="Verdana" w:hAnsi="Verdana"/>
          <w:color w:val="000000"/>
          <w:sz w:val="18"/>
          <w:szCs w:val="18"/>
        </w:rPr>
        <w:t>собрать в емкости для последующей ути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9" w:leader="none"/>
        </w:tabs>
        <w:ind w:left="0" w:right="5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Меры защиты окружающей среды: не допускать попадания неразбавленного средства </w:t>
      </w:r>
      <w:r>
        <w:rPr>
          <w:rFonts w:cs="Verdana" w:ascii="Verdana" w:hAnsi="Verdana"/>
          <w:color w:val="000000"/>
          <w:sz w:val="18"/>
          <w:szCs w:val="18"/>
        </w:rPr>
        <w:t>в сточные/поверхностные или подземные воды и в канализацию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right="548" w:hanging="0"/>
        <w:jc w:val="center"/>
        <w:rPr>
          <w:rFonts w:ascii="Verdana" w:hAnsi="Verdana" w:cs="Verdana"/>
          <w:color w:val="000000"/>
          <w:spacing w:val="11"/>
          <w:sz w:val="18"/>
          <w:szCs w:val="18"/>
        </w:rPr>
      </w:pPr>
      <w:r>
        <w:rPr>
          <w:rFonts w:cs="Verdana" w:ascii="Verdana" w:hAnsi="Verdana"/>
          <w:color w:val="000000"/>
          <w:spacing w:val="11"/>
          <w:sz w:val="18"/>
          <w:szCs w:val="18"/>
        </w:rPr>
        <w:t>6. ФИЗИКО-ХИМИЧЕСКИЕ И АНАЛИТИЧЕСКИЕ МЕТОДЫ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right="548" w:hanging="0"/>
        <w:jc w:val="center"/>
        <w:rPr>
          <w:rFonts w:ascii="Verdana" w:hAnsi="Verdana" w:cs="Verdana"/>
          <w:color w:val="000000"/>
          <w:spacing w:val="11"/>
          <w:sz w:val="18"/>
          <w:szCs w:val="18"/>
        </w:rPr>
      </w:pPr>
      <w:r>
        <w:rPr>
          <w:rFonts w:cs="Verdana" w:ascii="Verdana" w:hAnsi="Verdana"/>
          <w:color w:val="000000"/>
          <w:spacing w:val="11"/>
          <w:sz w:val="18"/>
          <w:szCs w:val="18"/>
        </w:rPr>
        <w:t>КОНТРОЛЯ КАЧЕСТВА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right="548" w:hanging="0"/>
        <w:jc w:val="both"/>
        <w:rPr/>
      </w:pPr>
      <w:r>
        <w:rPr>
          <w:rFonts w:cs="Verdana" w:ascii="Verdana" w:hAnsi="Verdana"/>
          <w:color w:val="000000"/>
          <w:spacing w:val="3"/>
          <w:sz w:val="18"/>
          <w:szCs w:val="18"/>
        </w:rPr>
        <w:t>6.</w:t>
      </w:r>
      <w:r>
        <w:rPr/>
        <w:t>1. Контролируемые показатели средства «Октенидерм». Согласно   спецификации   контролируются   показатели качества, указанные таблице.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260"/>
      </w:tblGrid>
      <w:tr>
        <w:trPr>
          <w:trHeight w:val="64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right="-40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right="-40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Нормы</w:t>
            </w:r>
          </w:p>
        </w:tc>
      </w:tr>
      <w:tr>
        <w:trPr>
          <w:trHeight w:val="43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right="-40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Внешний вид и зап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left="-5" w:right="-40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Прозрачная бесцветная жидкость  со спиртовым запахом</w:t>
            </w:r>
          </w:p>
        </w:tc>
      </w:tr>
      <w:tr>
        <w:trPr>
          <w:trHeight w:val="27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right="-40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Плотность при 20°С, г/ ел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right="-40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0,850-0,854</w:t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right="-40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Показатель преломления при 20 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9" w:leader="none"/>
              </w:tabs>
              <w:ind w:left="0" w:right="-40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1,375-1,379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right="-40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Массовая доля 1 -прспанола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right="548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28,0-31,5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right="-40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Массовая доля 2-лроианола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right="548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42,75 - 47,25</w:t>
            </w:r>
          </w:p>
        </w:tc>
      </w:tr>
      <w:tr>
        <w:trPr>
          <w:trHeight w:val="59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ind w:right="548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Массовая доля октенидерм гидрохлорида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9" w:leader="none"/>
              </w:tabs>
              <w:ind w:left="0" w:right="548" w:hanging="0"/>
              <w:jc w:val="both"/>
              <w:rPr>
                <w:rFonts w:ascii="Verdana" w:hAnsi="Verdana" w:cs="Verdana"/>
                <w:color w:val="000000"/>
                <w:spacing w:val="1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0,09-0,11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w w:val="94"/>
          <w:sz w:val="18"/>
          <w:szCs w:val="18"/>
        </w:rPr>
        <w:t>6.2. Определение внешнего вида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Внешний вид определяют просмотром средства в количестве 25-30 мл в стакане из бесцветного стекла на белом фоне в проходящем свете.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6.3. Определение массовой доли 1-пропанола и 2-пропанола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Массовую долю пропиловых спиртов определяют методом газоадсорбционной хроматографии с применением пламенно-ионизационного детектирования, изотермического хроматографирования дистиллята из пробы на полимерном сорбенте с использованием внутреннего эталона. Допускается использование абсолютной градуировк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6.3.1.</w:t>
        <w:tab/>
        <w:t>Приборы и реактивы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Аналитический газовый хроматограф, снабженный пламенно-ионизационным детектором, автосамплером, хроматографической колонкой (длина 200 см, внутренний диаметр 0,2 см), интегрирующим устройством или системой сбора и обработки хроматографических данных на базе персонального компьютера;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Весы   лабораторные   общего   назначения   2   класса   с взвешивания 200 г;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1-Пропанол ч.д.а - аналитический стандарт;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2-Пропанол ч.д.а - аналитический стандарт;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Метанол ч.д.а. - вещество - внутренний эталон;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Вода дистиллированная;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Сорбент - Порапак QS (0,14-0,16 мм);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Азот - газ-носитель;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Водород из баллона или от генератора водорода;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Воздух из баллона или от компрессора,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-303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6.3.2.</w:t>
        <w:tab/>
        <w:t>Приготовление градуировочной смеси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В виале автосамплера последовательно взвешивают 0,3 г 1-пропанола, 0,3 г 2-пропанола и 0,3 г метанола. Результаты взвешивания записывают с точностью до четвертого десятичного знака. После перемешивания вводят в хроматограф 0,2 мкл градуировочной смеси. Из полученных хроматограмм определяют время удерживания и высоту хроматографического пика пропиловых спиртов и метанола (вещество -внутренний эталон) в градуировочной смеси вычисляют градуировочный коэффициент для каждого определяемого спирта относительно метанола (вещество - внутренний эталон).6.3.3.</w:t>
        <w:tab/>
        <w:t>Условия хроматографирования градунровочной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смеси и анализируемой</w:t>
        <w:br/>
      </w:r>
      <w:r>
        <w:rPr>
          <w:rFonts w:cs="Verdana" w:ascii="Verdana" w:hAnsi="Verdana"/>
          <w:color w:val="000000"/>
          <w:spacing w:val="-4"/>
          <w:sz w:val="18"/>
          <w:szCs w:val="18"/>
        </w:rPr>
        <w:t>пробы: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расход  газа-носителя 40 мл/мин;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расход водорода и воздуха в соответствии с инструкцией к хроматографу;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температура колонки  -   130°С;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температура испарителя -  250 °С;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объем вводимой дозы - 0,2 мкл.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Примерное время удерживания составляет для 2-пропанола 5,2 мин; 1-пропанола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7,3 мин.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ind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6.3.4.</w:t>
      </w:r>
      <w:r>
        <w:rPr>
          <w:rFonts w:cs="Verdana" w:ascii="Verdana" w:hAnsi="Verdana"/>
          <w:color w:val="000000"/>
          <w:sz w:val="18"/>
          <w:szCs w:val="18"/>
        </w:rPr>
        <w:tab/>
        <w:t>Выполнение анализа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Около 20 г средства, взвешенного с аналитической точностью, вносят в колбу для отгонки перегонного аппарата, добавляют 5 мл воды, отгоняют 20-23 мл дистиллята, </w:t>
      </w:r>
      <w:r>
        <w:rPr>
          <w:rFonts w:cs="Verdana" w:ascii="Verdana" w:hAnsi="Verdana"/>
          <w:color w:val="000000"/>
          <w:sz w:val="18"/>
          <w:szCs w:val="18"/>
        </w:rPr>
        <w:t>взвешивают и вычисляют массовую долю полученного дистиллята.</w:t>
      </w:r>
    </w:p>
    <w:p>
      <w:pPr>
        <w:pStyle w:val="Normal"/>
        <w:shd w:fill="FFFFFF" w:val="clear"/>
        <w:ind w:right="-3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В виале автосамплера взвешивают с аналитической точностью 0,5 г дистиллята и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0,3 г метанола. После перемешивания 0,2 мкл приготовленного раствора вводят в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хроматограф. Из полученных хроматограмм определяют площадь хроматографического </w:t>
      </w:r>
      <w:r>
        <w:rPr>
          <w:rFonts w:cs="Verdana" w:ascii="Verdana" w:hAnsi="Verdana"/>
          <w:color w:val="000000"/>
          <w:sz w:val="18"/>
          <w:szCs w:val="18"/>
        </w:rPr>
        <w:t xml:space="preserve">пика каждого из определяемых спиртов и метанола (внутренний эталон) в анализируемой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пробе.</w:t>
      </w:r>
    </w:p>
    <w:p>
      <w:pPr>
        <w:pStyle w:val="Normal"/>
        <w:shd w:fill="FFFFFF" w:val="clear"/>
        <w:ind w:right="5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3.5 Обработка результатов</w:t>
      </w:r>
    </w:p>
    <w:p>
      <w:pPr>
        <w:pStyle w:val="Normal"/>
        <w:shd w:fill="FFFFFF" w:val="clear"/>
        <w:ind w:right="5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Относительный градуировочный коэффициент К вычисляют для каждого из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определяемых спиртов по формуле: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8"/>
          <w:sz w:val="18"/>
          <w:szCs w:val="18"/>
        </w:rPr>
        <w:t>МхЗзт.</w:t>
      </w:r>
    </w:p>
    <w:p>
      <w:pPr>
        <w:pStyle w:val="Normal"/>
        <w:shd w:fill="FFFFFF" w:val="clear"/>
        <w:tabs>
          <w:tab w:val="clear" w:pos="708"/>
          <w:tab w:val="left" w:pos="6538" w:leader="hyphen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3"/>
          <w:sz w:val="18"/>
          <w:szCs w:val="18"/>
        </w:rPr>
        <w:t>К =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7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-17"/>
          <w:sz w:val="18"/>
          <w:szCs w:val="18"/>
          <w:vertAlign w:val="subscript"/>
          <w:lang w:val="en-US"/>
        </w:rPr>
        <w:t>ST</w:t>
      </w:r>
      <w:r>
        <w:rPr>
          <w:rFonts w:cs="Verdana" w:ascii="Verdana" w:hAnsi="Verdana"/>
          <w:color w:val="000000"/>
          <w:spacing w:val="-17"/>
          <w:sz w:val="18"/>
          <w:szCs w:val="18"/>
        </w:rPr>
        <w:t>.</w:t>
      </w:r>
      <w:r>
        <w:rPr>
          <w:rFonts w:cs="Verdana" w:ascii="Verdana" w:hAnsi="Verdana"/>
          <w:color w:val="000000"/>
          <w:spacing w:val="-17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-1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7"/>
          <w:sz w:val="18"/>
          <w:szCs w:val="18"/>
          <w:lang w:val="en-US"/>
        </w:rPr>
        <w:t>S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где     </w:t>
      </w:r>
      <w:r>
        <w:rPr>
          <w:rFonts w:cs="Verdana" w:ascii="Verdana" w:hAnsi="Verdana"/>
          <w:color w:val="000000"/>
          <w:spacing w:val="2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и 5</w:t>
      </w:r>
      <w:r>
        <w:rPr>
          <w:rFonts w:cs="Verdana" w:ascii="Verdana" w:hAnsi="Verdana"/>
          <w:color w:val="000000"/>
          <w:spacing w:val="2"/>
          <w:sz w:val="18"/>
          <w:szCs w:val="18"/>
          <w:vertAlign w:val="subscript"/>
        </w:rPr>
        <w:t>ЭТ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. - площадь    хроматографического пика определяемого спирта и метанола </w:t>
      </w:r>
      <w:r>
        <w:rPr>
          <w:rFonts w:cs="Verdana" w:ascii="Verdana" w:hAnsi="Verdana"/>
          <w:color w:val="000000"/>
          <w:sz w:val="18"/>
          <w:szCs w:val="18"/>
        </w:rPr>
        <w:t>(вещество -внутренний эталон) в градуировочной смеси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М и М</w:t>
      </w:r>
      <w:r>
        <w:rPr>
          <w:rFonts w:cs="Verdana" w:ascii="Verdana" w:hAnsi="Verdana"/>
          <w:color w:val="000000"/>
          <w:spacing w:val="1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т- масса определяемого спирта и метанола в градуировочной смеси, г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Массовую долю определяемого спирта в дистилляте (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диет, %) вычисляют по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7018" w:leader="hyphen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хЮО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■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8„. </w:t>
      </w: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Мдисг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где     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и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эт.   - площадь хроматографического. пика определяемого спирта и метанола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внутренний эталон) в анализируемом растворе;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sr</w:t>
      </w:r>
      <w:r>
        <w:rPr>
          <w:rFonts w:cs="Verdana" w:ascii="Verdana" w:hAnsi="Verdana"/>
          <w:color w:val="000000"/>
          <w:sz w:val="18"/>
          <w:szCs w:val="18"/>
        </w:rPr>
        <w:t xml:space="preserve">- масса метанола (внутренний эталон), внесенного в дистиллят, г;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М диет- масса дистиллята, г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 - относительный градуировочный коэффициент для определяемого спирта.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Массовую долю определяемого спирта (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, %) в средстве вычисляют по формуле: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л диет </w:t>
      </w: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ГП диет.</w:t>
      </w:r>
    </w:p>
    <w:p>
      <w:pPr>
        <w:pStyle w:val="Normal"/>
        <w:shd w:fill="FFFFFF" w:val="clear"/>
        <w:tabs>
          <w:tab w:val="clear" w:pos="708"/>
          <w:tab w:val="left" w:pos="7027" w:leader="hyphen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5"/>
          <w:sz w:val="18"/>
          <w:szCs w:val="18"/>
        </w:rPr>
        <w:t>х =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m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где      С - массовая доля определяемого спирта в дистилляте, %; </w:t>
      </w:r>
      <w:r>
        <w:rPr>
          <w:rFonts w:cs="Verdana" w:ascii="Verdana" w:hAnsi="Verdana"/>
          <w:color w:val="000000"/>
          <w:spacing w:val="-4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днег. - масса дистиллята, г;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- масса средства, взятая на анализ, г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За результат принимают среднее арифметическое значение двух параллельных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определений, относительное расхождение между которыми не превышает допустимого </w:t>
      </w:r>
      <w:r>
        <w:rPr>
          <w:rFonts w:cs="Verdana" w:ascii="Verdana" w:hAnsi="Verdana"/>
          <w:color w:val="000000"/>
          <w:sz w:val="18"/>
          <w:szCs w:val="18"/>
        </w:rPr>
        <w:t>расхождения, равного 3%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6.4. Определение массовой доли октенидин дигидрохлорида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Массовую      долю       октенидин      дигидрохлорида      определяют      методом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обращеннофазной   высокоэффективной   жидкостной   хроматографии   (ОФ   ВЭЖХ)   с </w:t>
      </w:r>
      <w:r>
        <w:rPr>
          <w:rFonts w:cs="Verdana" w:ascii="Verdana" w:hAnsi="Verdana"/>
          <w:color w:val="000000"/>
          <w:sz w:val="18"/>
          <w:szCs w:val="18"/>
        </w:rPr>
        <w:t xml:space="preserve">применением УФ-детектирования, изократического хроматографирования раствора пробы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с    применением    внутреннего    эталона.    Допускается    использование    абсолютной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градуировки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6.4.1. Приборы и реактивы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Аналитический жидкостный хроматограф, снабженный УФ-детектором,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хроматографической колонкой (250 мм х 4 мм), заполненной сорбентом Нуклеосил С\&amp; (10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мкм), инжектором с дозирующей петлей 10 мкл, системой сбора и обработки </w:t>
      </w:r>
      <w:r>
        <w:rPr>
          <w:rFonts w:cs="Verdana" w:ascii="Verdana" w:hAnsi="Verdana"/>
          <w:color w:val="000000"/>
          <w:sz w:val="18"/>
          <w:szCs w:val="18"/>
        </w:rPr>
        <w:t>хроматографических данных на базе персонального компьютера;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Весы лабораторные общего назначения 2 класса с наибольшим пределом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взвешивания 200 г;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Мембранный фильтр Саториус 100-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-25, размер пор 0,45 мкм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лбы мерные вместимостью 100 мл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ипетки вместимостью 5 мл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Октенидин дигидрохлорид - аналитический стандарт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Дибутилфталат ч.д.а. - вещество - внутренний эталон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цетонитрил градации для ВЭЖХ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Фосфорная кислота х.ч.; 1% водный раствор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да очистки Миляипор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q</w:t>
      </w:r>
      <w:r>
        <w:rPr>
          <w:rFonts w:cs="Verdana" w:ascii="Verdana" w:hAnsi="Verdana"/>
          <w:color w:val="000000"/>
          <w:sz w:val="18"/>
          <w:szCs w:val="18"/>
        </w:rPr>
        <w:t xml:space="preserve"> или бидистиллированная,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6.4.2.</w:t>
      </w:r>
      <w:r>
        <w:rPr>
          <w:rFonts w:cs="Verdana" w:ascii="Verdana" w:hAnsi="Verdana"/>
          <w:color w:val="000000"/>
          <w:sz w:val="18"/>
          <w:szCs w:val="18"/>
        </w:rPr>
        <w:t>Приготовление элюента и градуировочных смесей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Приготовление элюента: в мерную колбу вместимостью 100 мл дозируют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72 мл ацетонитрила и добавляют 1% раствор фосфорной кислоты до 100 мл; перед </w:t>
      </w:r>
      <w:r>
        <w:rPr>
          <w:rFonts w:cs="Verdana" w:ascii="Verdana" w:hAnsi="Verdana"/>
          <w:color w:val="000000"/>
          <w:sz w:val="18"/>
          <w:szCs w:val="18"/>
        </w:rPr>
        <w:t>применением раствор дегазируют любым известным способом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Приготовление   основной   градуированной   смеси:   в   мерной   колбе</w:t>
        <w:br/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вместимостью 100 мл растворяют примерно в 50 мл элюента около 0,1 г октенидин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дигидрохлорида, взвешенного с точностью до четвертого десятичного знака, затем </w:t>
      </w:r>
      <w:r>
        <w:rPr>
          <w:rFonts w:cs="Verdana" w:ascii="Verdana" w:hAnsi="Verdana"/>
          <w:color w:val="000000"/>
          <w:sz w:val="18"/>
          <w:szCs w:val="18"/>
        </w:rPr>
        <w:t>добавляют элюент до метки.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Приготовление рабочей градуировочной смеси с внутренним эталоном'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в мерную колбу вместимостью 100 мл вносят около 0,1 г дибутилфталата (вещество -внутреннй эталон), взвешенного с точностью до четвертого десятичного знака, затем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дозируют с помощью пипетки 10 мл основной градуировочной смеси и добавляют до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метки элюент. После перемешивания фильтруют через мембранный фильтр и 10 мкл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рабочей градуировочной смеси вводят в хроматограф. Из полученных хроматограмм определяют время удерживания и площади хроматографических пиков октенидин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>дигидрохлорида и дибутилфталата (вещество - внутреннй эталон) в рабочей</w:t>
        <w:br/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градуировочной смеси, вычисляют градуировочный коэффициент для определяемого </w:t>
      </w:r>
      <w:r>
        <w:rPr>
          <w:rFonts w:cs="Verdana" w:ascii="Verdana" w:hAnsi="Verdana"/>
          <w:color w:val="000000"/>
          <w:sz w:val="18"/>
          <w:szCs w:val="18"/>
        </w:rPr>
        <w:t>'</w:t>
        <w:tab/>
        <w:t>вещества относительно дибутилфталата.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6.4.3.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Условия  хроматографирования градуировочной смеси  и  анализируемой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пробы:</w:t>
      </w:r>
    </w:p>
    <w:p>
      <w:pPr>
        <w:pStyle w:val="Normal"/>
        <w:shd w:fill="FFFFFF" w:val="clear"/>
        <w:ind w:left="113" w:right="11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элюент - ацетонитрил:0,1% раствор фосфорной кислоты в соотношении 72:38 по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объему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орость элюента - 2 мл/мин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длина волны 278 нм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бъем вводимой дозы 10 мкл.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>Примерное время удерживания октенидин дигидрохлорида 1,97 мин, дибутилфталата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,47 мин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Условия хроматографирования могут быть изменены для достижения </w:t>
      </w:r>
      <w:r>
        <w:rPr>
          <w:rFonts w:cs="Verdana" w:ascii="Verdana" w:hAnsi="Verdana"/>
          <w:color w:val="000000"/>
          <w:sz w:val="18"/>
          <w:szCs w:val="18"/>
        </w:rPr>
        <w:t>эффективного разделения определяемых компонентов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6,4.4 Выполнение анализ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В мерную колбу вместимостью 100 мл вносят около 10 г средства и 0,1 г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дибутилфталата, взвешенных с аналитической точностью, добавляют до метки элюент,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после перемешивания фильтруют через мембранный фильтр и вводят в хроматограф 10 мкл фильтрата. Из полученных хроматограмм вычисляют площади хроматографических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пиков октенидин дигидрохлорида и дибутилфталата (вещество - внутреннй эталон) в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анализируемой пробе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6.4.5. Обработка результатов: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Относительный  градуировочный коэффициент К для определяемого вещества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ычисляют по формуле: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6"/>
          <w:sz w:val="18"/>
          <w:szCs w:val="18"/>
        </w:rPr>
        <w:t xml:space="preserve">Мх </w:t>
      </w:r>
      <w:r>
        <w:rPr>
          <w:rFonts w:cs="Verdana" w:ascii="Verdana" w:hAnsi="Verdana"/>
          <w:color w:val="000000"/>
          <w:spacing w:val="16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16"/>
          <w:sz w:val="18"/>
          <w:szCs w:val="18"/>
          <w:vertAlign w:val="subscript"/>
          <w:lang w:val="en-US"/>
        </w:rPr>
        <w:t>w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79375</wp:posOffset>
                </wp:positionV>
                <wp:extent cx="105473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6.25pt" to="309.3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МэтХ </w:t>
      </w: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где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5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и 8</w:t>
      </w:r>
      <w:r>
        <w:rPr>
          <w:rFonts w:cs="Verdana" w:ascii="Verdana" w:hAnsi="Verdana"/>
          <w:color w:val="000000"/>
          <w:spacing w:val="5"/>
          <w:sz w:val="18"/>
          <w:szCs w:val="18"/>
          <w:vertAlign w:val="subscript"/>
        </w:rPr>
        <w:t>ЭТ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.     -     площадь       хроматографического пика октенидин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дигидрохлорида   и   дибутилфталата   (вещество   -   внутреннй   эталон)   в   рабочей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градуировочной смеси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М и М</w:t>
      </w:r>
      <w:r>
        <w:rPr>
          <w:rFonts w:cs="Verdana" w:ascii="Verdana" w:hAnsi="Verdana"/>
          <w:color w:val="000000"/>
          <w:spacing w:val="5"/>
          <w:sz w:val="18"/>
          <w:szCs w:val="18"/>
          <w:vertAlign w:val="subscript"/>
        </w:rPr>
        <w:t>эт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. - масса октенкдин дигидрохлорида и дибутилфталата в рабочей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градуировочной меси, г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Массовую долю октенидин дигидрохлорида в средстве (</w:t>
      </w: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, %) вычисляют по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7046" w:leader="hyphen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К х </w:t>
      </w:r>
      <w:r>
        <w:rPr>
          <w:rFonts w:cs="Verdana" w:ascii="Verdana" w:hAnsi="Verdana"/>
          <w:color w:val="000000"/>
          <w:spacing w:val="5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х Мэг.</w:t>
        <w:br/>
      </w:r>
      <w:r>
        <w:rPr>
          <w:rFonts w:cs="Verdana" w:ascii="Verdana" w:hAnsi="Verdana"/>
          <w:color w:val="000000"/>
          <w:spacing w:val="-1"/>
          <w:sz w:val="18"/>
          <w:szCs w:val="18"/>
        </w:rPr>
        <w:t>Х =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5"/>
          <w:sz w:val="18"/>
          <w:szCs w:val="18"/>
        </w:rPr>
        <w:t>х 100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mallCaps/>
          <w:color w:val="000000"/>
          <w:spacing w:val="-1"/>
          <w:sz w:val="18"/>
          <w:szCs w:val="18"/>
          <w:lang w:val="en-US"/>
        </w:rPr>
        <w:t>S</w:t>
      </w:r>
      <w:r>
        <w:rPr>
          <w:rFonts w:cs="Verdana" w:ascii="Verdana" w:hAnsi="Verdana"/>
          <w:smallCaps/>
          <w:color w:val="000000"/>
          <w:spacing w:val="-1"/>
          <w:sz w:val="18"/>
          <w:szCs w:val="18"/>
          <w:vertAlign w:val="subscript"/>
        </w:rPr>
        <w:t>3</w:t>
      </w:r>
      <w:r>
        <w:rPr>
          <w:rFonts w:cs="Verdana" w:ascii="Verdana" w:hAnsi="Verdana"/>
          <w:smallCaps/>
          <w:color w:val="000000"/>
          <w:spacing w:val="-1"/>
          <w:sz w:val="18"/>
          <w:szCs w:val="18"/>
          <w:lang w:val="en-US"/>
        </w:rPr>
        <w:t>t</w:t>
      </w:r>
      <w:r>
        <w:rPr>
          <w:rFonts w:cs="Verdana" w:ascii="Verdana" w:hAnsi="Verdana"/>
          <w:smallCaps/>
          <w:color w:val="000000"/>
          <w:spacing w:val="-1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х </w:t>
      </w: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>m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где </w:t>
      </w: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и Ээт - площадь хроматографического пика октенидин гидрохлорида и ди-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п-бутилфталата в анализируемой пробе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М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</w:rPr>
        <w:t>э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- масса ди-п-бутилфталата, внесенного в анализируемую пробу, г;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n</w:t>
      </w:r>
      <w:r>
        <w:rPr>
          <w:rFonts w:cs="Verdana" w:ascii="Verdana" w:hAnsi="Verdana"/>
          <w:color w:val="000000"/>
          <w:sz w:val="18"/>
          <w:szCs w:val="18"/>
        </w:rPr>
        <w:t xml:space="preserve"> - масса средства, взятая на анализ, г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К    -    относительный    градуировочный    коэффициент   для    октенидин</w:t>
        <w:br/>
      </w:r>
      <w:r>
        <w:rPr>
          <w:rFonts w:cs="Verdana" w:ascii="Verdana" w:hAnsi="Verdana"/>
          <w:color w:val="000000"/>
          <w:spacing w:val="-3"/>
          <w:sz w:val="18"/>
          <w:szCs w:val="18"/>
        </w:rPr>
        <w:t>дигидрохлорида.</w:t>
      </w:r>
      <w:r>
        <w:rPr>
          <w:rFonts w:cs="Verdana" w:ascii="Verdana" w:hAnsi="Verdana"/>
          <w:color w:val="000000"/>
          <w:sz w:val="18"/>
          <w:szCs w:val="18"/>
        </w:rPr>
        <w:tab/>
        <w:t>: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За результат принимают среднее арифметическое значение двух параллельных </w:t>
      </w:r>
      <w:r>
        <w:rPr>
          <w:rFonts w:cs="Verdana" w:ascii="Verdana" w:hAnsi="Verdana"/>
          <w:color w:val="000000"/>
          <w:sz w:val="18"/>
          <w:szCs w:val="18"/>
        </w:rPr>
        <w:t xml:space="preserve">определений, относительное расхождение меэкду которыми не превышает допустимое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расхождение, равное 10%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20" w:right="1440" w:gutter="0" w:header="720" w:top="776" w:footer="0" w:bottom="64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Продажа и доставка дезинфицирующих средств и расходных медицинских материалов: </w:t>
    </w:r>
    <w:hyperlink r:id="rId1">
      <w:r>
        <w:rPr>
          <w:rStyle w:val="InternetLink"/>
          <w:rFonts w:cs="Verdana" w:ascii="Verdana" w:hAnsi="Verdana"/>
        </w:rPr>
        <w:t>http://www.optimadent.ru/</w:t>
      </w:r>
    </w:hyperlink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7:00Z</dcterms:created>
  <dc:creator>нео</dc:creator>
  <dc:description/>
  <cp:keywords/>
  <dc:language>en-US</dc:language>
  <cp:lastModifiedBy>нео</cp:lastModifiedBy>
  <dcterms:modified xsi:type="dcterms:W3CDTF">2011-09-07T06:13:00Z</dcterms:modified>
  <cp:revision>1</cp:revision>
  <dc:subject/>
  <dc:title/>
</cp:coreProperties>
</file>