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02615</wp:posOffset>
            </wp:positionV>
            <wp:extent cx="4432300" cy="1943100"/>
            <wp:effectExtent l="0" t="0" r="0" b="0"/>
            <wp:wrapTight wrapText="bothSides">
              <wp:wrapPolygon edited="0">
                <wp:start x="-90" y="0"/>
                <wp:lineTo x="-90" y="21386"/>
                <wp:lineTo x="21629" y="21386"/>
                <wp:lineTo x="21629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-3"/>
          <w:sz w:val="22"/>
          <w:szCs w:val="22"/>
        </w:rPr>
        <w:t>ИНСТРУКЦИЯ №6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-6"/>
          <w:sz w:val="22"/>
          <w:szCs w:val="22"/>
        </w:rPr>
        <w:t xml:space="preserve">по 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 xml:space="preserve">применению  дезинфицирующего средства «Оротол Плюс»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(фирма «Дюрр Денталь ГмбХ и Ко КГ», Германия)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Инструкция разработана в ФГУН НИИД Роспотребнадзор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 xml:space="preserve">Авторы: Цвирова И.М.,Федорова Л.С., Пантелеева Л.Г., </w:t>
      </w:r>
      <w:r>
        <w:rPr>
          <w:rFonts w:cs="Verdana" w:ascii="Verdana" w:hAnsi="Verdana"/>
          <w:color w:val="000000"/>
          <w:spacing w:val="-4"/>
        </w:rPr>
        <w:t>Бедова Л.С., Панкратова Г.П., какова И.М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-5"/>
          <w:sz w:val="18"/>
          <w:szCs w:val="18"/>
        </w:rPr>
        <w:t>1. ОБЩИЕ СВЕДЕНИЯ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1.1 .Средство "Оротол Плюс" представляет собой прозрачную жидкость желто</w:t>
        <w:softHyphen/>
      </w:r>
      <w:r>
        <w:rPr>
          <w:rFonts w:cs="Verdana" w:ascii="Verdana" w:hAnsi="Verdana"/>
          <w:color w:val="000000"/>
          <w:spacing w:val="-3"/>
          <w:sz w:val="18"/>
          <w:szCs w:val="18"/>
        </w:rPr>
        <w:t>го цвета. В качестве действующих веществ (ДВ) содержит комплекс четвертич</w:t>
        <w:softHyphen/>
        <w:t xml:space="preserve">ных аммониевых соединений (ЧАС): 4,4% диоктилдиметиламмоний хлорида и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0,6% додецилдиметилбензиламмоний хлорида. Кроме того, средство включает инертные компоненты - гидроокись калия, ингибитор </w:t>
      </w:r>
      <w:r>
        <w:rPr>
          <w:rFonts w:cs="Verdana" w:ascii="Verdana" w:hAnsi="Verdana"/>
          <w:bCs/>
          <w:color w:val="000000"/>
          <w:spacing w:val="-5"/>
          <w:sz w:val="18"/>
          <w:szCs w:val="18"/>
        </w:rPr>
        <w:t xml:space="preserve">коррозии,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комплексообразователь. неионогенное ПАВ, краситель и др.: рН средства - 12,6. Срок годности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средства в невскрытой упаковке фирмы-производителя 3 года. Срок хранения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средства во вскрытой упаковке - не более 3 месяцев. Срок хранения 2% рабочего </w:t>
      </w:r>
      <w:r>
        <w:rPr>
          <w:rFonts w:cs="Verdana" w:ascii="Verdana" w:hAnsi="Verdana"/>
          <w:color w:val="000000"/>
          <w:sz w:val="18"/>
          <w:szCs w:val="18"/>
        </w:rPr>
        <w:t>раствора- 1 день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Средство выпускается в канистрах объемом 2,5 л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1.2. Средство "Оротол Плюс" обладает бактерицидной, туберкулоцидной, фунгицидной (в отношении грибов рода Кандида) и вирулицидной активностью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1.3..Средство «Оротол Плюс» по параметрам острой токсичности по ГОСТ 12.1.007-76 относится к 4 классу мало опасных веществ при введении в желудок и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нанесении на кожу, по степени летучести (пары) мало опасно (4 класс опасности), мало токсично при парентеральном введении (в брюшную полость) по классифи</w:t>
        <w:softHyphen/>
        <w:t>кации К.К.Сидорова, при непосредственном контакте оказывает слабое местно-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раздражающее действие на кожу и вызывает умеренное раздражение слизистых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оболочек глаз, сенсибилизирующие свойства не выражен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Рабочий раствор при однократных аппликациях не оказывав! местно-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раздражающего действия и может вызывать сухость кожи при многократных по</w:t>
        <w:softHyphen/>
        <w:t>вторных нанесения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ПДК в воздухе рабочей зоны для действующих веществ (смесь ЧАС) -</w:t>
      </w:r>
      <w:r>
        <w:rPr>
          <w:rFonts w:cs="Verdana" w:ascii="Verdana" w:hAnsi="Verdana"/>
          <w:color w:val="000000"/>
          <w:spacing w:val="-1"/>
          <w:sz w:val="18"/>
          <w:szCs w:val="18"/>
          <w:lang w:val="en-US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мг/м'(аэрозоль)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1.4. Средство «Оротол Плюс» предназначено для дезинфекции и очистки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стоматологических отсасывающих систем, наконечников к отсасывающим сист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мам и плевательнице целью профилактики бактериальных (включая туберкулез)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и вирусных инфекций, кандидозов в лечебно-профилактических учреждениях стоматологического профиля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pacing w:val="-8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ПРИГОТОВЛЕНИЕ</w:t>
      </w:r>
      <w:r>
        <w:rPr>
          <w:rFonts w:cs="Courier New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РАБОЧЕГО</w:t>
      </w:r>
      <w:r>
        <w:rPr>
          <w:rFonts w:cs="Courier New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РАСТВОР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Рабочий раствор средства «Оротол Плюс» готовят в стеклянной или пласт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массовой емкости </w:t>
      </w:r>
      <w:r>
        <w:rPr>
          <w:rFonts w:cs="Verdana" w:ascii="Verdana" w:hAnsi="Verdana"/>
          <w:bCs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путем добавления средства к питьевой воды (табл. </w:t>
      </w:r>
      <w:r>
        <w:rPr>
          <w:rFonts w:cs="Verdana" w:ascii="Verdana" w:hAnsi="Verdana"/>
          <w:color w:val="000000"/>
          <w:spacing w:val="-4"/>
          <w:sz w:val="18"/>
          <w:szCs w:val="18"/>
          <w:lang w:val="en-US"/>
        </w:rPr>
        <w:t>I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Таблица 1 - Приготовление 2% рабочего раствора средства «Оротол Плюс»</w:t>
      </w:r>
    </w:p>
    <w:tbl>
      <w:tblPr>
        <w:tblW w:w="696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02"/>
        <w:gridCol w:w="1191"/>
        <w:gridCol w:w="971"/>
        <w:gridCol w:w="1191"/>
        <w:gridCol w:w="1068"/>
      </w:tblGrid>
      <w:tr>
        <w:trPr>
          <w:trHeight w:val="2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Концентрация рабочего раствора (%) по 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Количества средства и воды (мл), необходимое для приготовления  рабочего раствора объемом:</w:t>
            </w:r>
          </w:p>
        </w:tc>
      </w:tr>
      <w:tr>
        <w:trPr>
          <w:trHeight w:val="42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препарат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ДВ (сумма </w:t>
            </w:r>
          </w:p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ЧАС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1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2л</w:t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сред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в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сред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вода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3. ПРИМЕНЕНИЕ СРЕДСТВ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3.1.. Рабочий раствор средства «Оротол Плюс» в концентрации 2% приме</w:t>
        <w:softHyphen/>
        <w:t>няют для обеззараживания стоматологических отсасывающих систем, наконеч</w:t>
        <w:softHyphen/>
      </w:r>
      <w:r>
        <w:rPr>
          <w:rFonts w:cs="Verdana" w:ascii="Verdana" w:hAnsi="Verdana"/>
          <w:color w:val="000000"/>
          <w:spacing w:val="-5"/>
          <w:sz w:val="18"/>
          <w:szCs w:val="18"/>
        </w:rPr>
        <w:t>ников к отсасывающим системам и плевательниц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0"/>
          <w:sz w:val="18"/>
          <w:szCs w:val="18"/>
        </w:rPr>
        <w:t>3.2.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Для обеззараживания стоматологических отсасывающих систем через отсасывающие шланги прокачивают рабочий раствор (не менее 1.0 л) средства и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оставляют в установке   на 60 мин. По окончании дезинфекционной выдержки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раствор из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системы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сливают и промывают ее проточной питьевой водой в теч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ние 2-х мин.   Дезинфекцию отсасывающих систем проводят ежедневно между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сменами и в конце рабочего дн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11"/>
          <w:sz w:val="18"/>
          <w:szCs w:val="18"/>
        </w:rPr>
        <w:t>3.3.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pacing w:val="-4"/>
          <w:sz w:val="18"/>
          <w:szCs w:val="18"/>
        </w:rPr>
        <w:t>Наконечники к отсасывающим системам (слюжтотсосы) обеззаражив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ют после применения у пациента способом погружения в раствор на 60 мин. После </w:t>
      </w:r>
      <w:r>
        <w:rPr>
          <w:rFonts w:cs="Verdana" w:ascii="Verdana" w:hAnsi="Verdana"/>
          <w:color w:val="000000"/>
          <w:sz w:val="18"/>
          <w:szCs w:val="18"/>
        </w:rPr>
        <w:t xml:space="preserve">окончания дезинфекции наконечники промывают проточной водой в течение 5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минут. Плевательницы заливают 2% раствором средства на 3 часа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4. МЕРЫ 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0" w:right="113" w:hanging="0"/>
        <w:jc w:val="both"/>
        <w:rPr>
          <w:rFonts w:ascii="Verdana" w:hAnsi="Verdana" w:cs="Verdana"/>
          <w:color w:val="000000"/>
          <w:spacing w:val="-9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К работе со средством не допускаются лица моложе 18 лет, лица с ал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лергическими заболеваниями и чувствительные к химическим вещест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0" w:right="113" w:hanging="0"/>
        <w:jc w:val="both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Все работы со средством следует проводить с защитой кожи рук резиновыми перчатками.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0" w:right="11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Средство следует хранить в темном месте, недоступном летям, отдельно от лекарственных препаратов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7"/>
          <w:sz w:val="18"/>
          <w:szCs w:val="18"/>
        </w:rPr>
        <w:t>5.МЕРЫ ПЕРВОЙ ПОМОЩ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0" w:right="113" w:hanging="0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При попадании средства в глаза</w:t>
      </w:r>
      <w:r>
        <w:rPr>
          <w:rFonts w:cs="Verdana" w:ascii="Verdana" w:hAnsi="Verdana"/>
          <w:b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сразу промыть их под струей воды в </w:t>
      </w:r>
      <w:r>
        <w:rPr>
          <w:rFonts w:cs="Verdana" w:ascii="Verdana" w:hAnsi="Verdana"/>
          <w:bCs/>
          <w:color w:val="000000"/>
          <w:spacing w:val="9"/>
          <w:sz w:val="18"/>
          <w:szCs w:val="18"/>
        </w:rPr>
        <w:t xml:space="preserve">течение 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10-15 мин. при появлении гиперемии закапать 20% или 30% раствор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сульфамида натрия. При необходимости обра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0" w:right="113" w:hanging="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0" w:right="113" w:hanging="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При попадании средства в желудок следует выпить несколько стаканов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воды с 10-20 измельченными таблетками активированного угля или любым дру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гим заменяющим его адсорбентом. Рвоту не вызывать</w:t>
      </w: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 xml:space="preserve">!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При необходимости обра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ind w:left="0" w:right="113" w:hanging="0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Ингаляционное отравление маловероятно вследствие отсутствия лету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чих компонентов в средстве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6. </w:t>
      </w:r>
      <w:r>
        <w:rPr>
          <w:rFonts w:cs="Verdana" w:ascii="Verdana" w:hAnsi="Verdana"/>
          <w:bCs/>
          <w:color w:val="000000"/>
          <w:spacing w:val="8"/>
          <w:sz w:val="18"/>
          <w:szCs w:val="18"/>
        </w:rPr>
        <w:t>ФИЗИКО-ХИМИЧЕСКИЕ МЕТОДЫ КОНТРОЛЯ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6. 1. Средство «Оротол Плюс» контролируют по показателям таблицы </w:t>
      </w:r>
      <w:r>
        <w:rPr>
          <w:rFonts w:cs="Verdana" w:ascii="Verdana" w:hAnsi="Verdana"/>
          <w:iCs/>
          <w:color w:val="000000"/>
          <w:spacing w:val="1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Таблица 2 -11ормируемые показатели контроля средства.</w:t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2544"/>
      </w:tblGrid>
      <w:tr>
        <w:trPr>
          <w:trHeight w:val="26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рмы</w:t>
            </w:r>
          </w:p>
        </w:tc>
      </w:tr>
      <w:tr>
        <w:trPr>
          <w:trHeight w:val="73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Внешний вид. зап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Прозрачная  жидкость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желтого  цвета  со  специ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фическим запахом</w:t>
            </w:r>
          </w:p>
        </w:tc>
      </w:tr>
      <w:tr>
        <w:trPr>
          <w:trHeight w:val="28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Плотность, при 20° С г/см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1,085 - 1,089</w:t>
            </w:r>
          </w:p>
        </w:tc>
      </w:tr>
      <w:tr>
        <w:trPr>
          <w:trHeight w:val="47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Показатель активности водородных ионов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редства при 20°С, ед. р! 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12,0-  13,2</w:t>
            </w:r>
          </w:p>
        </w:tc>
      </w:tr>
      <w:tr>
        <w:trPr>
          <w:trHeight w:val="793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Показатель активности водородных ионов водного раствора средства с массовой до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ей </w:t>
            </w:r>
            <w:r>
              <w:rPr>
                <w:rFonts w:cs="Verdana" w:ascii="Verdana" w:hAnsi="Verdana"/>
                <w:iCs/>
                <w:color w:val="000000"/>
                <w:spacing w:val="1"/>
                <w:sz w:val="18"/>
                <w:szCs w:val="18"/>
              </w:rPr>
              <w:t xml:space="preserve">2%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при 20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, ед. рН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0"/>
                <w:sz w:val="18"/>
                <w:szCs w:val="18"/>
              </w:rPr>
              <w:t>9.6-  10,6</w:t>
            </w:r>
          </w:p>
        </w:tc>
      </w:tr>
      <w:tr>
        <w:trPr>
          <w:trHeight w:val="71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8"/>
                <w:sz w:val="18"/>
                <w:szCs w:val="18"/>
              </w:rPr>
              <w:t xml:space="preserve">Массовая доля диоктилдиметнламмоний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хлорида и додецилдиметилбензиламмоний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хлорида (суммарно), %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4,6 - 5.4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ind w:left="0" w:right="113" w:hanging="0"/>
        <w:jc w:val="both"/>
        <w:rPr>
          <w:rFonts w:ascii="Verdana" w:hAnsi="Verdana" w:cs="Verdana"/>
          <w:color w:val="000000"/>
          <w:spacing w:val="-5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Внешний вид и </w:t>
      </w:r>
      <w:r>
        <w:rPr>
          <w:rFonts w:cs="Verdana" w:ascii="Verdana" w:hAnsi="Verdana"/>
          <w:bCs/>
          <w:color w:val="000000"/>
          <w:spacing w:val="-1"/>
          <w:sz w:val="18"/>
          <w:szCs w:val="18"/>
        </w:rPr>
        <w:t xml:space="preserve">цвет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определяют визу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ind w:left="0" w:right="113" w:firstLine="4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Измерение плотности проводят гравиметрическим метод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6.4. Измерение показателя активности водородных ионов проводят потенцио-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метрическим методом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6.5 Измерение массовой доли дноктилдиметиламмоний хлорида и додецил-диметилбензиламмонин хлорида (суммарно) проводят методом двухфазного тит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рования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Средства измерения, реактивы, раствор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Весы лабораторные общего назначения 2-ого класса точности с наибольшим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пределом </w:t>
      </w:r>
      <w:r>
        <w:rPr>
          <w:rFonts w:cs="Verdana" w:ascii="Verdana" w:hAnsi="Verdana"/>
          <w:bCs/>
          <w:color w:val="000000"/>
          <w:spacing w:val="-2"/>
          <w:sz w:val="18"/>
          <w:szCs w:val="18"/>
        </w:rPr>
        <w:t xml:space="preserve">ПИСШИНЯНИЯ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200 </w:t>
      </w:r>
      <w:r>
        <w:rPr>
          <w:rFonts w:cs="Verdana" w:ascii="Verdana" w:hAnsi="Verdana"/>
          <w:bCs/>
          <w:color w:val="000000"/>
          <w:spacing w:val="-2"/>
          <w:sz w:val="18"/>
          <w:szCs w:val="18"/>
        </w:rPr>
        <w:t>Р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Бюретка вместимостью 10 см ,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Колбы мерные вместимостью 100 см'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Колба коническая вместимостью 250 с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Пинетк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Цилиндры вместимостью 25, 50, 100 с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Хлороформ, хч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Бромфенодовый синий водорастворимый, индикатор, ТУ 6-09-311-70 - рас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твор С массовой долей 0,1%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Натрия додецилсульфат (лаурилсульфат натрия), </w:t>
      </w:r>
      <w:r>
        <w:rPr>
          <w:rFonts w:cs="Verdana" w:ascii="Verdana" w:hAnsi="Verdana"/>
          <w:bCs/>
          <w:color w:val="000000"/>
          <w:spacing w:val="6"/>
          <w:sz w:val="18"/>
          <w:szCs w:val="18"/>
        </w:rPr>
        <w:t xml:space="preserve">ГСО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8049-94, ТУ 6-09-64-75 или </w:t>
      </w:r>
      <w:r>
        <w:rPr>
          <w:rFonts w:cs="Verdana" w:ascii="Verdana" w:hAnsi="Verdana"/>
          <w:color w:val="000000"/>
          <w:spacing w:val="6"/>
          <w:sz w:val="18"/>
          <w:szCs w:val="18"/>
          <w:lang w:val="en-US"/>
        </w:rPr>
        <w:t>Merck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12533: 0.003 М - 0.005 М водный раствор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Натрий сернокислый х.ч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Натрий углекислый х.ч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Вода дистилли</w:t>
      </w:r>
      <w:r>
        <w:rPr>
          <w:rFonts w:cs="Verdana" w:ascii="Verdana" w:hAnsi="Verdana"/>
          <w:bCs/>
          <w:color w:val="000000"/>
          <w:spacing w:val="-6"/>
          <w:sz w:val="18"/>
          <w:szCs w:val="18"/>
        </w:rPr>
        <w:t>рованн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>ая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Подготовка к анализу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Приготовление водного раствора додецилсульфата натрия: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0.0035 М - содержимое ампулы ГСО 8049 массой 0,1 г растворяют в дис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тиллированной воде в мерной колбе вместимостью 100 см' с доведением воды до </w:t>
      </w:r>
      <w:r>
        <w:rPr>
          <w:rFonts w:cs="Verdana" w:ascii="Verdana" w:hAnsi="Verdana"/>
          <w:color w:val="000000"/>
          <w:sz w:val="18"/>
          <w:szCs w:val="18"/>
        </w:rPr>
        <w:t>метки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или 0,004 М - 0,250 г додецилсульфата натрия (с содержанием основного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вещества 92,8 %) растворяют в дистиллированной воде в мерной колбе вместимо</w:t>
        <w:softHyphen/>
      </w:r>
      <w:r>
        <w:rPr>
          <w:rFonts w:cs="Verdana" w:ascii="Verdana" w:hAnsi="Verdana"/>
          <w:color w:val="000000"/>
          <w:spacing w:val="5"/>
          <w:sz w:val="18"/>
          <w:szCs w:val="18"/>
        </w:rPr>
        <w:t>стью 200 см' с доведением воды до метк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Приготовление буферного раствора (рН = 11): 50 г натрия сернокислого и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3,5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i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натрия углекислого растворяют в 500 с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вод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Выполнение анализа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Средства массой 2,0 - 2,8 г, взвешенное с точностью 0,0002 г, количест</w:t>
        <w:softHyphen/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венно переносят в мерную колбу вместимостью 100 см', доводят водой до метки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и перемешиваю!  - раствор 1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5 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 xml:space="preserve">ОС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раствора 1 вносят в цилиндр с притертой пробкой или мерную колбу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вместимостью 100 см', прибавляют 20 см •" хлороформа. 30 см'буферного раство</w:t>
        <w:softHyphen/>
      </w:r>
      <w:r>
        <w:rPr>
          <w:rFonts w:cs="Verdana" w:ascii="Verdana" w:hAnsi="Verdana"/>
          <w:color w:val="000000"/>
          <w:spacing w:val="5"/>
          <w:sz w:val="18"/>
          <w:szCs w:val="18"/>
        </w:rPr>
        <w:t>ра и 4-8 капель индикатора, закрывают пробкой и перешивают. Титруют раство</w:t>
        <w:softHyphen/>
        <w:t xml:space="preserve">ром натрия додецилсульфата до фиолетового окрашивания верхнего слоя (при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титровании пробу интенсивно перемешивают - встряхивают), окрашивание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удобно наблюдать на фоне белой поверхности или лампы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Обработка результатов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Массовую долю диоктилдиметиламмоний хлорида и додециллиметилбен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зиламмоний хлорида (суммарно), </w:t>
      </w:r>
      <w:r>
        <w:rPr>
          <w:rFonts w:cs="Verdana" w:ascii="Verdana" w:hAnsi="Verdana"/>
          <w:color w:val="000000"/>
          <w:spacing w:val="5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в процентах вычисляют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0,001448- </w:t>
      </w:r>
      <w:r>
        <w:rPr>
          <w:rFonts w:cs="Verdana" w:ascii="Verdana" w:hAnsi="Verdana"/>
          <w:color w:val="000000"/>
          <w:spacing w:val="11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* !00</w:t>
      </w:r>
    </w:p>
    <w:p>
      <w:pPr>
        <w:pStyle w:val="Normal"/>
        <w:shd w:fill="FFFFFF" w:val="clear"/>
        <w:tabs>
          <w:tab w:val="clear" w:pos="708"/>
          <w:tab w:val="left" w:pos="3058" w:leader="dot"/>
          <w:tab w:val="left" w:pos="4075" w:leader="dot"/>
          <w:tab w:val="left" w:pos="4397" w:leader="hyphen"/>
        </w:tabs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pacing w:val="10"/>
          <w:sz w:val="18"/>
          <w:szCs w:val="18"/>
          <w:lang w:val="en-US"/>
        </w:rPr>
        <w:t>X</w:t>
      </w:r>
      <w:r>
        <w:rPr>
          <w:rFonts w:cs="Arial" w:ascii="Verdana" w:hAnsi="Verdana"/>
          <w:color w:val="000000"/>
          <w:spacing w:val="10"/>
          <w:sz w:val="18"/>
          <w:szCs w:val="18"/>
        </w:rPr>
        <w:t xml:space="preserve"> =</w:t>
      </w:r>
      <w:r>
        <w:rPr>
          <w:rFonts w:cs="Arial" w:ascii="Verdana" w:hAnsi="Verdana"/>
          <w:color w:val="000000"/>
          <w:sz w:val="18"/>
          <w:szCs w:val="18"/>
        </w:rPr>
        <w:tab/>
        <w:t>-</w:t>
        <w:tab/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«</w:t>
      </w:r>
      <w:r>
        <w:rPr>
          <w:rFonts w:cs="Arial" w:ascii="Verdana" w:hAnsi="Verdana"/>
          <w:color w:val="000000"/>
          <w:spacing w:val="-1"/>
          <w:sz w:val="18"/>
          <w:szCs w:val="18"/>
        </w:rPr>
        <w:t>100 ,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pacing w:val="11"/>
          <w:sz w:val="18"/>
          <w:szCs w:val="18"/>
          <w:lang w:val="en-US"/>
        </w:rPr>
        <w:t>m</w:t>
      </w:r>
      <w:r>
        <w:rPr>
          <w:rFonts w:cs="Arial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•</w:t>
      </w:r>
      <w:r>
        <w:rPr>
          <w:rFonts w:cs="Arial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где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0.001448 - средняя масса четвертичной соли аммония, соответствующая 1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см' раствора додецилсульфата натрия концентрации точно </w:t>
      </w:r>
      <w:r>
        <w:rPr>
          <w:rFonts w:cs="Verdana" w:ascii="Verdana" w:hAnsi="Verdana"/>
          <w:iCs/>
          <w:color w:val="000000"/>
          <w:spacing w:val="5"/>
          <w:sz w:val="18"/>
          <w:szCs w:val="18"/>
        </w:rPr>
        <w:t xml:space="preserve">с </w:t>
      </w: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>(</w:t>
      </w:r>
      <w:r>
        <w:rPr>
          <w:rFonts w:cs="Verdana" w:ascii="Verdana" w:hAnsi="Verdana"/>
          <w:bCs/>
          <w:color w:val="000000"/>
          <w:spacing w:val="5"/>
          <w:sz w:val="18"/>
          <w:szCs w:val="18"/>
          <w:lang w:val="en-US"/>
        </w:rPr>
        <w:t>CuHjjSQtNa</w:t>
      </w: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 xml:space="preserve">) </w:t>
      </w:r>
      <w:r>
        <w:rPr>
          <w:bCs/>
          <w:color w:val="000000"/>
          <w:spacing w:val="5"/>
          <w:sz w:val="18"/>
          <w:szCs w:val="18"/>
        </w:rPr>
        <w:t>■</w:t>
      </w: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0,004 М (моль/дм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), г/см</w:t>
      </w:r>
      <w:r>
        <w:rPr>
          <w:rFonts w:cs="Verdana" w:ascii="Verdana" w:hAnsi="Verdana"/>
          <w:color w:val="000000"/>
          <w:spacing w:val="2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   объем раствора додецилсульфата натрия, 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израсходованный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на титрова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ние, </w:t>
      </w:r>
      <w:r>
        <w:rPr>
          <w:rFonts w:cs="Verdana" w:ascii="Verdana" w:hAnsi="Verdana"/>
          <w:bCs/>
          <w:color w:val="000000"/>
          <w:spacing w:val="8"/>
          <w:sz w:val="18"/>
          <w:szCs w:val="18"/>
        </w:rPr>
        <w:t>см</w:t>
      </w:r>
      <w:r>
        <w:rPr>
          <w:rFonts w:cs="Verdana" w:ascii="Verdana" w:hAnsi="Verdana"/>
          <w:color w:val="000000"/>
          <w:spacing w:val="8"/>
          <w:sz w:val="18"/>
          <w:szCs w:val="18"/>
        </w:rPr>
        <w:t>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  <w:lang w:val="en-US"/>
        </w:rPr>
        <w:t>m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-   масса анализируемой пробы, г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 xml:space="preserve">а   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объем раствора </w:t>
      </w:r>
      <w:r>
        <w:rPr>
          <w:rFonts w:cs="Verdana" w:ascii="Verdana" w:hAnsi="Verdana"/>
          <w:color w:val="000000"/>
          <w:spacing w:val="4"/>
          <w:sz w:val="18"/>
          <w:szCs w:val="18"/>
          <w:lang w:val="en-US"/>
        </w:rPr>
        <w:t>I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, взятый для анализа, см</w:t>
      </w:r>
      <w:r>
        <w:rPr>
          <w:rFonts w:cs="Verdana" w:ascii="Verdana" w:hAnsi="Verdana"/>
          <w:color w:val="000000"/>
          <w:spacing w:val="4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Результат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ычисляют по формуле со 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степенью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округления до первого деся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ичного </w:t>
      </w: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 xml:space="preserve">знака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За результат анализа принимаю! среднее </w:t>
      </w: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 xml:space="preserve">арифметическое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двух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определений, абсолютное расхождение между которыми </w:t>
      </w:r>
      <w:r>
        <w:rPr>
          <w:rFonts w:cs="Verdana" w:ascii="Verdana" w:hAnsi="Verdana"/>
          <w:bCs/>
          <w:color w:val="000000"/>
          <w:spacing w:val="5"/>
          <w:sz w:val="18"/>
          <w:szCs w:val="18"/>
        </w:rPr>
        <w:t xml:space="preserve">не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превышает допус</w:t>
        <w:softHyphen/>
        <w:t xml:space="preserve">каемое расхождение, равное 0,2% массовых при доверительной вероятности Р =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0,95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14"/>
          <w:sz w:val="18"/>
          <w:szCs w:val="18"/>
        </w:rPr>
        <w:t>7.ТРАНСПОРТИРОВЛНИЕ, ХРА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0" w:right="113" w:hanging="0"/>
        <w:jc w:val="both"/>
        <w:rPr>
          <w:rFonts w:ascii="Verdana" w:hAnsi="Verdana" w:cs="Verdana"/>
          <w:color w:val="000000"/>
          <w:spacing w:val="-1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Транспортирование средства возможно любыми видами транспорта в </w:t>
      </w: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>со</w:t>
      </w:r>
      <w:r>
        <w:rPr>
          <w:rFonts w:cs="Verdana" w:ascii="Verdana" w:hAnsi="Verdana"/>
          <w:bCs/>
          <w:color w:val="000000"/>
          <w:spacing w:val="3"/>
          <w:sz w:val="18"/>
          <w:szCs w:val="18"/>
        </w:rPr>
        <w:t xml:space="preserve">ответствии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с правилами перевозки грузов, действующими на данном виде транспор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та и гарантирующими сохранность средств и т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0" w:right="113" w:hanging="0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Средство поставляется в закрытых оригинальных емкостях производи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теля и должно храниться в сухом месте, вдали от источников тепла, отдельно от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лекарственных препаратов, в местах, недоступных детям, при температуре от м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нус 5 до плюс 30 °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113" w:right="113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Средство пожаро-. взрывобезопа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0" w:right="113" w:hanging="0"/>
        <w:jc w:val="both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5"/>
          <w:sz w:val="18"/>
          <w:szCs w:val="18"/>
        </w:rPr>
        <w:t>При уборке пролившегося средства его следует адсорбировать удерж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вающим жидкость веществом (песок, силикагель, опилки), собрать и </w:t>
      </w:r>
      <w:r>
        <w:rPr>
          <w:rFonts w:cs="Verdana" w:ascii="Verdana" w:hAnsi="Verdana"/>
          <w:bCs/>
          <w:color w:val="000000"/>
          <w:spacing w:val="2"/>
          <w:sz w:val="18"/>
          <w:szCs w:val="18"/>
        </w:rPr>
        <w:t xml:space="preserve">отправить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ни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утилизацию, а остатки смыть большим количеством вод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4"/>
          <w:sz w:val="18"/>
          <w:szCs w:val="18"/>
        </w:rPr>
        <w:t>Меры защиты окружающей среды: не допускать попадания неразбавленно</w:t>
        <w:softHyphen/>
      </w:r>
      <w:r>
        <w:rPr>
          <w:rFonts w:cs="Verdana" w:ascii="Verdana" w:hAnsi="Verdana"/>
          <w:color w:val="000000"/>
          <w:spacing w:val="6"/>
          <w:sz w:val="18"/>
          <w:szCs w:val="18"/>
        </w:rPr>
        <w:t>го средства в сточные/поверхностные или подземные воды и в канализацию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1440" w:gutter="0" w:header="720" w:top="851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Продажа и доставка дезинфицирующих средств и расходных медицинских материалов: </w:t>
    </w:r>
    <w:hyperlink r:id="rId1">
      <w:r>
        <w:rPr>
          <w:rStyle w:val="InternetLink"/>
          <w:sz w:val="24"/>
          <w:szCs w:val="24"/>
        </w:rPr>
        <w:t>http://www.optimadent.ru/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нео</dc:creator>
  <dc:description/>
  <cp:keywords/>
  <dc:language>en-US</dc:language>
  <cp:lastModifiedBy>нео</cp:lastModifiedBy>
  <dcterms:modified xsi:type="dcterms:W3CDTF">2011-09-07T09:02:00Z</dcterms:modified>
  <cp:revision>1</cp:revision>
  <dc:subject/>
  <dc:title/>
</cp:coreProperties>
</file>