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-563880</wp:posOffset>
            </wp:positionV>
            <wp:extent cx="4832985" cy="1690370"/>
            <wp:effectExtent l="0" t="0" r="0" b="0"/>
            <wp:wrapTight wrapText="bothSides">
              <wp:wrapPolygon edited="0">
                <wp:start x="-73" y="0"/>
                <wp:lineTo x="-73" y="21369"/>
                <wp:lineTo x="21618" y="21369"/>
                <wp:lineTo x="21618" y="0"/>
                <wp:lineTo x="-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ИНСТРУКЦИЯ №1/06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о применению дезинфицирующего средства «Перформ»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фирмы «Шюльке и Майр ГмбХ» (Германия)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осква, 2006 г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>ИНСТРУКЦИЯ № 1/06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pacing w:val="-8"/>
          <w:sz w:val="20"/>
          <w:szCs w:val="20"/>
        </w:rPr>
        <w:t xml:space="preserve">по применению дезинфицирующего средства «Перформ» </w:t>
      </w:r>
      <w:r>
        <w:rPr>
          <w:rFonts w:cs="Verdana" w:ascii="Verdana" w:hAnsi="Verdana"/>
          <w:b/>
          <w:color w:val="000000"/>
          <w:spacing w:val="-6"/>
          <w:sz w:val="20"/>
          <w:szCs w:val="20"/>
        </w:rPr>
        <w:t>фирмы «Шюльке и Майр ГмбХ» (Германия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Инструкция разработана ФГУН НИИ дезинфектологии Роспотребнадзо-ра России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Авторы: Федорова Л.С., Пантелеева Л.Г., Цвирова ИМ, Белова А.С.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анкратова Г.П., ЗаковаИМ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7"/>
          <w:sz w:val="20"/>
          <w:szCs w:val="20"/>
        </w:rPr>
        <w:t>1. ОБЩИЕ СВЕДЕНИЯ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11"/>
          <w:sz w:val="20"/>
          <w:szCs w:val="20"/>
        </w:rPr>
        <w:t>1.1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редство «Перформ» представляет собой ароматизированный белый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порошок, растворимый в воде. В состав средства входят 20% пероксомоно-</w:t>
      </w:r>
      <w:r>
        <w:rPr>
          <w:rFonts w:cs="Verdana" w:ascii="Verdana" w:hAnsi="Verdana"/>
          <w:color w:val="000000"/>
          <w:sz w:val="20"/>
          <w:szCs w:val="20"/>
        </w:rPr>
        <w:t xml:space="preserve">сульфата калия (действующее вещество), 15% бензоата натрия и 10% винной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кислоты; рН 1% раствора средства - 4Д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Срок годности средства - 2 года; срок хранения рабочих растворов при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комнатной температуре составляет 24 часа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Средство выпускается в пакетах по 40 г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1.2.Средство обладает антимикробной активностью в отношении бактерий </w:t>
      </w:r>
      <w:r>
        <w:rPr>
          <w:rFonts w:cs="Verdana" w:ascii="Verdana" w:hAnsi="Verdana"/>
          <w:color w:val="000000"/>
          <w:sz w:val="20"/>
          <w:szCs w:val="20"/>
        </w:rPr>
        <w:t xml:space="preserve">(включая микобактерии туберкулеза), вирусов, грибов рода Кандида, моющими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свойствами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1.3. Средство по параметрам острой токсичности по ГОСТ 12.1.007-76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относится к 4 классу мало опасных веществ при введении в желудок и нанесени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на кожу; в виде паров мало опасно согласно классификации ингаляционной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опасности средств по степени летучести; оказывает местно-раздражающее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действие на кожу и вызывает умеренное раздражение слизистых оболочек глаз, не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обладает сенсибилизирующим действием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Рабочие растворы вызывают сухость и шелушение кожи при многократных 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>воздействиях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1.4.Средство предназначено для дезинфекции: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 поверхностей в помещениях, жесткой мебели, санитарно-техническ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оборудования при бактериальных (включая туберкулез), вирусных инфекциях и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кандидозах </w:t>
      </w:r>
      <w:r>
        <w:rPr>
          <w:rFonts w:cs="Verdana" w:ascii="Verdana" w:hAnsi="Verdana"/>
          <w:bCs/>
          <w:color w:val="000000"/>
          <w:spacing w:val="7"/>
          <w:sz w:val="20"/>
          <w:szCs w:val="20"/>
        </w:rPr>
        <w:t xml:space="preserve">в лечебно-профилактических учреждениях, в том числе </w:t>
      </w:r>
      <w:r>
        <w:rPr>
          <w:rFonts w:cs="Verdana" w:ascii="Verdana" w:hAnsi="Verdana"/>
          <w:bCs/>
          <w:color w:val="000000"/>
          <w:spacing w:val="3"/>
          <w:sz w:val="20"/>
          <w:szCs w:val="20"/>
        </w:rPr>
        <w:t xml:space="preserve">отделениях трансплантологии, ожоговых центрах, роддомах, отделениях </w:t>
      </w: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 xml:space="preserve">для недоношенных, детских молочных кухнях; детских учреждениях, </w:t>
      </w:r>
      <w:r>
        <w:rPr>
          <w:rFonts w:cs="Verdana" w:ascii="Verdana" w:hAnsi="Verdana"/>
          <w:bCs/>
          <w:color w:val="000000"/>
          <w:sz w:val="20"/>
          <w:szCs w:val="20"/>
        </w:rPr>
        <w:t>предприятиях общественного питания, на коммунальных объе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стоматологических оттисков, зубопротезных заготовок, коррозионно-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стойких артикуляторов и др. </w:t>
      </w:r>
      <w:r>
        <w:rPr>
          <w:rFonts w:cs="Verdana" w:ascii="Verdana" w:hAnsi="Verdana"/>
          <w:bCs/>
          <w:color w:val="000000"/>
          <w:spacing w:val="-5"/>
          <w:sz w:val="20"/>
          <w:szCs w:val="20"/>
        </w:rPr>
        <w:t>в лечебно-профилактических учреж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ерхностей в помещениях, жесткой мебели, санитарно-технического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оборудования </w:t>
      </w:r>
      <w:r>
        <w:rPr>
          <w:rFonts w:cs="Verdana" w:ascii="Verdana" w:hAnsi="Verdana"/>
          <w:bCs/>
          <w:color w:val="000000"/>
          <w:spacing w:val="-7"/>
          <w:sz w:val="20"/>
          <w:szCs w:val="20"/>
        </w:rPr>
        <w:t>населением в быту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C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3"/>
          <w:sz w:val="20"/>
          <w:szCs w:val="20"/>
        </w:rPr>
        <w:t>2.ПРИГОТОВЛЕНИЕ РАБОЧИХ РАСТВОРОВ СРЕДСТВА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абочие растворы средства готовят в емкости из любого материала путем </w:t>
      </w:r>
      <w:r>
        <w:rPr>
          <w:rFonts w:cs="Verdana" w:ascii="Verdana" w:hAnsi="Verdana"/>
          <w:color w:val="000000"/>
          <w:sz w:val="20"/>
          <w:szCs w:val="20"/>
        </w:rPr>
        <w:t xml:space="preserve">растворения средства в питьевой воде в соответствии с расчетом, приведенным 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в табл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иготовление рабочего раствора средства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Таблица 1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276"/>
        <w:gridCol w:w="992"/>
        <w:gridCol w:w="1134"/>
        <w:gridCol w:w="992"/>
      </w:tblGrid>
      <w:tr>
        <w:trPr>
          <w:trHeight w:val="653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онцентрация рабочего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аствора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 xml:space="preserve">Количества средства и воды, необходимые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для приготовления раствора объемом:</w:t>
            </w:r>
          </w:p>
        </w:tc>
      </w:tr>
      <w:tr>
        <w:trPr>
          <w:trHeight w:val="73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о средству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 ДВ (пероксо-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моносульфату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алия), 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4"/>
                <w:sz w:val="20"/>
                <w:szCs w:val="20"/>
              </w:rPr>
              <w:t>Юл</w:t>
            </w:r>
          </w:p>
        </w:tc>
      </w:tr>
      <w:tr>
        <w:trPr>
          <w:trHeight w:val="643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средство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вода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средство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вода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900</w:t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9850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800</w:t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700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5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>3. ПРИМЕНЕНИЕ СРЕДСТВ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right="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3.1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Растворы средства применяют для обеззараживания поверхностей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омещениях (пол, стены, двери и др.), жесткой мебели, санитарно-технического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оборудования, а также стоматологических оттисков   из альгината, силикона, полиэфирной смолы, зубопротезных заготовок из металлов, керамики, пласт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масс и др. материалов, коррозионностойких артикуляторов.</w:t>
      </w:r>
    </w:p>
    <w:p>
      <w:pPr>
        <w:pStyle w:val="Normal"/>
        <w:shd w:fill="FFFFFF" w:val="clear"/>
        <w:ind w:right="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творы средства используют способами протирания и погружения.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Режимы дезинфекции объектов растворами средства представлены в таб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лицах 2 и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01" w:leader="none"/>
        </w:tabs>
        <w:autoSpaceDE w:val="false"/>
        <w:spacing w:before="0" w:after="0"/>
        <w:ind w:left="0" w:right="529" w:hanging="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Поверхности в помещениях, жесткую мебель протирают ветошью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смоченной раствором средства, санитарно-техническое оборудование обраба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тывают с помощью щетки или ерша. Норма расхода раствора средства при об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аботке поверхностей составляет 100 мл/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, санитарно-технического оборудо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>вания - 150 мл/м</w:t>
      </w:r>
      <w:r>
        <w:rPr>
          <w:rFonts w:cs="Verdana" w:ascii="Verdana" w:hAnsi="Verdana"/>
          <w:color w:val="000000"/>
          <w:spacing w:val="1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>. По окончании дезинфекции поверхности и санитарно-</w:t>
      </w:r>
      <w:r>
        <w:rPr>
          <w:rFonts w:cs="Verdana" w:ascii="Verdana" w:hAnsi="Verdana"/>
          <w:color w:val="000000"/>
          <w:sz w:val="20"/>
          <w:szCs w:val="20"/>
        </w:rPr>
        <w:t>техническое оборудование промывают во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01" w:leader="none"/>
        </w:tabs>
        <w:autoSpaceDE w:val="false"/>
        <w:spacing w:before="0" w:after="0"/>
        <w:ind w:left="0" w:right="529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Оттиски, зубопротезные заготовки, предварительно отмытые (с со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блюдением противоэпидемических мер защиты - использование резиновых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ерчаток, фартука) водой, дезинфицируют путем их погружения в 2% раствор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средства на 20 минут. По окончании дезинфекции оттиски и зубопротезные заготовки промывают проточной водой в течение 3 мин.</w:t>
      </w:r>
    </w:p>
    <w:p>
      <w:pPr>
        <w:pStyle w:val="Normal"/>
        <w:shd w:fill="FFFFFF" w:val="clear"/>
        <w:ind w:right="52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Рабочий раствор средства можно использовать многократно в течение 1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абочего дня, при этом количество оттисков, погружаемых в 2 л рабочего рас</w:t>
        <w:softHyphen/>
      </w:r>
      <w:r>
        <w:rPr>
          <w:rFonts w:cs="Verdana" w:ascii="Verdana" w:hAnsi="Verdana"/>
          <w:color w:val="000000"/>
          <w:sz w:val="20"/>
          <w:szCs w:val="20"/>
        </w:rPr>
        <w:t>твора не должно превышать20.</w:t>
      </w:r>
    </w:p>
    <w:p>
      <w:pPr>
        <w:pStyle w:val="Normal"/>
        <w:shd w:fill="FFFFFF" w:val="clear"/>
        <w:ind w:right="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Таблица 2.</w:t>
      </w:r>
    </w:p>
    <w:p>
      <w:pPr>
        <w:pStyle w:val="Normal"/>
        <w:shd w:fill="FFFFFF" w:val="clear"/>
        <w:ind w:right="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 поверхностей в помещениях и санитарно-техническ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борудования растворами средства «Перформ»</w:t>
      </w:r>
    </w:p>
    <w:p>
      <w:pPr>
        <w:pStyle w:val="Normal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417"/>
        <w:gridCol w:w="1276"/>
        <w:gridCol w:w="1417"/>
      </w:tblGrid>
      <w:tr>
        <w:trPr>
          <w:trHeight w:val="13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ид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Объект обеззар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раствора (по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средств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обеззара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9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Бактериаль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ные (кроме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туберкуле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Поверхности в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мещениях, же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стк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Протирание</w:t>
            </w:r>
          </w:p>
        </w:tc>
      </w:tr>
      <w:tr>
        <w:trPr>
          <w:trHeight w:val="970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Санитарно-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техническое обо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Протирание</w:t>
            </w:r>
          </w:p>
        </w:tc>
      </w:tr>
      <w:tr>
        <w:trPr>
          <w:trHeight w:val="19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Туберкул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Поверхности в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мещениях, жесткая мебель, са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нитарно-техни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ческое оборудо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9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9" w:hanging="0"/>
              <w:jc w:val="center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60 </w:t>
            </w:r>
          </w:p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Двукратное протирание с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интервалом 15 </w:t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 xml:space="preserve">мин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Однократное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протирание</w:t>
            </w:r>
          </w:p>
        </w:tc>
      </w:tr>
      <w:tr>
        <w:trPr>
          <w:trHeight w:val="9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иру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Поверхности в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мещениях, ж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к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Протирание</w:t>
            </w:r>
          </w:p>
        </w:tc>
      </w:tr>
      <w:tr>
        <w:trPr>
          <w:trHeight w:val="129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тарно-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техническое обо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Двукратное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протирание с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интервалом 15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мин</w:t>
            </w:r>
          </w:p>
        </w:tc>
      </w:tr>
      <w:tr>
        <w:trPr>
          <w:trHeight w:val="9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Кандид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Поверхности в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мещениях, же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стк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9" w:hanging="0"/>
              <w:jc w:val="center"/>
              <w:rPr>
                <w:rFonts w:ascii="Verdana" w:hAnsi="Verdana" w:cs="Verdana"/>
                <w:color w:val="000000"/>
                <w:spacing w:val="-1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9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Протирание Протирание</w:t>
            </w:r>
          </w:p>
        </w:tc>
      </w:tr>
      <w:tr>
        <w:trPr>
          <w:trHeight w:val="130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Санитарно-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техническое обо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Двукратное протирание с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интервалом 15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мин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3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Режим дезинфекции стоматологических оттисков, зубопротезных заготовок,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коррозионно-стойких артикуляторов раствором средства «Перформ»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и бактериальных (включая туберкулез), вирусных инфекциях и кандидоза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1559"/>
        <w:gridCol w:w="1701"/>
      </w:tblGrid>
      <w:tr>
        <w:trPr>
          <w:trHeight w:val="9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Объект обеззара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раствора (по сред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ству), </w:t>
            </w:r>
            <w:r>
              <w:rPr>
                <w:rFonts w:cs="Verdana" w:ascii="Verdana" w:hAnsi="Verdana"/>
                <w:bCs/>
                <w:iCs/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ремя обеззар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Способ обеззар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вания</w:t>
            </w:r>
          </w:p>
        </w:tc>
      </w:tr>
      <w:tr>
        <w:trPr>
          <w:trHeight w:val="113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Стоматологические оттиски, зу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бопротезные заго</w:t>
              <w:softHyphen/>
              <w:t>товки, коррозион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но-стойкие арти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куляторы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4. МЕРЫ ПРЕДОСТОРОЖ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bCs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допускать к работе со средством лиц с повышенной чувствитель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ностью к химическим веществам и с хроническими аллергическими заболева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Приготовление рабочих растворов средства "Перформ" не требует </w:t>
      </w:r>
      <w:r>
        <w:rPr>
          <w:rFonts w:cs="Verdana" w:ascii="Verdana" w:hAnsi="Verdana"/>
          <w:color w:val="000000"/>
          <w:sz w:val="20"/>
          <w:szCs w:val="20"/>
        </w:rPr>
        <w:t>защиты органов дыхания, следует избегать попадания средства на кожу и в гла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се работы со средством необходимо проводить с защитой кожи рук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езиновыми перчат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Средство следует хранить в закрытой емкости, отдельно от лекарственных препаратов и в месте, недоступном детям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right="23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6"/>
          <w:sz w:val="20"/>
          <w:szCs w:val="20"/>
        </w:rPr>
        <w:t xml:space="preserve">5.  </w:t>
      </w: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МЕРЫ ПЕРВОЙ ПОМОЩИ ПРИ СЛУЧАЙНОМ ОТРАВЛЕ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7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ри случайном попадании средства в виде порошка на кожу необхо</w:t>
      </w:r>
      <w:r>
        <w:rPr>
          <w:rFonts w:cs="Verdana" w:ascii="Verdana" w:hAnsi="Verdana"/>
          <w:color w:val="000000"/>
          <w:sz w:val="20"/>
          <w:szCs w:val="20"/>
        </w:rPr>
        <w:t>димо стряхнуть его, а остатки смыть большим количеством 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7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и случайном попадании средства в глаза немедленно промыть их </w:t>
      </w:r>
      <w:r>
        <w:rPr>
          <w:rFonts w:cs="Verdana" w:ascii="Verdana" w:hAnsi="Verdana"/>
          <w:color w:val="000000"/>
          <w:sz w:val="20"/>
          <w:szCs w:val="20"/>
        </w:rPr>
        <w:t>под струей воды в течение 10-15 мин. При необходимости обратиться к врач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7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ри попадании средства в желудок следует выпить несколько стака</w:t>
      </w:r>
      <w:r>
        <w:rPr>
          <w:rFonts w:cs="Verdana" w:ascii="Verdana" w:hAnsi="Verdana"/>
          <w:color w:val="000000"/>
          <w:sz w:val="20"/>
          <w:szCs w:val="20"/>
        </w:rPr>
        <w:t>нов воды с 10-20 измельченными таблетками активированного угля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8"/>
          <w:sz w:val="20"/>
          <w:szCs w:val="20"/>
        </w:rPr>
        <w:t xml:space="preserve">6. </w:t>
      </w:r>
      <w:r>
        <w:rPr>
          <w:rFonts w:cs="Verdana" w:ascii="Verdana" w:hAnsi="Verdana"/>
          <w:bCs/>
          <w:color w:val="000000"/>
          <w:sz w:val="20"/>
          <w:szCs w:val="20"/>
        </w:rPr>
        <w:t>ФИЗИКО-ХИМИЧЕСКИЕ МЕТОДЫ КОНТРОЛЯ СРЕДСТВА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 Средство контролируют по показателям и нормам таблицы 4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Нормируемые показатели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Таблица 4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20"/>
        <w:gridCol w:w="3260"/>
      </w:tblGrid>
      <w:tr>
        <w:trPr>
          <w:trHeight w:val="4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Нормы</w:t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нешний ви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Белый порошок, аромати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зированный</w:t>
            </w:r>
          </w:p>
        </w:tc>
      </w:tr>
      <w:tr>
        <w:trPr>
          <w:trHeight w:val="97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Показатель активности водородных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ионов водного раствора средства с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массовой долей 1% при 20°С, ед. р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3,5 - 4,7.</w:t>
            </w:r>
          </w:p>
        </w:tc>
      </w:tr>
      <w:tr>
        <w:trPr>
          <w:trHeight w:val="6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ссовая доля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ероксомоносульфата калия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18,0-22,0</w:t>
            </w:r>
          </w:p>
        </w:tc>
      </w:tr>
    </w:tbl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6.2. Внешний вид средства определяют визуально в соответствии с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ГОСТ 14618.0.-78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3 Измерение показателя активности водородных ионов, рН водного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раствора с массовой долей 1% проводят по ГОСТ Р 50550.-93 потенцио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метрическим методом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6.4. Определение массовой доли пероксомоносульфата калия проводя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тнтриметрическим методом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6.4.1.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Аппаратура, материалы, реактивы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есы лабораторные ГОСТ 24104-88 2 класса с наибольшим предело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взвешивания 200 г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Бюретка вместимостью 25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Колба мерная вместимостью 100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Колба коническая вместимостью 25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Цилиндр мерный вместимостью 5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ипетки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а дистиллированная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Калий йодистый х.ч., водный раствор с массовой долей 10%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Кислота серная х.ч, водный раствор концентрации </w:t>
      </w:r>
      <w:r>
        <w:rPr>
          <w:rFonts w:cs="Verdana" w:ascii="Verdana" w:hAnsi="Verdana"/>
          <w:iCs/>
          <w:color w:val="000000"/>
          <w:spacing w:val="7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(1/2 </w:t>
      </w:r>
      <w:r>
        <w:rPr>
          <w:rFonts w:cs="Verdana" w:ascii="Verdana" w:hAnsi="Verdana"/>
          <w:color w:val="000000"/>
          <w:spacing w:val="7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7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4) = 1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моль/д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Крахмал растворимый, раствор с массовой долей 1%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трий серноватистокислый (тиосульфат натрия), раствор концентрации </w:t>
      </w:r>
      <w:r>
        <w:rPr>
          <w:rFonts w:cs="Verdana" w:ascii="Verdana" w:hAnsi="Verdana"/>
          <w:iCs/>
          <w:color w:val="000000"/>
          <w:spacing w:val="-6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6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6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6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• 5 Н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О)- 0,1 моль/дм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6.4.2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оведение анализа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Средство массой 19,0 - 21,0 г взвешивают с точностью 0,001 г., раство</w:t>
        <w:softHyphen/>
      </w:r>
      <w:r>
        <w:rPr>
          <w:rFonts w:cs="Verdana" w:ascii="Verdana" w:hAnsi="Verdana"/>
          <w:color w:val="000000"/>
          <w:sz w:val="20"/>
          <w:szCs w:val="20"/>
        </w:rPr>
        <w:t>ряют в воде и переносят в мерную колбу на 1000 с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, доводят водой до метки и тщательно перемешивают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25 см3 полученного раствора отбирают в коническую колбу, прибавляют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10 см3 раствора йодистого калия и 50 см3 раствора серной кислоты; перемеши</w:t>
        <w:softHyphen/>
        <w:t>вают, закрывают пробкой и помещают в темное место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Через 15 минут титруют выделившийся йод раствором серноватис-токислого натрия до светло-желтой окраски, затем прибавляют 1-2 см3 крахма</w:t>
        <w:softHyphen/>
        <w:t>ла и продолжают титрование до обесцвечивания: раствора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6.4.3. Обработка результатов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Массовую долю пероксомоносульфата калия (X) в процентах вычисляют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2"/>
          <w:w w:val="94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12"/>
          <w:w w:val="94"/>
          <w:sz w:val="20"/>
          <w:szCs w:val="20"/>
        </w:rPr>
        <w:t>* 0,007614000</w:t>
      </w:r>
    </w:p>
    <w:p>
      <w:pPr>
        <w:pStyle w:val="Normal"/>
        <w:shd w:fill="FFFFFF" w:val="clear"/>
        <w:tabs>
          <w:tab w:val="clear" w:pos="708"/>
          <w:tab w:val="left" w:pos="6931" w:leader="hyphen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w w:val="94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7"/>
          <w:w w:val="94"/>
          <w:sz w:val="20"/>
          <w:szCs w:val="20"/>
        </w:rPr>
        <w:t xml:space="preserve"> =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5"/>
          <w:w w:val="94"/>
          <w:sz w:val="20"/>
          <w:szCs w:val="20"/>
        </w:rPr>
        <w:t>• 100,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0"/>
          <w:w w:val="94"/>
          <w:sz w:val="20"/>
          <w:szCs w:val="20"/>
        </w:rPr>
        <w:t xml:space="preserve">т* 25 </w:t>
      </w:r>
      <w:r>
        <w:rPr>
          <w:rFonts w:cs="Verdana" w:ascii="Verdana" w:hAnsi="Verdana"/>
          <w:color w:val="000000"/>
          <w:spacing w:val="-5"/>
          <w:w w:val="94"/>
          <w:sz w:val="20"/>
          <w:szCs w:val="20"/>
        </w:rPr>
        <w:t>гд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- объем раствора натрия серноватистокислого концентрации точно ОД моль/дм3, израсходованный на титрование, см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00761 - масса пероксомоносульфата калия,    соответствующая 1 см3 раствора натрия серноватистокислого, концентрации точно ОД моль/дм3, г/ см3, m - навеска средства,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ультат вычисляют по формуле со степенью округления до первого де</w:t>
        <w:softHyphen/>
        <w:t>сятичного знака. За результат анализа принимают среднее арифметическое двух параллельных определений, абсолютное расхождение между которыми не должно превышать допускаемое расхождение, равное 0,2 % массовых при до</w:t>
        <w:softHyphen/>
        <w:t>верительной вероятности Р = 0,95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right="23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УСЛОВИЯ ТРАНСПОРТИРОВАНИЯ И ХРА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анспортирование средства осуществляют всеми доступными видами транспорта, в соответствии с правилами, действующими на территории России, гарантирующими сохранность продукции и тары в закрытых оригинальных емкостях произ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ранить средство в закрытом вентилируемом складском помещении в невскрытой упаковке производителя при температуре от 0°С до плюс 30°С в сухом темном месте, защищенном от солнечных лучей, отдельно от продуктов питания, лекарственных препаратов в местах, недоступных детям. Избегать скопления пыли в помещ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аварийной ситуации при рассыпании средства сначала следует механически собрать его (избегая пыления) и отправить на утилизацию, остатки смыть большим количеством воды. При уборке рассыпанного средства необходимо использовать спецодежду, резиновые сапоги и средства индивидуальной защиты кожи рук (перчатки резиновые), глаз (защитные очки), органов дыхания - противопылевой респиратор или респиратор типа «Лепесток»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8:00Z</dcterms:created>
  <dc:creator>нео</dc:creator>
  <dc:description/>
  <cp:keywords/>
  <dc:language>en-US</dc:language>
  <cp:lastModifiedBy>нео</cp:lastModifiedBy>
  <dcterms:modified xsi:type="dcterms:W3CDTF">2011-09-23T07:05:00Z</dcterms:modified>
  <cp:revision>1</cp:revision>
  <dc:subject/>
  <dc:title/>
</cp:coreProperties>
</file>