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603250</wp:posOffset>
            </wp:positionV>
            <wp:extent cx="4394200" cy="1685925"/>
            <wp:effectExtent l="0" t="0" r="0" b="0"/>
            <wp:wrapTight wrapText="bothSides">
              <wp:wrapPolygon edited="0">
                <wp:start x="-91" y="0"/>
                <wp:lineTo x="-91" y="21474"/>
                <wp:lineTo x="21628" y="21474"/>
                <wp:lineTo x="21628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НСТРУКЦИЯ № 01/20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 применению средства «САЙДЕКС*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фирмы «Джонсон энд Джонсон Медикал Лтд.» (Великобритания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Москва, 2003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струкция по применению средства «САЙДЕКС*»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 xml:space="preserve">фирмы «Джонсон и Джонсон Медикал, Лтд.» </w:t>
      </w:r>
      <w:r>
        <w:rPr>
          <w:rFonts w:cs="Verdana" w:ascii="Verdana" w:hAnsi="Verdana"/>
          <w:color w:val="000000"/>
          <w:spacing w:val="-1"/>
        </w:rPr>
        <w:t>(Великобритания)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ind w:firstLine="56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Инструкция разработана Научно-исследовательским институтом дезинфектологии </w:t>
      </w:r>
      <w:r>
        <w:rPr>
          <w:rFonts w:cs="Verdana" w:ascii="Verdana" w:hAnsi="Verdana"/>
          <w:color w:val="000000"/>
        </w:rPr>
        <w:t>Министерства здравоохранения Российской Федерации.</w:t>
      </w:r>
    </w:p>
    <w:p>
      <w:pPr>
        <w:pStyle w:val="Normal"/>
        <w:shd w:fill="FFFFFF" w:val="clear"/>
        <w:ind w:firstLine="56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Авторы: Абрамова И.М., Федорова Л.С., Пантелеева Л.Г., Цвирова И.М., Панкратова Г.П., Закова И.М., Дьяков В.В.</w:t>
      </w:r>
    </w:p>
    <w:p>
      <w:pPr>
        <w:pStyle w:val="Normal"/>
        <w:shd w:fill="FFFFFF" w:val="clear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Инструкция предназначена для организаций, имеющий право заниматься дезинфекционной деятельностью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280" w:after="60"/>
        <w:jc w:val="center"/>
        <w:rPr>
          <w:rFonts w:ascii="Verdana" w:hAnsi="Verdana" w:cs="Verdana"/>
          <w:b/>
          <w:b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2"/>
          <w:sz w:val="20"/>
          <w:szCs w:val="20"/>
        </w:rPr>
        <w:t>1. ОБЩИЕ СВЕДЕНИЯ</w:t>
      </w:r>
    </w:p>
    <w:p>
      <w:pPr>
        <w:pStyle w:val="Normal"/>
        <w:shd w:fill="FFFFFF" w:val="clear"/>
        <w:spacing w:before="280" w:after="60"/>
        <w:jc w:val="center"/>
        <w:rPr>
          <w:rFonts w:ascii="Verdana" w:hAnsi="Verdana" w:cs="Verdana"/>
          <w:b/>
          <w:b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1.1.Средство «САЙДЕКС*» - двухкомпонентная система, состоящая из жидкого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компонента (раствор глутарового альдегида) и порошкообразного активатора, </w:t>
      </w:r>
      <w:r>
        <w:rPr>
          <w:rFonts w:cs="Verdana" w:ascii="Verdana" w:hAnsi="Verdana"/>
          <w:color w:val="000000"/>
          <w:sz w:val="20"/>
          <w:szCs w:val="20"/>
        </w:rPr>
        <w:t>смешиваемых перед применением для получения рабочего активированного раствор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идкий компонент - прозрачный бесцветный раствор со специфическим запахом, представляющим собой 2,2-2,7% водный раствор глутарового альдегида, являющегося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действующим веществом, рН=3,0-4,5, выпускается в пластмассовых канистрах </w:t>
      </w:r>
      <w:r>
        <w:rPr>
          <w:rFonts w:cs="Verdana" w:ascii="Verdana" w:hAnsi="Verdana"/>
          <w:color w:val="000000"/>
          <w:sz w:val="20"/>
          <w:szCs w:val="20"/>
        </w:rPr>
        <w:t xml:space="preserve">вместимостью 1л, 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>5ли10л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рошкообразный активатор - порошок бледно-желтого цвета, содержащий щелочные компоненты, ингибитор коррозии и краситель; выпускается в пластмассовых пеналах по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6 г (для 1 л жидкого компоненты) и 30 г (содержимое 1 пенала - для 5 л жидкого </w:t>
      </w:r>
      <w:r>
        <w:rPr>
          <w:rFonts w:cs="Verdana" w:ascii="Verdana" w:hAnsi="Verdana"/>
          <w:color w:val="000000"/>
          <w:sz w:val="20"/>
          <w:szCs w:val="20"/>
        </w:rPr>
        <w:t>компонента, содержимое 2 пеналов - для 10 л жидкого компонента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Рабочий активированный раствор представляет собой раствор флуоресцирующего </w:t>
      </w:r>
      <w:r>
        <w:rPr>
          <w:rFonts w:cs="Verdana" w:ascii="Verdana" w:hAnsi="Verdana"/>
          <w:color w:val="000000"/>
          <w:sz w:val="20"/>
          <w:szCs w:val="20"/>
        </w:rPr>
        <w:t xml:space="preserve">зеленого цвета, имеющий специфический запах и содержащий 2,2-2,7% глутарового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альдегида; рН=8,2-9,2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рок годности жидкого компонента и порошкового активатора в невскрытых упаковках </w:t>
      </w:r>
      <w:r>
        <w:rPr>
          <w:rFonts w:cs="Verdana" w:ascii="Verdana" w:hAnsi="Verdana"/>
          <w:color w:val="000000"/>
          <w:sz w:val="20"/>
          <w:szCs w:val="20"/>
        </w:rPr>
        <w:t xml:space="preserve">производителя при условии хранении их при температуре от плюс 15°С до плюс 30°С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составляет 2 года. Срок годности активированного раствора составляет 14 суток при </w:t>
      </w:r>
      <w:r>
        <w:rPr>
          <w:rFonts w:cs="Verdana" w:ascii="Verdana" w:hAnsi="Verdana"/>
          <w:color w:val="000000"/>
          <w:sz w:val="20"/>
          <w:szCs w:val="20"/>
        </w:rPr>
        <w:t>условии его хранения в закрытых емкостях в темном прохладном месте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2.Рабочий активированный раствор средства «САЙДЕКС*» обладает вирулицидными, бактерицидными (в том числе туберкулоцидными и спороцидными), фунгицидным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войств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Рабочий активированный раствор средства фиксирует органические загрязнения, что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требует их предварительного удаления с изделий до проведения дезинфекции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терилизаци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1.3.Средство «САЙДЕКС*» по степени воздействия на организм по ГОСТ 12.1.007-76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относится к 3 классу умеренно опасных веществ при введении в желудок и к 4 классу малоопасных веществ при нанесении на кожу, к умеренно токсичным веществам - пр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арентеральном  введении; обладает слабым кумулятивным и сенсибилизирующи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действием; оказывает слабое местно-раздражающее действие на кожу и выраженное - на </w:t>
      </w:r>
      <w:r>
        <w:rPr>
          <w:rFonts w:cs="Verdana" w:ascii="Verdana" w:hAnsi="Verdana"/>
          <w:color w:val="000000"/>
          <w:sz w:val="20"/>
          <w:szCs w:val="20"/>
        </w:rPr>
        <w:t xml:space="preserve">слизистые оболочки глаз; пары средства при длительном воздействии могут вызвать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аздражение органов дыхания и слизистых оболочек глаз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1.4.Средство предназначено для дезинфекции изделий медицинского назначения из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различных материалов (включая хирургические и стоматологические инструменты,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жесткие и гибкие эндоскопы, инструменты к ним) при инфекциях вирусной, бактериальной (включая туберкулез), грибковой (кандидозы и дерматофитии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этиологии, для стерилизации указанных изделий, а также для дезинфекции высокого </w:t>
      </w:r>
      <w:r>
        <w:rPr>
          <w:rFonts w:cs="Verdana" w:ascii="Verdana" w:hAnsi="Verdana"/>
          <w:color w:val="000000"/>
          <w:sz w:val="20"/>
          <w:szCs w:val="20"/>
        </w:rPr>
        <w:t>уровня (ДВУ) эндоскопов в лечебно-профилактических учреждениях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ПРИГОТОВЛЕНИЕ РАБОЧЕГО АКТИВИРОВАННОГО РАСТВОРА СРЕДСТВА </w:t>
      </w:r>
      <w:r>
        <w:rPr>
          <w:rFonts w:cs="Verdana" w:ascii="Verdana" w:hAnsi="Verdana"/>
          <w:b/>
          <w:color w:val="000000"/>
          <w:spacing w:val="-2"/>
          <w:sz w:val="20"/>
          <w:szCs w:val="20"/>
        </w:rPr>
        <w:t>«САЙДЕКС*»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Для приготовления рабочего активированного раствора средства необходи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jc w:val="both"/>
        <w:rPr/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высыпать (избегая потерь) в пластмассовую канистру с жидким компонентом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орошкообразный активатор - все содержимое прилагаемого к канистре пластмассового </w:t>
      </w:r>
      <w:r>
        <w:rPr>
          <w:rFonts w:cs="Verdana" w:ascii="Verdana" w:hAnsi="Verdana"/>
          <w:color w:val="000000"/>
          <w:sz w:val="20"/>
          <w:szCs w:val="20"/>
        </w:rPr>
        <w:t>пенала (в канистру с 10 л жидкого компонента - содержимое двух прилагаемых пенал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лотно закрыть канистру крыш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щательно перемешать полученный раствор путем 4-5 кратного переворачивания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канистры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осле полного растворения активатора рН раствора достигает значений 8,2-9,2; раствор приобретает флуоресцентный зеленый цвет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НИМАНИЕ! Не допускается:</w:t>
      </w:r>
    </w:p>
    <w:p>
      <w:pPr>
        <w:pStyle w:val="Normal"/>
        <w:shd w:fill="FFFFFF" w:val="clear"/>
        <w:spacing w:before="28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-использование средства в неактивированном виде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-использование части жидкого компоненты и части порошкообразного активатора с </w:t>
      </w:r>
      <w:r>
        <w:rPr>
          <w:rFonts w:cs="Verdana" w:ascii="Verdana" w:hAnsi="Verdana"/>
          <w:color w:val="000000"/>
          <w:sz w:val="20"/>
          <w:szCs w:val="20"/>
        </w:rPr>
        <w:t>целью приготовления меньших объемов рабочего активированного раствора средства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-использование средства для дезинфекции и стерилизации до полного растворени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-порошкообразного активатора в жидком компонент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. ПРИМЕНЕНИЕ РАБОЧЕГО АКТИВИРОВАННОГО РАСТВОРА СРЕДСТВА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«САЙДЕКС*» ДЛЯ ДЕЗИНФЕКЦИИ ИЗДЕЛИЙ МЕДИЦИНСКОГО НАЗНАЧЕНИЯ</w:t>
      </w:r>
    </w:p>
    <w:p>
      <w:pPr>
        <w:pStyle w:val="Normal"/>
        <w:shd w:fill="FFFFFF" w:val="clear"/>
        <w:spacing w:before="280" w:after="60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280" w:after="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1.Рабочий активированный раствор средства «САЙДЕКС*» применяют для дезинфекци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изделий медицинского назначения из различных материалов (металлы, пластмассы, </w:t>
      </w:r>
      <w:r>
        <w:rPr>
          <w:rFonts w:cs="Verdana" w:ascii="Verdana" w:hAnsi="Verdana"/>
          <w:color w:val="000000"/>
          <w:sz w:val="20"/>
          <w:szCs w:val="20"/>
        </w:rPr>
        <w:t xml:space="preserve">резины, стекло), в том числе хирургические и стоматологические инструменты, жесткие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и гибкие эндоскопы, инструменты к ним, при инфекциях вирусной, бактериальной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(включая туберкулез) и грибковой (кандидозы, дерматофитии) этиологии, а также для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ДВУ эндоскопов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3.2. Сразу после использования изделий медицинского назначения с их наружной </w:t>
      </w:r>
      <w:r>
        <w:rPr>
          <w:rFonts w:cs="Verdana" w:ascii="Verdana" w:hAnsi="Verdana"/>
          <w:color w:val="000000"/>
          <w:sz w:val="20"/>
          <w:szCs w:val="20"/>
        </w:rPr>
        <w:t xml:space="preserve">поверхности удаляют видимые загрязнения с помощью тканевых салфеток; каналы 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олости изделий тщательно промывают водой с помощью шприца или другого </w:t>
      </w:r>
      <w:r>
        <w:rPr>
          <w:rFonts w:cs="Verdana" w:ascii="Verdana" w:hAnsi="Verdana"/>
          <w:color w:val="000000"/>
          <w:sz w:val="20"/>
          <w:szCs w:val="20"/>
        </w:rPr>
        <w:t xml:space="preserve">приспособления. Разъемные изделия предварительно разбирают. При проведении этих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манипуляций соблюдают противоэпидемические меры: работу осуществляют с </w:t>
      </w:r>
      <w:r>
        <w:rPr>
          <w:rFonts w:cs="Verdana" w:ascii="Verdana" w:hAnsi="Verdana"/>
          <w:color w:val="000000"/>
          <w:sz w:val="20"/>
          <w:szCs w:val="20"/>
        </w:rPr>
        <w:t xml:space="preserve">применением резиновых перчаток и фартука; использованные салфетки, промывные и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емкости дезинфицируют кипячением или одним из дезинфицирующих средств по режимам, рекомендованным при парентеральных гепатитах (при туберкулезе - п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ежимам, рекомендованным при этой инфекции), согласно действующим инструктивно-методическим документам.</w:t>
      </w:r>
      <w:r>
        <w:rPr>
          <w:rFonts w:cs="Verdana" w:ascii="Verdana" w:hAnsi="Verdana"/>
          <w:color w:val="000000"/>
          <w:sz w:val="20"/>
          <w:szCs w:val="20"/>
        </w:rPr>
        <w:t xml:space="preserve">3.3.Дезинфекцию эндоскопов и инструментов к ним, в том числе ДВУ эндоскопов, а также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редварительную и окончательную очистку этих изделий перед дезинфекцией проводят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с учетом требований санитарно-эпидемиологических правил СП 3.1.1275-03 </w:t>
      </w:r>
      <w:r>
        <w:rPr>
          <w:rFonts w:cs="Verdana" w:ascii="Verdana" w:hAnsi="Verdana"/>
          <w:color w:val="000000"/>
          <w:sz w:val="20"/>
          <w:szCs w:val="20"/>
        </w:rPr>
        <w:t>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4. Дезинфекцию изделий проводят в пластмассовых емкостях (в том числе в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стерилизационных/дезинфекционных лотках «Сайдекс») или эмалированных (без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овреждения эмали) емкостях, закрывающихся крышк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3.5.С изделий, подвергнутых очистке согласно п.3.2. и 3.3., перед погружением в рабочий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активированный раствор удаляют остатки влаги. Изделия полностью погружают в </w:t>
      </w:r>
      <w:r>
        <w:rPr>
          <w:rFonts w:cs="Verdana" w:ascii="Verdana" w:hAnsi="Verdana"/>
          <w:color w:val="000000"/>
          <w:sz w:val="20"/>
          <w:szCs w:val="20"/>
        </w:rPr>
        <w:t xml:space="preserve">раствор, заполняя им все каналы и полости, избегая образования воздушных пробок. Разъемные изделия погружают в раствор в разобранном виде. Инструменты, имеющие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замковые части, погружают раскрытыми, предварительно сделав ими в растворе </w:t>
      </w:r>
      <w:r>
        <w:rPr>
          <w:rFonts w:cs="Verdana" w:ascii="Verdana" w:hAnsi="Verdana"/>
          <w:color w:val="000000"/>
          <w:sz w:val="20"/>
          <w:szCs w:val="20"/>
        </w:rPr>
        <w:t xml:space="preserve">несколько рабочих движений для лучшего проникновения раствора в труднодоступны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участки изделий в области замка. Толщина слоя раствора над изделиями должна быть н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менее 1 с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3.6. Дез инфекцию изделий медицинского назначения при различных инфекциях, а такж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ВУ эндоскопов проводят по режимам, указанным в табл. 1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 изделий медицинского назначения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активированным раствором средства «САЙДЕКС*»</w:t>
      </w:r>
    </w:p>
    <w:p>
      <w:pPr>
        <w:pStyle w:val="Normal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3"/>
        <w:gridCol w:w="1832"/>
        <w:gridCol w:w="1193"/>
        <w:gridCol w:w="1762"/>
      </w:tblGrid>
      <w:tr>
        <w:trPr>
          <w:trHeight w:val="1195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иды дезинфицируемых издел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ид обработки 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показания к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именению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Температура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редства, °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езинфекционн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ыдержки, мин.</w:t>
            </w:r>
          </w:p>
        </w:tc>
      </w:tr>
      <w:tr>
        <w:trPr>
          <w:trHeight w:val="2549" w:hRule="exac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делия медицинского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назначения из металлов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пластмасс, резин на основе натурального и силиконового каучука, стекла (включа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ирургические 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стоматологическ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струменты, жесткие и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гибкие эндоскопы,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струменты к ним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зинфекция при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инфекциях вирусн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(включая парентеральные гепатиты и ВИЧ-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нфекцию) и бактериальной (кроме туберкулеза) этиолог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88" w:hRule="exac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езинфекция при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андидоз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72" w:hRule="exac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езинфекция при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уберкулезе и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ерматофития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09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Жесткие и гибкие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эндоскоп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Дезинфекци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ысокого уровн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hd w:fill="FFFFFF" w:val="clear"/>
        <w:spacing w:before="60" w:after="28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3.7.После окончания дезинфекционной выдержки изделия медицинского назначения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звлекают из средства, удаляя его из каналов, переносят в емкость с питьевой водой для отмыва от остатков средства.</w:t>
      </w:r>
    </w:p>
    <w:p>
      <w:pPr>
        <w:pStyle w:val="Normal"/>
        <w:shd w:fill="FFFFFF" w:val="clear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Отмыв осуществляют проточной водо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делий из металлов и стекла - в течение 3 м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делий из резин и пластмасс - в течение 10 мин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Через каналы изделий с помощью шприца или электроотсоса пропускают воду (не менее 20 куб. см) в течение 3-5 мин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ри отмыве эндоскопов после ДВУ целесообразно использовать стерильную воду </w:t>
      </w:r>
      <w:r>
        <w:rPr>
          <w:rFonts w:cs="Verdana" w:ascii="Verdana" w:hAnsi="Verdana"/>
          <w:color w:val="000000"/>
          <w:sz w:val="20"/>
          <w:szCs w:val="20"/>
        </w:rPr>
        <w:t xml:space="preserve">(допускается использование питьевой воды, отвечающей требованиям действующих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анитарных правил). При этом отмыв осуществляется аналогично отмыву изделий после стерилизации согласно п.4.6. данной инструкци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делия высушивают с помощью чистых тканевых салфеток и хранят в медицинском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шкаф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3.8.Рабочий активированный раствор средства для дезинфекции изделий (в том числе для </w:t>
      </w:r>
      <w:r>
        <w:rPr>
          <w:rFonts w:cs="Verdana" w:ascii="Verdana" w:hAnsi="Verdana"/>
          <w:color w:val="000000"/>
          <w:sz w:val="20"/>
          <w:szCs w:val="20"/>
        </w:rPr>
        <w:t xml:space="preserve">ДВУ эндоскопов), прошедших очистку согласно п.п. 3.2. и 3.3. данной инструкции и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освобожденных от остатков воды, можно использовать (в соответствовать с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екомендуемыми режимами) многократно в течение срока, не превышающего 14 суток с момента активации, если его вид не изменился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Для экспресс-контроля пригодности средства для работы при многократном е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использовании (вплоть до 14 суток) применяют специальные индикаторные полоски для </w:t>
      </w:r>
      <w:r>
        <w:rPr>
          <w:rFonts w:cs="Verdana" w:ascii="Verdana" w:hAnsi="Verdana"/>
          <w:color w:val="000000"/>
          <w:sz w:val="20"/>
          <w:szCs w:val="20"/>
        </w:rPr>
        <w:t>средства "САЙДЕКС*» в соответствии с прилагаемой инструкцией по их применению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нимание! Указанные индикаторные полоски не предназначены для доказательства надежности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процесса дезинфекции. Они являются полуколичественными химическими индикаторами, </w:t>
      </w:r>
      <w:r>
        <w:rPr>
          <w:rFonts w:cs="Verdana" w:ascii="Verdana" w:hAnsi="Verdana"/>
          <w:color w:val="000000"/>
          <w:sz w:val="20"/>
          <w:szCs w:val="20"/>
        </w:rPr>
        <w:t xml:space="preserve">позволяющими лишь оценить, не снизилось ли содержание действующего вещества в средстве ниж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минимальной эффективной концентрации (МЭК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 первых признаках изменения внешнего вида рабочего активированного раствора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средства (изменение цвета, помутнение и т.п.) или обнаружении с помощью </w:t>
      </w:r>
      <w:r>
        <w:rPr>
          <w:rFonts w:cs="Verdana" w:ascii="Verdana" w:hAnsi="Verdana"/>
          <w:color w:val="000000"/>
          <w:sz w:val="20"/>
          <w:szCs w:val="20"/>
        </w:rPr>
        <w:t xml:space="preserve">индикаторных полосок того, что концентрация глутарового альдегида в растворе стал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иже, чем МЭК, раствор необходимо заменить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 ПРИМЕНЕНИЕ РАБОЧЕГО АКТИВИРОВАННОГО РАСТВОРА СРЕДСТВА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«САЙДЕКС*» ДЛЯ СТЕРИЛИЗАЦИИ ИЗДЕЛИЙ МЕДИЦИНСКОГО НАЗНАЧЕНИЯ</w:t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4.1.Рабочий активированный раствор средства «САЙДЕКС*» применяют для стерилизаци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изделий медицинского назначения из различных материалов (металлы, пластмассы,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резины, стекло), в том числе хирургических и стоматологических инструментов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жестких и гибких эндоскопов, инструментов к ни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2.Перед стерилизацией изделий проводят их предстерилизационную очистку любы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зарегистрированным в Российской Федерации и разрешенным к применению в лечебно-</w:t>
      </w:r>
      <w:r>
        <w:rPr>
          <w:rFonts w:cs="Verdana" w:ascii="Verdana" w:hAnsi="Verdana"/>
          <w:color w:val="000000"/>
          <w:sz w:val="20"/>
          <w:szCs w:val="20"/>
        </w:rPr>
        <w:t xml:space="preserve">профилактических учреждениях для этой цели средством с ополаскиванием от остатков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этого средства питьевой водой в соответствии с инструкцией (методическими </w:t>
      </w:r>
      <w:r>
        <w:rPr>
          <w:rFonts w:cs="Verdana" w:ascii="Verdana" w:hAnsi="Verdana"/>
          <w:color w:val="000000"/>
          <w:sz w:val="20"/>
          <w:szCs w:val="20"/>
        </w:rPr>
        <w:t>указаниями) по применению конкретного средств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3.Стерилизацию эндоскопов и инструментов к ним, а также предварительную и и предстерилизационную очистку этих изделий перед стерилизацией проводят с учетом требований санитарно-эпидемиологических правил СП 3.1.1275-03 «Профилактик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нфекционных заболеваний при эндоскопических манипуляциях».</w:t>
      </w:r>
    </w:p>
    <w:p>
      <w:pPr>
        <w:pStyle w:val="Normal"/>
        <w:shd w:fill="FFFFFF" w:val="clear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Стерилизацию изделий медицинского назначения рабочим активированным раствором средства "САЙДЕКС*" проводят в стерильных пластмассовых емкостях (в том числе стерилизационных/дезинфекционных лотках «"САЙДЕКС*"») или эмалированных (без повреждения эмали) емкостях, закрывающихся крышками, выполняя манипуляции аналогично указанным в п. 3.5. в части погружения изделий в раствор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роведении стерилизации все манипуляции проводят в асептических условиях. Емкости для проведения стерилизации предварительно стерилизуют паровым методом.</w:t>
      </w:r>
    </w:p>
    <w:p>
      <w:pPr>
        <w:pStyle w:val="Normal"/>
        <w:shd w:fill="FFFFFF" w:val="clear"/>
        <w:ind w:firstLine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5. Режимы стерилизации изделий медицинского назначения приведены в табл. 2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аблица 2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Режимы стерилизации изделий медицинского назначения рабочим активированным раствором средства «САЙДЕКС*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410"/>
        <w:gridCol w:w="1665"/>
      </w:tblGrid>
      <w:tr>
        <w:trPr>
          <w:trHeight w:val="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иды стерилизуемых издел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емпература средства,</w:t>
            </w: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еззараживания, ч</w:t>
            </w:r>
          </w:p>
        </w:tc>
      </w:tr>
      <w:tr>
        <w:trPr>
          <w:trHeight w:val="208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зделия мед. назначен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 металлов, пластмасс, резин н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снове натурального и силиконового каучука, стекла (включая хирургические и стомат. инстр., жесткие и гибкие эндоскопы, инструменты к ни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21+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4.6.После окончания стерилизационной выдержки изделия извлекают из средства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отмывают от его остатков, соблюдая правила асептики: используют стерильные емкости </w:t>
      </w:r>
      <w:r>
        <w:rPr>
          <w:rFonts w:cs="Verdana" w:ascii="Verdana" w:hAnsi="Verdana"/>
          <w:color w:val="000000"/>
          <w:sz w:val="20"/>
          <w:szCs w:val="20"/>
        </w:rPr>
        <w:t xml:space="preserve">со стерильной водой и стерильные инструменты (шприцы, корнцанги и т.п.), защищая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уки стерильными перчатк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мываемые изделия должны быть полностью погружены в стерильную воду при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оотношении объема воды к объему, занимаемому изделиями не менее, чем 3:1. Изделия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отмывают последовательно в двух водах: изделия из металлов и стекла - по 10 мин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изделия из резин и пластмасс - по 15 мин.. Через каналы изделий с помощью шприц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или электроотсоса при каждом отмыве пропускают воду (не менее 20 куб. см) в течение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3-5 мин., не допуская попадания пропущенной воды в емкость с отмываемыми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изделия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7.Отмытые от остатков средства стерильные изделия извлекают из воды, помещают в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стерильную простыню, удаляют с помощью стерильного шприца или ин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испособления оставшуюся в каналах воду и перекладывают изделия в стерильную стерилизационную коробку, выложенную стерильной простыней. Срок хранения простерилизованных изделий не более трех суток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мкости и воду, используемые при отмыве стерильных изделий от остатков средства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едварительно стерилизуют паровым методом при температуре 132° С в течение 20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мин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8.Рабочий активированный раствор средства «САЙДЕКС*» для стерилизации изделий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рошедших предстерилизационную очистку согласно п. 4.2. и 4.3. данной инструкции и высушенных после этого, можно использовать для стерилизации изделий многократно в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течение срока, не превышающего 14 суток с момента активации, если его вид не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изменился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Для экспресс-контроля пригодности средства для дальнейшей работы при многократном </w:t>
      </w:r>
      <w:r>
        <w:rPr>
          <w:rFonts w:cs="Verdana" w:ascii="Verdana" w:hAnsi="Verdana"/>
          <w:color w:val="000000"/>
          <w:sz w:val="20"/>
          <w:szCs w:val="20"/>
        </w:rPr>
        <w:t xml:space="preserve">его использовании (вплоть до 14 суток) применяют специальные индикаторные полоски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для средства «САЙДЕКС*» в соответствии с прилагаемой инструкцией по их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именению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нимание! Указанные индикаторные полоски не предназначены для доказательства надежност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оцесса стерилизации. Они являются полуколичественными химическими индикаторами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озволяющими лишь оценить, не снизилось ли содержание действующего вещества в средстве ниже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МЭК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первых признаках изменения внешнего вида рабочего активированного раствора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средства (изменение цвета, помутнение и т.п.) или обнаружении с помощью </w:t>
      </w:r>
      <w:r>
        <w:rPr>
          <w:rFonts w:cs="Verdana" w:ascii="Verdana" w:hAnsi="Verdana"/>
          <w:color w:val="000000"/>
          <w:sz w:val="20"/>
          <w:szCs w:val="20"/>
        </w:rPr>
        <w:t xml:space="preserve">индикаторных полосок того, что концентрация глутарового альдегида в растворе стал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иже, чем МЭК, раствор необходимо заменить.</w:t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5. МЕРЫ БЕЗОПАСНОСТИ</w:t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5.1.К работе со средством не допускаются лица с аллергическими заболеваниями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чувствительные к химическим вещества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5.2.Работы со средством следует проводить в помещении с приточно-вытяжной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вентиляцией или в хорошо проветриваемом помещении.</w:t>
      </w:r>
    </w:p>
    <w:p>
      <w:pPr>
        <w:pStyle w:val="Normal"/>
        <w:shd w:fill="FFFFFF" w:val="clear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5.3.При всех работах следует избегать попадания средства в глаза и на кож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5.4.Все работы со средством необходимо проводить с защитой кожи рук резиновым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ерчатк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5.Емкости с растворами средства при обработке объектов способом погружения должны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быть закры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5.6.Средство необходимо хранить отдельно от лекарственных препаратов в местах,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недоступных детя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6. МЕРЫ ПЕРВОЙ ПОМОЩИ</w:t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6.1.В случае разлива растворов, содержащий глутаровый альдегид (до и после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ирования), их уборку необходимо проводить, используя спецодежду, резиновый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фартук, сапоги, средства индивидуальной защиты кожи рук (резиновые перчатки)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органов дыхания (универсальные респираторы типа РПГ-67 или РУ-60М с патроно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арки «А») и глаз (защитные очки). Пролившиеся растворы следует разбавить большим </w:t>
      </w:r>
      <w:r>
        <w:rPr>
          <w:rFonts w:cs="Verdana" w:ascii="Verdana" w:hAnsi="Verdana"/>
          <w:color w:val="000000"/>
          <w:sz w:val="20"/>
          <w:szCs w:val="20"/>
        </w:rPr>
        <w:t xml:space="preserve">количеством воды или адсобировать негорючими веществами (песок, силикагель) и направить на утилизацию. Слив растворов, содержащих глутаровый альдегид,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6.2.При попадании растворов, содержащих глутаровый альдегид (до и после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ирования), в глаза - немедленно их промыть под струей воды в течение 15-20 мин.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 обратиться к окулист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6.3.В случае попадания растворов, содержащих глутаровый альдегид (до и после </w:t>
      </w:r>
      <w:r>
        <w:rPr>
          <w:rFonts w:cs="Verdana" w:ascii="Verdana" w:hAnsi="Verdana"/>
          <w:color w:val="000000"/>
          <w:sz w:val="20"/>
          <w:szCs w:val="20"/>
        </w:rPr>
        <w:t>активирования), на кожу - смыть их большим количеством воды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6.4.В случае попадания растворов, содержащих глутаровый альдегид (до и после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ирования), в желудок - выпить несколько стаканов воды с 10-20 измельченным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таблетками активированного угля. Рвоту не вызывать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7.ФИЗИКО-ХИМИЧЕСКИЕ И АНАЛИТИЧЕСКИЕ МЕТОДЫ КОНТРОЛЯ КАЧЕСТВА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СРЕДСТВА «САЙДЕКС*»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1.Средство «САЙДЕКС*» контролируют по показателям, указанным в табл. 3.</w:t>
      </w:r>
    </w:p>
    <w:p>
      <w:pPr>
        <w:pStyle w:val="Normal"/>
        <w:shd w:fill="FFFFFF" w:val="clear"/>
        <w:spacing w:before="278" w:after="280"/>
        <w:ind w:right="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3</w:t>
      </w:r>
    </w:p>
    <w:p>
      <w:pPr>
        <w:pStyle w:val="Normal"/>
        <w:spacing w:lineRule="exact" w:line="1" w:before="280" w:after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3527"/>
      </w:tblGrid>
      <w:tr>
        <w:trPr>
          <w:trHeight w:val="269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ЖИДКИЙ </w:t>
            </w:r>
            <w:r>
              <w:rPr>
                <w:rFonts w:cs="Verdana" w:ascii="Verdana" w:hAnsi="Verdana"/>
                <w:color w:val="000000"/>
                <w:spacing w:val="-15"/>
                <w:sz w:val="20"/>
                <w:szCs w:val="20"/>
              </w:rPr>
              <w:t>КОМПОНЕНТ</w:t>
            </w:r>
          </w:p>
        </w:tc>
      </w:tr>
      <w:tr>
        <w:trPr>
          <w:trHeight w:val="67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 xml:space="preserve">Прозрачный бесцветный раствор со 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>специфическим запахом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>Показатель активности водородных ионов, р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5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3,0-4,5</w:t>
            </w:r>
          </w:p>
        </w:tc>
      </w:tr>
      <w:tr>
        <w:trPr>
          <w:trHeight w:val="568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>Массовая доля глутарового альдегида, %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58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2,2-2,7</w:t>
            </w:r>
          </w:p>
        </w:tc>
      </w:tr>
      <w:tr>
        <w:trPr>
          <w:trHeight w:val="91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ПОРОШКООБРАЗНЫЙ </w:t>
            </w:r>
            <w:r>
              <w:rPr>
                <w:rFonts w:cs="Verdana" w:ascii="Verdana" w:hAnsi="Verdana"/>
                <w:color w:val="000000"/>
                <w:spacing w:val="16"/>
                <w:sz w:val="20"/>
                <w:szCs w:val="20"/>
              </w:rPr>
              <w:t>АКТИВАТОР</w:t>
            </w:r>
          </w:p>
        </w:tc>
      </w:tr>
      <w:tr>
        <w:trPr>
          <w:trHeight w:val="7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Внешний вид 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>порошок бледно-желтого цвета</w:t>
            </w:r>
          </w:p>
        </w:tc>
      </w:tr>
      <w:tr>
        <w:trPr>
          <w:trHeight w:val="926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righ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 xml:space="preserve">Массовая доля щелочи (общая щелочность) 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 xml:space="preserve">в пересчете на 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>аОН, %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3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28,0-32,0</w:t>
            </w:r>
          </w:p>
        </w:tc>
      </w:tr>
      <w:tr>
        <w:trPr>
          <w:trHeight w:val="43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РАБОЧИЙ АКТИВИРОВАННЫЙ РАСТ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ВОР СРЕДСТВА</w:t>
            </w:r>
          </w:p>
        </w:tc>
      </w:tr>
      <w:tr>
        <w:trPr>
          <w:trHeight w:val="1101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Внешний вид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280" w:after="0"/>
              <w:ind w:right="1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 xml:space="preserve">Раствор флуоресцирующего зеленого 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>цвета со специфическим запахом</w:t>
            </w:r>
          </w:p>
        </w:tc>
      </w:tr>
      <w:tr>
        <w:trPr>
          <w:trHeight w:val="586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>Показатель активности водородных ионов, р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5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8,2-9,2</w:t>
            </w:r>
          </w:p>
        </w:tc>
      </w:tr>
      <w:tr>
        <w:trPr>
          <w:trHeight w:val="52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>Массовая доля глутарового альдегида, %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58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2,2-2,7</w:t>
            </w:r>
          </w:p>
        </w:tc>
      </w:tr>
    </w:tbl>
    <w:p>
      <w:pPr>
        <w:pStyle w:val="Normal"/>
        <w:shd w:fill="FFFFFF" w:val="clear"/>
        <w:spacing w:lineRule="exact" w:line="283" w:before="230" w:after="280"/>
        <w:ind w:left="38" w:firstLine="7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тоды контроля предназначены только для контрольных исследований средст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«САЙДЕКС*».</w:t>
      </w:r>
    </w:p>
    <w:p>
      <w:pPr>
        <w:pStyle w:val="Normal"/>
        <w:shd w:fill="FFFFFF" w:val="clear"/>
        <w:spacing w:before="235" w:after="280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7.2.Контроль жидкого компонент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35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7.2.1.</w:t>
      </w:r>
      <w:r>
        <w:rPr>
          <w:rFonts w:cs="Verdana" w:ascii="Verdana" w:hAnsi="Verdana"/>
          <w:color w:val="000000"/>
          <w:sz w:val="20"/>
          <w:szCs w:val="20"/>
        </w:rPr>
        <w:tab/>
        <w:t>Внешний вид определяют визуально в соответствии с ГОСТ 14618.0-78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 w:before="230" w:after="280"/>
        <w:ind w:left="540" w:hanging="4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7.2.2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Измерение показателя активности водородных ионов, рН проводят по ГОС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 50550-93 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 w:before="235" w:after="280"/>
        <w:ind w:left="540" w:hanging="5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7.2.3.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Измерение массовой доли глутарового альдегида проводят титриметрически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методом с гидроксиламином солянокислым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74" w:before="240" w:after="280"/>
        <w:ind w:right="-54" w:first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7.2.3.1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>Оборудование, реактивы, растворы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есы лабораторные общего назначения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Бюретка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Цилиндры мерные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Колбы коническая.</w:t>
      </w:r>
    </w:p>
    <w:p>
      <w:pPr>
        <w:pStyle w:val="Normal"/>
        <w:shd w:fill="FFFFFF" w:val="clear"/>
        <w:spacing w:lineRule="exact" w:line="274"/>
        <w:ind w:left="7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ипетки.</w:t>
      </w:r>
    </w:p>
    <w:p>
      <w:pPr>
        <w:pStyle w:val="Normal"/>
        <w:shd w:fill="FFFFFF" w:val="clear"/>
        <w:spacing w:lineRule="exact" w:line="274"/>
        <w:ind w:left="43" w:right="10" w:firstLine="7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Бромфеноловый синий водорастворимый, индикатор, ТУ 6-09-311-70, раствор с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массовой долей 0,1%.</w:t>
      </w:r>
    </w:p>
    <w:p>
      <w:pPr>
        <w:pStyle w:val="Normal"/>
        <w:shd w:fill="FFFFFF" w:val="clear"/>
        <w:spacing w:lineRule="exact" w:line="274"/>
        <w:ind w:left="7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идроксиламин солянокислый, раствор с массовой долей - 7%.</w:t>
      </w:r>
    </w:p>
    <w:p>
      <w:pPr>
        <w:pStyle w:val="Normal"/>
        <w:shd w:fill="FFFFFF" w:val="clear"/>
        <w:spacing w:lineRule="exact" w:line="274"/>
        <w:ind w:left="43" w:right="10" w:firstLine="7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>Натрия гидроокись, раствор концентрации С (</w:t>
      </w:r>
      <w:r>
        <w:rPr>
          <w:rFonts w:cs="Verdana" w:ascii="Verdana" w:hAnsi="Verdana"/>
          <w:color w:val="000000"/>
          <w:spacing w:val="5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аО</w:t>
      </w:r>
      <w:r>
        <w:rPr>
          <w:rFonts w:cs="Verdana" w:ascii="Verdana" w:hAnsi="Verdana"/>
          <w:color w:val="000000"/>
          <w:spacing w:val="5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)=0,1 моль/дм ; раствор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онцентрации С (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аО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)=0,5 моль/д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4"/>
        <w:ind w:left="7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Кислота соляная, раствор концентрации С (HCl)=0,1 моль/д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4"/>
        <w:ind w:left="7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а дистиллированная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74" w:before="245" w:after="280"/>
        <w:ind w:left="1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7.2.3.2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оведение анализа.</w:t>
      </w:r>
    </w:p>
    <w:p>
      <w:pPr>
        <w:pStyle w:val="Normal"/>
        <w:shd w:fill="FFFFFF" w:val="clear"/>
        <w:spacing w:lineRule="exact" w:line="274"/>
        <w:ind w:left="43" w:right="10" w:firstLine="7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Навеску средства 6,4-8,4 г, взвешенную с точностью до 0,0002 г вносят 7 г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коническую колбу вместимостью 250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, добавляют 10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воды, прибавляют 0,1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индикатора бромфенолового синего, прибавляют соляной кислоты до появления светло-</w:t>
      </w:r>
      <w:r>
        <w:rPr>
          <w:rFonts w:cs="Verdana" w:ascii="Verdana" w:hAnsi="Verdana"/>
          <w:color w:val="000000"/>
          <w:sz w:val="20"/>
          <w:szCs w:val="20"/>
        </w:rPr>
        <w:t xml:space="preserve">желтого окрашивания, а затем натрия гидроокиси (0,1 моль/дм), до появления сине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крашивания, вносят 25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раствора солянокислого гидроксиламина, закрывают пробкой и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оставляют на 5-10 минут при комнатной температуре, титруют раствором гидроокис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атрия (концентрации 0,5 моль/д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) до появления синего окрашивания.</w:t>
      </w:r>
    </w:p>
    <w:p>
      <w:pPr>
        <w:pStyle w:val="Normal"/>
        <w:shd w:fill="FFFFFF" w:val="clear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7.2.3.3. Обработка результатов. Массовую долю глутарового альдегида (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) в процентах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2837" w:leader="hyphen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х 0,02503</w:t>
        <w:br/>
      </w:r>
      <w:r>
        <w:rPr>
          <w:rFonts w:cs="Verdana" w:ascii="Verdana" w:hAnsi="Verdana"/>
          <w:color w:val="000000"/>
          <w:spacing w:val="23"/>
          <w:sz w:val="20"/>
          <w:szCs w:val="20"/>
        </w:rPr>
        <w:t>X=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4"/>
          <w:sz w:val="20"/>
          <w:szCs w:val="20"/>
        </w:rPr>
        <w:t>х 100,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- объем раствора гидроокиси натрия, концентрации точно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С (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аОН)=0,5 моль/д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, израсходованный на титрование пробы,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0,02503 - масса глутарового альдегида, соответствующая 1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раствора гидроокиси </w:t>
      </w:r>
      <w:r>
        <w:rPr>
          <w:rFonts w:cs="Verdana" w:ascii="Verdana" w:hAnsi="Verdana"/>
          <w:color w:val="000000"/>
          <w:sz w:val="20"/>
          <w:szCs w:val="20"/>
        </w:rPr>
        <w:t>натрия, концентрации точно С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аОН)=0,5 моль/дм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- масса анализируемой пробы, г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зультат вычисляют по формуле со степенью округления до первого десятичного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знак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За результат анализа принимают среднее арифметическое результатов дву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араллельных определений, абсолютное расхождение между которыми не превышае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опускаемое расхождение, равное 0,1%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пускаемая относительная суммарная погрешность результатов определения + 8%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и доверительном интервале вероятности Р = 0,95.</w:t>
      </w:r>
    </w:p>
    <w:p>
      <w:pPr>
        <w:pStyle w:val="Normal"/>
        <w:shd w:fill="FFFFFF" w:val="clear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7.3.Контроль порошкообразного активатора.</w:t>
      </w:r>
    </w:p>
    <w:p>
      <w:pPr>
        <w:pStyle w:val="Normal"/>
        <w:shd w:fill="FFFFFF" w:val="clear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3.1. Внешний вид определяют визуально в соответствии с ГОСТ 14618.0.-78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ab/>
        <w:t>7.3.1.1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Определение массовой доли щелочи (общая щелочность) в пересчете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HaNaO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color w:val="000000"/>
          <w:spacing w:val="-5"/>
          <w:sz w:val="20"/>
          <w:szCs w:val="20"/>
        </w:rPr>
        <w:tab/>
        <w:t>7.3.1.2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редства измерения, реактивы, растворы.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есы лабораторные общего назначения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Бюретка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олба мерная 25 см</w:t>
      </w:r>
      <w:r>
        <w:rPr>
          <w:rFonts w:cs="Verdana" w:ascii="Verdana" w:hAnsi="Verdana"/>
          <w:color w:val="000000"/>
          <w:spacing w:val="-3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Колба коническая вместимостью 25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Цилиндр мерный 25 см</w:t>
      </w:r>
      <w:r>
        <w:rPr>
          <w:rFonts w:cs="Verdana" w:ascii="Verdana" w:hAnsi="Verdana"/>
          <w:color w:val="000000"/>
          <w:spacing w:val="-3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а дистиллированна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Кислота соляная, раствор концентрации С (HCl)=0,1 моль/д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, готовят по ГОСТ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25794.1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ирт этиловый ректификованный, технический по ГОСТ 18300 высшего сорт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Бромфеноловый синий водорастворимый индикатор, ТУ 6-09-311-70, раствор с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массовой долей 0,1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ab/>
        <w:t>7.3.1.3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оведение анализ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звешивают 0,5-0,6 г средства с точностью 0,0002 г, растворяют в воде и переносят в </w:t>
      </w:r>
      <w:r>
        <w:rPr>
          <w:rFonts w:cs="Verdana" w:ascii="Verdana" w:hAnsi="Verdana"/>
          <w:color w:val="000000"/>
          <w:sz w:val="20"/>
          <w:szCs w:val="20"/>
        </w:rPr>
        <w:t>мерную колбу, доводят водой и тщательно перемешивают - раствор 1. 5 с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раствора 1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ереносят в коническую колбу, прибавляют 20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воды и 4-8 капель индикатора и титруют </w:t>
      </w:r>
      <w:r>
        <w:rPr>
          <w:rFonts w:cs="Verdana" w:ascii="Verdana" w:hAnsi="Verdana"/>
          <w:color w:val="000000"/>
          <w:sz w:val="20"/>
          <w:szCs w:val="20"/>
        </w:rPr>
        <w:t>ее содержание раствором соляной кислоты до перехода окраски от фиолетового до серо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зеленого ц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ab/>
        <w:t>7.3.1.4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бработка результатов.</w:t>
      </w:r>
    </w:p>
    <w:p>
      <w:pPr>
        <w:pStyle w:val="Normal"/>
        <w:shd w:fill="FFFFFF" w:val="clear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ассовую долю щелочи в пересчете на 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Н (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1), в %, вычисляют по формуле:</w:t>
      </w:r>
    </w:p>
    <w:p>
      <w:pPr>
        <w:pStyle w:val="Normal"/>
        <w:shd w:fill="FFFFFF" w:val="clear"/>
        <w:tabs>
          <w:tab w:val="clear" w:pos="708"/>
          <w:tab w:val="left" w:pos="3216" w:leader="hyphen"/>
        </w:tabs>
        <w:jc w:val="center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=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((</w:t>
      </w:r>
      <w:r>
        <w:rPr>
          <w:rFonts w:cs="Verdana" w:ascii="Verdana" w:hAnsi="Verdana"/>
          <w:color w:val="000000"/>
          <w:spacing w:val="14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>*0,004*25)/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*а)*1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где: 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- объем раствора соляной кислоты концентрации точно (НСl)=0,1 моль/дм</w:t>
      </w:r>
      <w:r>
        <w:rPr>
          <w:rFonts w:cs="Verdana" w:ascii="Verdana" w:hAnsi="Verdana"/>
          <w:color w:val="000000"/>
          <w:spacing w:val="3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израсходованный на титрование,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0,004 - масса гидроокиси натрия, соответствующая 1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раствора соляной кислоты, концентрации точно С (НСl)=0,1 моль/д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, 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- навеска средства, 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а - объем раствора 1, см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зультат вычисляют по формуле со степенью округления до первого десятичного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знак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За результат анализа принимают среднее арифметическое результатов дву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араллельных определений, абсолютное расхождение между которыми не превышает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допускаемое расхождение, равное 1,0%. Допускаемая относительная суммарная </w:t>
      </w:r>
      <w:r>
        <w:rPr>
          <w:rFonts w:cs="Verdana" w:ascii="Verdana" w:hAnsi="Verdana"/>
          <w:color w:val="000000"/>
          <w:sz w:val="20"/>
          <w:szCs w:val="20"/>
        </w:rPr>
        <w:t xml:space="preserve">погрешность результатов определения + 8% при доверительном интервале вероятности Р =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0,95.</w:t>
      </w:r>
    </w:p>
    <w:p>
      <w:pPr>
        <w:pStyle w:val="Normal"/>
        <w:shd w:fill="FFFFFF" w:val="clear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7.4.Контроль рабочего активированного раствора сред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ind w:left="720" w:hanging="0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шний вид определяют визуально в соответствии с ГОСТ 14618.0.-7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ab/>
        <w:t>7.4.2.Измерение показателя активности водородных ионов, рН проводят по ГОСТ Р 50550.-93 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7.4.3.Измерение массовой доли глутарового альдегида проводят титриметрическим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>методом с гидроксиламином солянокислы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ab/>
        <w:t>7.4.3.1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борудование, реактивы, растворы.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>Весы лабораторные общего назначения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Бюретка. Цилиндры мерные. Колбы конические. Пипетк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Бромфеноловый синий водорастворимый, индикатор, ТУ 6-09-311-70, раствор с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массовой долей 0,1%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Гидроксиламин солянокислый, раствор массовой долей - 7%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>Натрия гидроокись, раствор концентрации С (</w:t>
      </w:r>
      <w:r>
        <w:rPr>
          <w:rFonts w:cs="Verdana" w:ascii="Verdana" w:hAnsi="Verdana"/>
          <w:color w:val="000000"/>
          <w:spacing w:val="5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аОН)=0,1 моль/дм ; раствор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онцентрации С (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аОН)=0,5 моль/д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Кислота соляная, раствор концентрации С (НСl)=0,1 моль/д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а дистиллирован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ab/>
        <w:t>7.4.3.2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оведение анализ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Навеску средства 6,4-8,4 г, взвешенную с точностью до 0,0002 г вносят в коническую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олбу вместимостью 25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, добавляют 1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воды, прибавляют 0,1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индикатора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бромфенолового синего, прибавляют соляной кислоты до появления светло-желт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крашивания, а затем натрия гидроокиси (0,1 моль/дм ), до появления синего окрашивания, вносят 25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раствора солянокислого гидроксиламина, закрывают пробкой и оставляют на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5-10 минут при комнатной температуре, титруют раствором гидроокиси натрия </w:t>
      </w:r>
      <w:r>
        <w:rPr>
          <w:rFonts w:cs="Verdana" w:ascii="Verdana" w:hAnsi="Verdana"/>
          <w:color w:val="000000"/>
          <w:sz w:val="20"/>
          <w:szCs w:val="20"/>
        </w:rPr>
        <w:t>(концентрации 0,5 моль/дм ) до появления синего окраш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ab/>
        <w:t>7.4.3.3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бработка результатов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ссовую долю глутарового альдегида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) в процентах рассчитывают по формуле: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3"/>
          <w:sz w:val="20"/>
          <w:szCs w:val="20"/>
        </w:rPr>
        <w:t>X=((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*0,02503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>)/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>*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100, гд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- объем раствора гидроокиси натрия, концентрации точно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С (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аОН)=0,5 моль/д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, израсходованный на титрование пробы,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0,02503 - масса глутарового альдегида, соответствующая 1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раствора гидроокиси натрия, концентрации точно С (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аОН)=0,5 моль/д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- масса анализируемой пробы, г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зультат вычисляют по формуле со степенью округления до первого десятичного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знак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За результат анализа принимают среднее арифметическое результатов дву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араллельных определений, абсолютное расхождение между которыми не превышае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опускаемое расхождение, равное 0,1 %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пускаемая относительная суммарная погрешность результатов определения + 8%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и доверительном интервале вероятности Р = 0,95.</w:t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  <w:t>8. УСЛОВИЯ ХРАНЕНИЯ И ТРАНСПОРТИРОВАНИЯ</w:t>
      </w:r>
    </w:p>
    <w:p>
      <w:pPr>
        <w:pStyle w:val="Normal"/>
        <w:shd w:fill="FFFFFF" w:val="clear"/>
        <w:spacing w:before="60" w:after="60"/>
        <w:jc w:val="center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8.1.Транспортирование средства осуществляют в оригинальных упаковках производителя любым видом транспорта в соответствии с правилами перевозк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грузов, действующими на данном виде транспорта и гарантирующими сохранность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средства и тар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-11"/>
          <w:sz w:val="20"/>
          <w:szCs w:val="20"/>
        </w:rPr>
        <w:tab/>
        <w:t>8.2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о следует хранить в невскрытой упаковке производителя в темном месте при температуре от плюс 15°С до плюс 30°С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оненты средства не горючи и не взрывоопасны. При пожаре - тушить водой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-508635</wp:posOffset>
            </wp:positionV>
            <wp:extent cx="4394200" cy="1685925"/>
            <wp:effectExtent l="0" t="0" r="0" b="0"/>
            <wp:wrapTight wrapText="bothSides">
              <wp:wrapPolygon edited="0">
                <wp:start x="-91" y="0"/>
                <wp:lineTo x="-91" y="21474"/>
                <wp:lineTo x="21628" y="21474"/>
                <wp:lineTo x="21628" y="0"/>
                <wp:lineTo x="-9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ИНСТРУКЦИЯ ПО ПРИМЕНЕНИЮ ИНДИКАТОРНЫХ ПОЛОСОК </w:t>
      </w:r>
      <w:r>
        <w:rPr>
          <w:b/>
          <w:color w:val="000000"/>
          <w:spacing w:val="-4"/>
          <w:sz w:val="24"/>
          <w:szCs w:val="24"/>
        </w:rPr>
        <w:t>ДЛЯ СРЕДСТВА «САЙДЕКС*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1. ВВЕДЕНИЕ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ab/>
        <w:t xml:space="preserve">1.1.Индикаторные полоски фирмы "Эдвансд Стерилизейшн Продактс" (США)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компании «Джонсон и Джонсон» (далее - полоски) предназначены для экспресс-контроля </w:t>
      </w:r>
      <w:r>
        <w:rPr>
          <w:rFonts w:cs="Verdana" w:ascii="Verdana" w:hAnsi="Verdana"/>
          <w:color w:val="000000"/>
          <w:sz w:val="20"/>
          <w:szCs w:val="20"/>
        </w:rPr>
        <w:t xml:space="preserve">минимальной  эффективной концентрации (МЭК) глутарового альдегида в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дезинфицирующем средстве «САЙДЕКС*» (далее - средство) при его многократном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исполь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ab/>
        <w:t xml:space="preserve">1.2.Полоски изготовлены в виде прямоугольных полимерных полос размером 15 х 100 мм с закрепленной на конце полосы индикаторной подушечкой желтого цвета,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изготовленной из бумаги, импрегнированной сульфитом натрия и рН чувствительной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краской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34950</wp:posOffset>
            </wp:positionH>
            <wp:positionV relativeFrom="paragraph">
              <wp:posOffset>-2978150</wp:posOffset>
            </wp:positionV>
            <wp:extent cx="1670050" cy="112585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2597150</wp:posOffset>
            </wp:positionH>
            <wp:positionV relativeFrom="paragraph">
              <wp:posOffset>-3054350</wp:posOffset>
            </wp:positionV>
            <wp:extent cx="1422400" cy="126174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1.3.Полоски представляют собой полу количественные химические индикаторы для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определения не количественного содержания действующего вещества (ДВ) в средстве, а для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того, чтобы определить выше или ниже концентрация глутарового альдегида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активированном растворе «САЙДЕКС*», по сравнению с МЭК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римеч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78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ЭК глутарового альдегида в дезинфицирующем средстве «САЙДЕКС*»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= 1,5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78" w:leader="none"/>
        </w:tabs>
        <w:autoSpaceDE w:val="false"/>
        <w:spacing w:before="0" w:after="0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олоски нельзя использовать для проверки эффективности процесса </w:t>
      </w:r>
      <w:r>
        <w:rPr>
          <w:rFonts w:cs="Verdana" w:ascii="Verdana" w:hAnsi="Verdana"/>
          <w:color w:val="000000"/>
          <w:sz w:val="20"/>
          <w:szCs w:val="20"/>
        </w:rPr>
        <w:t>дезинфекции или стерилизации, контроля растворов дезинфицирующих средств «НУ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АЙДЕКС*», «САЙДЕКС* ОПА», других дезинфицирующих средств на основе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глутарового альдегида, а также по истечении 90 дней с момента вскрытия упаковки с </w:t>
      </w:r>
      <w:r>
        <w:rPr>
          <w:rFonts w:cs="Verdana" w:ascii="Verdana" w:hAnsi="Verdana"/>
          <w:color w:val="000000"/>
          <w:sz w:val="20"/>
          <w:szCs w:val="20"/>
        </w:rPr>
        <w:t>тест-полосками и после истечения 14 дней с момента активирования раст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ab/>
        <w:t>1.5.Полоски являются изделиями однократного приме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ab/>
        <w:t xml:space="preserve">1.6.Экспресс-контроль МЭК глутарового альдегида в средстве проводит персонал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лечебно-профилактических учреждений путём визуального сравнения окраски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индикаторной подушечки полоски с элементом сравнения после погружения полоски в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емкость со средством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ПРИМЕНЕНИЕ ИНДИКАТОРНЫХ ПОЛОСОК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2.1. Для определения МЭК в средстве проводят следующи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2.1.1.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Удостоверяются в том, что срок годности полосок, указанный на этикетк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упаковки, не истек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На этикетке упаковки с полосками указывают дату вскрытия упаковки и дату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стечения срока годности вскрытой упак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2.1.2.Отбирают пробу активированного раствора средства «САЙДЕКС*» объемом 75 мл и переносят её в химический мерный стакан объемом 100 м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ab/>
        <w:t xml:space="preserve">2.1.3.Из флакона извлекают полоску и погружают её на 3 секунды в мерный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химический стакан со средством. Извлекают полоску из средства и удаляют избыток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жидкости, установив в вертикальное положение на фильтровальную бумагу (бумажно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олотенце) и выдерживают в течение 75 сек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ВНИМАНИЕ! Нельзя встряхивать полоску после удаления её из проверяемог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раствор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обходимо строго соблюдать время выдержки полоски в контролируемом средств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и на воздух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  <w:spacing w:val="-5"/>
          <w:sz w:val="20"/>
          <w:szCs w:val="20"/>
        </w:rPr>
        <w:t>2.1.4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После истечения 75 сек. сопоставляют цвет индикаторной подушечки с </w:t>
      </w:r>
      <w:r>
        <w:rPr>
          <w:rFonts w:cs="Verdana" w:ascii="Verdana" w:hAnsi="Verdana"/>
          <w:color w:val="000000"/>
          <w:sz w:val="20"/>
          <w:szCs w:val="20"/>
        </w:rPr>
        <w:t xml:space="preserve">цветовой шкалой на флаконе. Однородное пурпурное окрашивание подушечки свидетельствует о достаточной концентрации глутарового альдегида в растворе.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мечание: Сопоставление цвета индикаторной подушечки с цветовой шкалой на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флаконе следует проводить только в условиях нормальной освещенности рабочего места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при естественном (рассеянном солнечном свете) или искусственном освещении.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Однородное пурпурное окрашивание подушечки свидетельствует об эффективной </w:t>
      </w:r>
      <w:r>
        <w:rPr>
          <w:rFonts w:cs="Verdana" w:ascii="Verdana" w:hAnsi="Verdana"/>
          <w:color w:val="000000"/>
          <w:sz w:val="20"/>
          <w:szCs w:val="20"/>
        </w:rPr>
        <w:t xml:space="preserve">концентрации средства. Приемлемыми результатами считают любые оттенки пурпурного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цвет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Если на индикаторной подушечке полоски появляется оранжевый цвет, это означает, </w:t>
      </w:r>
      <w:r>
        <w:rPr>
          <w:rFonts w:cs="Verdana" w:ascii="Verdana" w:hAnsi="Verdana"/>
          <w:color w:val="000000"/>
          <w:sz w:val="20"/>
          <w:szCs w:val="20"/>
        </w:rPr>
        <w:t>что концентрация раствора ниже МЭК и его не следует использовать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pacing w:val="-5"/>
          <w:sz w:val="20"/>
          <w:szCs w:val="20"/>
        </w:rPr>
        <w:t>2.1.5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 случае получения неоднозначных результатов определени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нцентрации средства необходимо провести методом, изложенном в разделе 6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методических указаний по применению средства «САЙДЕКС*»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567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3. МЕРЫ ПРЕДОСТОРОЖНОСТИ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Не используйте оставшиеся полоски по истечении 90 дней после вскрытия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флак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Не охлаждайте и не замораживайте полос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Защищайте полоски от воздействия света, тепла и вла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удаляйте мешочек с влагопоглотителем (силикагелем) из флак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лотно закрывайте флакон с полосками крышкой после каждого использования,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чтобы свести к минимуму воздействие влаг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флакон оставался однократно открытым более 30 мин полоски могут давать неверные результаты и их нельзя использовать для проведения контроля качества средств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4. ХРАНЕНИ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олоски хранят и транспортируют в упаковке изготовителя при температуре от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+15°Сдо+30°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Срок годности полосок в невскрытой упаковке 2 года со дня изготовления. (Дата производства указана на упаковке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0" w:firstLine="567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рок годности полосок во вскрытой упаковке - 90 дней со дня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вскрыт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4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8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2:00Z</dcterms:created>
  <dc:creator>нео</dc:creator>
  <dc:description/>
  <cp:keywords/>
  <dc:language>en-US</dc:language>
  <cp:lastModifiedBy>нео</cp:lastModifiedBy>
  <dcterms:modified xsi:type="dcterms:W3CDTF">2011-10-07T07:03:00Z</dcterms:modified>
  <cp:revision>1</cp:revision>
  <dc:subject/>
  <dc:title/>
</cp:coreProperties>
</file>