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415</wp:posOffset>
            </wp:positionH>
            <wp:positionV relativeFrom="paragraph">
              <wp:posOffset>179705</wp:posOffset>
            </wp:positionV>
            <wp:extent cx="1720850" cy="1295400"/>
            <wp:effectExtent l="0" t="0" r="0" b="0"/>
            <wp:wrapTight wrapText="bothSides">
              <wp:wrapPolygon edited="0">
                <wp:start x="-236" y="0"/>
                <wp:lineTo x="-236" y="21278"/>
                <wp:lineTo x="21518" y="21278"/>
                <wp:lineTo x="21518" y="0"/>
                <wp:lineTo x="-2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4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2323"/>
          <w:sz w:val="24"/>
          <w:szCs w:val="24"/>
        </w:rPr>
        <w:t>о применению средства «СЕПТУСТЕРИЛ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-7"/>
          <w:sz w:val="24"/>
          <w:szCs w:val="24"/>
        </w:rPr>
        <w:t>ООО «Уралстинпл Био»</w:t>
      </w:r>
      <w:r>
        <w:rPr>
          <w:rFonts w:cs="Times New Roman" w:ascii="Times New Roman" w:hAnsi="Times New Roman"/>
          <w:b/>
          <w:bCs/>
          <w:color w:val="7D7D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для дезинфекции</w:t>
      </w:r>
      <w:r>
        <w:rPr>
          <w:rFonts w:cs="Times New Roman" w:ascii="Times New Roman" w:hAnsi="Times New Roman"/>
          <w:b/>
          <w:bCs/>
          <w:color w:val="232323"/>
          <w:spacing w:val="-7"/>
          <w:sz w:val="24"/>
          <w:szCs w:val="24"/>
        </w:rPr>
        <w:t>, очистки и стерил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3232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3232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3232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04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-1"/>
        </w:rPr>
        <w:t>ИНСТРУКЦИ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1"/>
        </w:rPr>
      </w:pPr>
      <w:r>
        <w:rPr>
          <w:rFonts w:cs="Verdana" w:ascii="Verdana" w:hAnsi="Verdana"/>
          <w:b/>
          <w:color w:val="000000"/>
          <w:spacing w:val="-1"/>
        </w:rPr>
        <w:t>по применению средства «СЕПТУСТЕРИЛ» ООО «Уралстинол Био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pacing w:val="-1"/>
        </w:rPr>
        <w:t xml:space="preserve"> </w:t>
      </w:r>
      <w:r>
        <w:rPr>
          <w:rFonts w:cs="Verdana" w:ascii="Verdana" w:hAnsi="Verdana"/>
          <w:b/>
          <w:color w:val="000000"/>
          <w:spacing w:val="-1"/>
        </w:rPr>
        <w:t>для де</w:t>
      </w:r>
      <w:r>
        <w:rPr>
          <w:rFonts w:cs="Verdana" w:ascii="Verdana" w:hAnsi="Verdana"/>
          <w:b/>
          <w:color w:val="000000"/>
        </w:rPr>
        <w:t>зинфекции, очистки и стерилизации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струкция разработана в научно-исследовательском институте де-зинфектологии Министерства здравоохранения Российской Федераци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вторы: Абрамова И.М., Пантелеева Л.Г., Федорова Л.С, Дьяков В.В.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Левчук Н.Н., Панкратова Г.П., Сукиасян А.П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Инструкция предназначена для организаций, имеющих право зани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маться дезинфекционной деятельностью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1.1</w:t>
        <w:tab/>
        <w:t>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Средство представляет собой прозрачную (возможна легкая опа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лесценция) жидкость, пенящуюся при взбалтывании, от бесцветной до свет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ло-желтого цвета со слабым специфическим запахом, содержащую 11,0±2,0%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ероксида водорода в качестве действующего вещества (ДВ) и комплекс кислот (муравьиной, щавелевой и ортофосфорной) в качестве активатора анти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микробной активности (за счет образования пероксикислот), стабилизатора </w:t>
      </w:r>
      <w:r>
        <w:rPr>
          <w:rFonts w:cs="Verdana" w:ascii="Verdana" w:hAnsi="Verdana"/>
          <w:color w:val="000000"/>
          <w:sz w:val="20"/>
          <w:szCs w:val="20"/>
        </w:rPr>
        <w:t>сохраняемости ДВ, ингибитора коррозионного действия, а также неионоген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ное поверхностно-активное вещество и деминерализованную воду;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рН=1,3±0,3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редство выпускается в полиэтиленовых емкостях (бутыли, канистры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бочки) вместимостью от 1 л до 200 л, закрытых крышками с устройством для отвода продукта разложения средства (кислород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рок годности средства при условии его хранения в невскрытой упа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ковке производителя при температуре не ниже минус 20°С и не выше плюс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0 С составляет 12 месяцев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рок годности рабочих растворов средства при условии их хранения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закрытых емкостях при комнатной температуре (18-22°С) составляет 7 суток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1.2.</w:t>
      </w:r>
      <w:r>
        <w:rPr>
          <w:rFonts w:cs="Verdana" w:ascii="Verdana" w:hAnsi="Verdana"/>
          <w:color w:val="000000"/>
          <w:sz w:val="20"/>
          <w:szCs w:val="20"/>
        </w:rPr>
        <w:t xml:space="preserve"> Средство обладает вирулицидными, бактерицидными (в том числе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туберкулоцидными и спороцидными), фунгицидными и моющими свойства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м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редство сохраняет свои свойства после замерзания и последующег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ттаи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rFonts w:cs="Verdana" w:ascii="Verdana" w:hAnsi="Verdana"/>
          <w:color w:val="000000"/>
          <w:spacing w:val="-14"/>
          <w:sz w:val="20"/>
          <w:szCs w:val="20"/>
        </w:rPr>
        <w:t>1.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Средство "СЕПТУСТЕРИЛ" по параметрам острой токсичности</w:t>
        <w:br/>
      </w:r>
      <w:r>
        <w:rPr>
          <w:rFonts w:cs="Verdana" w:ascii="Verdana" w:hAnsi="Verdana"/>
          <w:color w:val="000000"/>
          <w:spacing w:val="2"/>
          <w:sz w:val="20"/>
          <w:szCs w:val="20"/>
        </w:rPr>
        <w:t>относится к 4 классу малоопасных веществ по ГОСТ 12.1.007-76 при введе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нии в желудок и нанесении на кожу, при ингаляционном воздействии в на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сыщающих концентрациях (пары) малоопасно, при непосредственном кон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такте вызывает умеренное раздражение кожи и глаз, кумулятивные и сенси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билизирующие свойства не выражены. </w:t>
      </w:r>
      <w:r>
        <w:rPr>
          <w:rFonts w:cs="Verdana" w:ascii="Verdana" w:hAnsi="Verdana"/>
          <w:spacing w:val="1"/>
          <w:sz w:val="20"/>
          <w:szCs w:val="20"/>
        </w:rPr>
        <w:t xml:space="preserve">Рабочие растворы не оказывают местно-раздражающего действия на </w:t>
      </w:r>
      <w:r>
        <w:rPr>
          <w:rFonts w:cs="Verdana" w:ascii="Verdana" w:hAnsi="Verdana"/>
          <w:sz w:val="20"/>
          <w:szCs w:val="20"/>
        </w:rPr>
        <w:t xml:space="preserve">кожу и вызывают умеренное раздражение слизистых оболочек глаз. При </w:t>
      </w:r>
      <w:r>
        <w:rPr>
          <w:rFonts w:cs="Verdana" w:ascii="Verdana" w:hAnsi="Verdana"/>
          <w:spacing w:val="3"/>
          <w:sz w:val="20"/>
          <w:szCs w:val="20"/>
        </w:rPr>
        <w:t xml:space="preserve">орошении </w:t>
      </w:r>
      <w:r>
        <w:rPr>
          <w:rFonts w:cs="Verdana" w:ascii="Verdana" w:hAnsi="Verdana"/>
          <w:sz w:val="20"/>
          <w:szCs w:val="20"/>
        </w:rPr>
        <w:t>вызывают</w:t>
      </w:r>
      <w:r>
        <w:rPr>
          <w:rFonts w:cs="Verdana" w:ascii="Verdana" w:hAnsi="Verdana"/>
          <w:spacing w:val="3"/>
          <w:sz w:val="20"/>
          <w:szCs w:val="20"/>
        </w:rPr>
        <w:t xml:space="preserve"> раздражение органов дыхания и слизистых оболочек </w:t>
      </w:r>
      <w:r>
        <w:rPr>
          <w:rFonts w:cs="Verdana" w:ascii="Verdana" w:hAnsi="Verdana"/>
          <w:spacing w:val="-5"/>
          <w:sz w:val="20"/>
          <w:szCs w:val="20"/>
        </w:rPr>
        <w:t xml:space="preserve">глаз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ДК для перекиси водорода в воздухе рабочей зоны - 0,3 мг/м</w:t>
      </w:r>
      <w:r>
        <w:rPr>
          <w:rFonts w:cs="Verdana" w:ascii="Verdana" w:hAnsi="Verdana"/>
          <w:color w:val="000000"/>
          <w:spacing w:val="-3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.4. Средство предназнач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для дезинфекции поверхностей в помещениях, жесткой мебели, сани-</w:t>
        <w:br/>
      </w:r>
      <w:r>
        <w:rPr>
          <w:rFonts w:cs="Verdana" w:ascii="Verdana" w:hAnsi="Verdana"/>
          <w:color w:val="000000"/>
          <w:spacing w:val="3"/>
          <w:sz w:val="20"/>
          <w:szCs w:val="20"/>
        </w:rPr>
        <w:t>тарно-технического оборудования, поверхностей приборов и аппаратов, белья, посуды (в том числе лабораторной), предметов ухода за больными, иг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рушек, уборочного инвентаря, резиновых ковриков при инфекциях бактериальной (включая туберкулез и сибирскую язву), вирусной и грибковой (кан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дидозы и дерматофитии) этиологии при проведения профилактической, те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кущей и заключительной дезинфекции в лечебно-профилактических учреждениях (ЛПУ), включая акушерские стационары (кроме отделений неонатол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огии), в том числе клинических, микробиологических и др. лабораториях, а </w:t>
      </w:r>
      <w:r>
        <w:rPr>
          <w:rFonts w:cs="Verdana" w:ascii="Verdana" w:hAnsi="Verdana"/>
          <w:color w:val="000000"/>
          <w:sz w:val="20"/>
          <w:szCs w:val="20"/>
        </w:rPr>
        <w:t>также в инфекционных очагах, в детских учреждениях, на санитарном транс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орте, на коммунальных объектах (гостиницы, общежития, бассейны, бани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порткомплексы, культурно-оздоровительные комплексы, офисы, парик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махерские, общественные туалеты), предприятиях общественного питания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ромышленных рынках, учреждениях социального обеспечения, пенитенци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ар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роведения генеральных уборок в ЛПУ и детски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для обработки изделий медицинского назначения в ЛПУ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дезинфекции, в том числе совмещенной с предстерилизационной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очисткой, изделий медицинского назначения (включая хирургические и сто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матологические инструменты, жесткие и гибкие эндоскопы, инструменты к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>ним) при тех же инфек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редварительной и предстерилизационной очистки эндоскопов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нструментов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ля окончательной очистки эндоскопов перед дезинфекцией высок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уровня (ДВУ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для предстерилизационной очистки изделий медицинского назначе</w:t>
        <w:softHyphen/>
      </w:r>
      <w:r>
        <w:rPr>
          <w:rFonts w:cs="Verdana" w:ascii="Verdana" w:hAnsi="Verdana"/>
          <w:color w:val="000000"/>
          <w:sz w:val="20"/>
          <w:szCs w:val="20"/>
        </w:rPr>
        <w:t>ния (включая хирургические и стоматологические инструменты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для ДВУ эндоскопов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2"/>
          <w:sz w:val="20"/>
          <w:szCs w:val="20"/>
        </w:rPr>
        <w:t>для стерилизации изделий медицинского назначения (включая хи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рургические и стоматологические инструменты, жесткие и гибкие эндоск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ы, инструменты к ним)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РИГОТОВЛЕНИЕ РАБОЧИХ РАСТВОРОВ СРЕДСТВА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вующих количеств средства к питьевой воде комнатной температуры (табл.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>1)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Т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аблица 1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нгредиенты для приготовления рабочих растворов средства «Септустерил»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1203"/>
        <w:gridCol w:w="1101"/>
        <w:gridCol w:w="1131"/>
        <w:gridCol w:w="1596"/>
        <w:gridCol w:w="1417"/>
      </w:tblGrid>
      <w:tr>
        <w:trPr>
          <w:trHeight w:val="64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Концентра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ция растворов</w:t>
            </w: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(%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>) по: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Количество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ингредиентов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(мл), необх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димое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 приготовле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 xml:space="preserve">ния рабочих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растворов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ъемом</w:t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епарату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(пероксид водорода)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л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</w:t>
            </w:r>
          </w:p>
        </w:tc>
      </w:tr>
      <w:tr>
        <w:trPr>
          <w:trHeight w:val="560" w:hRule="exac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Средств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Во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Сред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ода</w:t>
            </w:r>
          </w:p>
        </w:tc>
      </w:tr>
      <w:tr>
        <w:trPr>
          <w:trHeight w:val="426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0,0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960</w:t>
            </w:r>
          </w:p>
        </w:tc>
      </w:tr>
      <w:tr>
        <w:trPr>
          <w:trHeight w:val="43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0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950</w:t>
            </w:r>
          </w:p>
        </w:tc>
      </w:tr>
      <w:tr>
        <w:trPr>
          <w:trHeight w:val="55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850</w:t>
            </w:r>
          </w:p>
        </w:tc>
      </w:tr>
      <w:tr>
        <w:trPr>
          <w:trHeight w:val="56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0,2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800</w:t>
            </w:r>
          </w:p>
        </w:tc>
      </w:tr>
      <w:tr>
        <w:trPr>
          <w:trHeight w:val="389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2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750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0,3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700</w:t>
            </w:r>
          </w:p>
        </w:tc>
      </w:tr>
      <w:tr>
        <w:trPr>
          <w:trHeight w:val="461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0,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500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0,8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200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1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000</w:t>
            </w:r>
          </w:p>
        </w:tc>
      </w:tr>
      <w:tr>
        <w:trPr>
          <w:trHeight w:val="408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8500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9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8200</w:t>
            </w:r>
          </w:p>
        </w:tc>
      </w:tr>
      <w:tr>
        <w:trPr>
          <w:trHeight w:val="422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2,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5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800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3. ПРИМЕНЕНИЕ СРЕДСТВА ДЛЯ ДЕЗИНФЕК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3.1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о применяют: для дезинфекции поверхностей в помещени</w:t>
      </w:r>
      <w:r>
        <w:rPr>
          <w:rFonts w:cs="Verdana" w:ascii="Verdana" w:hAnsi="Verdana"/>
          <w:color w:val="000000"/>
          <w:sz w:val="20"/>
          <w:szCs w:val="20"/>
        </w:rPr>
        <w:t>ях (пол, стены, двери и др.), жесткой мебели, санитарно-технического оборудования (ванны, раковины и др.), поверхностей приборов и аппаратов, белья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осуды (в том числе лабораторной), предметов ухода за больными, резино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вых ковриков, игрушек, уборочного инвентаря, использованных салфеток,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перевязочного материала, ватных тампонов и др. перед утилизацией; для </w:t>
      </w:r>
      <w:r>
        <w:rPr>
          <w:rFonts w:cs="Verdana" w:ascii="Verdana" w:hAnsi="Verdana"/>
          <w:color w:val="000000"/>
          <w:sz w:val="20"/>
          <w:szCs w:val="20"/>
        </w:rPr>
        <w:t xml:space="preserve">проведения генеральных уборок; для дезинфекции, в том числе совмещенной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 предстерилизационной очисткой, изделий медицинского назначения (вклю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чая хирургические и стоматологические инструменты, жесткие и гибкие э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оскопы, инструменты к ним); для ДВУ эндоскопов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Дезинфекцию объектов проводят способами протирания, орошения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огружения и замачи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3.2.Поверхности в помещениях (пол, стены, двери и т.п.), жесткую ме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бель, поверхности приборов и аппаратов протирают ветошью, смоченной в </w:t>
      </w:r>
      <w:r>
        <w:rPr>
          <w:rFonts w:cs="Verdana" w:ascii="Verdana" w:hAnsi="Verdana"/>
          <w:color w:val="000000"/>
          <w:sz w:val="20"/>
          <w:szCs w:val="20"/>
        </w:rPr>
        <w:t xml:space="preserve">растворе средства при норме расхода рабочего раствора средства - 100 мл/м2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брабатываемой поверхности или орошают из расчета 300 мл/м2 при использовании гидропульта, автомакса или 150 мл/м" - при использовании распыли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теля типа «Квазар». После окончания дезинфекции в помещении следует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делать влажную уборку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3.3.Санитарно-техническое оборудование (ванны, раковины, унитазы и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др.) обрабатывают с помощью щетки, ерша или протирают ветошью, смо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ченной в растворе средства при норме расхода 200 мл/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обрабатываемой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оверхности, при обработке способом орошения норма расхода — 300 мл/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гидропульт, автомакс), 150 мл/м (распылитель типа «Квазар»). По оконча</w:t>
        <w:softHyphen/>
      </w:r>
      <w:r>
        <w:rPr>
          <w:rFonts w:cs="Verdana" w:ascii="Verdana" w:hAnsi="Verdana"/>
          <w:color w:val="000000"/>
          <w:sz w:val="20"/>
          <w:szCs w:val="20"/>
        </w:rPr>
        <w:t xml:space="preserve">нии дезинфекции санитарно-техническое оборудование промывают водой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езиновые коврики обеззараживают, протирая ветошью, смоченной в рабо</w:t>
      </w:r>
      <w:r>
        <w:rPr>
          <w:rFonts w:cs="Verdana" w:ascii="Verdana" w:hAnsi="Verdana"/>
          <w:color w:val="000000"/>
          <w:sz w:val="20"/>
          <w:szCs w:val="20"/>
        </w:rPr>
        <w:t>чем растворе средства, или полностью погружают в раствор средст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3.4.Предметы ухода за больными и игрушки полностью погружают в</w:t>
        <w:br/>
        <w:t xml:space="preserve">ёмкость с рабочим раствором средства или протирают ветошью, смоченной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дезинфицирующим раствором. По окончании дезинфекции их промывают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оточной водо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3.5.Посуду лабораторную и столовую (без остатков пищи) полностью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погружают в рабочий раствор средства из расчета 2 л на 1 комплект. Емкость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лотно закрывают крышкой. По окончании дезинфекции посуду промываю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оточной питьевой водой с помощью щетки или губ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3.6.Бельё замачивают в рабочем растворе средства из расчета 5 л на 1</w:t>
        <w:br/>
      </w:r>
      <w:r>
        <w:rPr>
          <w:rFonts w:cs="Verdana" w:ascii="Verdana" w:hAnsi="Verdana"/>
          <w:color w:val="000000"/>
          <w:spacing w:val="2"/>
          <w:sz w:val="20"/>
          <w:szCs w:val="20"/>
        </w:rPr>
        <w:t>кг сухого белья. Емкость плотно закрывают крышкой. По окончании дезин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фекционной выдержки бельё стирают и прополаскиваю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3.7.Уборочный инвентарь (ветошь и др.) замачивают в рабочем рас</w:t>
        <w:softHyphen/>
        <w:br/>
      </w:r>
      <w:r>
        <w:rPr>
          <w:rFonts w:cs="Verdana" w:ascii="Verdana" w:hAnsi="Verdana"/>
          <w:color w:val="000000"/>
          <w:spacing w:val="5"/>
          <w:sz w:val="20"/>
          <w:szCs w:val="20"/>
        </w:rPr>
        <w:t>творе средства в емкости и плотно закрывают крышкой. По окончании де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зинфекции его прополаскивают и высушиваю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3.8.Использованный перевязочный материал, салфетки, ватные тампо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ны сбрасывают в отдельную емкость с раствором средства 18% концентра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ции, выдерживают в нем 210 мин, а затем утилизирую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9.Дезинфекцию объектов при различных инфекциях проводят по ре</w:t>
        <w:softHyphen/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>жимам, приведенным в табл. 2-8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3.1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 гостиницах, общежитиях, клубах и других общественных местах поверхности в помещениях, жесткую мебель, обрабатывают растворами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средства 2,0%, 2,5%, 3,0%, 5,0% концентраций при времени дезинфекцион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ной выдержки 120, 90, 60, 30 мин соответственно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В пенитенциарных учреждениях выше перечисленные объекты обраба</w:t>
        <w:softHyphen/>
      </w:r>
      <w:r>
        <w:rPr>
          <w:rFonts w:cs="Verdana" w:ascii="Verdana" w:hAnsi="Verdana"/>
          <w:color w:val="000000"/>
          <w:sz w:val="20"/>
          <w:szCs w:val="20"/>
        </w:rPr>
        <w:t>тывают растворами средства 10,0% концентрации при времени дезинфекци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онной выдержки 210 мин или 15,0% концентрации в течение 120 мин. Анало</w:t>
        <w:softHyphen/>
      </w:r>
      <w:r>
        <w:rPr>
          <w:rFonts w:cs="Verdana" w:ascii="Verdana" w:hAnsi="Verdana"/>
          <w:color w:val="000000"/>
          <w:sz w:val="20"/>
          <w:szCs w:val="20"/>
        </w:rPr>
        <w:t xml:space="preserve">гичные концентрации рабочих растворов эффективны для обеззараживания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анитарно-технического оборудования только при двукратной обработк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3.11.</w:t>
      </w:r>
      <w:r>
        <w:rPr>
          <w:rFonts w:cs="Verdana" w:ascii="Verdana" w:hAnsi="Verdana"/>
          <w:color w:val="000000"/>
          <w:sz w:val="20"/>
          <w:szCs w:val="20"/>
        </w:rPr>
        <w:t>В банях, бассейнах, спортивных комплексах, парикмахерских об</w:t>
        <w:softHyphen/>
        <w:br/>
      </w:r>
      <w:r>
        <w:rPr>
          <w:rFonts w:cs="Verdana" w:ascii="Verdana" w:hAnsi="Verdana"/>
          <w:color w:val="000000"/>
          <w:spacing w:val="3"/>
          <w:sz w:val="20"/>
          <w:szCs w:val="20"/>
        </w:rPr>
        <w:t>работку объектов проводят по режимам, рекомендованным при дерматофи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тиях (табл. 5)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jc w:val="both"/>
        <w:rPr/>
      </w:pPr>
      <w:r>
        <w:rPr>
          <w:rFonts w:cs="Verdana" w:ascii="Verdana" w:hAnsi="Verdana"/>
          <w:color w:val="000000"/>
          <w:spacing w:val="-8"/>
          <w:sz w:val="20"/>
          <w:szCs w:val="20"/>
        </w:rPr>
        <w:t>3.12.</w:t>
      </w:r>
      <w:r>
        <w:rPr>
          <w:rFonts w:cs="Verdana" w:ascii="Verdana" w:hAnsi="Verdana"/>
          <w:color w:val="000000"/>
          <w:sz w:val="20"/>
          <w:szCs w:val="20"/>
        </w:rPr>
        <w:t>При проведении генеральных уборок в лечебно-</w:t>
        <w:br/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офилактических учреждениях необходимо руководствоваться режимами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едставленными в табл. 7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2</w:t>
      </w:r>
      <w:r>
        <w:rPr>
          <w:rFonts w:cs="Verdana" w:ascii="Verdana" w:hAnsi="Verdana"/>
          <w:color w:val="000000"/>
          <w:sz w:val="20"/>
          <w:szCs w:val="20"/>
        </w:rPr>
        <w:t>Режимы дезинфекции различных объектов раствора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редства «Септустерил» при бактериальных (кроме туберкулеза и сибирской </w:t>
      </w:r>
      <w:r>
        <w:rPr>
          <w:rFonts w:cs="Verdana" w:ascii="Verdana" w:hAnsi="Verdana"/>
          <w:color w:val="000000"/>
          <w:sz w:val="20"/>
          <w:szCs w:val="20"/>
        </w:rPr>
        <w:t>язвы) инфекц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1559"/>
        <w:gridCol w:w="1559"/>
      </w:tblGrid>
      <w:tr>
        <w:trPr>
          <w:trHeight w:val="12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ы обеззаражив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твора (по препарату)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ремя обезз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ажива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ия,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4</w:t>
            </w:r>
          </w:p>
        </w:tc>
      </w:tr>
      <w:tr>
        <w:trPr>
          <w:trHeight w:val="430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верхности в помещениях, жесткая мебель, поверхности оборудования и апп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421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рошение</w:t>
            </w:r>
          </w:p>
        </w:tc>
      </w:tr>
      <w:tr>
        <w:trPr>
          <w:trHeight w:val="431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без оста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6"/>
                <w:sz w:val="20"/>
                <w:szCs w:val="20"/>
              </w:rPr>
              <w:t>1,5</w:t>
            </w:r>
            <w:r>
              <w:rPr>
                <w:rFonts w:cs="Verdana" w:ascii="Verdana" w:hAnsi="Verdana"/>
                <w:color w:val="000000"/>
                <w:spacing w:val="-26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41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с остатками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3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28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анитарно-техническое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вукратное протирание с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>
          <w:trHeight w:val="426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вукратное орошение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 интервалом 15 мин</w:t>
            </w:r>
          </w:p>
        </w:tc>
      </w:tr>
      <w:tr>
        <w:trPr>
          <w:trHeight w:val="437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лабора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18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ельё незагрязнё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6"/>
                <w:sz w:val="20"/>
                <w:szCs w:val="20"/>
              </w:rPr>
              <w:t>1,5</w:t>
            </w:r>
            <w:r>
              <w:rPr>
                <w:rFonts w:cs="Verdana" w:ascii="Verdana" w:hAnsi="Verdana"/>
                <w:color w:val="000000"/>
                <w:spacing w:val="-26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ельё загрязнённое вы-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3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2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Уборочный материал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3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pacing w:val="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57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8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Предметы ухода з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ольными, не загряз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ненные кровью и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ругими биологичес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ими субстра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ирание ил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845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мечания: 1. Начальная температура рабочих растворов (40°С) в процесс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дезинфекционной выдержки не поддерживается; </w:t>
      </w:r>
      <w:r>
        <w:rPr>
          <w:rFonts w:cs="Verdana" w:ascii="Verdana" w:hAnsi="Verdana"/>
          <w:color w:val="000000"/>
          <w:sz w:val="20"/>
          <w:szCs w:val="20"/>
        </w:rPr>
        <w:t>2. При загрязнении кровью и другими биологическими субстра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тами дезинфекцию проводить по режимам, рекомендованным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и вирусных инфекциях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3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 различных объектов растворами средства </w:t>
      </w:r>
      <w:r>
        <w:rPr>
          <w:rFonts w:cs="Verdana" w:ascii="Verdana" w:hAnsi="Verdana"/>
          <w:color w:val="000000"/>
          <w:sz w:val="20"/>
          <w:szCs w:val="20"/>
        </w:rPr>
        <w:t>«Септустерил» при вирусных инфекц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3"/>
        <w:gridCol w:w="1292"/>
        <w:gridCol w:w="1211"/>
        <w:gridCol w:w="1904"/>
      </w:tblGrid>
      <w:tr>
        <w:trPr>
          <w:trHeight w:val="1776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ы обеззаражи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</w:t>
              <w:softHyphen/>
              <w:t xml:space="preserve">твора (по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препарату)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еззара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пособ обеззар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живания</w:t>
            </w:r>
          </w:p>
        </w:tc>
      </w:tr>
      <w:tr>
        <w:trPr>
          <w:trHeight w:val="1492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Поверхности в помещениях,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жесткая мебель, поверхност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борудования и аппарат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705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анитарно-техническое обору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84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суд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ез остатков пищ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с остатками пищ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30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лабораторна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141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Бельё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незагрязнённое 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загрязнённое выдел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35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Уборочный инвентар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1115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груш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ирание ил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989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ирание ил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8933815</wp:posOffset>
                </wp:positionV>
                <wp:extent cx="61569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03.45pt" to="485.25pt,70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9701" w:leader="underscore"/>
        </w:tabs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Режимы дезинфекции различных объектов растворами средства </w:t>
      </w:r>
      <w:r>
        <w:rPr/>
        <w:t>«Септустерил» при туберкулезе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76"/>
        <w:gridCol w:w="2126"/>
      </w:tblGrid>
      <w:tr>
        <w:trPr>
          <w:trHeight w:val="20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ы обеззаражива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твора (по препарату)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ремя обез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заражива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ния,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5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3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верхности в помещениях, жесткая мебель, поверхности оборудования и аппар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415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рошение</w:t>
            </w:r>
          </w:p>
        </w:tc>
      </w:tr>
      <w:tr>
        <w:trPr>
          <w:trHeight w:val="42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анитарно-техническое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ору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вукратное протирание с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>
          <w:trHeight w:val="709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вукратное орошение с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>
          <w:trHeight w:val="72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без остатков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color w:val="000000"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пи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7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3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с остаткам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и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423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лаборато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1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ельё незагрязнён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36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Белье загрязнённое вы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л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1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Уборочный инвента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389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груш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42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едметы у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1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е</w:t>
            </w:r>
          </w:p>
        </w:tc>
      </w:tr>
      <w:tr>
        <w:trPr>
          <w:trHeight w:val="42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римечание: 1. Начальная температура рабочих растворов (40°С) в процесс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езинфекционной выдержки не поддерживается;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5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 различных объектов растворами средств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«Септустерил» при дерматофит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1331"/>
        <w:gridCol w:w="1561"/>
        <w:gridCol w:w="2268"/>
      </w:tblGrid>
      <w:tr>
        <w:trPr>
          <w:trHeight w:val="173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ы обеззаражива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</w:t>
              <w:softHyphen/>
              <w:t>твора (по препарату)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ремя обез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заражива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ния,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422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8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верхности в помеще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х, жесткая мебель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верхности оборудо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ания и аппара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рошение</w:t>
            </w:r>
          </w:p>
        </w:tc>
      </w:tr>
      <w:tr>
        <w:trPr>
          <w:trHeight w:val="441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анитарно-техническое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оруд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вукратное протирание с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>
          <w:trHeight w:val="365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вукратное орошение с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нтервалом 1 5 мин</w:t>
            </w:r>
          </w:p>
        </w:tc>
      </w:tr>
      <w:tr>
        <w:trPr>
          <w:trHeight w:val="362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9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ельё незагрязнённо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396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000000"/>
                <w:spacing w:val="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Белье загрязнённое 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вы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лениям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39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борочный инвентар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чивание</w:t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езиновые коври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тирание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416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груш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438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редметы ухода за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больным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28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 или погруж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е</w:t>
            </w:r>
          </w:p>
        </w:tc>
      </w:tr>
      <w:tr>
        <w:trPr>
          <w:trHeight w:val="382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29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римечание: 1. Начальная температура рабочих растворов (40°С) в процесс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езинфекционной выдержки не поддерживается.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9730" w:leader="underscor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блица 6  Режимы дезинфекции различных объектов растворами средства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«Септустерил» при кандидоза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276"/>
        <w:gridCol w:w="1134"/>
        <w:gridCol w:w="2552"/>
      </w:tblGrid>
      <w:tr>
        <w:trPr>
          <w:trHeight w:val="205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ы обеззаражива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</w:t>
              <w:softHyphen/>
              <w:t>твора (по препарату)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еззара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43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1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Поверхности в помеще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ниях, жесткая мебель,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верхности оборуд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ания и аппа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414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рошение</w:t>
            </w:r>
          </w:p>
        </w:tc>
      </w:tr>
      <w:tr>
        <w:trPr>
          <w:trHeight w:val="426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анитарно-техническое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вукратное протирание  с интервалом 15 мин</w:t>
            </w:r>
          </w:p>
        </w:tc>
      </w:tr>
      <w:tr>
        <w:trPr>
          <w:trHeight w:val="430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вукратное орошение с интервалом 15 мин</w:t>
            </w:r>
          </w:p>
        </w:tc>
      </w:tr>
      <w:tr>
        <w:trPr>
          <w:trHeight w:val="414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осуда без остатков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34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5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Посуда с остатками п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5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лаборатор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377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Бельё незагрязнённое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18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5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Белье загрязнённое 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вы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25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8"/>
                <w:w w:val="86"/>
                <w:sz w:val="20"/>
                <w:szCs w:val="20"/>
              </w:rPr>
              <w:t>Игр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ружение</w:t>
            </w:r>
          </w:p>
        </w:tc>
      </w:tr>
      <w:tr>
        <w:trPr>
          <w:trHeight w:val="421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меты ухода за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353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 или погруж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е</w:t>
            </w:r>
          </w:p>
        </w:tc>
      </w:tr>
      <w:tr>
        <w:trPr>
          <w:trHeight w:val="556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чание: 1. Начальная температура рабочих растворов (40°С) в процессе дезинфекционной выдержки не поддержив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7</w:t>
      </w:r>
    </w:p>
    <w:p>
      <w:pPr>
        <w:pStyle w:val="Normal"/>
        <w:rPr/>
      </w:pPr>
      <w:r>
        <w:rPr/>
        <w:t>Режимы дезинфекции различных объектов растворами средства «Септустирил» при проведении генеральных уборок в лечебно-профилактических и детских учреждения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1276"/>
        <w:gridCol w:w="1276"/>
      </w:tblGrid>
      <w:tr>
        <w:trPr>
          <w:trHeight w:val="10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филь учреждения (отделе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</w:t>
              <w:softHyphen/>
              <w:t>твора (по пре-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арату)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ремя обезз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ажива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ия,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пособ обеззар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живания</w:t>
            </w:r>
          </w:p>
        </w:tc>
      </w:tr>
      <w:tr>
        <w:trPr>
          <w:trHeight w:val="18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матические, хирургические,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стоматологические, акушерск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гинекологические отделения, лаборатории, процедурные ка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бин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420" w:hRule="exac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отивотуберкулезные лечебно-профилактические учрежде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ожно-венерологические ле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чебно-профилактические  учрс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ротирание</w:t>
            </w:r>
          </w:p>
        </w:tc>
      </w:tr>
      <w:tr>
        <w:trPr>
          <w:trHeight w:val="406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етски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Инфекционные лечебно-профи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лактические учреждения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6"/>
          <w:sz w:val="20"/>
          <w:szCs w:val="20"/>
        </w:rPr>
        <w:t>13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родолжение табл. 7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Примечание: * генеральную уборку проводят по режиму соответствующей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инфекции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8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 различных объектов растворами средства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«Септустерил» при сибирской язве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701"/>
        <w:gridCol w:w="993"/>
        <w:gridCol w:w="2268"/>
      </w:tblGrid>
      <w:tr>
        <w:trPr>
          <w:trHeight w:val="122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ы обеззаражива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</w:t>
              <w:softHyphen/>
              <w:t>твора (по препарату)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еззара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41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6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в помеще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ниях, жесткая мебель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оверхности оборуд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ания и апп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422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рошение</w:t>
            </w:r>
          </w:p>
        </w:tc>
      </w:tr>
      <w:tr>
        <w:trPr>
          <w:trHeight w:val="712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Санитарно-техническое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вукратное протирание с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нтервалом 15 мин</w:t>
            </w:r>
          </w:p>
        </w:tc>
      </w:tr>
      <w:tr>
        <w:trPr>
          <w:trHeight w:val="410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вукратное орошение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>
          <w:trHeight w:val="558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уда без остатков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пищ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30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суда с остаткам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20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суда лабора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23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ельё незагрязнё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40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Белье загрязнённое вы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30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5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Уборочны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</w:t>
            </w:r>
          </w:p>
        </w:tc>
      </w:tr>
      <w:tr>
        <w:trPr>
          <w:trHeight w:val="414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5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гружение</w:t>
            </w:r>
          </w:p>
        </w:tc>
      </w:tr>
      <w:tr>
        <w:trPr>
          <w:trHeight w:val="426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 или погруже-</w:t>
            </w:r>
          </w:p>
        </w:tc>
      </w:tr>
      <w:tr>
        <w:trPr>
          <w:trHeight w:val="424" w:hRule="exac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е</w:t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ы ухода з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боль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8,0</w:t>
            </w: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331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0,0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 или погруже-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е</w:t>
            </w:r>
          </w:p>
        </w:tc>
      </w:tr>
      <w:tr>
        <w:trPr>
          <w:trHeight w:val="418" w:hRule="exac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римечание: 1. Начальная температура рабочих растворов (40°С) в процесс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езинфекционной выдержки не поддерживается.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72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3.13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Дезинфекцию изделий при различных инфекциях, ДВУ эндоско</w:t>
      </w:r>
      <w:r>
        <w:rPr>
          <w:rFonts w:cs="Verdana" w:ascii="Verdana" w:hAnsi="Verdana"/>
          <w:color w:val="000000"/>
          <w:sz w:val="20"/>
          <w:szCs w:val="20"/>
        </w:rPr>
        <w:t>пов изделий проводят по режимам, указанным в табл. 9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Дезинфекцию изделий, совмещенную с их предстерилизационной очи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ткой, проводят по режимам, приведенным в табл. 10-12.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72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3.14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Дезинфекцию изделий, в том числе ДВУ эндоскопов, осуществ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ляют в пластмассовых или эмалированных (без повреждения эмали) емк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тях, закрывающихся крышкам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азу после использования (не допуская подсушивания) изделия медицинского назначения полностью погружают в раствор, заполняя им все кана</w:t>
      </w:r>
      <w:r>
        <w:rPr>
          <w:rFonts w:cs="Verdana" w:ascii="Verdana" w:hAnsi="Verdana"/>
          <w:color w:val="000000"/>
          <w:sz w:val="20"/>
          <w:szCs w:val="20"/>
        </w:rPr>
        <w:t>лы и полости изделий, избегая образования воздушных пробок. Разъемные изделия погружают в раствор в разобранном виде. Инструменты, имеющие замковые части, погружают раскрытыми, предварительно сделав ими в рас</w:t>
        <w:softHyphen/>
        <w:t xml:space="preserve">творе несколько рабочих движений для лучшего проникновения раствора в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труднодоступные участки изделий в области замка. Толщина слоя раствор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ад изделиями должна быть не менее 1 см.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7230" w:leader="none"/>
        </w:tabs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3.15.Дезинфекцию эндоскопов и инструментов к ним, в том числе ДВУ</w:t>
        <w:br/>
      </w:r>
      <w:r>
        <w:rPr>
          <w:rFonts w:cs="Verdana" w:ascii="Verdana" w:hAnsi="Verdana"/>
          <w:color w:val="000000"/>
          <w:spacing w:val="3"/>
          <w:sz w:val="20"/>
          <w:szCs w:val="20"/>
        </w:rPr>
        <w:t>эндоскопов, проводят с учетом требований санитарно-эпидемиологических правил СП 3.1.1275-03 «Профилактика инфекционных заболеваний при э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оскопических манипуляциях».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7230" w:leader="none"/>
        </w:tabs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3.16.После окончания дезинфекционной выдержки изделия медицин</w:t>
      </w:r>
      <w:r>
        <w:rPr>
          <w:rFonts w:cs="Verdana" w:ascii="Verdana" w:hAnsi="Verdana"/>
          <w:color w:val="000000"/>
          <w:sz w:val="20"/>
          <w:szCs w:val="20"/>
        </w:rPr>
        <w:t>ского назначения извлекают из раствора средства, удаляя его из каналов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тмыв осуществляют под проточной водой в течение 5 минут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ерез каналы изделий с помощью шприца или электроотсоса пропус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кают воду (не менее 20 мл). </w:t>
      </w:r>
      <w:r>
        <w:rPr>
          <w:rFonts w:cs="Verdana" w:ascii="Verdana" w:hAnsi="Verdana"/>
          <w:color w:val="000000"/>
          <w:sz w:val="20"/>
          <w:szCs w:val="20"/>
        </w:rPr>
        <w:t>При отмыве эндоскопов после ДВУ целесообразно использовать стерильную воду (допускается использование питьевой воды, отвечающей тре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бованиям действующих санитарных правил). При этом отмыв осуществляют </w:t>
      </w:r>
      <w:r>
        <w:rPr>
          <w:rFonts w:cs="Verdana" w:ascii="Verdana" w:hAnsi="Verdana"/>
          <w:color w:val="000000"/>
          <w:sz w:val="20"/>
          <w:szCs w:val="20"/>
        </w:rPr>
        <w:t>аналогично отмыву изделий после стерилизации согласно п. 5.7. данной ин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трукции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жимы дезинфекции изделий медицинского назначения раствора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а «Септустерил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708"/>
        <w:gridCol w:w="1276"/>
        <w:gridCol w:w="992"/>
      </w:tblGrid>
      <w:tr>
        <w:trPr>
          <w:trHeight w:val="360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ид обрабатываемых изд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ид обработ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им обрабо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</w:t>
            </w:r>
          </w:p>
        </w:tc>
      </w:tr>
      <w:tr>
        <w:trPr>
          <w:trHeight w:val="2165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емпе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ратура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средст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а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онцен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трация (по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епара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у)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вы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ерж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ки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ин</w:t>
            </w:r>
          </w:p>
        </w:tc>
      </w:tr>
      <w:tr>
        <w:trPr>
          <w:trHeight w:val="438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зделия из резин, пластмасс, стекла, металлов, 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том числе хирургические 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стоматологические инструмен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Дезинфекция пр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ирусных,   бактериаль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ных (включая туберкулез и сибирскую язву), и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грибковых (кандидозы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ерматофитии) инфек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ия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ме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15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98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698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699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Жесткие и гибкие эндоск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ы, инструменты к ни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Дезинфекция пр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ирусных,   бактериаль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ных (включая туберкулез и сибирскую язву), и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грибковых (кандидозы,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ерматофитии)  инфек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иях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сибирскую язву) 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рибковых (кандидозы)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нфекция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ме-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94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188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65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Жесткие и гибкие эндоск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Дезинфекция высоког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ме-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уровн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имечание: * Начальная температура рабочих растворов (40°С) в процесс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езинфекционной выдержки не поддерживаетс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17. Для изделий медицинского назначения растворы средства можно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использовать многократно (не более чем в течение 7 суток), если их внешний вид не изменилс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 первых признаках изменения внешнего вида раствора (изменение цвета, помутнение и т.п.) его необходимо заменить до истечения указанного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срока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РИМЕНЕНИЕ СРЕДСТВА ДЛЯ ОЧИСТКИ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Растворы средства «Септустерил» применяют для предстерилизационной очистки, в том числе при совмещении с дезинфекцией, изделий медицинского назначения из стекла, резин, пластмасс, металлов (включая хи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рургические и стоматологические инструменты, жесткие и гибкие эндоскопы, инструменты к ним), для предва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рительной очистки жестких и гибких эндоскопов, инструментов к ним, 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также для окончательной очистки (перед ДВУ) гибких и жестких эндоскопов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7230" w:leader="none"/>
        </w:tabs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4.2.Предстерилизационную очистку изделий (кроме эндоскопов и</w:t>
        <w:br/>
      </w:r>
      <w:r>
        <w:rPr>
          <w:rFonts w:cs="Verdana" w:ascii="Verdana" w:hAnsi="Verdana"/>
          <w:color w:val="000000"/>
          <w:spacing w:val="2"/>
          <w:sz w:val="20"/>
          <w:szCs w:val="20"/>
        </w:rPr>
        <w:t>инструментов к ним) проводят после их дезинфекции любым зарегистриро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ванным в Российской Федерации и разрешенным к применению в лечебно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рофилактических учреждениях для этой цели средством и ополаскивания от </w:t>
      </w:r>
      <w:r>
        <w:rPr>
          <w:rFonts w:cs="Verdana" w:ascii="Verdana" w:hAnsi="Verdana"/>
          <w:color w:val="000000"/>
          <w:sz w:val="20"/>
          <w:szCs w:val="20"/>
        </w:rPr>
        <w:t>остатков этого средства питьевой водой в соответствии с инструкцией (мето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дическими указаниями) по применению конкретного средства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7230" w:leader="none"/>
        </w:tabs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Очистку эндоскопов и инструментов к ним проводят с учетом тре</w:t>
        <w:softHyphen/>
        <w:br/>
      </w:r>
      <w:r>
        <w:rPr>
          <w:rFonts w:cs="Verdana" w:ascii="Verdana" w:hAnsi="Verdana"/>
          <w:color w:val="000000"/>
          <w:spacing w:val="1"/>
          <w:sz w:val="20"/>
          <w:szCs w:val="20"/>
        </w:rPr>
        <w:t>бований санитарно-эпидемиологических правил СП 3.1.1275-03 «Профилак</w:t>
        <w:softHyphen/>
      </w:r>
      <w:r>
        <w:rPr>
          <w:rFonts w:cs="Verdana" w:ascii="Verdana" w:hAnsi="Verdana"/>
          <w:color w:val="000000"/>
          <w:sz w:val="20"/>
          <w:szCs w:val="20"/>
        </w:rPr>
        <w:t>тика инфекционных заболеваний при эндоскопических манипуляциях»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варительную очистку эндоскопов и инструментов к ним осущест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ляют согласно п.п. 4.1.1.-4.1.4. СП 3.1.1275-03, используя 0,5% раствор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редства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терилизационную очистку эндоскопов, используемых при сте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рильных эндоскопических манипуляциях, окончательную очистку (перед </w:t>
      </w:r>
      <w:r>
        <w:rPr>
          <w:rFonts w:cs="Verdana" w:ascii="Verdana" w:hAnsi="Verdana"/>
          <w:color w:val="000000"/>
          <w:sz w:val="20"/>
          <w:szCs w:val="20"/>
        </w:rPr>
        <w:t>ДВУ) эндоскопов, используемых при нестерильных эндоскопических мани</w:t>
        <w:softHyphen/>
        <w:t>пуляциях, а также Предстерилизационную очистку инструментов к эндоско</w:t>
        <w:softHyphen/>
        <w:t>пам, проводят после их предварительной очистки, тоже используя 0,5% рас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>твор средств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4.4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Окончательную очистку эндоскопов перед ДВУ, а также предсте</w:t>
      </w:r>
      <w:r>
        <w:rPr>
          <w:rFonts w:cs="Verdana" w:ascii="Verdana" w:hAnsi="Verdana"/>
          <w:color w:val="000000"/>
          <w:sz w:val="20"/>
          <w:szCs w:val="20"/>
        </w:rPr>
        <w:t>рилизационную очистку изделий растворами средства «Септустерил» прово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дят в пластмассовых, эмалированных (без повреждения эмали) емкостях, за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крывающихся крышками, при полном погружении изделий в раствор, обес</w:t>
        <w:softHyphen/>
      </w:r>
      <w:r>
        <w:rPr>
          <w:rFonts w:cs="Verdana" w:ascii="Verdana" w:hAnsi="Verdana"/>
          <w:color w:val="000000"/>
          <w:sz w:val="20"/>
          <w:szCs w:val="20"/>
        </w:rPr>
        <w:t>печивая заполнение всех каналов и полостей раствором, избегая образования</w:t>
        <w:br/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воздушных пробок. Толщина слоя  раствора над изделиями должна быть н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менее 1 см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ъемные изделия помещают в раствор в разобранном виде. Инстру</w:t>
        <w:softHyphen/>
        <w:t xml:space="preserve">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участки изделий в области замк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4.5.</w:t>
      </w:r>
      <w:r>
        <w:rPr>
          <w:rFonts w:cs="Verdana" w:ascii="Verdana" w:hAnsi="Verdana"/>
          <w:color w:val="000000"/>
          <w:sz w:val="20"/>
          <w:szCs w:val="20"/>
        </w:rPr>
        <w:t xml:space="preserve"> Предстерилизационную очистку изделий при совмещении с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дезинфекцией, проводят в соответствии с этапами и режимами, указанными в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табл. 10-1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едстерилизационную очистку изделий, не совмещенную с их дезин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фекцией, проводят в соответствии с этапами и режимами, указанными в табл.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13-15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кончательную очистку эндоскопов перед ДВУ проводят аналогично предстерилизационной очистке эндоскопов, как указано в табл. 14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ежимы дезинфекции, совмещенной с предстерилизационной очисткой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зделий медицинского назначения (кроме эндоскопов и инструментов к ним) растворами средства «Септустерил»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9"/>
        <w:gridCol w:w="1463"/>
        <w:gridCol w:w="1064"/>
        <w:gridCol w:w="1559"/>
      </w:tblGrid>
      <w:tr>
        <w:trPr>
          <w:trHeight w:val="389" w:hRule="exact"/>
          <w:cantSplit w:val="true"/>
        </w:trPr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тапы обработки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Режим обработки</w:t>
            </w:r>
          </w:p>
        </w:tc>
      </w:tr>
      <w:tr>
        <w:trPr>
          <w:trHeight w:val="2211" w:hRule="exact"/>
          <w:cantSplit w:val="true"/>
        </w:trPr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емпера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ура, ра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бочего раствора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ремя вы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ржки об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работки н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этапе, мин</w:t>
            </w:r>
          </w:p>
        </w:tc>
      </w:tr>
      <w:tr>
        <w:trPr>
          <w:trHeight w:val="698" w:hRule="exact"/>
          <w:cantSplit w:val="true"/>
        </w:trPr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  <w:t xml:space="preserve">Замачивание*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ри полном погруже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ии изделий в рабочий раствор и з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лнение им полостей и каналов изд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40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664" w:hRule="exact"/>
          <w:cantSplit w:val="true"/>
        </w:trPr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18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05" w:hRule="exact"/>
          <w:cantSplit w:val="true"/>
        </w:trPr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31" w:hRule="exact"/>
          <w:cantSplit w:val="true"/>
        </w:trPr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65" w:hRule="exac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3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каждого изделия в том же растворе, в котором проводили замачива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>ние, с помощью ерша, щетки, ватно-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марлевого тампона или тканевой (мар</w:t>
            </w: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 xml:space="preserve">левой) салфетки, каналов изделии - с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мощью шприц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имеющих замковые части, каналы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или полост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стальных издел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 соответстви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 концентра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иями, исполь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зуемыми на этапе замачи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5</w:t>
            </w:r>
          </w:p>
        </w:tc>
      </w:tr>
      <w:tr>
        <w:trPr>
          <w:trHeight w:val="1286" w:hRule="exac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очной питьев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одой (каналы - с помощью шприц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ли электроотсоса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Не нормируте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7" w:hRule="exac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истиллированн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водой (каналы - с помощью шприц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ли электроотсоса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чания: * на этапе замачивания изделий в рабочем растворе обеспечи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>вается их дезинфекция при вирусных, бактериальных (включая туберкулез и сибирскую язву) и грибковых (кандидозы, дерма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тофитии) инфек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* начальная температура раствора средства во время обработ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ки изделий не поддерживается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Таблица 11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, совмещенной с предстерилизационной очисткой, </w:t>
      </w:r>
      <w:r>
        <w:rPr>
          <w:rFonts w:cs="Verdana" w:ascii="Verdana" w:hAnsi="Verdana"/>
          <w:color w:val="000000"/>
          <w:sz w:val="20"/>
          <w:szCs w:val="20"/>
        </w:rPr>
        <w:t>гибких и жестких эндоскопов растворами средства «Септустерил»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9"/>
        <w:gridCol w:w="1323"/>
        <w:gridCol w:w="1292"/>
        <w:gridCol w:w="1276"/>
      </w:tblGrid>
      <w:tr>
        <w:trPr>
          <w:trHeight w:val="454" w:hRule="exact"/>
          <w:cantSplit w:val="true"/>
        </w:trPr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тапы обработки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Режимы обработки</w:t>
            </w:r>
          </w:p>
        </w:tc>
      </w:tr>
      <w:tr>
        <w:trPr>
          <w:trHeight w:val="1743" w:hRule="exact"/>
          <w:cantSplit w:val="true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онцентрация рабочего рас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твора (по преп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ту), 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емпера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ура, р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бочего раствора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w w:val="101"/>
                <w:sz w:val="20"/>
                <w:szCs w:val="20"/>
              </w:rPr>
              <w:t>Время вы</w:t>
            </w:r>
            <w:r>
              <w:rPr>
                <w:rFonts w:cs="Verdana" w:ascii="Verdana" w:hAnsi="Verdana"/>
                <w:color w:val="000000"/>
                <w:spacing w:val="-5"/>
                <w:w w:val="101"/>
                <w:sz w:val="20"/>
                <w:szCs w:val="20"/>
              </w:rPr>
              <w:t>держки обра</w:t>
            </w:r>
            <w:r>
              <w:rPr>
                <w:rFonts w:cs="Verdana" w:ascii="Verdana" w:hAnsi="Verdana"/>
                <w:color w:val="000000"/>
                <w:spacing w:val="-4"/>
                <w:w w:val="101"/>
                <w:sz w:val="20"/>
                <w:szCs w:val="20"/>
              </w:rPr>
              <w:t>ботки на эта</w:t>
              <w:softHyphen/>
            </w:r>
            <w:r>
              <w:rPr>
                <w:rFonts w:cs="Verdana" w:ascii="Verdana" w:hAnsi="Verdana"/>
                <w:color w:val="000000"/>
                <w:spacing w:val="-3"/>
                <w:w w:val="101"/>
                <w:sz w:val="20"/>
                <w:szCs w:val="20"/>
              </w:rPr>
              <w:t>пе, мин</w:t>
            </w:r>
          </w:p>
        </w:tc>
      </w:tr>
      <w:tr>
        <w:trPr>
          <w:trHeight w:val="550" w:hRule="exact"/>
          <w:cantSplit w:val="true"/>
        </w:trPr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20"/>
                <w:szCs w:val="20"/>
              </w:rPr>
              <w:t xml:space="preserve">Замачивание*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изделий при полном по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гружении (у не полностью погружаемых </w:t>
            </w:r>
            <w:r>
              <w:rPr>
                <w:rFonts w:cs="Verdana" w:ascii="Verdana" w:hAnsi="Verdana"/>
                <w:color w:val="000000"/>
                <w:spacing w:val="7"/>
                <w:sz w:val="20"/>
                <w:szCs w:val="20"/>
              </w:rPr>
              <w:t>эндоскопов - их рабочих частей, разре</w:t>
            </w: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шенных к погружению) в рабочий рас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твор средства и заполнении им полостей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 каналов издел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b/>
                <w:bCs/>
                <w:color w:val="000000"/>
                <w:spacing w:val="-18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30" w:hRule="exact"/>
          <w:cantSplit w:val="true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414" w:hRule="exact"/>
          <w:cantSplit w:val="true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17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каждого эндоскопа в том же рас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творе, в котором проводили замачивание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ГИБКИЕ ЭНДОСКОП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нструментальный канал очищают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щеткой для очистки инструментального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ан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внутренние каналы промывают с пом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щью шприца или электроотсоса </w:t>
            </w: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• наружную поверхность моют с помо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щью марлевой (тканевой) салфетк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ЖЕСТКИЕ ЭНДОСКОПЫ: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 xml:space="preserve">• каждую деталь моют с помощью ерш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ли марлевой (тканевой) салфетк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аналы промывают с помощью шприц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 соответстви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 концентра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иями, исполь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зуемыми на этапе замачи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2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w w:val="101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6"/>
                <w:w w:val="101"/>
                <w:sz w:val="20"/>
                <w:szCs w:val="20"/>
              </w:rPr>
              <w:t>2,0</w:t>
            </w:r>
          </w:p>
        </w:tc>
      </w:tr>
      <w:tr>
        <w:trPr>
          <w:trHeight w:val="127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очной питьевой во</w:t>
            </w:r>
            <w:r>
              <w:rPr>
                <w:rFonts w:cs="Verdana" w:ascii="Verdana" w:hAnsi="Verdana"/>
                <w:color w:val="000000"/>
                <w:spacing w:val="11"/>
                <w:sz w:val="20"/>
                <w:szCs w:val="20"/>
              </w:rPr>
              <w:t xml:space="preserve">дой (каналы - с помощью шприца ил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электроотсоса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6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истиллированной в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й (каналы - с помощью шприца ил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электроотсоса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имечание: * на этапе замачивания изделий в рабочем растворе обеспечи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ается их дезинфекция при вирусных, бактериальных (включая </w:t>
      </w:r>
      <w:r>
        <w:rPr>
          <w:rFonts w:cs="Verdana" w:ascii="Verdana" w:hAnsi="Verdana"/>
          <w:color w:val="000000"/>
          <w:sz w:val="20"/>
          <w:szCs w:val="20"/>
        </w:rPr>
        <w:t>туберкулез и сибирскую язву) и грибковых (кандидозы) ин</w:t>
        <w:softHyphen/>
      </w:r>
      <w:r>
        <w:rPr>
          <w:rFonts w:cs="Verdana" w:ascii="Verdana" w:hAnsi="Verdana"/>
          <w:color w:val="000000"/>
          <w:spacing w:val="-5"/>
          <w:sz w:val="20"/>
          <w:szCs w:val="20"/>
        </w:rPr>
        <w:t>фекциях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12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Режимы дезинфекции, совмещенной с предстерилизационной очисткой, медицинских инструментов к гибким эндоскопам растворами средства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«Септустепил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6"/>
        <w:gridCol w:w="1417"/>
        <w:gridCol w:w="1276"/>
      </w:tblGrid>
      <w:tr>
        <w:trPr>
          <w:trHeight w:val="552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тапы обработк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Режимы обработк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емпера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ура, р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бочего раствора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ремя вы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держки/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обработк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на этапе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ин</w:t>
            </w:r>
          </w:p>
        </w:tc>
      </w:tr>
      <w:tr>
        <w:trPr>
          <w:trHeight w:val="989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  <w:t>Замачивание*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инструментов 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при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полном погружении  в рабочий рас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твор средства и заполнении им вну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b/>
                <w:bCs/>
                <w:color w:val="000000"/>
                <w:spacing w:val="-18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4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енних каналов с помощью шпр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  <w:t>» 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аждого инструмента в том же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растворе, в котором проводили обезз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араживание (замачивание)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наружной (внешней) поверхности 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мощи щетки или марлевой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(тканевой) салфетки; 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внутренних открытых каналов - пр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омощи шпр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 соответстви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 концентра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иями, исполь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зуемыми на этапе замачи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b/>
                <w:bCs/>
                <w:color w:val="000000"/>
                <w:spacing w:val="-18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5</w:t>
            </w:r>
          </w:p>
        </w:tc>
      </w:tr>
      <w:tr>
        <w:trPr>
          <w:trHeight w:val="126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очной питьев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одой (каналы - с помощью шприц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ли 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истиллированн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водой (каналы - с помощью шприц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ли 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имечание: * на этапе замачивания изделий в рабочем растворе обеспечи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вается их дезинфекция при вирусных, бактериальных (включая </w:t>
      </w:r>
      <w:r>
        <w:rPr>
          <w:rFonts w:cs="Verdana" w:ascii="Verdana" w:hAnsi="Verdana"/>
          <w:color w:val="000000"/>
          <w:sz w:val="20"/>
          <w:szCs w:val="20"/>
        </w:rPr>
        <w:t>туберкулез и сибирскую язву) и грибковых (кандидозы) ин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фекциях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1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жимы предстерилизационной очистки, не совмещенной с дезинфекцией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зделий медицинского назначения (кроме эндоскопов и инструментов к ним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бочими растворами средства «Септустерил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1250"/>
        <w:gridCol w:w="1088"/>
        <w:gridCol w:w="1713"/>
      </w:tblGrid>
      <w:tr>
        <w:trPr>
          <w:trHeight w:val="389" w:hRule="exact"/>
          <w:cantSplit w:val="true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тапы очистки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ы очисткии</w:t>
            </w:r>
          </w:p>
        </w:tc>
      </w:tr>
      <w:tr>
        <w:trPr>
          <w:trHeight w:val="2115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онцентр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ция рабочего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раствора (по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епарату),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Температу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ра рабочего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аствора, °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ремя вы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ржки/ об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работки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ин</w:t>
            </w:r>
          </w:p>
        </w:tc>
      </w:tr>
      <w:tr>
        <w:trPr>
          <w:trHeight w:val="3392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Замач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 полном погружении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изделий в рабочий раствор средства 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заполнении им полостей и канало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изделий не имеющих замковых час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ей, каналов или полостей;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 xml:space="preserve">изделий, имеющих замковые части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аналы или пол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е менее 1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20" w:hRule="exact"/>
          <w:cantSplit w:val="true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каждого изделия в том же растворе, в котором проводили замачива</w:t>
              <w:softHyphen/>
            </w: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ние, с помощью ерша, щетки, ватно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левого тампона или тканевой (мар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 xml:space="preserve">левой) салфетки, каналов изделий - с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мощью шприца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изделий не имеющих замковых час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ей, каналов или полостей;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делий, имеющих замковые части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аналы или пол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52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6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точной питьевой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 xml:space="preserve">водой (каналы - с помощью шприц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ли электроотсоса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нормируе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тс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дистиллированной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 xml:space="preserve">водой (каналы - с помощью шприц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ли электроотсоса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норми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руетс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183370</wp:posOffset>
                </wp:positionV>
                <wp:extent cx="59924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23.1pt" to="472.3pt,7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>21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14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жимы предстерилизационной (не совмещенной с дезинфекцией)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кончательной очистки гибких и жестких эндоскопов раствором средст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«Септустерил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341"/>
        <w:gridCol w:w="1352"/>
        <w:gridCol w:w="1417"/>
      </w:tblGrid>
      <w:tr>
        <w:trPr>
          <w:trHeight w:val="727" w:hRule="exac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тапы очистк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ежимы очистки</w:t>
            </w:r>
          </w:p>
        </w:tc>
      </w:tr>
      <w:tr>
        <w:trPr>
          <w:trHeight w:val="1823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емпера</w:t>
              <w:softHyphen/>
              <w:t>тура рабо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чего рас</w:t>
              <w:softHyphen/>
              <w:t>твора, 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ремя вы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ржки/ об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ботки н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этапе, мин</w:t>
            </w:r>
          </w:p>
        </w:tc>
      </w:tr>
      <w:tr>
        <w:trPr>
          <w:trHeight w:val="26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 xml:space="preserve">Замачивание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эндоскопов при пол</w:t>
            </w: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 xml:space="preserve">ном погружении (у не полностью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огружаемых эндоскопов - их рабо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чих частей, разрешенных к погру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жению) в рабочий раствор средства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и заполнении им полостей и кана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лов издел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каждого эндоскопа в том же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растворе, в котором проводили з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мачивание: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ГИБКИЕ ЭНДОСКОП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нструментальный канал очищают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щеткой для очистки   инструме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льного кан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 xml:space="preserve">внутренние каналы промывают с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мощью шприца или электроотсо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наружную поверхность моют с помощью марлевой (тканевой) сал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фетки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ЖЕСТКИЕ ЭНДОСКОП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 xml:space="preserve">каждую деталь моют с помощью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ерша или марлевой (тканевой) сал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фетк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 xml:space="preserve">каналы промывают с помощью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шприц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</w:t>
            </w:r>
          </w:p>
        </w:tc>
      </w:tr>
      <w:tr>
        <w:trPr>
          <w:trHeight w:val="12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проточной питьевой водой (каналы-с помощью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шприца или 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1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Режим предстерилизационной очистки (не совмещенной с дезинфекцией) </w:t>
      </w:r>
      <w:r>
        <w:rPr>
          <w:rFonts w:cs="Verdana" w:ascii="Verdana" w:hAnsi="Verdana"/>
          <w:color w:val="000000"/>
          <w:sz w:val="20"/>
          <w:szCs w:val="20"/>
        </w:rPr>
        <w:t>медицинских инструментов к гибким эндоскопам раствором средст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«Септустерил»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1451"/>
        <w:gridCol w:w="1150"/>
        <w:gridCol w:w="1088"/>
      </w:tblGrid>
      <w:tr>
        <w:trPr>
          <w:trHeight w:val="410" w:hRule="exact"/>
          <w:cantSplit w:val="true"/>
        </w:trPr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тапы очистки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ы обработк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ИМ ОЧИСТКИ</w:t>
            </w:r>
          </w:p>
        </w:tc>
      </w:tr>
      <w:tr>
        <w:trPr>
          <w:trHeight w:val="1550" w:hRule="exact"/>
          <w:cantSplit w:val="true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емпера</w:t>
              <w:softHyphen/>
              <w:t>тура, рабо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чего рас</w:t>
              <w:softHyphen/>
              <w:t>твора, °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ремя вы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держк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и/обработк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, мин</w:t>
            </w:r>
          </w:p>
        </w:tc>
      </w:tr>
      <w:tr>
        <w:trPr>
          <w:trHeight w:val="2111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Замач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струментов при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олном погружении в рабочий раствор и заполнении им внут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нних открытых каналов инст</w:t>
              <w:softHyphen/>
              <w:t>рументов с помощью шприц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22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19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аждого инструмента в </w:t>
            </w: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том же растворе, в котором осу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ществляли замачив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наружной (внешней) поверхно</w:t>
              <w:softHyphen/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сти - с помощью щетки или мар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левой (тканевой) салфетки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внутренних открытых каналов -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с помощью шприц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5</w:t>
            </w:r>
          </w:p>
        </w:tc>
      </w:tr>
      <w:tr>
        <w:trPr>
          <w:trHeight w:val="1278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очной пить</w:t>
              <w:softHyphen/>
              <w:t xml:space="preserve">евой водой (каналы - с помощью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шприца или электроотсоса)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Не нормиру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етс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81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стиллирован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ной водой (каналы с помощью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шприца или электроотсоса)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Не нормиру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етс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Качество предстерилизационной очистки изделий контролируют путем постановки амидопириновой или азопирамовой пробы на наличие ос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таточных количеств крови согласно методикам, изложенным соответственно </w:t>
      </w:r>
      <w:r>
        <w:rPr>
          <w:rFonts w:cs="Verdana" w:ascii="Verdana" w:hAnsi="Verdana"/>
          <w:color w:val="000000"/>
          <w:sz w:val="20"/>
          <w:szCs w:val="20"/>
        </w:rPr>
        <w:t>в "Методических указаниях по предстерилизационной очистке изделий ме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дицинского назначения" (№ 28-6/13 от 08.06.82 г.) и в методических указани</w:t>
        <w:softHyphen/>
      </w:r>
      <w:r>
        <w:rPr>
          <w:rFonts w:cs="Verdana" w:ascii="Verdana" w:hAnsi="Verdana"/>
          <w:color w:val="000000"/>
          <w:sz w:val="20"/>
          <w:szCs w:val="20"/>
        </w:rPr>
        <w:t>ях "Контроль качества предстерилизационной очистки изделий медицинско</w:t>
        <w:softHyphen/>
        <w:t>го назначения с помощью реактива азопирам" (№ 28-6/13 от 26.05.88 г.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онтролю подлежит 1% одновременно обработанных изделий одног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аименования (но не менее трех изделий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При выявлении остатков крови или моющего средства (положительная </w:t>
      </w:r>
      <w:r>
        <w:rPr>
          <w:rFonts w:cs="Verdana" w:ascii="Verdana" w:hAnsi="Verdana"/>
          <w:color w:val="000000"/>
          <w:sz w:val="20"/>
          <w:szCs w:val="20"/>
        </w:rPr>
        <w:t>проба) вся группа изделий, от которой отбирали изделия для контроля, под</w:t>
        <w:softHyphen/>
        <w:t>лежит повторной обработке до получения отрицательного результата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5. ПРИМЕНЕНИЕ СРЕДСТВА ДЛЯ СТЕРИЛИЗАЦИ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астворы средства «Септустерил» применяют для стерилизации</w:t>
        <w:br/>
      </w:r>
      <w:r>
        <w:rPr>
          <w:rFonts w:cs="Verdana" w:ascii="Verdana" w:hAnsi="Verdana"/>
          <w:color w:val="000000"/>
          <w:spacing w:val="2"/>
          <w:sz w:val="20"/>
          <w:szCs w:val="20"/>
        </w:rPr>
        <w:t>изделий медицинского назначения из различных материалов (металлы, пластмассы, резины, стекло), в том числе хирургических и стоматологи</w:t>
      </w:r>
      <w:r>
        <w:rPr>
          <w:rFonts w:cs="Verdana" w:ascii="Verdana" w:hAnsi="Verdana"/>
          <w:color w:val="000000"/>
          <w:sz w:val="20"/>
          <w:szCs w:val="20"/>
        </w:rPr>
        <w:t>ческих инструментов, жестких и гибких эндоскопов, инструментов к ни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еред стерилизацией изделий проводят их предстерилизационную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очистку любым, зарегистрированным в Российской Федерации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и разрешенным к применению в лечебно-профилактических учреждения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для этой цели средством, в том числе средством «Септустерил», и ополаски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вания от остатков этого средства питьевой водой в соответствии с инструк</w:t>
      </w:r>
      <w:r>
        <w:rPr>
          <w:rFonts w:cs="Verdana" w:ascii="Verdana" w:hAnsi="Verdana"/>
          <w:color w:val="000000"/>
          <w:sz w:val="20"/>
          <w:szCs w:val="20"/>
        </w:rPr>
        <w:t>цией (методическими указаниями) по применению конкретного средст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Стерилизацию эндоскопов и инструментов к ним  проводят</w:t>
        <w:br/>
      </w:r>
      <w:r>
        <w:rPr>
          <w:rFonts w:cs="Verdana" w:ascii="Verdana" w:hAnsi="Verdana"/>
          <w:color w:val="000000"/>
          <w:spacing w:val="1"/>
          <w:sz w:val="20"/>
          <w:szCs w:val="20"/>
        </w:rPr>
        <w:t>с учетом требований санитарно-эпидемиологических правил СП 3.1.1275-03</w:t>
        <w:br/>
        <w:t>«Профилактика инфекционных заболеваний при эндоскопиче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ских манипуляциях»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4.</w:t>
      </w:r>
      <w:r>
        <w:rPr>
          <w:rFonts w:cs="Verdana" w:ascii="Verdana" w:hAnsi="Verdana"/>
          <w:color w:val="000000"/>
          <w:sz w:val="20"/>
          <w:szCs w:val="20"/>
        </w:rPr>
        <w:t>Стерилизацию изделий медицинского назначения раствора</w:t>
        <w:softHyphen/>
        <w:br/>
        <w:t xml:space="preserve">ми средства проводят в стерильных эмалированных (без повреждения эмали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или пластмассовых емкостях, закрывающихся крышками. Изделия медицин</w:t>
        <w:softHyphen/>
      </w:r>
      <w:r>
        <w:rPr>
          <w:rFonts w:cs="Verdana" w:ascii="Verdana" w:hAnsi="Verdana"/>
          <w:color w:val="000000"/>
          <w:spacing w:val="7"/>
          <w:sz w:val="20"/>
          <w:szCs w:val="20"/>
        </w:rPr>
        <w:t>ского назначения полностью погружают в раствор, заполняя им все кана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>лы   и полости изделий, избегая образования воздушных пробок. Разъемные</w:t>
        <w:br/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изделия погружают в раствор в разобранном виде. Инструменты, имеющи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замковые части, погружают раскрытыми, предварительно сделав им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 растворе несколько рабочих движений для лучшего проникновения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раствора в труднодоступные участки изделий в области замка. Толщин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лоя раствора над изделиями должна быть не менее 1 см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Емкости для проведения стерилизации предварительно стерилизуют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аровым методом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1"/>
          <w:sz w:val="20"/>
          <w:szCs w:val="20"/>
        </w:rPr>
        <w:t xml:space="preserve">При проведении стерилизации все манипуляции проводя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в асептических условиях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5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ежимы стерилизации изделий медицинского назначе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ния приведены в табл. 16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6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Для стерилизации изделий растворы средства можно использовать</w:t>
        <w:br/>
      </w:r>
      <w:r>
        <w:rPr>
          <w:rFonts w:cs="Verdana" w:ascii="Verdana" w:hAnsi="Verdana"/>
          <w:color w:val="000000"/>
          <w:spacing w:val="1"/>
          <w:sz w:val="20"/>
          <w:szCs w:val="20"/>
        </w:rPr>
        <w:t>многократно (не более чем в течение 7 суток), если их внешний вид не изме</w:t>
        <w:softHyphen/>
      </w:r>
      <w:r>
        <w:rPr>
          <w:rFonts w:cs="Verdana" w:ascii="Verdana" w:hAnsi="Verdana"/>
          <w:color w:val="000000"/>
          <w:spacing w:val="-5"/>
          <w:sz w:val="20"/>
          <w:szCs w:val="20"/>
        </w:rPr>
        <w:t>нилс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 первых признаках изменения внешнего вида раствора (изменение цвета, помутнение и т.п.) его необходимо заменить до истечения указанного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сро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Во избежание разбавления растворов средства при использовании в </w:t>
      </w:r>
      <w:r>
        <w:rPr>
          <w:rFonts w:cs="Verdana" w:ascii="Verdana" w:hAnsi="Verdana"/>
          <w:color w:val="000000"/>
          <w:sz w:val="20"/>
          <w:szCs w:val="20"/>
        </w:rPr>
        <w:t xml:space="preserve">них следует погружать только изделия, на поверхности и в каналах которых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тсутствуют остатки влаг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7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осле окончания стерилизационной выдержки изделия извлекаю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30</wp:posOffset>
                </wp:positionH>
                <wp:positionV relativeFrom="paragraph">
                  <wp:posOffset>9470390</wp:posOffset>
                </wp:positionV>
                <wp:extent cx="56813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45.7pt" to="449.2pt,74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из раствора средства и отмывают от его остатков, соблюдая правила асепти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ки: используют стерильные емкости со стерильной водой и стерильные инст</w:t>
        <w:softHyphen/>
        <w:t xml:space="preserve">рументы (шприцы, корнцанги); работу проводят, защищая руки стерильным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ерчаткам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 отмывании изделия должны быть полностью погружены в стерильную воду при соотношении объема воды к объему, занимаемому изделиями, не менее чем 3:1. Изделия отмывают последовательно в двух водах по 5 мин в каждой. Через каналы изделий с помощью стерильного шприца ил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электроотсоса пропускают стерильную воду (не менее 20 мл) в каждой емко</w:t>
        <w:softHyphen/>
        <w:t>сти, не допуская попадания пропущенной воды в емкость с отмываемыми из</w:t>
        <w:softHyphen/>
      </w:r>
      <w:r>
        <w:rPr>
          <w:rFonts w:cs="Verdana" w:ascii="Verdana" w:hAnsi="Verdana"/>
          <w:color w:val="000000"/>
          <w:spacing w:val="-3"/>
          <w:sz w:val="20"/>
          <w:szCs w:val="20"/>
        </w:rPr>
        <w:t>делиям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мкости и воду, используемые при отмыве стерильных изделий от ос</w:t>
        <w:softHyphen/>
        <w:t>татков средства, предварительно стерилизуют паровым методом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5.8. Отмытые от остатков средства стерильные изделия извлекают из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оды и помещают на стерильную ткань; из их каналов и полостей удаляют </w:t>
      </w:r>
      <w:r>
        <w:rPr>
          <w:rFonts w:cs="Verdana" w:ascii="Verdana" w:hAnsi="Verdana"/>
          <w:color w:val="000000"/>
          <w:sz w:val="20"/>
          <w:szCs w:val="20"/>
        </w:rPr>
        <w:t>воду с помощью стерильного шприца или иного приспособления и перекла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ывают изделия в стерильную стерилизационную коробку, выложенную сте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рильной тканью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ок хранения простерилизованных изделий - не более трех суток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остерилизованные эндоскопы и инструменты к ним хранят с учетом </w:t>
      </w:r>
      <w:r>
        <w:rPr>
          <w:rFonts w:cs="Verdana" w:ascii="Verdana" w:hAnsi="Verdana"/>
          <w:color w:val="000000"/>
          <w:sz w:val="20"/>
          <w:szCs w:val="20"/>
        </w:rPr>
        <w:t>рекомендаций производителей этих изделий, обеспечивая условия, исключающие вторичную контаминацию изделий микроорганизмами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16</w:t>
      </w:r>
      <w:r>
        <w:rPr>
          <w:rFonts w:cs="Verdana" w:ascii="Verdana" w:hAnsi="Verdana"/>
          <w:color w:val="000000"/>
          <w:sz w:val="20"/>
          <w:szCs w:val="20"/>
        </w:rPr>
        <w:t>Режимы стерилизации изделий медицинского назначения растворами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средства «Септустерил»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340"/>
        <w:gridCol w:w="2025"/>
        <w:gridCol w:w="1738"/>
      </w:tblGrid>
      <w:tr>
        <w:trPr>
          <w:trHeight w:val="4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ид обрабатывае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им стерилизации</w:t>
            </w:r>
          </w:p>
        </w:tc>
      </w:tr>
      <w:tr>
        <w:trPr>
          <w:trHeight w:val="155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мых издел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Температур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абочего рас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твора, *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онцентрация рабо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чего раствора (по препарату), 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выдержки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ин</w:t>
            </w:r>
          </w:p>
        </w:tc>
      </w:tr>
      <w:tr>
        <w:trPr>
          <w:trHeight w:val="2132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Изделия из резин н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снове синтетиче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ского каучука, пла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стмасс, стекла,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хирургические 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стоматологические</w:t>
            </w:r>
            <w:r>
              <w:rPr>
                <w:rFonts w:cs="Verdana" w:ascii="Verdana" w:hAnsi="Verdana"/>
                <w:color w:val="000000"/>
                <w:spacing w:val="14"/>
                <w:sz w:val="20"/>
                <w:szCs w:val="20"/>
              </w:rPr>
              <w:t xml:space="preserve"> и гибкие эндо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скопы, инструменты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 ним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енее 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0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89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Изделия из резин 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снове натуральн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аучука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0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31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6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6. МЕРЫ ПРЕДОСТОРОЖНОСТИ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6.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Все работы со средством «Септустерил» следует проводить с за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щитой кожи рук резиновыми перчаткам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збегать попадания средства в глаза и на кож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6.2.Работы способом погружения (обработка изделий медицинского</w:t>
        <w:br/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назначения, в том числе эндоскопов) можно проводить без средств защиты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рганов дыхания и глаз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Работы способом протирания 2% раствором можно проводить без</w:t>
        <w:br/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средств защиты органов дыхания, а обработки этим же раствором малы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лощадей (1/10 от общей площади помещения) можно проводить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исутствие пациентов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Работы способом протирания рабочими растворами концентрацией </w:t>
      </w:r>
      <w:r>
        <w:rPr>
          <w:rFonts w:cs="Verdana" w:ascii="Verdana" w:hAnsi="Verdana"/>
          <w:color w:val="000000"/>
          <w:sz w:val="20"/>
          <w:szCs w:val="20"/>
        </w:rPr>
        <w:t>выше 2% и работы способом орошения следует проводить в средствах инди</w:t>
        <w:softHyphen/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видуальной защиты органов дыхания (универсальные респираторы типа </w:t>
      </w:r>
      <w:r>
        <w:rPr>
          <w:rFonts w:cs="Verdana" w:ascii="Verdana" w:hAnsi="Verdana"/>
          <w:color w:val="000000"/>
          <w:sz w:val="20"/>
          <w:szCs w:val="20"/>
        </w:rPr>
        <w:t xml:space="preserve">РПГ-67 или РУ 60М с патроном марки В) и глаз (герметичные очки). Посл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кончания дезинфекции в помещении следует провести влажную уборку. Обработки проводят в отсутствие больных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6.4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о следует хранить в темном, недоступном детям месте, от</w:t>
        <w:softHyphen/>
        <w:br/>
        <w:t>дельно от лекарственных препаратов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7. МЕРЫ ПЕРВОЙ ПОМОЩИ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7.1.При попадании средства на кожу смыть его большим количеством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>воды с мыло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7.2.При попадании средства в глаза следует немедленно промыть их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под струей воды в течение 10-15 минут, при появлении гиперемии – закапать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0% раствор сульфацила натрия. При необходимости обратиться к окулисту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7.3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ри попадании средства в желудок дать выпить пострадавшему</w:t>
        <w:br/>
      </w:r>
      <w:r>
        <w:rPr>
          <w:rFonts w:cs="Verdana" w:ascii="Verdana" w:hAnsi="Verdana"/>
          <w:color w:val="000000"/>
          <w:sz w:val="20"/>
          <w:szCs w:val="20"/>
        </w:rPr>
        <w:t>несколько стаканов воды с10-20 измельченными таблетка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ми активированного угля. Рвоту не вызывать! При необходимости обратить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я к врач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/>
      </w:pPr>
      <w:r>
        <w:rPr>
          <w:rFonts w:cs="Verdana" w:ascii="Verdana" w:hAnsi="Verdana"/>
          <w:color w:val="000000"/>
          <w:spacing w:val="-9"/>
          <w:sz w:val="20"/>
          <w:szCs w:val="20"/>
        </w:rPr>
        <w:t>7.4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ри раздражении органов дыхания (першение в горле, кашель, за</w:t>
      </w:r>
      <w:r>
        <w:rPr>
          <w:rFonts w:cs="Verdana" w:ascii="Verdana" w:hAnsi="Verdana"/>
          <w:color w:val="000000"/>
          <w:sz w:val="20"/>
          <w:szCs w:val="20"/>
        </w:rPr>
        <w:t>трудненное дыхание, удушье, слезотечение) пострадавшего выводят из раб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чего помещения на свежий воздух или в хорошо проветриваемое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помещение. Рот и носоглотку прополаскивают водой. Дают теплое питье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(молоко или боржоми). При необходимости следует обратиться к врач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8. ФИЗИКО-ХИМИЧЕСКИЕ И АНАЛИТИЧЕСКИЕ МЕТОДЫ КОНТРОЛ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ЧЕСТВА СРЕДСТВА «СЕПТУСТЕРИЛ»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8.1.По показателям качества средство «Септустерил» должно соответствовать требованиям, указанным в табл. 17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Таблица 17 </w:t>
      </w:r>
      <w:r>
        <w:rPr>
          <w:rFonts w:cs="Verdana" w:ascii="Verdana" w:hAnsi="Verdana"/>
          <w:color w:val="000000"/>
          <w:sz w:val="20"/>
          <w:szCs w:val="20"/>
        </w:rPr>
        <w:t>Показатели качества средства «Септустерил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575"/>
        <w:gridCol w:w="3928"/>
      </w:tblGrid>
      <w:tr>
        <w:trPr>
          <w:trHeight w:val="7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орма</w:t>
            </w:r>
          </w:p>
        </w:tc>
      </w:tr>
      <w:tr>
        <w:trPr>
          <w:trHeight w:val="1567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нешний вид и запа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озрачная (возможна легкая опалесце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ия) жидкость, пенящаяся при взбалты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вании, от бесцветной до светло-желтого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вета со слабым специфическим запахом</w:t>
            </w:r>
          </w:p>
        </w:tc>
      </w:tr>
      <w:tr>
        <w:trPr>
          <w:trHeight w:val="70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Плотность при 20 °С, г/см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1,052 ±0,008</w:t>
            </w:r>
          </w:p>
        </w:tc>
      </w:tr>
      <w:tr>
        <w:trPr>
          <w:trHeight w:val="8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одородный показатель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(рН)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1,3 ±0,3</w:t>
            </w:r>
          </w:p>
        </w:tc>
      </w:tr>
      <w:tr>
        <w:trPr>
          <w:trHeight w:val="112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Массовая доля пероксид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водорода, %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11,0 ±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8.2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Определение внешнего вида и запах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8.2.1.</w:t>
      </w:r>
      <w:r>
        <w:rPr>
          <w:rFonts w:cs="Verdana" w:ascii="Verdana" w:hAnsi="Verdana"/>
          <w:color w:val="000000"/>
          <w:sz w:val="20"/>
          <w:szCs w:val="20"/>
        </w:rPr>
        <w:t xml:space="preserve"> Внешний   вид средства определяют визуально. Для этого в</w:t>
        <w:br/>
        <w:t xml:space="preserve">пробирку из бесцветного стекла с внутренним диаметром 30-32 мм наливают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средство до половины и просматривают в отраженном или проходящем све</w:t>
        <w:softHyphen/>
      </w:r>
      <w:r>
        <w:rPr>
          <w:rFonts w:cs="Verdana" w:ascii="Verdana" w:hAnsi="Verdana"/>
          <w:color w:val="000000"/>
          <w:spacing w:val="-8"/>
          <w:sz w:val="20"/>
          <w:szCs w:val="20"/>
        </w:rPr>
        <w:t>те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8.2.2.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Запах оценивают органолептическ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8.3.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пределение плотности при 20°С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Плотность измеряют по ГОСТ 18995.1-73 «Продукты химические жид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кие. Методы определения плотности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8.4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пределение водородного показателя (рН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одородный показатель (рН) измеряют потенциометрически по ГОСТ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 50550-93 «Товары бытовой химии. Метод измерения показателя активно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>сти водородных ионов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8.5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пределение массовой доли перекиси водорода.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>8.5.1. Оборудование, реактивы и раствор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Весы лабораторные общего назначения 2-го класса по ГОСТ 24104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2001 с наибольшим пределом взвешивания 200 г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Набор гирь Г-2-210 по ГОСТ 7328-2001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ба Кн-1-100-24/29 ТС, Кн-2-250-34 ТХС по ГОСТ 25336-82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Бюретка 1 -1 -2-25-0,1 по ГОСТ 29251-91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Цилиндр 1-50 или 3-50 по ГОСТ 1770-74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Стаканчик СВ-14/08 по ГОСТ 25336-82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Стандарт-титр калий марганцовокислый 0,1 н. по ТУ 6-09-2540-72;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водный раствор концентрации с (1/5 КМ11О4) = 0,1 моль/дм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(0,1 н.)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слота серная по ГОСТ 4204-77, х.ч., ч.д.а, ч.; 10% водный раствор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8.5.2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оведение анализ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Навеску средства массой от 0,15 г до 0,20 г, взятую с точностью до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0,0002 г, переносят в коническую колбу вместимостью 100 см , прибавляю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0 см раствора серной кислоты, перемешивают и титруют раствором мар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ганцовокислого калия до появления светло-розовой окраски, не исчезающей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в течение 1 минут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8.5.3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Обработка результатов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Массовую долю перекиси водорода (х) в процентах вычисляют по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формуле: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0,0017-</w:t>
      </w:r>
      <w:r>
        <w:rPr>
          <w:rFonts w:cs="Verdana" w:ascii="Verdana" w:hAnsi="Verdana"/>
          <w:color w:val="000000"/>
          <w:spacing w:val="8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8"/>
          <w:sz w:val="20"/>
          <w:szCs w:val="20"/>
          <w:lang w:val="en-US"/>
        </w:rPr>
        <w:t>k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-100</w:t>
      </w:r>
    </w:p>
    <w:p>
      <w:pPr>
        <w:pStyle w:val="Normal"/>
        <w:shd w:fill="FFFFFF" w:val="clear"/>
        <w:tabs>
          <w:tab w:val="clear" w:pos="708"/>
          <w:tab w:val="left" w:pos="5976" w:leader="hyphen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х =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4"/>
          <w:sz w:val="20"/>
          <w:szCs w:val="20"/>
        </w:rPr>
        <w:t>, где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0,0017 - масса перекиси водорода, соответствующая 1 с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раствор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арганцовокислого калия концентрации точно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/5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KM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4) = 0,1 моль/дм , 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>г/см</w:t>
      </w:r>
      <w:r>
        <w:rPr>
          <w:rFonts w:cs="Verdana" w:ascii="Verdana" w:hAnsi="Verdana"/>
          <w:color w:val="000000"/>
          <w:spacing w:val="-11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- объем раствора марганцовокислого калия концентрации С(1/5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КМ11О4) - 0,1 моль/дм</w:t>
      </w:r>
      <w:r>
        <w:rPr>
          <w:rFonts w:cs="Verdana" w:ascii="Verdana" w:hAnsi="Verdana"/>
          <w:color w:val="000000"/>
          <w:spacing w:val="-5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, израсходованный на титрование, см</w:t>
      </w:r>
      <w:r>
        <w:rPr>
          <w:rFonts w:cs="Verdana" w:ascii="Verdana" w:hAnsi="Verdana"/>
          <w:color w:val="000000"/>
          <w:spacing w:val="-5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к - поправочный коэффициент раствора марганцовокислого калия кон</w:t>
        <w:softHyphen/>
      </w:r>
      <w:r>
        <w:rPr>
          <w:rFonts w:cs="Verdana" w:ascii="Verdana" w:hAnsi="Verdana"/>
          <w:color w:val="000000"/>
          <w:spacing w:val="-3"/>
          <w:sz w:val="20"/>
          <w:szCs w:val="20"/>
        </w:rPr>
        <w:t>центрации С(КМпО4) = 0,1 моль/дм</w:t>
      </w:r>
      <w:r>
        <w:rPr>
          <w:rFonts w:cs="Verdana" w:ascii="Verdana" w:hAnsi="Verdana"/>
          <w:color w:val="000000"/>
          <w:spacing w:val="-3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(0,1 н.);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- масса анализируемой пробы,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результат анализа принимают среднее арифметическое результатов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трех параллельных определений, абсолютное расхождение между которым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е превышает допускаемое расхождение, равное 0,2%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опускаемая абсолютная суммарная погрешность результата анализа +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1,5% при доверительной вероятности 0,95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9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20"/>
          <w:szCs w:val="20"/>
        </w:rPr>
        <w:t>9. УСЛОВИЯ ТРАНСПОРТИРОВАНИЯ И ХРАН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9.1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о поставляется в герметично закрытых оригиналь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ных емкостях производителя с дегазирующим устройством и должно хра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ниться в защищенном от высоких температур и попадания прямых солнеч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ных лучей месте при температуре не ниже минус 20 и не выше плюс 30 С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тдельно от пищевых продуктов, в местах недоступных детя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9.2.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о пожаро-взрывобезопасно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9.3.При соблюдении указанных выше условий хранения средство сохраняет свои свойства не менее 1 года со дня изгото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9.4.При случайной утечке средства следует использовать </w:t>
      </w:r>
      <w:r>
        <w:rPr>
          <w:rFonts w:cs="Verdana" w:ascii="Verdana" w:hAnsi="Verdana"/>
          <w:color w:val="000000"/>
          <w:sz w:val="20"/>
          <w:szCs w:val="20"/>
        </w:rPr>
        <w:t xml:space="preserve">индивидуальную защитную одежду, сапоги и перчатки резиновые или из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ПВХ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о следует адсорбировать удерживающим жидкость веществом (силикагель, песок) или разбавить большим количеством воды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9.5. Меры защиты окружающей среды: не допускать попадания </w:t>
      </w:r>
      <w:r>
        <w:rPr>
          <w:rFonts w:cs="Verdana" w:ascii="Verdana" w:hAnsi="Verdana"/>
          <w:color w:val="000000"/>
          <w:sz w:val="20"/>
          <w:szCs w:val="20"/>
        </w:rPr>
        <w:t xml:space="preserve">неразбавленного средства в сточные/поверхностные или подземные воды и в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анализац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9.6.Транспортировка средства возможна любыми видами транспорта в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оригинальной упаковке предприятия-производителя в соответстви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с правилами перевозки грузов, действующими на каждом виде транспорта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гарантирующими сохранность средства и тары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6:00Z</dcterms:created>
  <dc:creator>нео</dc:creator>
  <dc:description/>
  <cp:keywords/>
  <dc:language>en-US</dc:language>
  <cp:lastModifiedBy>нео</cp:lastModifiedBy>
  <dcterms:modified xsi:type="dcterms:W3CDTF">2011-10-10T09:14:00Z</dcterms:modified>
  <cp:revision>1</cp:revision>
  <dc:subject/>
  <dc:title/>
</cp:coreProperties>
</file>