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Госсанэпиднадзора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  <w:tab w:val="left" w:pos="7020" w:leader="none"/>
        </w:tabs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Минздрава России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  <w:tab w:val="left" w:pos="7020" w:leader="none"/>
        </w:tabs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  <w:tab w:val="left" w:pos="6840" w:leader="none"/>
          <w:tab w:val="left" w:pos="7020" w:leader="none"/>
        </w:tabs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С. И. Иванов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  <w:tab w:val="left" w:pos="7020" w:leader="none"/>
        </w:tabs>
        <w:ind w:left="113" w:right="113" w:hanging="0"/>
        <w:jc w:val="right"/>
        <w:rPr/>
      </w:pPr>
      <w:r>
        <w:rPr>
          <w:sz w:val="20"/>
          <w:szCs w:val="20"/>
        </w:rPr>
        <w:t>«___»_______2004 г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РЕКОМЕНДАЦИИ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медицинских стерилизационных упаковочных материалов, производства фирмы «СОДЖЕВА СРЛ», (</w:t>
      </w:r>
      <w:r>
        <w:rPr>
          <w:sz w:val="20"/>
          <w:szCs w:val="20"/>
          <w:lang w:val="en-US"/>
        </w:rPr>
        <w:t>SOGE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RL</w:t>
      </w:r>
      <w:r>
        <w:rPr>
          <w:sz w:val="20"/>
          <w:szCs w:val="20"/>
        </w:rPr>
        <w:t>), Италия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Директор НИИ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дезинфектологии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Минздрава России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академик РАМН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/>
      </w:pPr>
      <w:r>
        <w:rPr>
          <w:sz w:val="20"/>
          <w:szCs w:val="20"/>
        </w:rPr>
        <w:t>_____________М. Г. Шандала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/>
      </w:pPr>
      <w:r>
        <w:rPr>
          <w:sz w:val="20"/>
          <w:szCs w:val="20"/>
        </w:rPr>
        <w:t>___________________2004 г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ООО «МК Вита-Пул»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/>
      </w:pPr>
      <w:r>
        <w:rPr>
          <w:sz w:val="20"/>
          <w:szCs w:val="20"/>
        </w:rPr>
        <w:t>_____________А. В. Беляков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___________________2004 г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2004 г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РЕКОМЕНДАЦИИ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медицинских стерилизационных упаковочных материалов, производства фирмы «СОДЖЕВА СРЛ» (</w:t>
      </w:r>
      <w:r>
        <w:rPr>
          <w:sz w:val="20"/>
          <w:szCs w:val="20"/>
          <w:lang w:val="en-US"/>
        </w:rPr>
        <w:t>SOGE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RL</w:t>
      </w:r>
      <w:r>
        <w:rPr>
          <w:sz w:val="20"/>
          <w:szCs w:val="20"/>
        </w:rPr>
        <w:t>), Италия</w:t>
      </w:r>
    </w:p>
    <w:p>
      <w:pPr>
        <w:pStyle w:val="3"/>
        <w:spacing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указания разработаны Научно-исследовательским институтом дезинфектологии Минздрава России (НИИД)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Авторы: Абрамова И. М., Мельникова Г. Н. (НИИД)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ирица С. В. (ООО «МК Вита-Пул»)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указания предназначены для организаций, имеющих право заниматься дезинфекционной деятельностью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TextBodyIndent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1.1. Методические рекомендации распространяются на медицинские стерилизационные упаковочные материалы однократного применения, производства фирмы «СОДЖЕВА СРЛ», Италия (далее – упаковки).</w:t>
      </w:r>
    </w:p>
    <w:p>
      <w:pPr>
        <w:pStyle w:val="TextBodyIndent"/>
        <w:ind w:right="113" w:hanging="0"/>
        <w:jc w:val="both"/>
        <w:rPr/>
      </w:pPr>
      <w:r>
        <w:rPr>
          <w:sz w:val="20"/>
          <w:szCs w:val="20"/>
        </w:rPr>
        <w:t>Номенклатура названных изделий (табл.1) представлена пакетами, а также рулонными и листовыми материалами различных типоразмеров, выдерживающими стерилизацию паровым (при температуре 121-134°С) и газовым с применением окиси этилена (при температуре 30-54°С) методами.</w:t>
      </w:r>
    </w:p>
    <w:p>
      <w:pPr>
        <w:pStyle w:val="TextBodyIndent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1.2. Срок годности упаковок исчисляется с даты производства, указанной на транспортировочной коробке.</w:t>
      </w:r>
    </w:p>
    <w:p>
      <w:pPr>
        <w:pStyle w:val="TextBodyIndent"/>
        <w:ind w:right="113" w:hanging="0"/>
        <w:jc w:val="both"/>
        <w:rPr/>
      </w:pPr>
      <w:r>
        <w:rPr>
          <w:sz w:val="20"/>
          <w:szCs w:val="20"/>
        </w:rPr>
        <w:t>Этот срок соответствует сроку, приведенному в таблице при относительной влажности 35-50% и температуре от плюс 10°С до плюс 30°С без резких перепадов (медицинская крепированная бумага).</w:t>
      </w:r>
    </w:p>
    <w:p>
      <w:pPr>
        <w:pStyle w:val="TextBodyIndent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TextBodyIndent"/>
        <w:numPr>
          <w:ilvl w:val="0"/>
          <w:numId w:val="2"/>
        </w:numPr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на транспортировочной коробке состоит из двух букв, обозначающих партию, и 6 цифр, 2-ая и 3-ая из которых указывают число, 4-ая и 5-ая – месяц, 6-ая – год производства.</w:t>
      </w:r>
    </w:p>
    <w:p>
      <w:pPr>
        <w:pStyle w:val="TextBodyIndent"/>
        <w:numPr>
          <w:ilvl w:val="0"/>
          <w:numId w:val="2"/>
        </w:numPr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частичном расходовании упаковок из транспортировочной коробки, для дальнейшего хранения оставшихся упаковок (в пределах регламентированного срока годности) транспортировочную коробку необходимо тщательно закрыть.</w:t>
      </w:r>
    </w:p>
    <w:p>
      <w:pPr>
        <w:pStyle w:val="TextBodyIndent"/>
        <w:ind w:right="113" w:hanging="0"/>
        <w:jc w:val="both"/>
        <w:rPr/>
      </w:pPr>
      <w:r>
        <w:rPr>
          <w:sz w:val="20"/>
          <w:szCs w:val="20"/>
        </w:rPr>
        <w:t xml:space="preserve">1.3. Упаковки соответствуют международному стандарту </w:t>
      </w:r>
      <w:r>
        <w:rPr>
          <w:sz w:val="20"/>
          <w:szCs w:val="20"/>
          <w:lang w:val="en-US"/>
        </w:rPr>
        <w:t>EN</w:t>
      </w:r>
      <w:r>
        <w:rPr>
          <w:sz w:val="20"/>
          <w:szCs w:val="20"/>
        </w:rPr>
        <w:t xml:space="preserve"> 868 и отвечают требованиям, предъявляемым к медицинским стерилизационным упаковочным материалам:</w:t>
      </w:r>
    </w:p>
    <w:p>
      <w:pPr>
        <w:pStyle w:val="TextBodyIndent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ницаемы для соответствующих стерилизующих средств – водяного насыщенного пара под избыточным давлением и окиси этилена;</w:t>
      </w:r>
    </w:p>
    <w:p>
      <w:pPr>
        <w:pStyle w:val="TextBodyIndent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 проницаемы для микроорганизмов (при условии, что соблюдены правила закрывания упаковок при упаковывании подготавливаемых к стерилизации изделий, режимы стерилизации, условия и сроки хранения);</w:t>
      </w:r>
    </w:p>
    <w:p>
      <w:pPr>
        <w:pStyle w:val="TextBodyIndent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храняют внешний вид (кроме цвета индикаторов, нанесенных на комбинированные упаковки) после стерилизации паровым или газовым (с применением окиси этилена) методом.</w:t>
      </w:r>
    </w:p>
    <w:p>
      <w:pPr>
        <w:pStyle w:val="Caaieiaie5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Таблица 1.</w:t>
      </w:r>
    </w:p>
    <w:p>
      <w:pPr>
        <w:pStyle w:val="Caaieiaie5"/>
        <w:ind w:left="113" w:right="113" w:hanging="0"/>
        <w:rPr/>
      </w:pPr>
      <w:r>
        <w:rPr/>
        <w:t>Номенклатура упаковок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217"/>
        <w:gridCol w:w="1892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упаков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терилизации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омбинированные упаковки (прозрачная синтетическая пленка в сочетании с бумагой):</w:t>
            </w:r>
          </w:p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акеты без складок (плоские)</w:t>
            </w:r>
          </w:p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акеты со складками (объемные)</w:t>
            </w:r>
          </w:p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улонный материал без складок</w:t>
            </w:r>
          </w:p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улонный материал со складками</w:t>
            </w:r>
          </w:p>
          <w:p>
            <w:pPr>
              <w:pStyle w:val="TextBodyIndent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акеты без складок самоклеющие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, газовый (с применением окиси этилена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ой бумажный оберточный материал:</w:t>
            </w:r>
          </w:p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дицинская крепированная бума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, газовый (с применением окиси этилена)</w:t>
            </w:r>
          </w:p>
        </w:tc>
      </w:tr>
    </w:tbl>
    <w:p>
      <w:pPr>
        <w:pStyle w:val="TextBodyIndent"/>
        <w:ind w:right="113" w:hanging="0"/>
        <w:jc w:val="both"/>
        <w:rPr/>
      </w:pPr>
      <w:r>
        <w:rPr>
          <w:sz w:val="20"/>
          <w:szCs w:val="20"/>
        </w:rPr>
        <w:t>1.4. Упаковки предназначены для упаковывания изделий медицинского назначения перед стерилизацией с целью сохранения стерильности этих изделий после стерилизации, во время последующей их транспортировки и хранения до использования по назначению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2. ХАРАКТЕРИСТИКА СТЕРИЛИЗАЦИОННЫХ УПАКОВОК И ПРАВИЛА УПАКОВЫВАНИЯ В НИХ ИЗДЕЛИЙ</w:t>
      </w:r>
    </w:p>
    <w:p>
      <w:pPr>
        <w:pStyle w:val="TextBodyIndent"/>
        <w:ind w:right="113" w:hanging="0"/>
        <w:jc w:val="both"/>
        <w:rPr/>
      </w:pPr>
      <w:r>
        <w:rPr>
          <w:sz w:val="20"/>
          <w:szCs w:val="20"/>
        </w:rPr>
        <w:t>2.1. Комбинированные упаковки (прозрачная синтетическая пленка в сочетании с бумагой).</w:t>
      </w:r>
    </w:p>
    <w:p>
      <w:pPr>
        <w:pStyle w:val="31"/>
        <w:spacing w:before="0" w:after="0"/>
        <w:ind w:left="0" w:right="113" w:hanging="0"/>
        <w:rPr/>
      </w:pPr>
      <w:r>
        <w:rPr>
          <w:sz w:val="20"/>
          <w:szCs w:val="20"/>
        </w:rPr>
        <w:t>2.1.1. Комбинированные упаковки представлены пакетами, в том числе самоклеющимися, и рулонными материалами (без складок и со складками) различных типоразмеров (Приложения 1-3), предназначенными для упаковывания изделий, стерилизуемых паровым и газовым (с применением окиси этилена и формальдегида) методами.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Упаковки без складок (плоские) предназначены для упаковывания небольших по толщине изделий, упаковки со складками – для упаковывания более объемных изделий и небольших наборов инструментов.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2.1.2. Упаковки изготовлены из прозрачной окрашенной многослойной полимерной (полиэфир/полипропилен) пленки (прозрачная сторона) и специальной медицинской бумаги белого цвета (непрозрачная сторона), соединенных термошвом. Уголки пакетов дополнительно запаяны для предотвращения скопления в них пыли.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Наличие прозрачной пленки обеспечивает легкость идентификации упакованных изделий.</w:t>
      </w:r>
    </w:p>
    <w:p>
      <w:pPr>
        <w:pStyle w:val="31"/>
        <w:spacing w:before="0" w:after="0"/>
        <w:ind w:left="0" w:right="113" w:hanging="0"/>
        <w:rPr/>
      </w:pPr>
      <w:r>
        <w:rPr>
          <w:sz w:val="20"/>
          <w:szCs w:val="20"/>
        </w:rPr>
        <w:t>У самоклеющихся пакетов на внутренней поверхности выступающей бумажной части с открытой стороны пакета нанесен слой термостойкого клея, закрытый защитной бумажной полоской.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На пакетах имеются вырезы для пальцев, облегчающие открывание упаковок перед их заполнением изделиями, а также при извлечении из упаковок простерилизованных изделий.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2.1.3. На бумажной стороне пакетов и рулонного материала нанесены обозначения:</w:t>
      </w:r>
    </w:p>
    <w:p>
      <w:pPr>
        <w:pStyle w:val="31"/>
        <w:spacing w:before="0" w:after="0"/>
        <w:ind w:left="0" w:right="113" w:hanging="0"/>
        <w:rPr/>
      </w:pPr>
      <w:r>
        <w:rPr>
          <w:sz w:val="20"/>
          <w:szCs w:val="20"/>
        </w:rPr>
        <w:t>- торговая марка (</w:t>
      </w:r>
      <w:r>
        <w:rPr>
          <w:sz w:val="20"/>
          <w:szCs w:val="20"/>
          <w:lang w:val="en-US"/>
        </w:rPr>
        <w:t>Sogeva</w:t>
      </w:r>
      <w:r>
        <w:rPr>
          <w:sz w:val="20"/>
          <w:szCs w:val="20"/>
        </w:rPr>
        <w:t xml:space="preserve"> ®);</w:t>
      </w:r>
    </w:p>
    <w:p>
      <w:pPr>
        <w:pStyle w:val="31"/>
        <w:spacing w:before="0" w:after="0"/>
        <w:ind w:left="0" w:right="11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аркировка типоразмера;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right="11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прещение использования в случае повреждения упаковки;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ветные химические индикаторы с описанием цвета, приобретаемого индикатором после стерилизации: для парового метода – индикатор розового цвета (после стерилизации приобретает коричневый цвет); для газового метода с применением окиси этилена – индикатор голубого цвета (после стерилизации приобретает темный желто-коричневый цвет).</w:t>
      </w:r>
    </w:p>
    <w:p>
      <w:pPr>
        <w:pStyle w:val="31"/>
        <w:spacing w:before="0" w:after="0"/>
        <w:ind w:left="0" w:right="113" w:hanging="0"/>
        <w:rPr/>
      </w:pPr>
      <w:r>
        <w:rPr>
          <w:sz w:val="20"/>
          <w:szCs w:val="20"/>
        </w:rPr>
        <w:t>На бумажной стороне самоклеющихся пакетов, кроме того, нанесены: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именование упаковки;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она (оконтурена сплошной линией) для наклеивания ярлыка с указанием содержимого упаковки и даты стерилизации;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рядок действий при запечатывании пакета (на внешней поверхности выступающей бумажной части пакета).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На пакетах, не имеющих клеевого слоя, и рулонном материале дополнительно специальным символом указано направление вскрытия упаковки.</w:t>
      </w:r>
    </w:p>
    <w:p>
      <w:pPr>
        <w:pStyle w:val="31"/>
        <w:spacing w:before="0" w:after="0"/>
        <w:ind w:left="113" w:right="113" w:hanging="0"/>
        <w:rPr/>
      </w:pPr>
      <w:r>
        <w:rPr>
          <w:sz w:val="20"/>
          <w:szCs w:val="20"/>
        </w:rPr>
        <w:t>Примечание: Обозначение номера партии (</w:t>
      </w:r>
      <w:r>
        <w:rPr>
          <w:sz w:val="20"/>
          <w:szCs w:val="20"/>
          <w:lang w:val="en-US"/>
        </w:rPr>
        <w:t>LOT</w:t>
      </w:r>
      <w:r>
        <w:rPr>
          <w:sz w:val="20"/>
          <w:szCs w:val="20"/>
        </w:rPr>
        <w:t>) на бумажной стороне комбинированных упаковок относится к сырью, а не к упаковке в целом, и не должно приниматься во внимание пользователем упаковки.</w:t>
      </w:r>
    </w:p>
    <w:p>
      <w:pPr>
        <w:pStyle w:val="31"/>
        <w:spacing w:before="0" w:after="0"/>
        <w:ind w:left="113" w:right="113" w:hanging="0"/>
        <w:rPr/>
      </w:pPr>
      <w:r>
        <w:rPr>
          <w:sz w:val="20"/>
          <w:szCs w:val="20"/>
        </w:rPr>
        <w:t>2.1.4. Комбинированные упаковки (за исключением самоклеющихся пакетов) запечатывают с помощью термосварочных аппаратов.</w:t>
      </w:r>
    </w:p>
    <w:p>
      <w:pPr>
        <w:pStyle w:val="31"/>
        <w:spacing w:before="0" w:after="0"/>
        <w:ind w:left="113" w:right="113" w:hanging="0"/>
        <w:rPr/>
      </w:pPr>
      <w:r>
        <w:rPr>
          <w:sz w:val="20"/>
          <w:szCs w:val="20"/>
        </w:rPr>
        <w:t>При использовании рулонного материала из него предварительно готовят пакеты. С помощью специальных режущих устройств нарезают отрезки, соответствующие длине изделий, подлежащих упаковыванию, с учетом запаса на свободное размещение изделия (п.п. 2.1.6.) и ширину швов. Одну сторону запечатывают с помощью термосварочного аппарата. Температура запайки термосварочным аппаратом должна составлять от плюс 180°С до плюс 190°С. Правильно выполненный термошов должен быть не менее прочным, чем боковые швы, при этом бумага и полимерная пленка не должны быть прожжены.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римечание: Оптимальные условия термосваривания конкретным термосварочным аппаратом определяют опытным путем.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Ширина термошва должна быть не менее 8 мм. В этой области окрашенная полимерная пленка приобретает более темный оттенок, что позволяет по размерности окраски визуально контролировать целостность термошва.</w:t>
      </w:r>
    </w:p>
    <w:p>
      <w:pPr>
        <w:pStyle w:val="31"/>
        <w:spacing w:before="0" w:after="0"/>
        <w:ind w:left="113" w:right="113" w:hanging="0"/>
        <w:rPr/>
      </w:pPr>
      <w:r>
        <w:rPr>
          <w:sz w:val="20"/>
          <w:szCs w:val="20"/>
        </w:rPr>
        <w:t xml:space="preserve">2.1.5. Перед упаковыванием изделий упаковку осматривают, проверяя ее целостность. </w:t>
      </w:r>
      <w:r>
        <w:rPr>
          <w:sz w:val="20"/>
          <w:szCs w:val="20"/>
          <w:u w:val="single"/>
        </w:rPr>
        <w:t>Поврежденные упаковки использовать не допускается!</w:t>
      </w:r>
    </w:p>
    <w:p>
      <w:pPr>
        <w:pStyle w:val="31"/>
        <w:spacing w:before="0" w:after="0"/>
        <w:ind w:left="113" w:right="113" w:hanging="0"/>
        <w:rPr/>
      </w:pPr>
      <w:r>
        <w:rPr>
          <w:sz w:val="20"/>
          <w:szCs w:val="20"/>
        </w:rPr>
        <w:t>Подлежащие стерилизации чистые сухие изделия, предварительно подвергнутые предстерилизационной очистке, выстиранное и высушенное операционное белье помещают в пакеты (в том числе приготовленные из рулонного материала). При этом изделия размещают, ориентируя рабочей частью в открытую сторону пакета (сторона наполнения).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акеты следует заполнять не более чем на ¾ объема, во избежание разрыва во время стерилизации.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Для предотвращения повреждения упаковок колющими (иглы и др.) и режущими (скальпели, резекционные ножи, ножницы) инструментами различные 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защитные приемы: упаковывают изделия последовательно в две упаковки; обертывают рабочие части инструментов чистыми марлевыми или бумажными салфетками.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ри двойной упаковке бумажную сторону внутреннего пакета укладывают к бумажной стороне внешнего пакета.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2.1.6. Укомплектованные изделиями пакеты, за исключением самоклеющихся, запечатывают с помощью термосварочного аппарата.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еред закрыванием пакетов из них следует удалить как можно больше воздуха путем проглаживания пакета рукой в направлении от закрытого конца к открытому.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Для облегчения запечатывания упаковок необходимо предусмотреть дополнительное пространство между изделием и будущим швом (запечатываемым краем) со стороны наполнения, обеспечив расстояние между ними не менее 30 мм.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Для исключения образования складок в процессе термосваривания двойной упаковки у внешнего пакета оставляют дополнительный запас 20-30 мм по длине.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Для заклеивания самоклеющихся пакетов с клеевого слоя снимают защитную бумажную полоску, перегибают по перфорированной линии (вдоль клеевого слоя) выступающий бумажный край пакета и плотно прижимают к прозрачной стороне пакета, надавливая от центра к краям.</w:t>
      </w:r>
    </w:p>
    <w:p>
      <w:pPr>
        <w:pStyle w:val="31"/>
        <w:spacing w:before="0" w:after="0"/>
        <w:ind w:left="0" w:right="113" w:hanging="0"/>
        <w:rPr/>
      </w:pPr>
      <w:r>
        <w:rPr>
          <w:sz w:val="20"/>
          <w:szCs w:val="20"/>
        </w:rPr>
        <w:t>2.2. Листовой бумажный оберточный материал.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2.2.1. Бумажный оберточный материал представлен листами медицинской крепированной бумаги белого, голубого и зеленого цветов различных типоразмеров (Приложение 4), предназначенными для упаковывания крупных изделий, комплектов инструментов и хирургического белья, стерилизуемых паровым или газовым (с применением окиси этилена) методами.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Различные цвета бумаг дают возможность проводить цветовое кодирование наборов стерилизуемых изделий, а также отличать внутренний и наружные слои упаковки.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2.2.2. При упаковывании изделия используют по два листа крепированной бумаги соответствующего размера; изделия заворачивают отдельно в каждый лист по типу конверта, закрепляя его самоклеющейся лентой с индикатором (рисунок).</w:t>
      </w:r>
    </w:p>
    <w:p>
      <w:pPr>
        <w:pStyle w:val="31"/>
        <w:spacing w:before="0" w:after="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Аналогичным образом, последовательно заворачивая в два листа бумаги, закрепляя каждый ее слой самоклеющейся индикаторной лентой, упаковывают корзины, кассеты, подносы и лотки, укомплектованные изделиями. Вес стерилизационной корзины с изделиями не должен превышать 3 кг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АВИЛА СТЕРИЛИЗАЦИИ УПАКОВАННЫХ ИЗДЕЛИЙ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3.1. Стерилизацию упакованных изделий осуществляют в стерилизаторах, разрешенных в установленном порядке к применению в Российской Федерации, в соответствии с режимами, регламентирующими действующими документами, а также согласно инструкции по эксплуатации стерилизатора конкретного вида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3.2. При загрузке стерилизаторов необходимо следить за правильностью размещения упаковок с изделиями в стерилизационной камере: не допускать соприкосновения упаковок со стенками камеры и дверью (крышкой) стерилизатора; соблюдать норму загрузки; не ставить друг на друга, а также на верхнюю полку корзины, кассеты, подносы и лотки с упакованными наборами инструментов (кроме корзин, специально предназначенных для такого размещения)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В паровых и газовых стерилизаторах стерилизационную камеру заполняют не более чем на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объема, чтобы пар и газ могли циркулировать между и внутри упаковок. Упаковки с отдельными инструментами и хирургическим бельем размещают в стерилизационной камере вертикально. Горизонтально допускается устанавливать только корзины, кассеты и лотки с наборами инструментов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3.3. Упаковки с изделиями, оставшиеся влажными после стерилизации паровым методом, непосредственно после стерилизации подсушивают, не вскрывая упаковки в  сушильном шкафу или воздушном стерилизаторе при температуре не выше 85°С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3.4. При стерилизационной обработке происходит визуально различимое изменение цвета химического индикатора, нанесенного на упаковке для соответствующего метода стерилизации, что свидетельствует о факте проведения стерилизации данным методом и позволяет отличить подвергнутое стерилизации изделие от нестерилизованного. Аналогичным образом информацию об этом дают самоклеющиеся индикаторные ленты, используемые в основном при упаковывании изделий в листовые оберточные материалы.</w:t>
      </w:r>
    </w:p>
    <w:p>
      <w:pPr>
        <w:pStyle w:val="Normal"/>
        <w:widowControl w:val="false"/>
        <w:ind w:left="113" w:right="113" w:hanging="0"/>
        <w:jc w:val="center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4. УСЛОВИЯ И СРОКИ ХРАНЕНИЯ ИЗДЕЛИЙ В УПАКОВКАХ</w:t>
      </w:r>
    </w:p>
    <w:p>
      <w:pPr>
        <w:pStyle w:val="Iniiaiieoaenonionooiii3"/>
        <w:ind w:right="113" w:hanging="0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4.1. Простерилизованные в упаковках изделия необходимо хранить в закрытых шкафах в чистых сухих помещениях, желательно при температуре 10-18°С и относительной влажности 30-50%, избегая воздействия прямых солнечных лучей. В эти помещения должен быть исключен доступ посторонних лиц.</w:t>
      </w:r>
    </w:p>
    <w:p>
      <w:pPr>
        <w:pStyle w:val="Iniiaiieoaenonionooiii3"/>
        <w:ind w:right="113" w:hanging="0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4.2. Допустимый срок хранения изделий, простерилизованных в упаковках с учетом данных изготовителя (при соблюдении условий, перечисленных в п. 4.1.) составляет:</w:t>
      </w:r>
    </w:p>
    <w:p>
      <w:pPr>
        <w:pStyle w:val="Iniiaiieoaenonionooiii3"/>
        <w:ind w:right="113" w:hanging="0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- в комбинированных упаковках, запечатанных с помощью термосварочного аппарата – 12 месяцев;</w:t>
      </w:r>
    </w:p>
    <w:p>
      <w:pPr>
        <w:pStyle w:val="Iniiaiieoaenonionooiii3"/>
        <w:ind w:right="113" w:hanging="0"/>
        <w:rPr/>
      </w:pPr>
      <w:r>
        <w:rPr>
          <w:w w:val="103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- в самоклеющихся пакетах – 6 месяцев;</w:t>
      </w:r>
    </w:p>
    <w:p>
      <w:pPr>
        <w:pStyle w:val="Iniiaiieoaenonionooiii3"/>
        <w:ind w:right="113" w:hanging="0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- в двойной упаковке из крепированной бумаги – 3 недели.</w:t>
      </w:r>
    </w:p>
    <w:p>
      <w:pPr>
        <w:pStyle w:val="Iniiaiieoaenonionooiii3"/>
        <w:ind w:right="113" w:hanging="0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Внимание! Срок хранения в каждом конкретном случае не должен превышать срока, оставшегося до истечения срока годности используемой упаковки.</w:t>
      </w:r>
    </w:p>
    <w:p>
      <w:pPr>
        <w:pStyle w:val="Iniiaiieoaenonionooiii3"/>
        <w:ind w:right="113" w:hanging="0"/>
        <w:rPr/>
      </w:pPr>
      <w:r>
        <w:rPr>
          <w:w w:val="103"/>
          <w:sz w:val="20"/>
          <w:szCs w:val="20"/>
        </w:rPr>
        <w:t>4.3. До всктрытия стерилизационной упаковки, перед использованием простерилизованного изделия по назначению, проводят визуальный контроль каждой упаковки.</w:t>
      </w:r>
    </w:p>
    <w:p>
      <w:pPr>
        <w:pStyle w:val="Iauiue1"/>
        <w:ind w:right="113" w:hanging="0"/>
        <w:jc w:val="both"/>
        <w:rPr/>
      </w:pPr>
      <w:r>
        <w:rPr/>
        <w:t>Запрещается использовать изделие из стерилизационной упаковки в следующих случаях:</w:t>
      </w:r>
    </w:p>
    <w:p>
      <w:pPr>
        <w:pStyle w:val="Iauiue1"/>
        <w:ind w:right="113" w:hanging="0"/>
        <w:jc w:val="both"/>
        <w:rPr/>
      </w:pPr>
      <w:r>
        <w:rPr/>
        <w:t xml:space="preserve"> </w:t>
      </w:r>
      <w:r>
        <w:rPr/>
        <w:t>- если истек срок годности (таблица 1) данной партии упаковок;</w:t>
      </w:r>
    </w:p>
    <w:p>
      <w:pPr>
        <w:pStyle w:val="Iauiue1"/>
        <w:tabs>
          <w:tab w:val="clear" w:pos="708"/>
          <w:tab w:val="left" w:pos="540" w:leader="none"/>
        </w:tabs>
        <w:ind w:right="113" w:hanging="0"/>
        <w:jc w:val="both"/>
        <w:rPr/>
      </w:pPr>
      <w:r>
        <w:rPr/>
        <w:t xml:space="preserve"> </w:t>
      </w:r>
      <w:r>
        <w:rPr/>
        <w:t>- если истек допустимый срок хранения простерилизованных изделий или отсутствуют информация о дате стерилизации/конечном сроке хранения;</w:t>
      </w:r>
    </w:p>
    <w:p>
      <w:pPr>
        <w:pStyle w:val="Iauiue1"/>
        <w:ind w:right="113" w:hanging="0"/>
        <w:jc w:val="both"/>
        <w:rPr/>
      </w:pPr>
      <w:r>
        <w:rPr/>
        <w:t xml:space="preserve"> </w:t>
      </w:r>
      <w:r>
        <w:rPr/>
        <w:t>- если нарушена целостность упаковки;</w:t>
      </w:r>
    </w:p>
    <w:p>
      <w:pPr>
        <w:pStyle w:val="Iauiue1"/>
        <w:ind w:right="113" w:hanging="0"/>
        <w:jc w:val="both"/>
        <w:rPr/>
      </w:pPr>
      <w:r>
        <w:rPr/>
        <w:t xml:space="preserve"> </w:t>
      </w:r>
      <w:r>
        <w:rPr/>
        <w:t>- если химический индикатор не изменил свой цвет;</w:t>
      </w:r>
    </w:p>
    <w:p>
      <w:pPr>
        <w:pStyle w:val="Iauiue1"/>
        <w:ind w:right="113" w:hanging="0"/>
        <w:jc w:val="both"/>
        <w:rPr/>
      </w:pPr>
      <w:r>
        <w:rPr/>
        <w:t xml:space="preserve"> </w:t>
      </w:r>
      <w:r>
        <w:rPr/>
        <w:t>- если упаковка находится во влажном состоянии (подмочена).</w:t>
      </w:r>
    </w:p>
    <w:p>
      <w:pPr>
        <w:pStyle w:val="Iauiue1"/>
        <w:ind w:right="113" w:hanging="0"/>
        <w:jc w:val="both"/>
        <w:rPr/>
      </w:pPr>
      <w:r>
        <w:rPr/>
        <w:t>При отсутствии нарушений стерилизационные упаковки вскрывают с соблюдением мер асептики (пакеты – со стороны нерабочей части инструмента; бумажные пакеты открывают при помощи ножниц), выкладывают изделия на «стерильный стол» или сразу используют по назначению.</w:t>
      </w:r>
    </w:p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ПРИЛОЖЕНИЕ 1</w:t>
      </w:r>
    </w:p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(Справочное)</w:t>
      </w:r>
    </w:p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</w:r>
    </w:p>
    <w:p>
      <w:pPr>
        <w:pStyle w:val="Iniiaiieoaenonionooiii3"/>
        <w:ind w:left="113" w:right="113" w:hanging="0"/>
        <w:jc w:val="center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АССОРТИМЕНТ КОМБИНИРОВАННЫХ ПАКЕТОВ БЕЗ СКЛАДОК ДЛЯ ПАРОВОГО И ГАЗОВОГО (с применением окиси этилена)</w:t>
      </w:r>
    </w:p>
    <w:p>
      <w:pPr>
        <w:pStyle w:val="Iniiaiieoaenonionooiii3"/>
        <w:ind w:left="113" w:right="113" w:hanging="0"/>
        <w:jc w:val="center"/>
        <w:rPr/>
      </w:pPr>
      <w:r>
        <w:rPr/>
        <w:t>МЕТОДОВ СТЕРИЛИЗАЦИИ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77"/>
        <w:gridCol w:w="329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Размер, м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личество в упаковке, шту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 х 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 х 2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2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4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5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 х 5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2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5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5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50 х 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50 х 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50 х 2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50 х 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50 х 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50 х 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50 х 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50 х 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50 х 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4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2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4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</w:tbl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ПРОДОЛЖЕНИЕ ПРИЛОЖЕНИЯ 1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77"/>
        <w:gridCol w:w="329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Размер, м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личество в упаковке, шту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5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5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400 х 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400 х 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400 х 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400 х 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400 х 5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400 х 5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 х 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 х 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600 х 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600 х 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</w:tbl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ПРИЛОЖЕНИЕ 2</w:t>
      </w:r>
    </w:p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(Справочное)</w:t>
      </w:r>
    </w:p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</w:r>
    </w:p>
    <w:p>
      <w:pPr>
        <w:pStyle w:val="Iniiaiieoaenonionooiii3"/>
        <w:ind w:left="113" w:right="113" w:hanging="0"/>
        <w:jc w:val="center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АССОРТИМЕНТ КОМБИНИРОВАННЫХ ПАКЕТОВ СО СКЛАДКАМИ ДЛЯ ПАРОВОГО И ГАЗОВОГО (с применением окиси этилена)</w:t>
      </w:r>
    </w:p>
    <w:p>
      <w:pPr>
        <w:pStyle w:val="Iniiaiieoaenonionooiii3"/>
        <w:ind w:left="113" w:right="113" w:hanging="0"/>
        <w:jc w:val="center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МЕТОДОВ СТЕРИЛИЗАЦИИ</w:t>
      </w:r>
    </w:p>
    <w:p>
      <w:pPr>
        <w:pStyle w:val="Iniiaiieoaenonionooiii3"/>
        <w:ind w:left="113" w:right="113" w:hanging="0"/>
        <w:jc w:val="center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</w:r>
    </w:p>
    <w:p>
      <w:pPr>
        <w:pStyle w:val="Iniiaiieoaenonionooiii3"/>
        <w:ind w:left="113" w:right="113" w:hanging="0"/>
        <w:jc w:val="center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</w:r>
    </w:p>
    <w:p>
      <w:pPr>
        <w:pStyle w:val="Iniiaiieoaenonionooiii3"/>
        <w:ind w:left="113" w:right="113" w:hanging="0"/>
        <w:jc w:val="center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98"/>
        <w:gridCol w:w="277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Размер, м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личество в упаковке, штук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BSOF 100/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/>
            </w:pPr>
            <w:r>
              <w:rPr>
                <w:w w:val="103"/>
                <w:sz w:val="20"/>
                <w:szCs w:val="20"/>
                <w:lang w:val="en-US"/>
              </w:rPr>
              <w:t xml:space="preserve">100 </w:t>
            </w:r>
            <w:r>
              <w:rPr>
                <w:w w:val="103"/>
                <w:sz w:val="20"/>
                <w:szCs w:val="20"/>
              </w:rPr>
              <w:t>х 50 х 3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BSOF 150/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50 х 50 х 4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BSOF 150/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50 х 50 х 4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BSOF 200/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55 х 4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BSOF 200/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55 х 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BSOF 250/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65 х 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BSOF 300/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80 х 5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BSOF 300/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80 х 6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BSOF 500/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 х 110 х 6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</w:tbl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ПРИЛОЖЕНИЕ 3</w:t>
      </w:r>
    </w:p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(Справочное)</w:t>
      </w:r>
    </w:p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</w:r>
    </w:p>
    <w:p>
      <w:pPr>
        <w:pStyle w:val="Iniiaiieoaenonionooiii3"/>
        <w:ind w:left="113" w:right="113" w:hanging="0"/>
        <w:jc w:val="center"/>
        <w:rPr/>
      </w:pPr>
      <w:r>
        <w:rPr>
          <w:w w:val="103"/>
          <w:sz w:val="20"/>
          <w:szCs w:val="20"/>
        </w:rPr>
        <w:t>АССОРТИМЕНТ РУЛОНОВ (КОМБИНИРОВАННЫЙ РУЛОННЫЙ МАТЕРИАЛ) ДЛЯ ПАРОВОГО И ГАЗОВОГО (с применением окиси этилена или формальдегида) МЕТОДОВ СТЕРИЛИЗАЦИИ</w:t>
      </w:r>
    </w:p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90"/>
        <w:gridCol w:w="3497"/>
      </w:tblGrid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Рулоны с рукавами без складок длиной 200 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Размер, м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личество в упаковке, рулон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ROT 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ROT 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7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ROT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ROT 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1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ROT 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1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ROT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2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ROT 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2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ROT 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3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ROT 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3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ROT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4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Iniiaiieoaenonionooiii3"/>
        <w:ind w:left="113" w:right="113" w:hanging="0"/>
        <w:jc w:val="center"/>
        <w:rPr>
          <w:w w:val="103"/>
          <w:sz w:val="20"/>
          <w:szCs w:val="20"/>
          <w:lang w:val="en-US"/>
        </w:rPr>
      </w:pPr>
      <w:r>
        <w:rPr>
          <w:w w:val="103"/>
          <w:sz w:val="20"/>
          <w:szCs w:val="20"/>
          <w:lang w:val="en-US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90"/>
        <w:gridCol w:w="3497"/>
      </w:tblGrid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Рулоны с рукавами со складками длиной 100 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Размер, м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личество в упаковке, рулон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  <w:lang w:val="en-US"/>
              </w:rPr>
            </w:pPr>
            <w:r>
              <w:rPr>
                <w:w w:val="103"/>
                <w:sz w:val="20"/>
                <w:szCs w:val="20"/>
                <w:lang w:val="en-US"/>
              </w:rPr>
              <w:t>SOF 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/>
            </w:pPr>
            <w:r>
              <w:rPr>
                <w:w w:val="103"/>
                <w:sz w:val="20"/>
                <w:szCs w:val="20"/>
                <w:lang w:val="en-US"/>
              </w:rPr>
              <w:t xml:space="preserve">75 </w:t>
            </w:r>
            <w:r>
              <w:rPr>
                <w:w w:val="103"/>
                <w:sz w:val="20"/>
                <w:szCs w:val="20"/>
              </w:rPr>
              <w:t>х 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SOF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 х 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SOF 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50 х 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SOF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 х 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SOF 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 х 6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SOF 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6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  <w:lang w:val="en-US"/>
              </w:rPr>
              <w:t>SOF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400 х 8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</w:tr>
    </w:tbl>
    <w:p>
      <w:pPr>
        <w:pStyle w:val="Iniiaiieoaenonionooiii3"/>
        <w:ind w:left="113" w:right="113" w:hanging="0"/>
        <w:jc w:val="center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</w:r>
    </w:p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ПРИЛОЖЕНИЕ 4</w:t>
      </w:r>
    </w:p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(Справочное)</w:t>
      </w:r>
    </w:p>
    <w:p>
      <w:pPr>
        <w:pStyle w:val="Iniiaiieoaenonionooiii3"/>
        <w:ind w:left="113" w:right="113" w:hanging="0"/>
        <w:jc w:val="center"/>
        <w:rPr/>
      </w:pPr>
      <w:r>
        <w:rPr>
          <w:w w:val="103"/>
          <w:sz w:val="20"/>
          <w:szCs w:val="20"/>
        </w:rPr>
        <w:t>ПАКЕТЫ БЕЗ СКЛАДОК САМОКЛЕЮ</w:t>
      </w:r>
      <w:r>
        <w:rPr/>
        <w:t>ЩИЕСЯ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90"/>
        <w:gridCol w:w="349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Размер, м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личество в упаковке, шту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90 х 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90 х 2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40 х 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40 х 2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90 х 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90 х 3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3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37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30 х 4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30 х 4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</w:t>
            </w:r>
          </w:p>
        </w:tc>
      </w:tr>
    </w:tbl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ПРИЛОЖЕНИЕ 5</w:t>
      </w:r>
    </w:p>
    <w:p>
      <w:pPr>
        <w:pStyle w:val="Iniiaiieoaenonionooiii3"/>
        <w:ind w:left="113" w:right="113" w:hanging="0"/>
        <w:jc w:val="right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(Справочное)</w:t>
      </w:r>
    </w:p>
    <w:p>
      <w:pPr>
        <w:pStyle w:val="Iniiaiieoaenonionooiii3"/>
        <w:ind w:left="113" w:right="113" w:hanging="0"/>
        <w:jc w:val="center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АССОРТИМЕНТ КРЕПИРОВАННОЙ БУМАГИ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002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Размер, м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Количество в упаковке, листов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00 х 3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400 х 4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 х 5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600 х 6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750 х 7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900 х 9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000 х 1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200 х 12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25</w:t>
            </w:r>
          </w:p>
        </w:tc>
      </w:tr>
    </w:tbl>
    <w:p>
      <w:pPr>
        <w:pStyle w:val="Iniiaiieoaenonionooiii3"/>
        <w:ind w:left="113" w:right="113" w:hanging="0"/>
        <w:jc w:val="center"/>
        <w:rPr>
          <w:w w:val="103"/>
        </w:rPr>
      </w:pPr>
      <w:r>
        <w:rPr>
          <w:w w:val="10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8"/>
      <w:szCs w:val="28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autoSpaceDE w:val="false"/>
      <w:ind w:right="-29" w:firstLine="720"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  <w:ind w:firstLine="720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firstLine="720"/>
      <w:jc w:val="both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Style10">
    <w:name w:val="Цитата"/>
    <w:basedOn w:val="Normal"/>
    <w:qFormat/>
    <w:pPr>
      <w:autoSpaceDE w:val="false"/>
      <w:ind w:left="1440" w:right="-880"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5:00Z</dcterms:created>
  <dc:creator>Администратор 2</dc:creator>
  <dc:description/>
  <cp:keywords/>
  <dc:language>en-US</dc:language>
  <cp:lastModifiedBy>нео</cp:lastModifiedBy>
  <cp:lastPrinted>2006-05-29T12:19:00Z</cp:lastPrinted>
  <dcterms:modified xsi:type="dcterms:W3CDTF">2012-03-06T10:05:00Z</dcterms:modified>
  <cp:revision>2</cp:revision>
  <dc:subject/>
  <dc:title>СОГЛАСОВАНО                                                                                        УТВЕРЖДАЮ</dc:title>
</cp:coreProperties>
</file>