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525895" cy="818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ИНСТРУКЦИЯ № 1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По применению медицинских упаковочных материалов СТЕРИКИНГ</w:t>
      </w:r>
      <w:r>
        <w:rPr>
          <w:rFonts w:cs="Arial" w:ascii="Verdana" w:hAnsi="Verdana"/>
          <w:sz w:val="16"/>
          <w:szCs w:val="16"/>
          <w:vertAlign w:val="superscript"/>
        </w:rPr>
        <w:t xml:space="preserve">®  </w:t>
      </w:r>
      <w:r>
        <w:rPr>
          <w:rFonts w:cs="Arial" w:ascii="Verdana" w:hAnsi="Verdana"/>
          <w:sz w:val="16"/>
          <w:szCs w:val="16"/>
        </w:rPr>
        <w:t xml:space="preserve"> (</w:t>
      </w:r>
      <w:r>
        <w:rPr>
          <w:rFonts w:cs="Arial" w:ascii="Verdana" w:hAnsi="Verdana"/>
          <w:sz w:val="16"/>
          <w:szCs w:val="16"/>
          <w:lang w:val="en-US"/>
        </w:rPr>
        <w:t>STERIKING</w:t>
      </w:r>
      <w:r>
        <w:rPr>
          <w:rFonts w:cs="Arial" w:ascii="Verdana" w:hAnsi="Verdana"/>
          <w:sz w:val="16"/>
          <w:szCs w:val="16"/>
          <w:vertAlign w:val="superscript"/>
        </w:rPr>
        <w:t>®</w:t>
      </w:r>
      <w:r>
        <w:rPr>
          <w:rFonts w:cs="Arial" w:ascii="Verdana" w:hAnsi="Verdana"/>
          <w:sz w:val="16"/>
          <w:szCs w:val="16"/>
        </w:rPr>
        <w:t>) фирмы «Вихури АО Випак» (</w:t>
      </w:r>
      <w:r>
        <w:rPr>
          <w:rFonts w:cs="Arial" w:ascii="Verdana" w:hAnsi="Verdana"/>
          <w:sz w:val="16"/>
          <w:szCs w:val="16"/>
          <w:lang w:val="en-US"/>
        </w:rPr>
        <w:t>Wihuri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OY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Wipak</w:t>
      </w:r>
      <w:r>
        <w:rPr>
          <w:rFonts w:cs="Arial" w:ascii="Verdana" w:hAnsi="Verdana"/>
          <w:sz w:val="16"/>
          <w:szCs w:val="16"/>
        </w:rPr>
        <w:t>), Финляндия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ab/>
        <w:t>Инструкция разработана Федеральным Государственным учреждением науки «Научно-исследовательский институт дезинфектологии» (ФГУН НИИД) Роспотребнадзора и Главным медицинским управлением «Управления делами Президента Российской Федерации (ГМУ УДП РФ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Авторы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От ФГУН НИИД – Абрамова И.М., Мельникова Г.Н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От ГМУ УДП РФ – Коренев И.И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ab/>
        <w:t>Настоящая Инструкция разработана взамен «Методических указаний по применению медицинских упаковочных материалов «СТЕРИКИНГ» фирмы «Випак Медикал» (Финляндия), № МУ-157-113 от 10.08.1998г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ОБЩИЕ СВЕДЕНИЯ</w:t>
      </w:r>
    </w:p>
    <w:p>
      <w:pPr>
        <w:pStyle w:val="Normal"/>
        <w:shd w:fill="FFFFFF" w:val="clear"/>
        <w:ind w:left="139" w:right="86" w:firstLine="52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1.1. Инструкция распространяется на медицинские упаковочные материалы однократного применения "СТЕРИКИНГ</w:t>
      </w:r>
      <w:r>
        <w:rPr>
          <w:rFonts w:cs="Arial" w:ascii="Verdana" w:hAnsi="Verdana"/>
          <w:sz w:val="16"/>
          <w:szCs w:val="16"/>
          <w:vertAlign w:val="superscript"/>
        </w:rPr>
        <w:t>®</w:t>
      </w:r>
      <w:r>
        <w:rPr>
          <w:rFonts w:cs="Arial" w:ascii="Verdana" w:hAnsi="Verdana"/>
          <w:color w:val="000000"/>
          <w:sz w:val="16"/>
          <w:szCs w:val="16"/>
        </w:rPr>
        <w:t>" фирмы "Вихури АО Випак" (Финляндия), далее именуемые упаковками.</w:t>
      </w:r>
    </w:p>
    <w:p>
      <w:pPr>
        <w:pStyle w:val="Normal"/>
        <w:shd w:fill="FFFFFF" w:val="clear"/>
        <w:ind w:left="134" w:right="67" w:firstLine="542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Номенклатура названных изделий, выпускаемых в виде пакетов, рулонных и листовых материалов различных типоразмеров, представлена стерилизационными упаковками, выдерживающими стерилизацию одним или несколькими методами (паровой, воздушный, газовый, плазменный), а также защитными упаковками, не подлежащими стерилизации (табл. 1).</w:t>
      </w:r>
    </w:p>
    <w:p>
      <w:pPr>
        <w:pStyle w:val="Normal"/>
        <w:shd w:fill="FFFFFF" w:val="clear"/>
        <w:ind w:left="134" w:right="67" w:firstLine="542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left="82" w:right="115" w:firstLine="52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1.2. Стерилизационные упаковки предназначены для упаковывания изделий медицинского назначения перед стерилизацией.</w:t>
      </w:r>
    </w:p>
    <w:p>
      <w:pPr>
        <w:pStyle w:val="Normal"/>
        <w:shd w:fill="FFFFFF" w:val="clear"/>
        <w:ind w:left="82" w:right="115" w:firstLine="52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Защитные упаковки предназначены для дополнительного упаковывания стерилизационных упаковок с находящимися в них изделиями после стерилизации с целью сохранения стерильности этих изделий во время транспортировки и хранения до использования по назначению.</w:t>
      </w:r>
    </w:p>
    <w:p>
      <w:pPr>
        <w:pStyle w:val="Normal"/>
        <w:shd w:fill="FFFFFF" w:val="clear"/>
        <w:ind w:left="82" w:right="115" w:firstLine="52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left="48" w:firstLine="518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1.3. Даты производства и конечного срока использования упаковок, а также правила их хранения указаны на транспортировочных коробках. Сроки годности соответствуют приведенным в табл.1, при условии хранения упаковок в транспортировочных коробках в закрытых шкафах в чистых помещениях при температуре плюс 18-24°С и относительной влажности 40-50%.</w:t>
      </w:r>
    </w:p>
    <w:p>
      <w:pPr>
        <w:pStyle w:val="Normal"/>
        <w:shd w:fill="FFFFFF" w:val="clear"/>
        <w:ind w:left="48" w:firstLine="518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left="38" w:right="10" w:firstLine="528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1.4. Упаковки «СТЕРИКИНГ</w:t>
      </w:r>
      <w:r>
        <w:rPr>
          <w:rFonts w:cs="Arial" w:ascii="Verdana" w:hAnsi="Verdana"/>
          <w:sz w:val="16"/>
          <w:szCs w:val="16"/>
          <w:vertAlign w:val="superscript"/>
        </w:rPr>
        <w:t>®</w:t>
      </w:r>
      <w:r>
        <w:rPr>
          <w:rFonts w:cs="Arial" w:ascii="Verdana" w:hAnsi="Verdana"/>
          <w:color w:val="000000"/>
          <w:sz w:val="16"/>
          <w:szCs w:val="16"/>
        </w:rPr>
        <w:t xml:space="preserve">» отвечают требованиям, предъявляемым к медицинским упаковочным материалам ГОСТом Р ИСО 11607-2003 «Упаковка для финишной стерилизации медицинских изделий» и европейскому стандарту </w:t>
      </w:r>
      <w:r>
        <w:rPr>
          <w:rFonts w:cs="Arial" w:ascii="Verdana" w:hAnsi="Verdana"/>
          <w:color w:val="000000"/>
          <w:sz w:val="16"/>
          <w:szCs w:val="16"/>
          <w:lang w:val="en-US"/>
        </w:rPr>
        <w:t>CEN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lang w:val="en-US"/>
        </w:rPr>
        <w:t>EN</w:t>
      </w:r>
      <w:r>
        <w:rPr>
          <w:rFonts w:cs="Arial" w:ascii="Verdana" w:hAnsi="Verdana"/>
          <w:color w:val="000000"/>
          <w:sz w:val="16"/>
          <w:szCs w:val="16"/>
        </w:rPr>
        <w:t xml:space="preserve"> 868.</w:t>
      </w:r>
    </w:p>
    <w:p>
      <w:pPr>
        <w:pStyle w:val="Normal"/>
        <w:shd w:fill="FFFFFF" w:val="clear"/>
        <w:ind w:left="38" w:right="10" w:firstLine="52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аблица 1</w:t>
      </w:r>
    </w:p>
    <w:p>
      <w:pPr>
        <w:pStyle w:val="Heading1"/>
        <w:keepNext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Номенклатура упаковок "СТЕРИКИНГ</w:t>
      </w:r>
      <w:r>
        <w:rPr>
          <w:rFonts w:cs="Arial" w:ascii="Verdana" w:hAnsi="Verdana"/>
          <w:sz w:val="16"/>
          <w:szCs w:val="16"/>
          <w:vertAlign w:val="superscript"/>
        </w:rPr>
        <w:t xml:space="preserve">® </w:t>
      </w:r>
      <w:r>
        <w:rPr>
          <w:rFonts w:cs="Arial" w:ascii="Verdana" w:hAnsi="Verdana"/>
          <w:sz w:val="16"/>
          <w:szCs w:val="16"/>
        </w:rPr>
        <w:t>"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860"/>
        <w:gridCol w:w="1152"/>
        <w:gridCol w:w="3208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Тип упаков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Разновидность упаков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годности*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Метод стерилизаци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Стерили-зационные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Комбинированные упаковки (прозрачная синтетическая пленка плюс бумага): </w:t>
            </w:r>
          </w:p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пакеты и рулонный материал без складок </w:t>
            </w:r>
          </w:p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пакеты и рулонный материал со складками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пакеты самоклеющиеся без склад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 лет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года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Паровой, газовый (с применением окиси этилена и формальдегида)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мбинированные упаковки (прозрачная синтетическая пленка плюс нетканый материал)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кеты и рулонный материал «Тайвек» без склад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зменный (с применением паров перекиси водорода в сочетании с ее низкотемпературной плазмой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мажные пакеты со складк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года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рово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ластиковая упаковка (прозрачная полиамидная термостойкая пленка):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лонный материал без склад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шны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умажные листовые  оберточные материалы: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умага крепированная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мага крепированная супе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ровой, газовый (с применением окиси этилена и формальдегида)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тканые листовые оберточные материал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ягкий материа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верхмягкий материа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рово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щитны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ылевлагозащитные пластиковые пакеты без склад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лет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 подлежат стерилизации</w:t>
            </w:r>
          </w:p>
        </w:tc>
      </w:tr>
    </w:tbl>
    <w:p>
      <w:pPr>
        <w:pStyle w:val="Normal"/>
        <w:shd w:fill="FFFFFF" w:val="clear"/>
        <w:ind w:left="38" w:right="10" w:firstLine="52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мечание. * Срок годности исчисляется с даты производства.</w:t>
      </w:r>
    </w:p>
    <w:p>
      <w:pPr>
        <w:pStyle w:val="Normal"/>
        <w:shd w:fill="FFFFFF" w:val="clear"/>
        <w:ind w:right="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left="55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5. Упаковки «СТЕРИКИНГ</w:t>
      </w:r>
      <w:r>
        <w:rPr>
          <w:rFonts w:cs="Verdana" w:ascii="Verdana" w:hAnsi="Verdana"/>
          <w:sz w:val="16"/>
          <w:szCs w:val="16"/>
          <w:vertAlign w:val="superscript"/>
        </w:rPr>
        <w:t>®</w:t>
      </w:r>
      <w:r>
        <w:rPr>
          <w:rFonts w:cs="Verdana" w:ascii="Verdana" w:hAnsi="Verdana"/>
          <w:color w:val="000000"/>
          <w:sz w:val="16"/>
          <w:szCs w:val="16"/>
        </w:rPr>
        <w:t>»:</w:t>
      </w:r>
    </w:p>
    <w:p>
      <w:pPr>
        <w:pStyle w:val="Normal"/>
        <w:shd w:fill="FFFFFF" w:val="clear"/>
        <w:ind w:left="3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проницаемы для соответствующих стерилизующих средств, что позволяет стерилизовать упакованные изделия;</w:t>
      </w:r>
    </w:p>
    <w:p>
      <w:pPr>
        <w:pStyle w:val="Normal"/>
        <w:shd w:fill="FFFFFF" w:val="clear"/>
        <w:ind w:left="3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не проницаемы для микроорганизмов при условии, что соблюдены правила закрывания, условия и сроки хранения упаковок;</w:t>
      </w:r>
    </w:p>
    <w:p>
      <w:pPr>
        <w:pStyle w:val="Normal"/>
        <w:shd w:fill="FFFFFF" w:val="clear"/>
        <w:ind w:left="3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сохраняют целостность (в том числе герметичность швов) и внешний вид (кроме изменения цвета индикатора) после стерилизации соответствующим методом. </w:t>
      </w:r>
    </w:p>
    <w:p>
      <w:pPr>
        <w:pStyle w:val="Normal"/>
        <w:shd w:fill="FFFFFF" w:val="clear"/>
        <w:ind w:left="38" w:firstLine="6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ак стерилизационные, так и защитные упаковки:</w:t>
      </w:r>
    </w:p>
    <w:p>
      <w:pPr>
        <w:pStyle w:val="Normal"/>
        <w:shd w:fill="FFFFFF" w:val="clear"/>
        <w:ind w:left="3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тандартны в рамках упаковок каждого вида;</w:t>
      </w:r>
    </w:p>
    <w:p>
      <w:pPr>
        <w:pStyle w:val="Normal"/>
        <w:shd w:fill="FFFFFF" w:val="clear"/>
        <w:ind w:left="3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закрывание их нетрудоемко, что сокращает трудозатраты медицинского персонала на упаковывание изделий;</w:t>
      </w:r>
    </w:p>
    <w:p>
      <w:pPr>
        <w:pStyle w:val="Normal"/>
        <w:shd w:fill="FFFFFF" w:val="clear"/>
        <w:ind w:left="3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за исключением бумажных пакетов и листовых оберточных материалов, изготовлены с использованием прозрачных пленочных материалов, что обеспечивает легкость идентификации стерилизуемых изделий;</w:t>
      </w:r>
    </w:p>
    <w:p>
      <w:pPr>
        <w:pStyle w:val="Normal"/>
        <w:shd w:fill="FFFFFF" w:val="clear"/>
        <w:ind w:left="38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влагоустойчивы;</w:t>
      </w:r>
    </w:p>
    <w:p>
      <w:pPr>
        <w:pStyle w:val="Normal"/>
        <w:shd w:fill="FFFFFF" w:val="clear"/>
        <w:ind w:left="38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легко поддаются утилизации путем сжигания.</w:t>
      </w:r>
    </w:p>
    <w:p>
      <w:pPr>
        <w:pStyle w:val="Normal"/>
        <w:shd w:fill="FFFFFF" w:val="clear"/>
        <w:ind w:left="38" w:right="5" w:firstLine="5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6. В качестве вспомогательных материалов для использования вместе со стерилизационными упаковками фирма "Вихури АО Випак" выпускает:</w:t>
      </w:r>
    </w:p>
    <w:p>
      <w:pPr>
        <w:pStyle w:val="Normal"/>
        <w:shd w:fill="FFFFFF" w:val="clear"/>
        <w:ind w:left="38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листовую влагопоглощающую бумагу (Приложение, табл.11), предназначенную для впитывания конденсата (удаление избыточной влаги) внутри упаковок при стерилизации паровым методом (в некоторых случаях – газовым методом);</w:t>
      </w:r>
    </w:p>
    <w:p>
      <w:pPr>
        <w:pStyle w:val="Normal"/>
        <w:shd w:fill="FFFFFF" w:val="clear"/>
        <w:ind w:left="38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амоклеющиеся ленты (с индикатором и без него) в виде рулонов (Приложение, табл. 13), предназначенные для заклеивания упаковок из листового материала.</w:t>
      </w:r>
    </w:p>
    <w:p>
      <w:pPr>
        <w:pStyle w:val="Normal"/>
        <w:shd w:fill="FFFFFF" w:val="clear"/>
        <w:ind w:left="38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ind w:right="312" w:firstLine="542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2.ХАРАКТЕРИСТИКА СТЕРИЛИЗАЦИОННЫХ УПАКОВОК 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ind w:right="312" w:firstLine="542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И ПРАВИЛА ИХ ПРИМЕНЕНИЯ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38" w:right="5" w:firstLine="518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2.1.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Стерилизационные комбинированные упаковки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(прозрачная синтетическая пленка плюс бумага).</w:t>
      </w:r>
    </w:p>
    <w:p>
      <w:pPr>
        <w:pStyle w:val="Normal"/>
        <w:shd w:fill="FFFFFF" w:val="clear"/>
        <w:ind w:left="38" w:firstLine="4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1.1. Данные комбинированные упаковки представлены пакетами и рулонным материалом без складок (плоские) и со складками, а также самоклеющимися пакетами без складок различных типоразмеров, предназначенными для упаковывания изделий, стерилизуемых паровым и газовым (с применением окиси этилена и формальдегида) методами (Приложение, табл. 1-4).</w:t>
      </w:r>
    </w:p>
    <w:p>
      <w:pPr>
        <w:pStyle w:val="Normal"/>
        <w:shd w:fill="FFFFFF" w:val="clear"/>
        <w:ind w:left="38" w:firstLine="4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Упаковки без складок (плоские) предназначены для упаковывания небольших по толщине изделий. Для более объемных изделий и небольших наборов инструментов используют упаковки со складками. </w:t>
      </w:r>
    </w:p>
    <w:p>
      <w:pPr>
        <w:pStyle w:val="Normal"/>
        <w:shd w:fill="FFFFFF" w:val="clear"/>
        <w:ind w:left="38" w:firstLine="4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1.2. Упаковки изготовлены из прозрачной зеленой многослойной (полиэфир/полипропилен) пленки (прозрачная сторона) и водоотталкивающей медицинской бумаги (непрозрачная сторона), соединенных термошвом. Уголки пакетов дополнительно запаяны для предотвращения скопления пыли в открытой упаковке.</w:t>
      </w:r>
    </w:p>
    <w:p>
      <w:pPr>
        <w:pStyle w:val="Normal"/>
        <w:shd w:fill="FFFFFF" w:val="clear"/>
        <w:ind w:left="48" w:right="163" w:firstLine="49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На пакетах (за исключением самоклеющихся) имеются вырезы для пальцев, облегчающие открывание упаковок перед их заполнением изделиями, а также при извлечении из упаковок простерилизованных изделий.</w:t>
      </w:r>
    </w:p>
    <w:p>
      <w:pPr>
        <w:pStyle w:val="Normal"/>
        <w:shd w:fill="FFFFFF" w:val="clear"/>
        <w:ind w:left="48" w:right="163" w:firstLine="49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1.3. На бумажном основании пакетов и рулонного материала нанесены обозначени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47" w:right="457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наименование фирмы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47" w:right="45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торговая марка;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ind w:left="547" w:right="3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каталожный номер;</w:t>
        <w:br/>
        <w:t>• маркировка типоразмера;</w:t>
      </w:r>
    </w:p>
    <w:p>
      <w:pPr>
        <w:pStyle w:val="Normal"/>
        <w:shd w:fill="FFFFFF" w:val="clear"/>
        <w:ind w:left="51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запрещение использования в случае повреждения упаковки;</w:t>
      </w:r>
    </w:p>
    <w:p>
      <w:pPr>
        <w:pStyle w:val="Normal"/>
        <w:shd w:fill="FFFFFF" w:val="clear"/>
        <w:ind w:left="34" w:right="173" w:firstLine="5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направление вскрытия упаковки при извлечении простерилизованного изделия (на пакетах обозначено символом);</w:t>
      </w:r>
    </w:p>
    <w:p>
      <w:pPr>
        <w:pStyle w:val="Normal"/>
        <w:shd w:fill="FFFFFF" w:val="clear"/>
        <w:ind w:left="24" w:right="178" w:firstLine="4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цветные химические индикаторы для соответствующих методов стерилизации с пояснениями о цвете индикатора, приобретаемом им после стерилизации (индикатор стерилизации паром меняет голубой цвет на темнокоричневый; индикатор стерилизации газовым методом с применением окиси этилена из розового превращается в желтый; индикатор стерилизации газовым методом с применением формальдегида из желтого становится коричневым).</w:t>
      </w:r>
    </w:p>
    <w:p>
      <w:pPr>
        <w:pStyle w:val="Normal"/>
        <w:shd w:fill="FFFFFF" w:val="clear"/>
        <w:ind w:left="24" w:right="178" w:firstLine="4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роме перечисленных, на упаковках могут быть напечатаны дополнительные обозначения, например, логотипы стандартов, внутризаводская кодировка и др.</w:t>
      </w:r>
    </w:p>
    <w:p>
      <w:pPr>
        <w:pStyle w:val="Style13"/>
        <w:jc w:val="both"/>
        <w:rPr/>
      </w:pPr>
      <w:r>
        <w:rPr>
          <w:rFonts w:cs="Verdana" w:ascii="Verdana" w:hAnsi="Verdana"/>
          <w:sz w:val="16"/>
          <w:szCs w:val="16"/>
        </w:rPr>
        <w:t>2.1.4. При использовании рулонного материала из него с помощью специального режущего устройства (Приложение, табл.14) нарезают отрезки, соответствующие длине изделия, подлежащего стерилизации, с учетом запаса на свободное размещение изделия (пп.2.1.7.) и ширину швов. Одну сторону запечатывают с помощью термосварочного аппарата (Приложение, табл. 15).</w:t>
      </w:r>
    </w:p>
    <w:p>
      <w:pPr>
        <w:pStyle w:val="Normal"/>
        <w:shd w:fill="FFFFFF" w:val="clear"/>
        <w:ind w:left="14" w:right="182" w:firstLine="49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Ширина термошва должна быть не менее 8 мм. В этой области зеленая пленка приобретает более темный оттенок, что позволяет по равномерности окраски визуально контролировать целостность термошва.</w:t>
      </w:r>
    </w:p>
    <w:p>
      <w:pPr>
        <w:pStyle w:val="Normal"/>
        <w:shd w:fill="FFFFFF" w:val="clear"/>
        <w:ind w:left="494" w:right="211" w:firstLine="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1.5. Перед упаковыванием изделий упаковку осматривают, проверяя её целостность. </w:t>
      </w:r>
    </w:p>
    <w:p>
      <w:pPr>
        <w:pStyle w:val="Normal"/>
        <w:shd w:fill="FFFFFF" w:val="clear"/>
        <w:ind w:left="494" w:right="211" w:firstLine="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НИАНИЕ! </w:t>
      </w:r>
      <w:r>
        <w:rPr>
          <w:rFonts w:cs="Verdana" w:ascii="Verdana" w:hAnsi="Verdana"/>
          <w:bCs/>
          <w:color w:val="000000"/>
          <w:sz w:val="16"/>
          <w:szCs w:val="16"/>
          <w:u w:val="single"/>
        </w:rPr>
        <w:t>Поврежденные упаковки использовать не допускается!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длежащие стерилизации чистые, сухие изделия, предварительно подвергнутые предстерилизационной очистке, выстиранное и высушенное операционное бельё помещают в пакеты (в том числе приготовленные из рулонного материала). При этом изделия размещают, ориентируя рабочей частью в открытую сторону пакета (сторона наполнения). В пакеты, изготовленные из рулонного материала, изделия помещают таким образом, чтобы рабочая часть изделия была помещена в сторону, противоположную символу, указывающему направления вскрытия упаковки. Пакеты не следует заполнять изделиями более чем на 3/4 объема, во избежание разрыва швов.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ля предотвращения повреждения упаковок колющими (иглы и др.) и режущими (скальпели, резекционные ножи и др.) инструментами используют различные защитные приемы: упаковывают изделия последовательно в две упаковки; обертывают рабочие части режущих инструментов чистыми марлевыми или бумажными салфетками.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1.6. Укомплектованные изделиями пакеты запечатывают с помощью термосварочного аппарата.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 использовании самоклеющихся пакетов, на выступающей бумажной половине которых нанесено клейкое покрытие, с последнего снимают защитную бумажную полоску, перегибают выступающую часть вдоль обозначенной на пакете линии сгиба, прижимают липким слоем к поверхности упаковки, надавливая от центра по направлению к краям;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проверяют зону склеивания на отсутствие воздушных пузырьков.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1.7. Перед закрыванием пакетов из них следует (по возможности) удалить воздух путем проглаживания пакета рукой в направлении от закрытого конца к открытому.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ля облегчения запечатывания упаковок термосварочным аппаратом необходимо предусмотреть дополнительное пространство между изделием и швом (со стороны наполнения), обеспечив расстояние между ними не менее 30 мм.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rFonts w:cs="Verdana" w:ascii="Verdana" w:hAnsi="Verdana"/>
          <w:sz w:val="16"/>
          <w:szCs w:val="16"/>
        </w:rPr>
        <w:t xml:space="preserve">2.2. </w:t>
      </w:r>
      <w:r>
        <w:rPr>
          <w:rFonts w:cs="Verdana" w:ascii="Verdana" w:hAnsi="Verdana"/>
          <w:b/>
          <w:i/>
          <w:sz w:val="16"/>
          <w:szCs w:val="16"/>
        </w:rPr>
        <w:t>Стерилизационные комбинированные упаковки «Тайвек»</w:t>
      </w:r>
      <w:r>
        <w:rPr>
          <w:rFonts w:cs="Verdana" w:ascii="Verdana" w:hAnsi="Verdana"/>
          <w:sz w:val="16"/>
          <w:szCs w:val="16"/>
        </w:rPr>
        <w:t xml:space="preserve"> (прозрачная синтетическая пленка плюс нетканый материал «Тайвек»).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. Данные комбинированные упаковки представлены пакетами и рулонным материалом «Тайвек» без складок, а также самоклеющимися пакетами «Тайвек» без складок различных типоразмеров (Приложение, табл. 5 и 6), предназначенными для упаковывания изделий, стерилизуемых плазменным методом (с применением паров перекиси водорода в сочетании с ее низкотемпературной плазмой) в стерилизаторе «Стеррад</w:t>
      </w:r>
      <w:r>
        <w:rPr>
          <w:rFonts w:cs="Verdana" w:ascii="Verdana" w:hAnsi="Verdana"/>
          <w:sz w:val="16"/>
          <w:szCs w:val="16"/>
          <w:vertAlign w:val="superscript"/>
        </w:rPr>
        <w:t>®</w:t>
      </w:r>
      <w:r>
        <w:rPr>
          <w:rFonts w:cs="Verdana" w:ascii="Verdana" w:hAnsi="Verdana"/>
          <w:sz w:val="16"/>
          <w:szCs w:val="16"/>
        </w:rPr>
        <w:t xml:space="preserve"> 100С» фирмы «Эдвандс Стерилизейшн Продактс» корпорации «Джонсон энд Джонсон, Инк.» США).</w:t>
      </w:r>
    </w:p>
    <w:p>
      <w:pPr>
        <w:pStyle w:val="Normal"/>
        <w:shd w:fill="FFFFFF" w:val="clear"/>
        <w:ind w:firstLine="494"/>
        <w:jc w:val="both"/>
        <w:rPr/>
      </w:pPr>
      <w:r>
        <w:rPr>
          <w:rFonts w:cs="Verdana" w:ascii="Verdana" w:hAnsi="Verdana"/>
          <w:sz w:val="16"/>
          <w:szCs w:val="16"/>
        </w:rPr>
        <w:t>2.2.2. Упаковки изготовлены из прозрачной двухслойной (полиэфир/полиэтилен) пленки (прозрачная сторона) и нетканого материала «Тайвек», представляющего собой 100% высокоплотный полиэтилен, (непрозрачная сторона), соединенных термошвом.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3. На непрозрачном основании пакетов и рулонного материала, изготовленных из материала «Тайвек», нанесены обознач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именование фирм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рговая мар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таложный номе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аркировка типоразме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прещение использования в случае повреждения упаков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равление вскрытия упаковки при извлечении простерилизованного изделия (на пакетах обозначено символом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цветной химический индикатор для плазменного (с применением паров перекиси водорода в сочетании с ее низкотемпературной плазмой) метода стерилизации с пояснениями о цвете индикатора, приобретаемом им после стерилизации (индикатор меняет желтый цвет на синий).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4. При использовании упаковок необходимые манипуляции (проверка целостности упаковок, подготовка подлежащих стерилизации изделий и их упаковывание с учетом правил заполнения пакетов, запечатывание последних) выполняют аналогично изложенному в пп. 2.1.4-2.1.7.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.2. </w:t>
      </w:r>
      <w:r>
        <w:rPr>
          <w:rFonts w:cs="Verdana" w:ascii="Verdana" w:hAnsi="Verdana"/>
          <w:b/>
          <w:bCs/>
          <w:i/>
          <w:sz w:val="16"/>
          <w:szCs w:val="16"/>
        </w:rPr>
        <w:t>Стерилизационные бумажные пакеты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2.1. Данная упаковка представлена пакетами различных типоразмеров со складками (Приложение, табл.7); предназначена для упаковывания изделий, стерилизуемых паровым методом.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2.2. Пакеты изготовлены из специальной медицинской водоотталкивающей бумаги; имеют термоклеевые швы голубого цвета. На внутренней поверхности открытого конца пакетов нанесена голубая клеевая полоса, предназначенная для запечатывания пакетов с помощью термосварочного аппарата.</w:t>
      </w:r>
    </w:p>
    <w:p>
      <w:pPr>
        <w:pStyle w:val="Normal"/>
        <w:shd w:fill="FFFFFF" w:val="clear"/>
        <w:ind w:firstLine="49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дна из сторон открытого конца каждого пакета имеет вырез для пальцев.</w:t>
      </w:r>
    </w:p>
    <w:p>
      <w:pPr>
        <w:pStyle w:val="Normal"/>
        <w:shd w:fill="FFFFFF" w:val="clear"/>
        <w:spacing w:before="82" w:after="0"/>
        <w:ind w:left="77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3.3.На пакетах нанесены обозначения:</w:t>
      </w:r>
    </w:p>
    <w:p>
      <w:pPr>
        <w:pStyle w:val="Normal"/>
        <w:shd w:fill="FFFFFF" w:val="clear"/>
        <w:ind w:left="41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торговая марка;</w:t>
      </w:r>
    </w:p>
    <w:p>
      <w:pPr>
        <w:pStyle w:val="Normal"/>
        <w:shd w:fill="FFFFFF" w:val="clear"/>
        <w:ind w:left="42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каталожный номер;</w:t>
      </w:r>
    </w:p>
    <w:p>
      <w:pPr>
        <w:pStyle w:val="Normal"/>
        <w:shd w:fill="FFFFFF" w:val="clear"/>
        <w:ind w:left="41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номер партии;</w:t>
      </w:r>
    </w:p>
    <w:p>
      <w:pPr>
        <w:pStyle w:val="Normal"/>
        <w:shd w:fill="FFFFFF" w:val="clear"/>
        <w:spacing w:before="10" w:after="0"/>
        <w:ind w:left="41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маркировка типоразмера;</w:t>
      </w:r>
    </w:p>
    <w:p>
      <w:pPr>
        <w:pStyle w:val="Normal"/>
        <w:shd w:fill="FFFFFF" w:val="clear"/>
        <w:ind w:left="41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запрещение использования в случае повреждения упаковки;</w:t>
      </w:r>
    </w:p>
    <w:p>
      <w:pPr>
        <w:pStyle w:val="Normal"/>
        <w:shd w:fill="FFFFFF" w:val="clear"/>
        <w:spacing w:before="5" w:after="0"/>
        <w:ind w:left="53" w:firstLine="3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цветной (розового цвета) химический индикатор с пояснением о том, что после стерилизации паром он приобретает коричневый цвет.</w:t>
      </w:r>
    </w:p>
    <w:p>
      <w:pPr>
        <w:pStyle w:val="Normal"/>
        <w:shd w:fill="FFFFFF" w:val="clear"/>
        <w:spacing w:before="5" w:after="0"/>
        <w:ind w:left="48" w:right="5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роме того, на пакетах синей пунктирной линией обозначено место вскрытия упаковки при помощи ножниц.</w:t>
      </w:r>
    </w:p>
    <w:p>
      <w:pPr>
        <w:pStyle w:val="Normal"/>
        <w:shd w:fill="FFFFFF" w:val="clear"/>
        <w:spacing w:before="5" w:after="0"/>
        <w:ind w:left="38" w:right="14" w:firstLine="7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3.4. При использовании бумажных пакетов необходимые манипуляции (проверка целостности упаковок, подготовка подлежащих стерилизации изделий и их упаковывание с учетом правил заполнения пакетов, запечатывание последних) выполняют аналогично изложенному в пп.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2.1.5.-2.1.7. </w:t>
      </w:r>
      <w:r>
        <w:rPr>
          <w:rFonts w:cs="Verdana" w:ascii="Verdana" w:hAnsi="Verdana"/>
          <w:color w:val="000000"/>
          <w:sz w:val="16"/>
          <w:szCs w:val="16"/>
        </w:rPr>
        <w:t>Для запечатывания пакетов после их заполнения изделиями следует сомкнуть открытый конец пакета с нанесенной голубой клеевой полосой и запечатать его с помощью термосварочного аппарата.</w:t>
      </w:r>
    </w:p>
    <w:p>
      <w:pPr>
        <w:pStyle w:val="Normal"/>
        <w:shd w:fill="FFFFFF" w:val="clear"/>
        <w:spacing w:before="293" w:after="0"/>
        <w:ind w:left="73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4.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Стерилизационная пластиковая упаковка.</w:t>
      </w:r>
    </w:p>
    <w:p>
      <w:pPr>
        <w:pStyle w:val="Normal"/>
        <w:shd w:fill="FFFFFF" w:val="clear"/>
        <w:ind w:left="34" w:right="5" w:firstLine="69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4.1. Данная упаковка представлена рулонным материалом (рукава без складок, свернутые в рулоны) различных типоразмеров без индикатора (Приложение, табл. 8); предназначена для упаковывания изделий, подлежащих стерилизации воздушным методом (сухой горячий воздух) при температурах 160°С ± 3°Си180°С±3°С.</w:t>
      </w:r>
    </w:p>
    <w:p>
      <w:pPr>
        <w:pStyle w:val="Normal"/>
        <w:shd w:fill="FFFFFF" w:val="clear"/>
        <w:ind w:left="34" w:right="19" w:firstLine="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4.2. Упаковка изготовлена из бесцветной прозрачной термостойкой полиамидной пленки.</w:t>
      </w:r>
    </w:p>
    <w:p>
      <w:pPr>
        <w:pStyle w:val="Normal"/>
        <w:shd w:fill="FFFFFF" w:val="clear"/>
        <w:ind w:left="19" w:right="24" w:firstLine="7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 соблюдении температурных параметров режимов стерилизации допускается незначительное изменение цвета пленки после стерилизации (появление желтоватого оттенка), что не влияет на механические и барьерные свойства материала.</w:t>
      </w:r>
    </w:p>
    <w:p>
      <w:pPr>
        <w:pStyle w:val="Normal"/>
        <w:shd w:fill="FFFFFF" w:val="clear"/>
        <w:ind w:left="10" w:right="48" w:firstLine="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мечание. ВНИМАНИЕ! При температурах выше 185° С наблюдается ухудшение механических и оптических свойств пленки.</w:t>
      </w:r>
    </w:p>
    <w:p>
      <w:pPr>
        <w:pStyle w:val="Normal"/>
        <w:shd w:fill="FFFFFF" w:val="clear"/>
        <w:ind w:left="10" w:right="43" w:firstLine="7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4.3. При использовании пластикового рулонного материала из него с помощью режущего устройства нарезают отрезки необходимой длины с учетом рекомендаций, изложенных в пп. 2.1.4.</w:t>
      </w:r>
    </w:p>
    <w:p>
      <w:pPr>
        <w:pStyle w:val="Normal"/>
        <w:shd w:fill="FFFFFF" w:val="clear"/>
        <w:ind w:left="10" w:right="53" w:firstLine="7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дну из сторон запечатывают с помощью термосварочного аппарата. Далее осуществляют необходимые манипуляции (проверка целостности упаковок, подготовка подлежащих стерилизации изделий и их упаковывание с учетом правил заполнения пакетов) согласно изложенному в пп. 2.1.5.</w:t>
      </w:r>
    </w:p>
    <w:p>
      <w:pPr>
        <w:pStyle w:val="Normal"/>
        <w:shd w:fill="FFFFFF" w:val="clear"/>
        <w:spacing w:before="10" w:after="0"/>
        <w:ind w:right="53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НИМАНИЕ! Для запечатывания данных пластиковых упаковок, изготовленных из полиамидного материала, следует применять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только импульсные</w:t>
      </w:r>
      <w:r>
        <w:rPr>
          <w:rFonts w:cs="Verdana" w:ascii="Verdana" w:hAnsi="Verdana"/>
          <w:color w:val="000000"/>
          <w:sz w:val="16"/>
          <w:szCs w:val="16"/>
        </w:rPr>
        <w:t xml:space="preserve"> термосварочные аппараты</w:t>
      </w:r>
    </w:p>
    <w:p>
      <w:pPr>
        <w:pStyle w:val="Normal"/>
        <w:shd w:fill="FFFFFF" w:val="clear"/>
        <w:ind w:left="5" w:right="53" w:firstLine="706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Укомплектованные изделиями пакеты запечатывают аналогично противоположному концу пакета. На упаковки, запечатанные термосварочным аппаратом, наклеивают индикаторную ленту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ТН для воздушной стерилизации.</w:t>
      </w:r>
    </w:p>
    <w:p>
      <w:pPr>
        <w:pStyle w:val="Normal"/>
        <w:shd w:fill="FFFFFF" w:val="clear"/>
        <w:spacing w:before="413" w:after="0"/>
        <w:ind w:left="48" w:right="538" w:firstLine="74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5.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Стерилизационные листовые бумажные и нетканые оберточные материалы.</w:t>
      </w:r>
    </w:p>
    <w:p>
      <w:pPr>
        <w:pStyle w:val="Normal"/>
        <w:shd w:fill="FFFFFF" w:val="clear"/>
        <w:ind w:left="78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5.1. Листовые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бумажные </w:t>
      </w:r>
      <w:r>
        <w:rPr>
          <w:rFonts w:cs="Verdana" w:ascii="Verdana" w:hAnsi="Verdana"/>
          <w:color w:val="000000"/>
          <w:sz w:val="16"/>
          <w:szCs w:val="16"/>
        </w:rPr>
        <w:t>оберточные материалы.</w:t>
      </w:r>
    </w:p>
    <w:p>
      <w:pPr>
        <w:pStyle w:val="Normal"/>
        <w:shd w:fill="FFFFFF" w:val="clear"/>
        <w:ind w:left="58" w:right="5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5.1.1. Данные материалы представлены листами бумаги крепированной 8РС (белого и зеленого цветов) и листами бумаги крепированной супер 8СВ, имеющей голубой цвет, различных размеров (Приложение, табл. 9), предназначенными для упаковывания крупных изделий, комплектов инструментов и хирургического белья, стерилизуемых паровым или газовым (с применением окиси этилена и формальдегида) методами.</w:t>
      </w:r>
    </w:p>
    <w:p>
      <w:pPr>
        <w:pStyle w:val="Normal"/>
        <w:shd w:fill="FFFFFF" w:val="clear"/>
        <w:spacing w:before="19" w:after="0"/>
        <w:ind w:left="48" w:right="14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5.1.2. Крепированные бумаги представляют собой специальные водоотталкивающие бумаги повышенной эластичности, изготовленные из экологически чистой отбеленной древесной массы. Бумага крепированная супер отличается от бумаги крепированной повышенной мягкостью, а также прочностью при сминании. Различные цвета бумаг дают возможность проводить цветовое кодирование наборов стерилизуемых изделий.</w:t>
      </w:r>
    </w:p>
    <w:p>
      <w:pPr>
        <w:pStyle w:val="Normal"/>
        <w:shd w:fill="FFFFFF" w:val="clear"/>
        <w:ind w:left="34" w:right="38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5.1.3. При упаковывании изделия в крепированную бумагу используют по два листа соответствующего размера; изделия заворачивают отдельно в каждый лист по типу конверта. Последний закрепляют самоклеющейся индикаторной лентой, предназначенной для соответствующего метода и средства.</w:t>
      </w:r>
    </w:p>
    <w:p>
      <w:pPr>
        <w:pStyle w:val="Normal"/>
        <w:shd w:fill="FFFFFF" w:val="clear"/>
        <w:spacing w:before="14" w:after="0"/>
        <w:ind w:left="7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пособ упаковывания изображен на рисунке.</w:t>
      </w:r>
    </w:p>
    <w:p>
      <w:pPr>
        <w:pStyle w:val="Normal"/>
        <w:shd w:fill="FFFFFF" w:val="clear"/>
        <w:ind w:left="7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5.2. Листовые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нетканые </w:t>
      </w:r>
      <w:r>
        <w:rPr>
          <w:rFonts w:cs="Verdana" w:ascii="Verdana" w:hAnsi="Verdana"/>
          <w:color w:val="000000"/>
          <w:sz w:val="16"/>
          <w:szCs w:val="16"/>
        </w:rPr>
        <w:t>оберточные материалы.</w:t>
      </w:r>
    </w:p>
    <w:p>
      <w:pPr>
        <w:pStyle w:val="Normal"/>
        <w:shd w:fill="FFFFFF" w:val="clear"/>
        <w:spacing w:before="5" w:after="0"/>
        <w:ind w:left="34" w:right="38" w:firstLine="7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5.2.1. Эти материалы представлены мягким материалом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WB</w:t>
      </w:r>
      <w:r>
        <w:rPr>
          <w:rFonts w:cs="Verdana" w:ascii="Verdana" w:hAnsi="Verdana"/>
          <w:color w:val="000000"/>
          <w:sz w:val="16"/>
          <w:szCs w:val="16"/>
        </w:rPr>
        <w:t xml:space="preserve"> (голубого цвета) и сверхмягким материалом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WG</w:t>
      </w:r>
      <w:r>
        <w:rPr>
          <w:rFonts w:cs="Verdana" w:ascii="Verdana" w:hAnsi="Verdana"/>
          <w:color w:val="000000"/>
          <w:sz w:val="16"/>
          <w:szCs w:val="16"/>
        </w:rPr>
        <w:t xml:space="preserve"> (зеленого цвета), изготавливаемым из экологически чистой древесины и волокон полиэфира (Приложение, табл. 10).</w:t>
      </w:r>
    </w:p>
    <w:p>
      <w:pPr>
        <w:pStyle w:val="Normal"/>
        <w:shd w:fill="FFFFFF" w:val="clear"/>
        <w:ind w:left="29" w:right="38" w:firstLine="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вышенная прочность на разрыв и проколы позволяет использовать нетканые материалы для упаковки тяжелых наборов инструментов, изделий с острыми кромками, а также заполненных корзин, стерилизуемых паровым методом. Нетканые материалы могут применяться как отдельно, так и совместно с крепированными бумагами.</w:t>
      </w:r>
    </w:p>
    <w:p>
      <w:pPr>
        <w:pStyle w:val="Normal"/>
        <w:shd w:fill="FFFFFF" w:val="clear"/>
        <w:spacing w:before="5" w:after="0"/>
        <w:ind w:left="24" w:right="58" w:firstLine="7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5.2.2. Упаковку изделий в листовые нетканые материалы осуществляют аналогично упаковке в листовые бумажные материалы (см. пп.2.5.1.3.).</w:t>
      </w:r>
    </w:p>
    <w:p>
      <w:pPr>
        <w:pStyle w:val="Normal"/>
        <w:shd w:fill="FFFFFF" w:val="clear"/>
        <w:spacing w:before="322" w:after="0"/>
        <w:ind w:left="7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2.6. Правила упаковки изделий медицинского назначения.</w:t>
        <w:br/>
      </w:r>
      <w:r>
        <w:rPr>
          <w:rFonts w:cs="Verdana" w:ascii="Verdana" w:hAnsi="Verdana"/>
          <w:color w:val="000000"/>
          <w:sz w:val="16"/>
          <w:szCs w:val="16"/>
        </w:rPr>
        <w:t>2.6.1. Упаковка и укладка медицинских хирургических инструментов/изделий.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ind w:left="5" w:right="58" w:firstLine="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зависимости от количества, типа и объема хирургических, гинекологических, отоларингологических, травматологических, стоматологических и др. инструментов, используемых при оперативных вмешательствах в соответствующих отделениях, а также изделий, используемых для манипуляций в перевязочных и процедурных, формируют различные наборы: крупные операционные наборы, содержащие до 200 инструментов, средние наборы - до 30 изделий, малые наборы - до 5 изделий и индивидуальные упаковки - от 1 до 3 изделий.</w:t>
      </w:r>
    </w:p>
    <w:p>
      <w:pPr>
        <w:pStyle w:val="Normal"/>
        <w:shd w:fill="FFFFFF" w:val="clear"/>
        <w:ind w:right="67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6.2. Укомплектованные изделиями корзины, кассеты, подносы и лотки заворачивают последовательно в два слоя крепированной бумаги или нетканого материала (для обеспечения отличия внутренней и наружной упаковки - в бумагу/нетканый материал разного цвета) и закрепляют каждый слой самоклеющейся лентой (верхний слой - индикаторной), предназначенной для соответствующего метода и средства стерилизации.</w:t>
      </w:r>
    </w:p>
    <w:p>
      <w:pPr>
        <w:pStyle w:val="Normal"/>
        <w:shd w:fill="FFFFFF" w:val="clear"/>
        <w:ind w:left="48" w:right="34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аксимальный вес стерилизационной корзины с инструментами, упакованной в два слоя крепированной бумаги или нетканого материала, не должен превышать 10кг. В тех случаях, когда вес набора инструментов превышает 10кг, во избежание чрезмерного увлажнения упаковки за счет конденсата, набор необходимо распределить на две корзины.</w:t>
      </w:r>
    </w:p>
    <w:p>
      <w:pPr>
        <w:pStyle w:val="Normal"/>
        <w:shd w:fill="FFFFFF" w:val="clear"/>
        <w:ind w:left="29" w:right="38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6.3. Для удаления избыточной влаги (конденсата) в упаковках при стерилизации паровым методом (в некоторых случаях - газовым методом) используют влагопоглощающую бумагу, которая представляет собой специальный сорт влагопрочной, практически безворсовой белой бумаги в виде листов различных типоразмеров (Приложение, табл. 11). Влагопоглощаюшую бумагу в качестве подкладки помещают на дно корзин, кассет, подносов и лотков перед заполнением их наборами с изделиями/инструментами.</w:t>
      </w:r>
    </w:p>
    <w:p>
      <w:pPr>
        <w:pStyle w:val="Normal"/>
        <w:shd w:fill="FFFFFF" w:val="clear"/>
        <w:ind w:left="7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ес стерилизационной корзинки с инструментами не должен превышать 3 кг.</w:t>
      </w:r>
    </w:p>
    <w:p>
      <w:pPr>
        <w:pStyle w:val="Normal"/>
        <w:shd w:fill="FFFFFF" w:val="clear"/>
        <w:ind w:left="34" w:right="58" w:firstLine="7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 формировании малых наборов или индивидуальных упаковок, содержащих от 1 до 5 изделий, их целесообразно размещать в комбинированные упаковки.</w:t>
      </w:r>
    </w:p>
    <w:p>
      <w:pPr>
        <w:pStyle w:val="Normal"/>
        <w:shd w:fill="FFFFFF" w:val="clear"/>
        <w:ind w:left="74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6.4.Упаковка операционного белья/перевязочного материала</w:t>
      </w:r>
    </w:p>
    <w:p>
      <w:pPr>
        <w:pStyle w:val="Normal"/>
        <w:shd w:fill="FFFFFF" w:val="clear"/>
        <w:ind w:left="29" w:right="72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длежащие стерилизации изделия из текстильных материалов (операционное белье: халаты. простыни, пеленки, полотенца и др.), а также перевязочный материал (бинты, марлевые салфетки, ватные шарики и др.), применяемые в хирургических, гинекологических, стоматологических, урологических, ЛОР-отделениях и др., а также процедурных, перевязочных и смотровых комплектуют с учетом возможности одномоментного извлечения белья из упаковок с максимальным удобством использования в ходе одной операции.</w:t>
      </w:r>
    </w:p>
    <w:p>
      <w:pPr>
        <w:pStyle w:val="Normal"/>
        <w:shd w:fill="FFFFFF" w:val="clear"/>
        <w:ind w:left="14" w:right="82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дготовленные к упаковыванию изделия (сложенные в стопки простыни, халаты, полотенца) и другие материалы, подлежащие стерилизации, размещают на листе бумаги (посередине), а затем заворачивают по типу «конверта» последовательно в два слоя бумаги или нетканого материала, как описано выше. Вес упаковки с операционным бельем или перевязочным материалом, подготавливаемым к стерилизации паровым методом, не должен превышать 3 кг.</w:t>
      </w:r>
    </w:p>
    <w:p>
      <w:pPr>
        <w:pStyle w:val="Normal"/>
        <w:shd w:fill="FFFFFF" w:val="clear"/>
        <w:spacing w:before="5" w:after="0"/>
        <w:ind w:left="5" w:right="86" w:firstLine="7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Белье (халаты, простыни, пеленки, полотенца), а также перевязочный материал раскладывают соответственно заявкам отделений/кабинетов: упаковывают по одному изделию (халаты, простыни и др.) в два листа бумаги/нетканого материала или в отдельные пакеты (бумажные или комбинированные). Перевязочный материал (бинты, марлевые салфетки, ватные шарики и др.) формируют от 5 до 20 штук преимущественно по пакетам.</w:t>
      </w:r>
    </w:p>
    <w:p>
      <w:pPr>
        <w:pStyle w:val="Normal"/>
        <w:shd w:fill="FFFFFF" w:val="clear"/>
        <w:ind w:left="5" w:right="96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6.5. Упаковки с изделиями, подготовленные к стерилизации, должны иметь четкую маркировку с указанием даты стерилизации, наименования изделий (в бумажных упаковках), названия отделения/кабинета.</w:t>
      </w:r>
    </w:p>
    <w:p>
      <w:pPr>
        <w:pStyle w:val="Normal"/>
        <w:shd w:fill="FFFFFF" w:val="clear"/>
        <w:spacing w:before="91" w:after="0"/>
        <w:ind w:left="57" w:firstLine="6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6.6. Пакеты/бумажные свертки, укомплектованные инструментальными наборами /изделиями, а также бельем/перевязочным материалом необходимо укладывать в большой загрузочной корзине (300x300x600 мм) в вертикальном положении (при этом следует следить за весом упаковок с подготовленными наборами с изделиями, бельем). Вес большой загрузочной стерилизационной корзины объемом 60 куб.дм., равной 1 СтЕ (1 стерилизационная единица) с упаковками, пакетами с наборами инструментов/изделий не должен превышать 6 кг. Плотность загрузки заполненной корзины необходимо регулировать так, чтобы «кисть руки» свободно проходила между упаковками/пакетами.</w:t>
      </w:r>
    </w:p>
    <w:p>
      <w:pPr>
        <w:pStyle w:val="Normal"/>
        <w:shd w:fill="FFFFFF" w:val="clear"/>
        <w:ind w:left="77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6.7. Упаковка и укладка резиновых хирургических перчаток.</w:t>
      </w:r>
    </w:p>
    <w:p>
      <w:pPr>
        <w:pStyle w:val="Normal"/>
        <w:shd w:fill="FFFFFF" w:val="clear"/>
        <w:spacing w:before="10" w:after="0"/>
        <w:ind w:left="48" w:right="19" w:firstLine="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езиновые перчатки перед стерилизацией пересыпают внутри тальком для предохранения их от склеивания. После этого перчатки формируют по парам/размерам, а затем отдельно каждую пару перчаток в расправленном состоянии заворачивают (изолируя бумагой одну поверхность перчатки от другой) в подготовленный листовой упаковочный материал, закрепляя упаковку самоклеющейся индикаторной лентой, или помещают перчатки в отдельные бумажные пакеты (прокладывая между перчатками марлю/бумагу), затем маркируют, заваривают пакет и далее укладывают в корзины.</w:t>
      </w:r>
    </w:p>
    <w:p>
      <w:pPr>
        <w:pStyle w:val="Normal"/>
        <w:shd w:fill="FFFFFF" w:val="clear"/>
        <w:spacing w:before="5" w:after="0"/>
        <w:ind w:left="48" w:right="43" w:firstLine="7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6.8. Упаковка и укладка изделий медицинского назначения, имеющих в конструкции полимерные материалы (резины, пластмассы).</w:t>
      </w:r>
    </w:p>
    <w:p>
      <w:pPr>
        <w:pStyle w:val="Normal"/>
        <w:shd w:fill="FFFFFF" w:val="clear"/>
        <w:spacing w:before="5" w:after="0"/>
        <w:ind w:left="34" w:right="48" w:firstLine="7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Зонды, катетеры, бужи, шланги, интубационные, эндотрахеальные, дренажные, ректальные трубки, протезы сосудов, эндопротезы клапанов сердца, кардиостимуляторы, а также другие изделия из резин и пластмасс, в том числе с металлическими частями, размещают в комбинированные пакеты/рулонный материал, предназначенный для упаковывания изделий, стерилизуемых паровым или газовым (с применением окиси этилена и формальдегида) методами.</w:t>
      </w:r>
    </w:p>
    <w:p>
      <w:pPr>
        <w:pStyle w:val="Normal"/>
        <w:shd w:fill="FFFFFF" w:val="clear"/>
        <w:spacing w:before="5" w:after="0"/>
        <w:ind w:left="29" w:right="58" w:firstLine="6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 наличии в ЛПУ плазменного стерилизатора «Стеррад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®</w:t>
      </w:r>
      <w:r>
        <w:rPr>
          <w:rFonts w:cs="Verdana" w:ascii="Verdana" w:hAnsi="Verdana"/>
          <w:color w:val="000000"/>
          <w:sz w:val="16"/>
          <w:szCs w:val="16"/>
        </w:rPr>
        <w:t xml:space="preserve"> 100С», для упаковки эндоскопов и инструментов к ним, изделий, сочетающих в своей конструкции металл и полимерные материалы (биполярные ножницы с электрическим кабелем), а также трубок и прокладок из силиконовой резины) используют комбинированные пакеты «Тайвек», в том числе изготовленные из рулонного материала.</w:t>
      </w:r>
    </w:p>
    <w:p>
      <w:pPr>
        <w:pStyle w:val="Normal"/>
        <w:shd w:fill="FFFFFF" w:val="clear"/>
        <w:ind w:left="71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6.9. Упаковка и укладка изделий из стекла.</w:t>
      </w:r>
    </w:p>
    <w:p>
      <w:pPr>
        <w:pStyle w:val="Normal"/>
        <w:shd w:fill="FFFFFF" w:val="clear"/>
        <w:spacing w:before="5" w:after="0"/>
        <w:ind w:left="19" w:right="62" w:firstLine="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теклянные изделия (флаконы, бутылки, чашки Петри и др.) укладывают в пакеты (бумажные или комбинированные), горлышком вниз, чтобы не скапливался конденсат. Стеклянные микропипетки (Сали, Панченкова, СОЭ и др.) ориентируют «носиками» вниз, размещая по 5 штук в комбинированные упаковки, позволяющие легко идентифицировать изделия, или в бумажные пакеты.</w:t>
      </w:r>
    </w:p>
    <w:p>
      <w:pPr>
        <w:pStyle w:val="Normal"/>
        <w:shd w:fill="FFFFFF" w:val="clear"/>
        <w:ind w:left="14" w:right="72" w:firstLine="7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6.10. Промаркированные упаковки с изделиями раскладывают в корзины, кассеты, подносы и лотки. При этом комбинированные пакеты необходимо укладывать пленка к пленке, бумага к бумаге. Пакеты с бельем, лотками с инструментами размещают в вертикальном положении («боком»).</w:t>
      </w:r>
    </w:p>
    <w:p>
      <w:pPr>
        <w:pStyle w:val="Normal"/>
        <w:shd w:fill="FFFFFF" w:val="clear"/>
        <w:spacing w:before="86" w:after="0"/>
        <w:ind w:left="51" w:firstLine="6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6.11. Стерилизацию изделий, упакованных в стерилизационные упаковки, осуществляют в паровых, воздушных, газовых (с применением окиси этилена/формальдегида) и плазменных стерилизаторах, разрешенных в установленном порядке к применению в Российской Федерации, в соответствии с режимами, регламентированными действующими документами, а также согласно инструкции по эксплуатации стерилизатора конкретного типа.</w:t>
      </w:r>
    </w:p>
    <w:p>
      <w:pPr>
        <w:pStyle w:val="Normal"/>
        <w:shd w:fill="FFFFFF" w:val="clear"/>
        <w:spacing w:before="10" w:after="0"/>
        <w:ind w:left="48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 загрузке стерилизаторов следует следить за правильностью размещения упаковок с изделиями в стерилизационной камере: не допускать соприкосновения упаковок со стенками и дверью (крышкой) стерилизатора; соблюдать норму загрузки; не ставить друг на друга, а также на верхнюю полку корзины, кассеты, подносы и лотки с упакованными наборами инструментов (кроме корзин, специально предназначенных для такого размещения).</w:t>
      </w:r>
    </w:p>
    <w:p>
      <w:pPr>
        <w:pStyle w:val="Normal"/>
        <w:shd w:fill="FFFFFF" w:val="clear"/>
        <w:spacing w:before="10" w:after="0"/>
        <w:ind w:left="38" w:right="14" w:firstLine="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терилизационную камеру заполняют не более чем на 2/3 объема, чтобы стерилизующий агент мог циркулировать между и внутри упаковок. Упаковки с отдельными инструментами и хирургическим бельем размещают в стерилизационной камере вертикально. Горизонтально допускается устанавливать только сетчатые корзины и кассеты с наборами инструментов.</w:t>
      </w:r>
    </w:p>
    <w:p>
      <w:pPr>
        <w:pStyle w:val="Normal"/>
        <w:shd w:fill="FFFFFF" w:val="clear"/>
        <w:ind w:left="24" w:right="34" w:firstLine="7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6.12. Упаковки с изделиями, оставшиеся влажными после стерилизации паровым методом (например, простерилизованные в стерилизаторах, не оборудованных вакуум-насосом), непосредственно после стерилизации подсушивают, не вскрывая упаковки, в сушильном шкафу или в воздушном стерилизаторе при температуре не выше 85°С.</w:t>
      </w:r>
    </w:p>
    <w:p>
      <w:pPr>
        <w:pStyle w:val="Normal"/>
        <w:shd w:fill="FFFFFF" w:val="clear"/>
        <w:ind w:left="19" w:right="43" w:firstLine="7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6.13. При стерилизационной обработке происходит визуально различимое изменение цвета химического индикатора, нанесенного на упаковку для соответствующего метода стерилизации, что свидетельствует о факте проведения стерилизации данным методом (средством) и позволяет отличить подвергнутое стерилизации изделие от нестерилизованного. Аналогичным образом информацию об этом дают самоклеющиеся индикаторные ленты, используемые при упаковывании изделий в листовые оберточные материалы или полимерные упаковки (при стерилизации изделий сухим нагретым воздухом).</w:t>
      </w:r>
    </w:p>
    <w:p>
      <w:pPr>
        <w:pStyle w:val="Normal"/>
        <w:shd w:fill="FFFFFF" w:val="clear"/>
        <w:spacing w:before="312" w:after="0"/>
        <w:ind w:left="64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3. ХАРАКТЕРИСТИКА ЗАЩИТНЫХ УПАКОВОК И ПРАВИЛА ИХ</w:t>
      </w:r>
    </w:p>
    <w:p>
      <w:pPr>
        <w:pStyle w:val="Normal"/>
        <w:shd w:fill="FFFFFF" w:val="clear"/>
        <w:ind w:right="6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ПРИМЕНЕНИЯ</w:t>
      </w:r>
    </w:p>
    <w:p>
      <w:pPr>
        <w:pStyle w:val="Normal"/>
        <w:shd w:fill="FFFFFF" w:val="clear"/>
        <w:spacing w:before="312" w:after="0"/>
        <w:ind w:left="5" w:right="58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 Защитные упаковки представлены пылевлагозащитными пластиковыми пакетами плоскими (без складок) различных типоразмеров (Приложение, табл. 12), предназначенными для дополнительной защиты упаковок с простерилизованными изделиями от влаги и пыли при транспортировании и хранении до момента использования. Применение данных упаковок позволяет увеличить сроки хранения простерилизованных изделий.</w:t>
      </w:r>
    </w:p>
    <w:p>
      <w:pPr>
        <w:pStyle w:val="Normal"/>
        <w:shd w:fill="FFFFFF" w:val="clear"/>
        <w:ind w:left="5" w:right="72" w:firstLine="73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2. Пылевлагозащитные пластиковые пакеты изготовлены из прозрачной плотной, прочной на разрыв пленки.</w:t>
      </w:r>
    </w:p>
    <w:p>
      <w:pPr>
        <w:pStyle w:val="Normal"/>
        <w:shd w:fill="FFFFFF" w:val="clear"/>
        <w:ind w:left="7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На пакетах нанесены обозначения:</w:t>
      </w:r>
    </w:p>
    <w:p>
      <w:pPr>
        <w:pStyle w:val="Normal"/>
        <w:shd w:fill="FFFFFF" w:val="clear"/>
        <w:ind w:left="3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название упаковки и её назначение;</w:t>
      </w:r>
    </w:p>
    <w:p>
      <w:pPr>
        <w:pStyle w:val="Normal"/>
        <w:shd w:fill="FFFFFF" w:val="clear"/>
        <w:ind w:left="3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торговая марка;</w:t>
      </w:r>
    </w:p>
    <w:p>
      <w:pPr>
        <w:pStyle w:val="Normal"/>
        <w:shd w:fill="FFFFFF" w:val="clear"/>
        <w:ind w:left="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маркировка типоразмера;</w:t>
      </w:r>
    </w:p>
    <w:p>
      <w:pPr>
        <w:pStyle w:val="Normal"/>
        <w:shd w:fill="FFFFFF" w:val="clear"/>
        <w:spacing w:before="5" w:after="0"/>
        <w:ind w:left="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предостережение о том, что упаковка чувствительна к нагреву;</w:t>
      </w:r>
    </w:p>
    <w:p>
      <w:pPr>
        <w:pStyle w:val="Normal"/>
        <w:shd w:fill="FFFFFF" w:val="clear"/>
        <w:spacing w:before="5" w:after="0"/>
        <w:ind w:left="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направление вскрытия упаковки при извлечении из неё содержимого.</w:t>
      </w:r>
    </w:p>
    <w:p>
      <w:pPr>
        <w:pStyle w:val="Normal"/>
        <w:shd w:fill="FFFFFF" w:val="clear"/>
        <w:ind w:right="82" w:firstLine="70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3. При использовании защитных упаковок полностью остывшие после стерилизации и проводимого при необходимости подсушивания (пп. 2.6.10.) изделия, находящиеся в стерилизационных упаковках, помещают в пылевлагозащитные пакеты, которые затем запечатывают с помощью термосварочного аппарата. При размещении в пылевлагозащитных пакетах комбинированные упаковки с изделиями укладывают пленка к пленке, бумага к бумаге.</w:t>
      </w:r>
    </w:p>
    <w:p>
      <w:pPr>
        <w:pStyle w:val="Normal"/>
        <w:shd w:fill="FFFFFF" w:val="clear"/>
        <w:spacing w:before="48" w:after="0"/>
        <w:ind w:left="53" w:right="14" w:firstLine="69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Примечание</w:t>
      </w:r>
      <w:r>
        <w:rPr>
          <w:rFonts w:cs="Verdana" w:ascii="Verdana" w:hAnsi="Verdana"/>
          <w:color w:val="000000"/>
          <w:sz w:val="16"/>
          <w:szCs w:val="16"/>
        </w:rPr>
        <w:t>. В качестве дополнительной транспортной упаковки при доставке изделий, простерилизованных в стерилизационных упаковках "СТЕРИКИНГ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®</w:t>
      </w:r>
      <w:r>
        <w:rPr>
          <w:rFonts w:cs="Verdana" w:ascii="Verdana" w:hAnsi="Verdana"/>
          <w:color w:val="000000"/>
          <w:sz w:val="16"/>
          <w:szCs w:val="16"/>
        </w:rPr>
        <w:t>", к месту использования могут применяться специально выделенные для этого мешки из ткани (фильтродиагональ), контейнеры и т.п.</w:t>
      </w:r>
    </w:p>
    <w:p>
      <w:pPr>
        <w:pStyle w:val="Normal"/>
        <w:shd w:fill="FFFFFF" w:val="clear"/>
        <w:spacing w:before="326" w:after="0"/>
        <w:ind w:left="87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4. УСЛОВИЯ И СРОКИ ХРАНЕНИЯ ИЗДЕЛИЙ В УПАКОВКАХ</w:t>
      </w:r>
    </w:p>
    <w:p>
      <w:pPr>
        <w:pStyle w:val="Normal"/>
        <w:shd w:fill="FFFFFF" w:val="clear"/>
        <w:spacing w:before="312" w:after="0"/>
        <w:ind w:left="38" w:right="38" w:firstLine="69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1. Простерилизованные в стерилизационных упаковках «СТЕРИКИНГ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®</w:t>
      </w:r>
      <w:r>
        <w:rPr>
          <w:rFonts w:cs="Verdana" w:ascii="Verdana" w:hAnsi="Verdana"/>
          <w:color w:val="000000"/>
          <w:sz w:val="16"/>
          <w:szCs w:val="16"/>
        </w:rPr>
        <w:t>» изделия необходимо хранить в закрытых шкафах в чистых сухих помещениях, желательно при температуре плюс 18-24°С и относительной влажности 40-50%, избегая воздействия прямых солнечных лучей. В эти помещения должен быть исключен доступ посторонних лиц.</w:t>
      </w:r>
    </w:p>
    <w:p>
      <w:pPr>
        <w:pStyle w:val="Normal"/>
        <w:shd w:fill="FFFFFF" w:val="clear"/>
        <w:ind w:left="38" w:right="53" w:firstLine="69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паковки с находящимися в них простерилизованными изделиями следует размещать на полках шкафов в один слой, чтобы избежать сдавливания и разгерметизации упаковок.</w:t>
      </w:r>
    </w:p>
    <w:p>
      <w:pPr>
        <w:pStyle w:val="Normal"/>
        <w:shd w:fill="FFFFFF" w:val="clear"/>
        <w:ind w:left="24" w:right="58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НИМАНИЕ! Не допускается хранение упаковок на полу, на подоконниках, вблизи раковин для мытья рук и т.п. В этих условиях увеличивается риск вторичной контаминации простерилизованных изделий микроорганизмами.</w:t>
      </w:r>
    </w:p>
    <w:p>
      <w:pPr>
        <w:pStyle w:val="Normal"/>
        <w:shd w:fill="FFFFFF" w:val="clear"/>
        <w:ind w:left="19" w:right="67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2. Сроки хранения изделий, простерилизованных в упаковках «СТЕРИКИНГ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®</w:t>
      </w:r>
      <w:r>
        <w:rPr>
          <w:rFonts w:cs="Verdana" w:ascii="Verdana" w:hAnsi="Verdana"/>
          <w:color w:val="000000"/>
          <w:sz w:val="16"/>
          <w:szCs w:val="16"/>
        </w:rPr>
        <w:t>», с учетом данных изготовителя - фирмы «Вихури АО Випак», Финляндия (при соблюдении условий, перечисленных в п.п. 3.3, и 4.1.) приведены в табл. 2.</w:t>
      </w:r>
    </w:p>
    <w:p>
      <w:pPr>
        <w:pStyle w:val="Normal"/>
        <w:shd w:fill="FFFFFF" w:val="clear"/>
        <w:ind w:left="14" w:right="72" w:firstLine="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3. Ориентируясь на сроки сохранения стерильности изделий, простерилизованных в упаковках «Стерикинг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®</w:t>
      </w:r>
      <w:r>
        <w:rPr>
          <w:rFonts w:cs="Verdana" w:ascii="Verdana" w:hAnsi="Verdana"/>
          <w:color w:val="000000"/>
          <w:sz w:val="16"/>
          <w:szCs w:val="16"/>
        </w:rPr>
        <w:t>"» можно создавать определенный резерв стерильных изделий/материалов с учетом их применения, обеспечивая этим возможность использования стерильной медицинской продукции при оказании медицинской помощи пациентам на дому (для выездных бригад скорой и неотложной медицинской помощи) или пострадавшим при чрезвычайных обстоятельствах (катастрофы, происшествия, стихийные бедствия и др) для службы МЧС, травматологических пунктов.</w:t>
      </w:r>
    </w:p>
    <w:p>
      <w:pPr>
        <w:pStyle w:val="Normal"/>
        <w:shd w:fill="FFFFFF" w:val="clear"/>
        <w:ind w:right="77" w:firstLine="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4. Изделия, простерилизованные в стерилизационных упаковках «СТЕРИКИНГ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®</w:t>
      </w:r>
      <w:r>
        <w:rPr>
          <w:rFonts w:cs="Verdana" w:ascii="Verdana" w:hAnsi="Verdana"/>
          <w:color w:val="000000"/>
          <w:sz w:val="16"/>
          <w:szCs w:val="16"/>
        </w:rPr>
        <w:t>», (перед использованием по назначению) освобождают от транспортной (защитной) упаковки и проводят визуальный контроль каждой стерилизационной упаковки.</w:t>
      </w:r>
    </w:p>
    <w:p>
      <w:pPr>
        <w:pStyle w:val="Normal"/>
        <w:shd w:fill="FFFFFF" w:val="clear"/>
        <w:ind w:left="5" w:right="86" w:firstLine="7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Запрещается использовать изделие из стерилизационной упаковки в следующих случаях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если истек срок годности (табл. 1) данной партии упаковок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если истек допустимый срок хранения простерилизованных изделий (табл. 2) или отсутствует информация о дате стерилизации/конечном сроке хранения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если нарушена целостность упаковки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если химический индикатор не изменил свой цвет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если упаковка находится во влажном состоянии (подмочен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left="29" w:right="24" w:firstLine="494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Таблица 2</w:t>
      </w:r>
    </w:p>
    <w:p>
      <w:pPr>
        <w:pStyle w:val="Normal"/>
        <w:shd w:fill="FFFFFF" w:val="clear"/>
        <w:ind w:left="29" w:right="24" w:firstLine="49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роки хранения изделий, простерилизованных в упаковках «СТЕРИКИНГ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®</w:t>
      </w:r>
      <w:r>
        <w:rPr>
          <w:rFonts w:cs="Verdana" w:ascii="Verdana" w:hAnsi="Verdana"/>
          <w:color w:val="000000"/>
          <w:sz w:val="16"/>
          <w:szCs w:val="16"/>
        </w:rPr>
        <w:t>»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7"/>
        <w:gridCol w:w="3413"/>
        <w:gridCol w:w="2160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Разновидность упаковки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Метод запечаты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Срок хранения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бинированные пакеты, включая упаковки «Тайвек», в том числе изготовленные из рулонных материалов (одинарная упаковка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помощью термосварочного аппар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год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бинированные пакеты, включая упаковки «Тайвек», в том числе изготовленные из рулонных материалов (при размещении пакетов один в другом – двойная упаковка)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помощью термосварочного аппарата (каждый пакет отдель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года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мбинированные пакеты самоклеющиеся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леи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мажные пакеты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помощью термосварочного аппар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недели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стиковые пакеты (для воздушной стерилизации), изготовленные из рулонного материал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 помощью термосварочного аппар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год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ойная упаковка из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умаги крепированной и крепированной супе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тканого материала мягкого и сверхмягко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 помощью самоклеющейся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н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недели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войная упаковка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нутренняя упаковка (стерилизационная упаковка "СТЕРИКИНГ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®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нешняя упаковка (защитная) - пылевлагозащитный пластиковый пакет без складок)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помощью термосварочного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ппарат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каждый пакет отдель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лет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отсутствии нарушений стерилизационные упаковки вскрывают с соблюдением мер асептики (комбинированные, бумажные и пластиковые пакеты – со стороны нерабочей части инструмента), выкладывают изделия на «стерильный стол» или сразу используют по назначению.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ПРИЛОЖЕНИЕ  (Справочное)</w:t>
        <w:br/>
        <w:t>Таблица 1</w:t>
      </w:r>
    </w:p>
    <w:p>
      <w:pPr>
        <w:pStyle w:val="Normal"/>
        <w:shd w:fill="FFFFFF" w:val="clear"/>
        <w:ind w:left="29" w:right="24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АССОРТИМЕНТ КОМБИНИРОВАННЫХ ПАКЕТОВ ДЛЯ ПАРОВОГО И ГАЗОВОГО </w:t>
      </w:r>
    </w:p>
    <w:p>
      <w:pPr>
        <w:pStyle w:val="Normal"/>
        <w:shd w:fill="FFFFFF" w:val="clear"/>
        <w:ind w:left="29" w:right="24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с применением окиси этилена) МЕТОДОВ СТЕРИЛИЗА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835"/>
        <w:gridCol w:w="1984"/>
        <w:gridCol w:w="2027"/>
      </w:tblGrid>
      <w:tr>
        <w:trPr>
          <w:trHeight w:val="23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акеты без складок 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акеты со складками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змер, м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мер, мм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1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 х 2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35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 x 50 x 3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 х 25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3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 x 50 x 36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2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5x23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31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 x 50 x 4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5 х 15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32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 х 50 х 46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5 х 2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36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х 55 х 4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5 х 27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33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х S5 х 5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1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5 х 3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37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 х 65 х 48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2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5 х 5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34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 х 80 х 55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2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 х 15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 х 20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 х 27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 х 30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1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 х 35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 х 40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 х 57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2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0 х 40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1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0 х 20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0 х 27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2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0 х 30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2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0x35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1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0 х 40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2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0x52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5 х 27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5 х 40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1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0 х 38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0 х 50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2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 х 350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3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0 х 44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0 х 50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1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0 х 57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3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0 х 50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3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0 х 600 </w:t>
            </w:r>
          </w:p>
        </w:tc>
        <w:tc>
          <w:tcPr>
            <w:tcW w:w="4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29" w:right="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Таблица 2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ССОРТИМЕНТ РУЛОНОВ (КОМБИНИРОВАННЫЙ РУЛОННЫЙ МАТЕРИАЛ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ПАРОВОГО И ГАЗОВОГО (с применением окиси этилена) МЕТОДОВ СГЕРЛИЗАЦИ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055"/>
        <w:gridCol w:w="1980"/>
        <w:gridCol w:w="3060"/>
      </w:tblGrid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лонный материал без складок (длина рукава 200 м)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лонный материал со складками  (длина рукава 100 м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рина, 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р,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3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 x 2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x 5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 x 5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 x 5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 x 6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 x 8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 x 8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 x 8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лонный материал без складок (длина рукава 100м)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3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лонный материал без складок (длина рукава 31м)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3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left="29" w:right="2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3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Таблица 3 </w:t>
      </w:r>
    </w:p>
    <w:p>
      <w:pPr>
        <w:pStyle w:val="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АССОРОРТИМЕНТ РУЛОНОВ (КОМБИНИРОВАННЫЙ РУЛОННЫЙ МАТЕРИАЛ) </w:t>
      </w:r>
    </w:p>
    <w:p>
      <w:pPr>
        <w:pStyle w:val="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ЛЯ ПАРОВОГО И ГАЗОВОГО (с применением формальдегида)</w:t>
      </w:r>
    </w:p>
    <w:p>
      <w:pPr>
        <w:pStyle w:val="3"/>
        <w:jc w:val="center"/>
        <w:rPr/>
      </w:pPr>
      <w:r>
        <w:rPr/>
        <w:t>МЕТОДА СТЕРИЛИЗАЦИИ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3"/>
        <w:gridCol w:w="2268"/>
        <w:gridCol w:w="2268"/>
        <w:gridCol w:w="2268"/>
      </w:tblGrid>
      <w:tr>
        <w:trPr>
          <w:cantSplit w:val="true"/>
        </w:trPr>
        <w:tc>
          <w:tcPr>
            <w:tcW w:w="5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лонный материал без склад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длина рукава 200м)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лонный материал со складками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лина рукава 100м)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Ширина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р, мм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39F</w:t>
            </w:r>
            <w:r>
              <w:rPr>
                <w:rFonts w:cs="Verdana" w:ascii="Verdana" w:hAnsi="Verdana"/>
                <w:sz w:val="16"/>
                <w:szCs w:val="16"/>
              </w:rPr>
              <w:t>-3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0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5 x 25 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0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1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0 х 50 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1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2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 x 50 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2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3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0 х 55 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3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4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0 x 65 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4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5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 x 80 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5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50 x 80 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6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B5</w:t>
            </w: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3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00 x 80 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4</w:t>
            </w: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-3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Примечание: ранее (до осени 2005г.) рулонный материал «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-3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» выпускали под кодом «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F</w:t>
      </w:r>
      <w:r>
        <w:rPr>
          <w:rFonts w:cs="Verdana" w:ascii="Verdana" w:hAnsi="Verdana"/>
          <w:color w:val="000000"/>
          <w:sz w:val="16"/>
          <w:szCs w:val="16"/>
        </w:rPr>
        <w:t>», а рулонный материал «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B</w:t>
      </w:r>
      <w:r>
        <w:rPr>
          <w:rFonts w:cs="Verdana" w:ascii="Verdana" w:hAnsi="Verdana"/>
          <w:color w:val="000000"/>
          <w:sz w:val="16"/>
          <w:szCs w:val="16"/>
        </w:rPr>
        <w:t>-3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» - под кодом «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BF</w:t>
      </w:r>
      <w:r>
        <w:rPr>
          <w:rFonts w:cs="Verdana" w:ascii="Verdana" w:hAnsi="Verdana"/>
          <w:color w:val="000000"/>
          <w:sz w:val="16"/>
          <w:szCs w:val="16"/>
        </w:rPr>
        <w:t>».</w:t>
      </w:r>
    </w:p>
    <w:p>
      <w:pPr>
        <w:pStyle w:val="Normal"/>
        <w:shd w:fill="FFFFFF" w:val="clear"/>
        <w:ind w:left="29" w:right="24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4</w:t>
      </w:r>
    </w:p>
    <w:p>
      <w:pPr>
        <w:pStyle w:val="Normal"/>
        <w:shd w:fill="FFFFFF" w:val="clear"/>
        <w:ind w:left="29" w:right="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ССОРТИМЕНТ КОМБИНИРОВАННЫХ САМОКЛЕЮЩИХСЯ ПАКЕТОВ </w:t>
      </w:r>
    </w:p>
    <w:p>
      <w:pPr>
        <w:pStyle w:val="Normal"/>
        <w:shd w:fill="FFFFFF" w:val="clear"/>
        <w:ind w:left="29" w:right="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БЕЗ СКЛАДОК ДЛЯ ПАРОВОГО И ГАЗОВОГО (с использованием окиси этилена) </w:t>
      </w:r>
    </w:p>
    <w:p>
      <w:pPr>
        <w:pStyle w:val="Normal"/>
        <w:shd w:fill="FFFFFF" w:val="clear"/>
        <w:ind w:left="29" w:right="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ТОДОВ СТЕРИЛИЗАЦИИ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5"/>
        <w:gridCol w:w="3605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р, мм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 x 20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 x 25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 x 57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 x 27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4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 x 38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 x 35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 x 40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 x 4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9" w:right="24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5</w:t>
      </w:r>
    </w:p>
    <w:p>
      <w:pPr>
        <w:pStyle w:val="Normal"/>
        <w:shd w:fill="FFFFFF" w:val="clear"/>
        <w:ind w:left="29" w:right="24" w:hanging="0"/>
        <w:jc w:val="center"/>
        <w:rPr/>
      </w:pPr>
      <w:r>
        <w:rPr>
          <w:rFonts w:cs="Verdana" w:ascii="Verdana" w:hAnsi="Verdana"/>
          <w:sz w:val="16"/>
          <w:szCs w:val="16"/>
        </w:rPr>
        <w:t>АССОРТИМЕНТ КОМБИНИРОВАННЫХ ПАКЕТОВ «ТАЙВЕК» ДЛЯ</w:t>
      </w:r>
    </w:p>
    <w:p>
      <w:pPr>
        <w:pStyle w:val="Normal"/>
        <w:shd w:fill="FFFFFF" w:val="clear"/>
        <w:ind w:left="29" w:right="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ЛАЗМЕННОГО МЕТОДА СТЕРИЛИЗАЦИИ (в стерилизаторе «Стеррад 100С» фирмы «Эдвансд </w:t>
      </w:r>
    </w:p>
    <w:p>
      <w:pPr>
        <w:pStyle w:val="Normal"/>
        <w:shd w:fill="FFFFFF" w:val="clear"/>
        <w:ind w:left="29" w:right="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ерилизейшн Продактс» корпорации «Джонсон энд Джонсон, Инк.», США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5"/>
        <w:gridCol w:w="3605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р, мм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S752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5</w:t>
            </w:r>
            <w:r>
              <w:rPr>
                <w:rFonts w:cs="Verdana" w:ascii="Verdana" w:hAnsi="Verdana"/>
                <w:sz w:val="16"/>
                <w:szCs w:val="16"/>
              </w:rPr>
              <w:t>х20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S</w:t>
            </w:r>
            <w:r>
              <w:rPr>
                <w:rFonts w:cs="Verdana" w:ascii="Verdana" w:hAnsi="Verdana"/>
                <w:sz w:val="16"/>
                <w:szCs w:val="16"/>
              </w:rPr>
              <w:t>102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х25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S</w:t>
            </w:r>
            <w:r>
              <w:rPr>
                <w:rFonts w:cs="Verdana" w:ascii="Verdana" w:hAnsi="Verdana"/>
                <w:sz w:val="16"/>
                <w:szCs w:val="16"/>
              </w:rPr>
              <w:t>15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х30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S</w:t>
            </w:r>
            <w:r>
              <w:rPr>
                <w:rFonts w:cs="Verdana" w:ascii="Verdana" w:hAnsi="Verdana"/>
                <w:sz w:val="16"/>
                <w:szCs w:val="16"/>
              </w:rPr>
              <w:t>164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х44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S</w:t>
            </w:r>
            <w:r>
              <w:rPr>
                <w:rFonts w:cs="Verdana" w:ascii="Verdana" w:hAnsi="Verdana"/>
                <w:sz w:val="16"/>
                <w:szCs w:val="16"/>
              </w:rPr>
              <w:t>166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х60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S</w:t>
            </w:r>
            <w:r>
              <w:rPr>
                <w:rFonts w:cs="Verdana" w:ascii="Verdana" w:hAnsi="Verdana"/>
                <w:sz w:val="16"/>
                <w:szCs w:val="16"/>
              </w:rPr>
              <w:t>203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х38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S</w:t>
            </w:r>
            <w:r>
              <w:rPr>
                <w:rFonts w:cs="Verdana" w:ascii="Verdana" w:hAnsi="Verdana"/>
                <w:sz w:val="16"/>
                <w:szCs w:val="16"/>
              </w:rPr>
              <w:t>253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х38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S</w:t>
            </w:r>
            <w:r>
              <w:rPr>
                <w:rFonts w:cs="Verdana" w:ascii="Verdana" w:hAnsi="Verdana"/>
                <w:sz w:val="16"/>
                <w:szCs w:val="16"/>
              </w:rPr>
              <w:t>255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х5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Примечание: ранее (до осени 2005 г.) данные пакеты выпускали под кодом «</w:t>
      </w:r>
      <w:r>
        <w:rPr>
          <w:rFonts w:cs="Verdana" w:ascii="Verdana" w:hAnsi="Verdana"/>
          <w:sz w:val="16"/>
          <w:szCs w:val="16"/>
          <w:lang w:val="en-US"/>
        </w:rPr>
        <w:t>TS</w:t>
      </w:r>
      <w:r>
        <w:rPr>
          <w:rFonts w:cs="Verdana" w:ascii="Verdana" w:hAnsi="Verdana"/>
          <w:sz w:val="16"/>
          <w:szCs w:val="16"/>
        </w:rPr>
        <w:t>»)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ind w:left="29" w:right="24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6</w:t>
      </w:r>
    </w:p>
    <w:p>
      <w:pPr>
        <w:pStyle w:val="Normal"/>
        <w:shd w:fill="FFFFFF" w:val="clear"/>
        <w:ind w:left="29" w:right="24" w:hanging="0"/>
        <w:jc w:val="center"/>
        <w:rPr/>
      </w:pPr>
      <w:r>
        <w:rPr>
          <w:rFonts w:cs="Verdana" w:ascii="Verdana" w:hAnsi="Verdana"/>
          <w:sz w:val="16"/>
          <w:szCs w:val="16"/>
        </w:rPr>
        <w:t>АССОРТИМЕНТ РУЛОНОВ «ТАЙВЕК»(КОМБИНИРОВАННЫЙ</w:t>
      </w:r>
    </w:p>
    <w:p>
      <w:pPr>
        <w:pStyle w:val="Normal"/>
        <w:shd w:fill="FFFFFF" w:val="clear"/>
        <w:ind w:left="29" w:right="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РУЛОННЫЙ МАТЕРИАЛ БЕЗ СКЛАДОК – длина рукава 100м) ДЛЯ</w:t>
      </w:r>
    </w:p>
    <w:p>
      <w:pPr>
        <w:pStyle w:val="Normal"/>
        <w:shd w:fill="FFFFFF" w:val="clear"/>
        <w:ind w:left="29" w:right="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ЛАЗМЕННОГО МЕТОДА СТЕРИЛИЗАЦИИ (в стерилизаторе «Стеррад 100С» </w:t>
      </w:r>
    </w:p>
    <w:p>
      <w:pPr>
        <w:pStyle w:val="Normal"/>
        <w:shd w:fill="FFFFFF" w:val="clear"/>
        <w:ind w:left="29" w:right="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фирмы «Эдвансд Стерилизейшн Продактс» корпорации </w:t>
      </w:r>
    </w:p>
    <w:p>
      <w:pPr>
        <w:pStyle w:val="Normal"/>
        <w:shd w:fill="FFFFFF" w:val="clear"/>
        <w:ind w:left="29" w:right="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Джонсон энд Джонсон, Инк.», США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5"/>
        <w:gridCol w:w="3605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р, мм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R4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R4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R4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R4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R43</w:t>
            </w:r>
            <w:r>
              <w:rPr>
                <w:rFonts w:cs="Verdana" w:ascii="Verdana" w:hAnsi="Verdana"/>
                <w:sz w:val="16"/>
                <w:szCs w:val="16"/>
              </w:rPr>
              <w:t>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R</w:t>
            </w: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TR</w:t>
            </w: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Примечание: ранее (до осени 2005 г.) рулонный материал «</w:t>
      </w:r>
      <w:r>
        <w:rPr>
          <w:rFonts w:cs="Verdana" w:ascii="Verdana" w:hAnsi="Verdana"/>
          <w:sz w:val="16"/>
          <w:szCs w:val="16"/>
          <w:lang w:val="en-US"/>
        </w:rPr>
        <w:t>LTR</w:t>
      </w:r>
      <w:r>
        <w:rPr>
          <w:rFonts w:cs="Verdana" w:ascii="Verdana" w:hAnsi="Verdana"/>
          <w:sz w:val="16"/>
          <w:szCs w:val="16"/>
        </w:rPr>
        <w:t>» выпускали под кодом «</w:t>
      </w:r>
      <w:r>
        <w:rPr>
          <w:rFonts w:cs="Verdana" w:ascii="Verdana" w:hAnsi="Verdana"/>
          <w:sz w:val="16"/>
          <w:szCs w:val="16"/>
          <w:lang w:val="en-US"/>
        </w:rPr>
        <w:t>TR</w:t>
      </w:r>
      <w:r>
        <w:rPr>
          <w:rFonts w:cs="Verdana" w:ascii="Verdana" w:hAnsi="Verdana"/>
          <w:sz w:val="16"/>
          <w:szCs w:val="16"/>
        </w:rPr>
        <w:t>»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Таблица 7</w:t>
      </w:r>
    </w:p>
    <w:p>
      <w:pPr>
        <w:pStyle w:val="TextBody"/>
        <w:rPr/>
      </w:pPr>
      <w:r>
        <w:rPr/>
        <w:t>АССОРТИМЕНТ БУМАЖНЫХ ПАКЕТОВ СО СКЛАДКАМИ ДЛЯ ПАРОВОГО МЕТОДА СТЕРИЛИЗАЦИИ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5"/>
        <w:gridCol w:w="550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змер, мм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В1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 х 50 х 125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В2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0 x 30 x 19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ВЗ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0 x 50 x 25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В4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0 x 75 x 25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В5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0 x 50 x 33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В6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65 x 50 x 38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В7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0 x 95 x 38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В8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0 x 65 x 330 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В9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 x 100 x 380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В10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 x 75 x 530</w:t>
            </w:r>
          </w:p>
        </w:tc>
      </w:tr>
    </w:tbl>
    <w:p>
      <w:pPr>
        <w:pStyle w:val="Normal"/>
        <w:shd w:fill="FFFFFF" w:val="clear"/>
        <w:ind w:left="24" w:right="29" w:firstLine="5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left="24" w:right="29" w:firstLine="5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13"/>
          <w:sz w:val="16"/>
          <w:szCs w:val="16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jc w:val="center"/>
        <w:rPr>
          <w:rFonts w:ascii="Verdana" w:hAnsi="Verdana" w:cs="Verdana"/>
          <w:color w:val="000000"/>
          <w:spacing w:val="-10"/>
          <w:sz w:val="16"/>
          <w:szCs w:val="16"/>
        </w:rPr>
      </w:pP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АССОРТИМЕНТ РУЛОНОВ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jc w:val="center"/>
        <w:rPr>
          <w:rFonts w:ascii="Verdana" w:hAnsi="Verdana" w:cs="Verdana"/>
          <w:color w:val="000000"/>
          <w:spacing w:val="-10"/>
          <w:sz w:val="16"/>
          <w:szCs w:val="16"/>
        </w:rPr>
      </w:pP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(ПЛАСТИКОВЫЙ РУЛОННЫЙ МАТЕРИАЛ БЕЗ СКЛАДОК – длина рукава 200м)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14"/>
          <w:sz w:val="16"/>
          <w:szCs w:val="16"/>
        </w:rPr>
        <w:t>ДЛЯ СТЕРИЛИЗАЦИИ  ВОЗДУШНЫМ МЕТОДОМ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40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Ширина, мм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НR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50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HR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75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HR4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R4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HR4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00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HR4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50 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9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ССОРТИМЕНТ ЛИСТОВЫХ БУМАЖНЫХ ОБЕРТОЧНЫХ МАТЕРИАЛОВ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ЛЯ ПАРОВОГО И ГАЗОВОГО (с применением окиси этилена) 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ТОДОВ СТЕРИЛИЗАЦИ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2964"/>
        <w:gridCol w:w="2268"/>
        <w:gridCol w:w="2954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умага крепированная (белая и зеленая) 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Бумага суперкрепированная (голубая) 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Код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Размер, с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КОД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Размер, см 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PC40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0 х 4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CB50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50 х 50 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PC50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50 х 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CB60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60 х 60 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PC60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60 х 6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CB75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75 х 75 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PC75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75 х 7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CB90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90 х 90 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PC90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90 х 9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CB100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00 х 100 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PC100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00 х 1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CB120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20 х 120 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PC120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20 х 120 </w:t>
            </w:r>
          </w:p>
        </w:tc>
        <w:tc>
          <w:tcPr>
            <w:tcW w:w="5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PC140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00 х 140 </w:t>
            </w:r>
          </w:p>
        </w:tc>
        <w:tc>
          <w:tcPr>
            <w:tcW w:w="5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0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ССОРТИМЕНТ НЕТКАНЫХ ОБЕРТОЧНЫХ МАТЕРИАЛОВ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ЛЯ ПАРОВОГО И ГАЗОВОГО (с применением окиси этилена) </w:t>
      </w:r>
    </w:p>
    <w:p>
      <w:pPr>
        <w:pStyle w:val="Normal"/>
        <w:shd w:fill="FFFFFF" w:val="clear"/>
        <w:jc w:val="center"/>
        <w:rPr/>
      </w:pPr>
      <w:r>
        <w:rPr/>
        <w:t>МЕТОДОВ СТЕРИЛИЗАЦИ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2964"/>
        <w:gridCol w:w="2342"/>
        <w:gridCol w:w="2880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ягкий материал (голубой) 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рхмягкий материал (зеленый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Код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Размер, см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КОД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Размер, см 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B</w:t>
            </w: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х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G</w:t>
            </w: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х50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B</w:t>
            </w: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х6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G</w:t>
            </w: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х60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B</w:t>
            </w: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х7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G</w:t>
            </w: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х75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B</w:t>
            </w: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х9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G</w:t>
            </w: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х90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B</w:t>
            </w: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х1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G</w:t>
            </w: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х100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B</w:t>
            </w: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х1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G</w:t>
            </w: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х120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B</w:t>
            </w: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х1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WG</w:t>
            </w: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х137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1</w:t>
      </w:r>
    </w:p>
    <w:p>
      <w:pPr>
        <w:pStyle w:val="Normal"/>
        <w:shd w:fill="FFFFFF" w:val="clear"/>
        <w:jc w:val="center"/>
        <w:rPr/>
      </w:pPr>
      <w:r>
        <w:rPr/>
        <w:t>АССОРТИМЕНТ ЛИСТОВОЙ ВЛАГОПОГЛАЩАЮЩЕЙ БУМАГ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36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Код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Размер, </w:t>
            </w:r>
            <w:r>
              <w:rPr>
                <w:rFonts w:cs="Verdana" w:ascii="Verdana" w:hAnsi="Verdana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м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L25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5 х 3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L40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0 х 5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L50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50 х 30 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аблица 12 </w:t>
      </w:r>
    </w:p>
    <w:p>
      <w:pPr>
        <w:pStyle w:val="Normal"/>
        <w:shd w:fill="FFFFFF" w:val="clear"/>
        <w:jc w:val="center"/>
        <w:rPr/>
      </w:pPr>
      <w:r>
        <w:rPr/>
        <w:t>АССОРТИМЕНТ ПЫЛЕВЛАГОЗАЩИТНЫХ ПЛАСТИКОВЫХ ПАКЕТОВ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36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Код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Размер, мм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СВ1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150х27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СВ2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05х30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СВЗ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250х40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СВ4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300х50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СВ5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400x550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6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х700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3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ССОРТИМЕНТ САМОКЛЕЮЩИХСЯ ЛЕНТ</w:t>
      </w:r>
    </w:p>
    <w:p>
      <w:pPr>
        <w:pStyle w:val="Normal"/>
        <w:shd w:fill="FFFFFF" w:val="clear"/>
        <w:jc w:val="center"/>
        <w:rPr/>
      </w:pPr>
      <w:r>
        <w:rPr/>
        <w:t>ДЛЯ ЗАКЛЕИВАНИЯ УПАКОВ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ид ленты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рина рулона, мм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нта с индикатор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паровой стери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TS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TS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TS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с индикатор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газовой стерилиз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применением окиси этил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TE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с индикатор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воздушной стери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TH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без индик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TN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TN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Примечание:* длина лнты в рулоне - 50 м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4</w:t>
      </w:r>
    </w:p>
    <w:p>
      <w:pPr>
        <w:pStyle w:val="Normal"/>
        <w:shd w:fill="FFFFFF" w:val="clear"/>
        <w:jc w:val="center"/>
        <w:rPr/>
      </w:pPr>
      <w:r>
        <w:rPr/>
        <w:t>АССОРТИМЕНТ РЕЖУЩИХ УСТРОЙСТВ ДЛЯ РУЛОННЫХ МАТЕРИАЛ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ина цилиндрическ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теля рулона, мм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D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D15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00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5</w:t>
      </w:r>
    </w:p>
    <w:p>
      <w:pPr>
        <w:pStyle w:val="Normal"/>
        <w:shd w:fill="FFFFFF" w:val="clear"/>
        <w:jc w:val="center"/>
        <w:rPr/>
      </w:pPr>
      <w:r>
        <w:rPr/>
        <w:t>АППАРАТЫ ТЕРМОСВАРОЧНЫЕ ДЛЯ ЗАПЕЧАТЫ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16"/>
        <w:gridCol w:w="30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р аппарата, м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S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тацион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х255х1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S220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тацион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х260х2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2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пульс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х420х300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1"/>
        </w:tabs>
        <w:ind w:left="721" w:hanging="227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155" w:leader="none"/>
      </w:tabs>
      <w:autoSpaceDE w:val="false"/>
      <w:jc w:val="center"/>
      <w:outlineLvl w:val="0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691" w:hanging="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14" w:right="187" w:firstLine="499"/>
    </w:pPr>
    <w:rPr>
      <w:color w:val="00000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9:00Z</dcterms:created>
  <dc:creator>55555</dc:creator>
  <dc:description/>
  <cp:keywords/>
  <dc:language>en-US</dc:language>
  <cp:lastModifiedBy>нео</cp:lastModifiedBy>
  <dcterms:modified xsi:type="dcterms:W3CDTF">2012-03-06T10:19:00Z</dcterms:modified>
  <cp:revision>2</cp:revision>
  <dc:subject/>
  <dc:title>ИНСТРУКЦИЯ № 1</dc:title>
</cp:coreProperties>
</file>