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315</wp:posOffset>
            </wp:positionH>
            <wp:positionV relativeFrom="paragraph">
              <wp:posOffset>-362585</wp:posOffset>
            </wp:positionV>
            <wp:extent cx="4432300" cy="2197100"/>
            <wp:effectExtent l="0" t="0" r="0" b="0"/>
            <wp:wrapTight wrapText="bothSides">
              <wp:wrapPolygon edited="0">
                <wp:start x="-85" y="0"/>
                <wp:lineTo x="-85" y="21317"/>
                <wp:lineTo x="21621" y="21317"/>
                <wp:lineTo x="21621" y="0"/>
                <wp:lineTo x="-8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ИНСТРУКЦИЯ №9   ПО   ПРИМЕНЕНИЮ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средства дезинфицирующего " СТЕРИЛЛИУМ" фирмы "Боде Хеми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ГмбХ и Ко"(Германия)</w:t>
      </w:r>
    </w:p>
    <w:p>
      <w:pPr>
        <w:pStyle w:val="Normal"/>
        <w:shd w:fill="FFFFFF" w:val="clear"/>
        <w:ind w:left="113" w:right="1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работана'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ГУ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«Научно-исследовательский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институт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дезинфектологии»   Роспотребнадзора </w:t>
      </w:r>
    </w:p>
    <w:p>
      <w:pPr>
        <w:pStyle w:val="Normal"/>
        <w:shd w:fill="FFFFFF" w:val="clear"/>
        <w:ind w:left="113" w:right="1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вторы: Мельникова Г.Н., Анисимова Л.И., Родионова Р.П., Новикова Э.А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>1. ОБЩИЕ СВЕДЕНИЯ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5"/>
          <w:sz w:val="20"/>
          <w:szCs w:val="20"/>
        </w:rPr>
        <w:t>1.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Средство "СТЕРИЛЛИУМ" представляет собой готовый к применению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раствор в виде прозрачной окрашенной ароматизированной жидкости со спиртовым запахом. Содержит: 2-пропанол 45%, 1 - пропанол 30% и четвертично-аммониевое соединение (мецетроний этилсульфат) 0,20% в качестве действующих веществ, а также технологические и функциональные добавки (спирт миристиловый, глицерин, краситель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ароматизатор) и воду до 100%.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ыпускается в полиэтиленовых флаконах емкостью 100,350, 500 мл, 1л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в п/э флаконах. Срок годности - 3 года со дня изготовления в невскрытой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упаковке произво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before="0" w:after="0"/>
        <w:ind w:left="113" w:right="113" w:hanging="0"/>
        <w:jc w:val="both"/>
        <w:rPr>
          <w:rFonts w:ascii="Verdana" w:hAnsi="Verdana" w:cs="Verdana"/>
          <w:color w:val="000000"/>
          <w:spacing w:val="-9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Средство "СТЕРИЛЛИУМ" обладает антимикробной активностью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в отношении   грамположительных и   грамотрицательных   бактерий, в том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числе возбудителей  внутрибольничных  инфекций, микобактерий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туберкулеза, грибов рода Кандида и Трихофитон, а также вирусов герпеса,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гепатита В, ВИЧ и ротавиру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4" w:leader="none"/>
        </w:tabs>
        <w:autoSpaceDE w:val="false"/>
        <w:spacing w:before="0" w:after="0"/>
        <w:ind w:left="113" w:right="113" w:hanging="0"/>
        <w:rPr>
          <w:rFonts w:ascii="Verdana" w:hAnsi="Verdana" w:cs="Verdana"/>
          <w:color w:val="000000"/>
          <w:spacing w:val="-12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Средство    "СТЕРИЛЛИУМ" по параметрам острой токсичности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при введении в желудок и нанесении на кожу согласно ГОСТ   12.1.007-76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относится  к 4  классу малоопасных  соединений.  Местно-раздражающие,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кожно-резорбтивные  и  сенсибилизирующие  свойства  в рекомендованных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режимах применения у средства не выявлены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ПДК   в   воздухе рабочей зоны 2-пропанола  -10мг/м</w:t>
      </w:r>
      <w:r>
        <w:rPr>
          <w:rFonts w:cs="Verdana" w:ascii="Verdana" w:hAnsi="Verdana"/>
          <w:color w:val="000000"/>
          <w:spacing w:val="-7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1.4. Средство "СТЕРИЛЛИУМ" предназначено для гигиенической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обработки рук медицинского персонала и обработки рук хирургов в лечебно-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профилактических учреждениях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>2. ПРИМЕН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right="179" w:hanging="0"/>
        <w:jc w:val="both"/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Гигиеническая обработка рук: на кисти рук наносят 3 мл средства 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втирают его в кожу  до  высыхания, но не  менее  30 секунд. Для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обеззараживания  рук  при  туберкулезе  обработку  проводят  дважды;   при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вирусных  инфекциях (герпес,  гепатит В,  ВИЧ  и ротавирусов)  средство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наносят по 3 мл трехкратно. Общее время обработки - 5 мин. при наличии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органических загрязнений (кровь, слюна и др.); без загрязнений - 3 м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before="0" w:after="0"/>
        <w:ind w:left="0" w:right="179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Обработка рук хирургов: перед применением средства кисти рук и 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предплечий  в течение 2  минут предварительно тщательно  моют теплой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проточной водой и туалетным мылом, после чего их высушивают стерильной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марлевой салфеткой. Затем на сухие руки наносят средство (не менее 2 раз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порциями  по  5  мл)  и  в течение  5  минут втирают  его  в кожу  рук и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предплечий, поддерживая   их во влажном   состоянии.   Антимикробное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действие сохраняется в течение 3 часов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  <w:t>3. МЕРЫ ПРЕДОСТОРОЖНОСТИ   И ПЕРВОЙ ПОМОЩИ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3.1.  Средство  "СТЕРИЛЛИУМ"  используется  только для  наружного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рименения. Не наносить на раны и слизистые оболочки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3.2. Средство горючее! Не допускать контакта с открытым пламенем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или включенными нагревательными прибор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При случайном попадании средства в глаза их следует обильно 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промыть проточной водой   и   закапать 20% или 30% раствор сульфацила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натрия (альбуцид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При случайном попадании средства в желудок - промыть желудок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большим   количеством   воды.   Затем   выпить  несколько   стаканов   воды  с 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добавлением  адсорбенты (например, 10-15  таблеток измельченного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активированного   угля на стакан   воды),   обеспечить    покой    и   тепло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пострадавшем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3.5.</w:t>
      </w:r>
      <w:r>
        <w:rPr>
          <w:rFonts w:cs="Verdana" w:ascii="Verdana" w:hAnsi="Verdana"/>
          <w:color w:val="000000"/>
          <w:sz w:val="20"/>
          <w:szCs w:val="20"/>
        </w:rPr>
        <w:t xml:space="preserve">Хранить средство отдельно от  лекарственных    средств    при 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температуре не ниже минус 5°С и не выше плюс 30°С в плотно закрытой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таре, в местах недоступных детя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3.6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Не использовать по истечении срока годности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20"/>
          <w:szCs w:val="20"/>
        </w:rPr>
        <w:t>4. ТРАНСПОРТИРОВАНИЕ, ХРАНЕНИЕ, УПАКОВК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4.1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Дезинфицирующее средство "СТЕРИЛЛИУМ" транспортируют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наземными   видами   транспорта,   обеспечивающими   защиту   от   прямых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солнечных  лучей   и   атмосферных   осадков   в   соответствии   с   правилами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еревозки грузов, действующих на этих видах транспорт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4.2.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Средство в упакованном виде хранят в с соответствии с правилами </w:t>
      </w:r>
      <w:r>
        <w:rPr>
          <w:rFonts w:cs="Verdana" w:ascii="Verdana" w:hAnsi="Verdana"/>
          <w:color w:val="000000"/>
          <w:sz w:val="20"/>
          <w:szCs w:val="20"/>
        </w:rPr>
        <w:t xml:space="preserve">хранения легковоспламеняющихся жидкостей в  крытых сухих 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вентилируемых складских помещениях в местах, защищенных от влаги и 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солнечных лучей, вдали от нагревательных приборов (не менее   1   </w:t>
      </w:r>
      <w:r>
        <w:rPr>
          <w:rFonts w:cs="Verdana" w:ascii="Verdana" w:hAnsi="Verdana"/>
          <w:color w:val="000000"/>
          <w:spacing w:val="12"/>
          <w:sz w:val="20"/>
          <w:szCs w:val="20"/>
          <w:vertAlign w:val="subscript"/>
        </w:rPr>
        <w:t>м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) и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открытого огня при температуре от минус 5° до плюс 30 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Средство разливают в полиэтиленовые флаконы   вместимостью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100, 350, 500 мл и  1л. Срок годности - 3 года со дня изготовления в невскрытой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упаковке производ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autoSpaceDE w:val="false"/>
        <w:spacing w:before="0" w:after="0"/>
        <w:ind w:left="0" w:right="113" w:hanging="0"/>
        <w:jc w:val="both"/>
        <w:rPr>
          <w:rFonts w:ascii="Verdana" w:hAnsi="Verdana" w:cs="Verdana"/>
          <w:color w:val="000000"/>
          <w:spacing w:val="-5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При случайном разливе средства засыпать его негорючими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материалами (песком, землей и др.), собрать в емкости для последующей</w:t>
        <w:br/>
      </w:r>
      <w:r>
        <w:rPr>
          <w:rFonts w:cs="Verdana" w:ascii="Verdana" w:hAnsi="Verdana"/>
          <w:color w:val="000000"/>
          <w:spacing w:val="4"/>
          <w:sz w:val="20"/>
          <w:szCs w:val="20"/>
        </w:rPr>
        <w:t>утилизации - сжиганием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4.5.Меры защиты окружающей среды: не допускать попадания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неразбавленного средства в сточные/поверхностные или подземные воды и в </w:t>
      </w:r>
      <w:r>
        <w:rPr>
          <w:rFonts w:cs="Verdana" w:ascii="Verdana" w:hAnsi="Verdana"/>
          <w:color w:val="000000"/>
          <w:sz w:val="20"/>
          <w:szCs w:val="20"/>
        </w:rPr>
        <w:t>канализацию.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5. ФИЗИКО-ХИМИЧЕСКИЕ И АНАЛИТИЧЕСКИЕ МЕТОДЫ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КОНТРОЛЯ КАЧЕСТВА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5.1 Средство «Стериллиум» контролируют по показателям и их нормам,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указанным в таблице: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Таблица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</w:tblGrid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4"/>
                <w:sz w:val="20"/>
                <w:szCs w:val="20"/>
              </w:rPr>
              <w:t>....</w:t>
            </w:r>
          </w:p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7"/>
                <w:sz w:val="20"/>
                <w:szCs w:val="20"/>
              </w:rPr>
              <w:t>Норма</w:t>
            </w:r>
          </w:p>
        </w:tc>
      </w:tr>
      <w:tr>
        <w:trPr>
          <w:trHeight w:val="8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Внешний ви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5"/>
                <w:sz w:val="20"/>
                <w:szCs w:val="20"/>
              </w:rPr>
              <w:t>Прозрачная жидкость светло-</w:t>
            </w: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синего цвета</w:t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</w:rPr>
              <w:t>Плотность при 20°С, г/см</w:t>
            </w:r>
            <w:r>
              <w:rPr>
                <w:rFonts w:cs="Verdana" w:ascii="Verdana" w:hAnsi="Verdana"/>
                <w:color w:val="000000"/>
                <w:spacing w:val="-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5"/>
                <w:sz w:val="20"/>
                <w:szCs w:val="20"/>
              </w:rPr>
              <w:t>0,847-0,855</w:t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</w:rPr>
              <w:t xml:space="preserve">Показатель преломления </w:t>
            </w: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pacing w:val="-13"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"/>
                <w:sz w:val="20"/>
                <w:szCs w:val="20"/>
              </w:rPr>
              <w:t>1376-1,381</w:t>
            </w:r>
          </w:p>
        </w:tc>
      </w:tr>
      <w:tr>
        <w:trPr>
          <w:trHeight w:val="7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Массовая доля мецетроний этилсульфата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9"/>
                <w:sz w:val="20"/>
                <w:szCs w:val="20"/>
              </w:rPr>
              <w:t>0,18-0,22</w:t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 xml:space="preserve">Массовая доля пропанола-2, </w:t>
            </w:r>
            <w:r>
              <w:rPr>
                <w:rFonts w:cs="Verdana" w:ascii="Verdana" w:hAnsi="Verdana"/>
                <w:iCs/>
                <w:color w:val="000000"/>
                <w:spacing w:val="-6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10"/>
                <w:sz w:val="20"/>
                <w:szCs w:val="20"/>
              </w:rPr>
              <w:t>43,0-47,0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6"/>
                <w:sz w:val="20"/>
                <w:szCs w:val="20"/>
              </w:rPr>
              <w:t>Массовая доля пропанола-1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8"/>
                <w:sz w:val="20"/>
                <w:szCs w:val="20"/>
              </w:rPr>
              <w:t>28,5-3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4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2"/>
          <w:sz w:val="20"/>
          <w:szCs w:val="20"/>
        </w:rPr>
        <w:t>5.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Определение внешнего вида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нешний вид средства определяют просмотром пробы в количестве 20 </w:t>
      </w:r>
      <w:r>
        <w:rPr>
          <w:rFonts w:cs="Verdana" w:ascii="Verdana" w:hAnsi="Verdana"/>
          <w:color w:val="000000"/>
          <w:sz w:val="20"/>
          <w:szCs w:val="20"/>
        </w:rPr>
        <w:t>-30 мл в стакане на фоне фильтровальной бумаги в проходящем или отражен</w:t>
        <w:softHyphen/>
      </w:r>
      <w:r>
        <w:rPr>
          <w:rFonts w:cs="Verdana" w:ascii="Verdana" w:hAnsi="Verdana"/>
          <w:color w:val="000000"/>
          <w:spacing w:val="-5"/>
          <w:sz w:val="20"/>
          <w:szCs w:val="20"/>
        </w:rPr>
        <w:t>ном свете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5"/>
          <w:sz w:val="20"/>
          <w:szCs w:val="20"/>
        </w:rPr>
        <w:t>5.3</w:t>
      </w:r>
      <w:r>
        <w:rPr>
          <w:rFonts w:cs="Verdana" w:ascii="Verdana" w:hAnsi="Verdana"/>
          <w:color w:val="000000"/>
          <w:sz w:val="20"/>
          <w:szCs w:val="20"/>
        </w:rPr>
        <w:t>Определение плотности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Плотность средства измеряют при 20°С с помощью ареометра или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пикнометр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3"/>
          <w:sz w:val="20"/>
          <w:szCs w:val="20"/>
        </w:rPr>
        <w:t>5.4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Определение показателя преломления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Показатель преломления гь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perscript"/>
        </w:rPr>
        <w:t>2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измеряют рефрактометрически.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5.5 Определение массовой доли мецетроний этилсульфата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Массовую долю мецетроний этилсульфата определяют методом двух</w:t>
        <w:softHyphen/>
      </w:r>
      <w:r>
        <w:rPr>
          <w:rFonts w:cs="Verdana" w:ascii="Verdana" w:hAnsi="Verdana"/>
          <w:color w:val="000000"/>
          <w:spacing w:val="8"/>
          <w:sz w:val="20"/>
          <w:szCs w:val="20"/>
        </w:rPr>
        <w:t>фазного титрования. Четвертичное аммониевое соединение титруют с по</w:t>
        <w:softHyphen/>
      </w:r>
      <w:r>
        <w:rPr>
          <w:rFonts w:cs="Verdana" w:ascii="Verdana" w:hAnsi="Verdana"/>
          <w:color w:val="000000"/>
          <w:spacing w:val="5"/>
          <w:sz w:val="20"/>
          <w:szCs w:val="20"/>
        </w:rPr>
        <w:t>мощью анионного стандартного раствора (натрий додецилсульфат) при до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бавлении смешанного индикатора из катионного красящего вещества (эозин БА или эозин Н) и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113" w:hanging="0"/>
        <w:jc w:val="both"/>
        <w:rPr/>
      </w:pPr>
      <w:r>
        <w:rPr>
          <w:rFonts w:cs="Verdana" w:ascii="Verdana" w:hAnsi="Verdana"/>
          <w:color w:val="000000"/>
          <w:spacing w:val="-11"/>
          <w:sz w:val="20"/>
          <w:szCs w:val="20"/>
        </w:rPr>
        <w:t>5.5.1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Средства измерений, реактивы, растворы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113" w:hanging="0"/>
        <w:jc w:val="both"/>
        <w:rPr>
          <w:rFonts w:ascii="Verdana" w:hAnsi="Verdana" w:cs="Verdana"/>
          <w:color w:val="000000"/>
          <w:spacing w:val="1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Цилиндр мерный со шлифом вместимостью 25 мл; 100 мл 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113" w:hanging="0"/>
        <w:jc w:val="both"/>
        <w:rPr>
          <w:rFonts w:ascii="Verdana" w:hAnsi="Verdana" w:cs="Verdana"/>
          <w:color w:val="000000"/>
          <w:spacing w:val="3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Колбы мерные вместимостью 250, 500, 1000 мл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Бюретка вместимостью 25 мл,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Пипетки вместимостью 1; 5; 10; 20 мл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Натрий додецилсульфат ГСО 8049-94 (фиксанал) или технический продукт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с массовой долей не менее 99%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Метиленовый голубой (индикатор)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Эозин БА или эозин Н (индикатор)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Хлороформ ч.д.а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Кислота серная ч.д.а.; 0,1 М раствор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Кислота уксусная (ледяная) ч.д.а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Вода деминерализованная или дистиллированна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5.5.2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Приготовление стандартного раствора натрий додецилсульфата В мерной колбе вместимостью 100 мл растворяют в воде содержимое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ампулы и дополняют объем до калибровочной метки. Получают раствор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натрий додецилсульфата молярной концентрации 0,00347 моль/л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5.5.3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4"/>
          <w:sz w:val="20"/>
          <w:szCs w:val="20"/>
        </w:rPr>
        <w:t>Приготовление раствора смешанного индикатора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Раствор А: 1,4 г эозина Б А или эозина Н растворяют в 10 мл воды в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мерной колбе вместимостью 500 мл, приливают 5 мл уксусной кислоты, до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водят объем раствора этиловым спиртом до метки и перемешивают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Раствор Б: 0,08 г индикатора метиленового голубого растворяют в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170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мл воды в стакане вместимостью 400 мл, прибавляют 30 мл концентриро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>ванной серной кислоты и перемешивают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Растворы А и Б хранят в отдельных склянках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Для приготовления раствора смешанного индикатора к одной части раствора Б прибавляют равные четыре части раствора А и перемешивают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Раствор смешанного индикатора готовят непосредственно перед про</w:t>
        <w:softHyphen/>
        <w:t>ведением анализа в необходимом количеств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5.5.4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роведение анализа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Verdana" w:ascii="Verdana" w:hAnsi="Verdana"/>
          <w:color w:val="000000"/>
          <w:spacing w:val="2"/>
          <w:sz w:val="20"/>
          <w:szCs w:val="20"/>
        </w:rPr>
        <w:t>В стаканчике взвешивают 15 мл средства (результаты записывают с точностью до четвертого десятичного знака) и количественно переносят с помо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щью 15 мл воды в в цилиндр вместимостью 100 мл, последовательно прили</w:t>
        <w:softHyphen/>
        <w:t xml:space="preserve">вают 20 мл хлороформа, 5 мл раствора серной кислоты, 0,1 мл смешанного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индикатора и титруют стандартным раствором натрий додецилсульфата. Пос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ле прибавления каждой порции раствора натрий додецилсульфата цилиндр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закрывают притертой пробкой и сильно встряхивают. Титрование проводят до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окрашивания хлороформного слоя в зеленый цвет.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5.5.5 Обработка результатов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Массовую долю мецетроний этилсульфата в средстве (</w:t>
      </w:r>
      <w:r>
        <w:rPr>
          <w:rFonts w:cs="Verdana" w:ascii="Verdana" w:hAnsi="Verdana"/>
          <w:color w:val="000000"/>
          <w:spacing w:val="2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, %) вычисля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ют по формуле: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Х = 0,001468 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5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100 / </w:t>
      </w:r>
      <w:r>
        <w:rPr>
          <w:rFonts w:cs="Verdana" w:ascii="Verdana" w:hAnsi="Verdana"/>
          <w:color w:val="000000"/>
          <w:spacing w:val="9"/>
          <w:sz w:val="20"/>
          <w:szCs w:val="20"/>
          <w:lang w:val="en-US"/>
        </w:rPr>
        <w:t>m</w:t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где    0,001468- масса мецетроний этилсульфата , соответствующая 1 мл раствора натрий додецилсульфата концентрации точно </w:t>
      </w:r>
      <w:r>
        <w:rPr>
          <w:rFonts w:cs="Verdana" w:ascii="Verdana" w:hAnsi="Verdana"/>
          <w:iCs/>
          <w:color w:val="000000"/>
          <w:spacing w:val="-2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bscript"/>
          <w:lang w:val="en-US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bscript"/>
        </w:rPr>
        <w:t>25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pacing w:val="-2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pacing w:val="-2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) =0,00347 моль/л, г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,  - объем раствора натрий додецилсульфата концентрации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точно </w:t>
      </w:r>
      <w:r>
        <w:rPr>
          <w:rFonts w:cs="Verdana" w:ascii="Verdana" w:hAnsi="Verdana"/>
          <w:iCs/>
          <w:color w:val="000000"/>
          <w:spacing w:val="-1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|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25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SO</w:t>
      </w:r>
      <w:r>
        <w:rPr>
          <w:rFonts w:cs="Verdana" w:ascii="Verdana" w:hAnsi="Verdana"/>
          <w:color w:val="000000"/>
          <w:spacing w:val="-1"/>
          <w:sz w:val="20"/>
          <w:szCs w:val="20"/>
          <w:vertAlign w:val="subscript"/>
        </w:rPr>
        <w:t>4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N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) =0,00347 моль/л, израсходованный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на титрование, мл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- масса пробы, взятая на анализ, г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За результат принимают среднее арифметическое значение двух пара</w:t>
        <w:softHyphen/>
      </w:r>
      <w:r>
        <w:rPr>
          <w:rFonts w:cs="Verdana" w:ascii="Verdana" w:hAnsi="Verdana"/>
          <w:color w:val="000000"/>
          <w:spacing w:val="4"/>
          <w:sz w:val="20"/>
          <w:szCs w:val="20"/>
        </w:rPr>
        <w:t>ллельных определений, абсолютное расхождение между которыми не пре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вышает допустимого расхождения, равного 0,2%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5.6 Измерение массовой доли пропанола-1 и пропанола-2 Определение массовой доли пропанола-1 и пропанола-2 проводят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методом капиллярной газовой хроматографии с применением пламенно-ионизационного детектирования, изотермического хроматографирования раствора пробы и использованием внутреннего эталон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0"/>
          <w:sz w:val="20"/>
          <w:szCs w:val="20"/>
        </w:rPr>
        <w:t>5.6.1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Приборы, реактивы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Аналитический газовый хоматограф, снабженный пламенно-ионизацион</w:t>
        <w:softHyphen/>
      </w:r>
      <w:r>
        <w:rPr>
          <w:rFonts w:cs="Verdana" w:ascii="Verdana" w:hAnsi="Verdana"/>
          <w:color w:val="000000"/>
          <w:spacing w:val="3"/>
          <w:sz w:val="20"/>
          <w:szCs w:val="20"/>
        </w:rPr>
        <w:t>ным детектором, капиллярной колонкой, программой сбора и обработки хроматографических данных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Хроматографическая колонка (длина 50 м, внутренний диаметр 0,32 мм);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неподвижная фаза Карбовакс 400, толщина слоя 0,2 мкм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Весы лабораторные общего назначения 2 класса точности с наибольшим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пределом взвешивания 200 г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Микрошприц вместимостью 1 мкл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Колбы мерные вместимостью 50, 250 м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5.6.2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7"/>
          <w:sz w:val="20"/>
          <w:szCs w:val="20"/>
        </w:rPr>
        <w:t>Приготовление градировочных смесей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0"/>
          <w:sz w:val="20"/>
          <w:szCs w:val="20"/>
        </w:rPr>
        <w:t>Для приготовления основной градуировочной смеси в колбу вмес-имостью 250 мл последовательно вносят 30,2 г пропанола-1, 45 г про</w:t>
        <w:softHyphen/>
      </w:r>
      <w:r>
        <w:rPr>
          <w:rFonts w:cs="Verdana" w:ascii="Verdana" w:hAnsi="Verdana"/>
          <w:color w:val="000000"/>
          <w:spacing w:val="8"/>
          <w:sz w:val="20"/>
          <w:szCs w:val="20"/>
        </w:rPr>
        <w:t>панола-2 и 24,7 г воды, взвешенных с аналитической точностью, тщатель</w:t>
        <w:softHyphen/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но   перемешивают.   Приготовленный  раствор   в   герметичном  состоянии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может сохраняться в течение 15 месяцев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5"/>
          <w:sz w:val="20"/>
          <w:szCs w:val="20"/>
        </w:rPr>
        <w:t>Для приготовления рабочей градуировочной смеси с внутренним эта</w:t>
        <w:softHyphen/>
      </w:r>
      <w:r>
        <w:rPr>
          <w:rFonts w:cs="Verdana" w:ascii="Verdana" w:hAnsi="Verdana"/>
          <w:color w:val="000000"/>
          <w:spacing w:val="15"/>
          <w:sz w:val="20"/>
          <w:szCs w:val="20"/>
        </w:rPr>
        <w:t>лоном в мерную колбу вместимостью 25 мл вносят около 6 г ацетонит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>рила (вещество -   внутренний эталон), взвешенного с точностью до чет</w:t>
        <w:softHyphen/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вертого десятичного знака, добавляют основную градуировочную смесь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до калибровочной метки и определяют точную массу. После перемешива</w:t>
        <w:softHyphen/>
      </w:r>
      <w:r>
        <w:rPr>
          <w:rFonts w:cs="Verdana" w:ascii="Verdana" w:hAnsi="Verdana"/>
          <w:color w:val="000000"/>
          <w:spacing w:val="14"/>
          <w:sz w:val="20"/>
          <w:szCs w:val="20"/>
        </w:rPr>
        <w:t>ния раствор хроматографируют. Из полученных хроматограмм опреде</w:t>
        <w:softHyphen/>
      </w:r>
      <w:r>
        <w:rPr>
          <w:rFonts w:cs="Verdana" w:ascii="Verdana" w:hAnsi="Verdana"/>
          <w:color w:val="000000"/>
          <w:spacing w:val="15"/>
          <w:sz w:val="20"/>
          <w:szCs w:val="20"/>
        </w:rPr>
        <w:t>ляют время удерживания и площадь хроматографического пика ацето-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>нитрила и каждого пропилового спирта в рабочей градуировочной сме</w:t>
        <w:softHyphen/>
      </w:r>
      <w:r>
        <w:rPr>
          <w:rFonts w:cs="Verdana" w:ascii="Verdana" w:hAnsi="Verdana"/>
          <w:color w:val="000000"/>
          <w:spacing w:val="1"/>
          <w:sz w:val="20"/>
          <w:szCs w:val="20"/>
        </w:rPr>
        <w:t>си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23"/>
          <w:sz w:val="20"/>
          <w:szCs w:val="20"/>
        </w:rPr>
        <w:t>5.6.3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>Условия хроматографирования рабочей градуировочной сме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си и анализируемой пробы: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-газ-носитель азот (или гелий);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-давление на входе колонки 2,1 бар;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-температура колонки 60°С; испарителя 250 °С; детектора 270 °С;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-объем вводимой дозы 0,2 мкл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-расход водорода и воздуха для питания детектора в соответст</w:t>
        <w:softHyphen/>
        <w:t>вии с инструкцией к прибору.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Примерное время удерживания 2-пропанола 5,9 мин., ацетонит-</w:t>
      </w:r>
      <w:r>
        <w:rPr>
          <w:rFonts w:cs="Verdana" w:ascii="Verdana" w:hAnsi="Verdana"/>
          <w:color w:val="000000"/>
          <w:sz w:val="20"/>
          <w:szCs w:val="20"/>
        </w:rPr>
        <w:t xml:space="preserve">рила 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>6,6</w:t>
      </w:r>
      <w:r>
        <w:rPr>
          <w:rFonts w:cs="Verdana" w:ascii="Verdana" w:hAnsi="Verdana"/>
          <w:color w:val="000000"/>
          <w:sz w:val="20"/>
          <w:szCs w:val="20"/>
        </w:rPr>
        <w:t xml:space="preserve"> мин., 1-пропанола 8,1 мин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>5.6.4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Выполнение анализа</w:t>
      </w:r>
    </w:p>
    <w:p>
      <w:pPr>
        <w:pStyle w:val="Normal"/>
        <w:shd w:fill="FFFFFF" w:val="clear"/>
        <w:ind w:left="113" w:right="1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В мерную колбу вместимостью 25 мл вносят 6 г ацетонитрила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(внутренний эталон), взвешенного с точностью до четвертого десятич</w:t>
        <w:softHyphen/>
        <w:t xml:space="preserve">ного знака, добавляют до метки анализируемую пробу и определяют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точную массу. После перемешивания 0,2 мкл раствора вводят в хро</w:t>
        <w:softHyphen/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матограф. Из полученных хроматограмм определяют площадь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хроматографического пика ацетонитрила и каждого из определяемых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спиртов в анализируемой проб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7"/>
          <w:sz w:val="20"/>
          <w:szCs w:val="20"/>
        </w:rPr>
        <w:t>5.6.5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pacing w:val="3"/>
          <w:sz w:val="20"/>
          <w:szCs w:val="20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12"/>
          <w:sz w:val="20"/>
          <w:szCs w:val="20"/>
        </w:rPr>
        <w:t>5.6.5.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Для каждого из определяемых спиртов вычисляют отно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>сительный градуировочный коэффициент К по формуле:</w:t>
      </w:r>
    </w:p>
    <w:p>
      <w:pPr>
        <w:pStyle w:val="Normal"/>
        <w:shd w:fill="FFFFFF" w:val="clear"/>
        <w:ind w:left="113" w:right="11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13"/>
          <w:sz w:val="20"/>
          <w:szCs w:val="20"/>
        </w:rPr>
        <w:t>К</w:t>
      </w:r>
      <w:r>
        <w:rPr>
          <w:rFonts w:cs="Arial" w:ascii="Verdana" w:hAnsi="Verdana"/>
          <w:bCs/>
          <w:color w:val="000000"/>
          <w:spacing w:val="13"/>
          <w:sz w:val="20"/>
          <w:szCs w:val="20"/>
        </w:rPr>
        <w:t xml:space="preserve">= </w:t>
      </w:r>
      <w:r>
        <w:rPr>
          <w:rFonts w:cs="Verdana" w:ascii="Verdana" w:hAnsi="Verdana"/>
          <w:bCs/>
          <w:color w:val="000000"/>
          <w:spacing w:val="13"/>
          <w:sz w:val="20"/>
          <w:szCs w:val="20"/>
        </w:rPr>
        <w:t>М</w:t>
      </w:r>
      <w:r>
        <w:rPr>
          <w:rFonts w:cs="Arial" w:ascii="Verdana" w:hAnsi="Verdana"/>
          <w:bCs/>
          <w:color w:val="000000"/>
          <w:spacing w:val="13"/>
          <w:sz w:val="20"/>
          <w:szCs w:val="20"/>
        </w:rPr>
        <w:t xml:space="preserve"> . </w:t>
      </w:r>
      <w:r>
        <w:rPr>
          <w:rFonts w:cs="Arial" w:ascii="Verdana" w:hAnsi="Verdana"/>
          <w:bCs/>
          <w:color w:val="000000"/>
          <w:spacing w:val="13"/>
          <w:sz w:val="20"/>
          <w:szCs w:val="20"/>
          <w:lang w:val="en-US"/>
        </w:rPr>
        <w:t>S</w:t>
      </w:r>
      <w:r>
        <w:rPr>
          <w:rFonts w:cs="Arial" w:ascii="Verdana" w:hAnsi="Verdana"/>
          <w:bCs/>
          <w:color w:val="000000"/>
          <w:spacing w:val="13"/>
          <w:sz w:val="20"/>
          <w:szCs w:val="20"/>
        </w:rPr>
        <w:t xml:space="preserve">* / </w:t>
      </w:r>
      <w:r>
        <w:rPr>
          <w:rFonts w:cs="Verdana" w:ascii="Verdana" w:hAnsi="Verdana"/>
          <w:bCs/>
          <w:color w:val="000000"/>
          <w:spacing w:val="13"/>
          <w:sz w:val="20"/>
          <w:szCs w:val="20"/>
        </w:rPr>
        <w:t>М</w:t>
      </w:r>
      <w:r>
        <w:rPr>
          <w:rFonts w:cs="Verdana" w:ascii="Verdana" w:hAnsi="Verdana"/>
          <w:bCs/>
          <w:color w:val="000000"/>
          <w:spacing w:val="13"/>
          <w:sz w:val="20"/>
          <w:szCs w:val="20"/>
          <w:vertAlign w:val="subscript"/>
        </w:rPr>
        <w:t>эт</w:t>
      </w:r>
      <w:r>
        <w:rPr>
          <w:rFonts w:cs="Arial" w:ascii="Verdana" w:hAnsi="Verdana"/>
          <w:bCs/>
          <w:color w:val="000000"/>
          <w:spacing w:val="13"/>
          <w:sz w:val="20"/>
          <w:szCs w:val="20"/>
        </w:rPr>
        <w:t xml:space="preserve">.. </w:t>
      </w:r>
      <w:r>
        <w:rPr>
          <w:rFonts w:cs="Arial" w:ascii="Verdana" w:hAnsi="Verdana"/>
          <w:bCs/>
          <w:color w:val="000000"/>
          <w:spacing w:val="13"/>
          <w:sz w:val="20"/>
          <w:szCs w:val="20"/>
          <w:lang w:val="en-US"/>
        </w:rPr>
        <w:t>S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где </w:t>
      </w:r>
      <w:r>
        <w:rPr>
          <w:rFonts w:cs="Verdana" w:ascii="Verdana" w:hAnsi="Verdana"/>
          <w:color w:val="000000"/>
          <w:spacing w:val="-1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- площадь хроматографического пика определяемого спирта в ра</w:t>
        <w:softHyphen/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бочей градуировочной смеси; </w:t>
      </w:r>
      <w:r>
        <w:rPr>
          <w:rFonts w:cs="Verdana" w:ascii="Verdana" w:hAnsi="Verdana"/>
          <w:color w:val="000000"/>
          <w:spacing w:val="-7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7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000000"/>
          <w:spacing w:val="-7"/>
          <w:sz w:val="20"/>
          <w:szCs w:val="20"/>
          <w:vertAlign w:val="subscript"/>
          <w:lang w:val="en-US"/>
        </w:rPr>
        <w:t>T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- площадь хроматографического пика ацетонитрила (внутренний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>эталон) в рабочей градуировочной смеси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- массовая доля определяемого спирта в основной градуировоч</w:t>
        <w:softHyphen/>
      </w:r>
      <w:r>
        <w:rPr>
          <w:rFonts w:cs="Verdana" w:ascii="Verdana" w:hAnsi="Verdana"/>
          <w:color w:val="000000"/>
          <w:spacing w:val="-5"/>
          <w:sz w:val="20"/>
          <w:szCs w:val="20"/>
        </w:rPr>
        <w:t>ной смеси, %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329565</wp:posOffset>
                </wp:positionV>
                <wp:extent cx="267970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13" w:right="11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55pt;mso-wrap-distance-left:1.9pt;mso-wrap-distance-right:1.9pt;mso-wrap-distance-top:0pt;mso-wrap-distance-bottom:0pt;margin-top:25.9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280"/>
                        <w:ind w:left="113" w:right="113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т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bscript"/>
        </w:rPr>
        <w:t>эт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- массовая доля ацетонитрила в рабочей градуировочной смес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-5715</wp:posOffset>
                </wp:positionV>
                <wp:extent cx="334645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ind w:left="113" w:right="113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о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0.55pt;mso-wrap-distance-left:1.9pt;mso-wrap-distance-right:1.9pt;mso-wrap-distance-top:0pt;mso-wrap-distance-bottom:0pt;margin-top:-0.4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80" w:after="280"/>
                        <w:ind w:left="113" w:right="113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>Уо</w:t>
                      </w:r>
                      <w:r>
                        <w:rPr>
                          <w:rFonts w:cs="Arial" w:ascii="Verdana" w:hAnsi="Verdana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5.6.5.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Массовую долю определяемого спирта (</w:t>
      </w:r>
      <w:r>
        <w:rPr>
          <w:rFonts w:cs="Verdana" w:ascii="Verdana" w:hAnsi="Verdana"/>
          <w:color w:val="000000"/>
          <w:spacing w:val="-5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, %) в средстве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вычисляют по формуле: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12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=   К. </w:t>
      </w:r>
      <w:r>
        <w:rPr>
          <w:rFonts w:cs="Verdana" w:ascii="Verdana" w:hAnsi="Verdana"/>
          <w:color w:val="000000"/>
          <w:spacing w:val="-12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• </w:t>
      </w:r>
      <w:r>
        <w:rPr>
          <w:rFonts w:cs="Verdana" w:ascii="Verdana" w:hAnsi="Verdana"/>
          <w:color w:val="000000"/>
          <w:spacing w:val="-12"/>
          <w:sz w:val="20"/>
          <w:szCs w:val="20"/>
          <w:lang w:val="en-US"/>
        </w:rPr>
        <w:t>m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2"/>
          <w:sz w:val="20"/>
          <w:szCs w:val="20"/>
          <w:vertAlign w:val="subscript"/>
        </w:rPr>
        <w:t>эт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/ </w:t>
      </w:r>
      <w:r>
        <w:rPr>
          <w:rFonts w:cs="Verdana" w:ascii="Verdana" w:hAnsi="Verdana"/>
          <w:color w:val="000000"/>
          <w:spacing w:val="-12"/>
          <w:sz w:val="20"/>
          <w:szCs w:val="20"/>
          <w:lang w:val="en-US"/>
        </w:rPr>
        <w:t>Sy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>,-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где </w:t>
      </w:r>
      <w:r>
        <w:rPr>
          <w:rFonts w:cs="Verdana" w:ascii="Verdana" w:hAnsi="Verdana"/>
          <w:color w:val="000000"/>
          <w:spacing w:val="-4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pacing w:val="-4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000000"/>
          <w:spacing w:val="-4"/>
          <w:sz w:val="20"/>
          <w:szCs w:val="20"/>
          <w:vertAlign w:val="subscript"/>
          <w:lang w:val="en-US"/>
        </w:rPr>
        <w:t>T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- площадь хро</w:t>
      </w:r>
      <w:r>
        <w:rPr>
          <w:rFonts w:cs="Verdana" w:ascii="Verdana" w:hAnsi="Verdana"/>
          <w:strike/>
          <w:color w:val="000000"/>
          <w:spacing w:val="-4"/>
          <w:sz w:val="20"/>
          <w:szCs w:val="20"/>
        </w:rPr>
        <w:t>матографичес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кого пика определяемого спир</w:t>
        <w:softHyphen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та и ацетонитрила (внутренний эталон) в анализируемой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пробе; т</w:t>
      </w:r>
      <w:r>
        <w:rPr>
          <w:rFonts w:cs="Verdana" w:ascii="Verdana" w:hAnsi="Verdana"/>
          <w:color w:val="000000"/>
          <w:spacing w:val="-5"/>
          <w:sz w:val="20"/>
          <w:szCs w:val="20"/>
          <w:vertAlign w:val="subscript"/>
        </w:rPr>
        <w:t>зт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. - массовая доля ацетонитрила, внесенного в анализируемую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8"/>
          <w:sz w:val="20"/>
          <w:szCs w:val="20"/>
        </w:rPr>
        <w:t>пробу, %;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4"/>
          <w:sz w:val="20"/>
          <w:szCs w:val="20"/>
        </w:rPr>
        <w:t>К - относительный градуировочный коэффициент для опреде</w:t>
        <w:softHyphen/>
      </w:r>
      <w:r>
        <w:rPr>
          <w:rFonts w:cs="Verdana" w:ascii="Verdana" w:hAnsi="Verdana"/>
          <w:color w:val="000000"/>
          <w:spacing w:val="-3"/>
          <w:sz w:val="20"/>
          <w:szCs w:val="20"/>
        </w:rPr>
        <w:t>ляемого спирта.</w:t>
      </w:r>
    </w:p>
    <w:p>
      <w:pPr>
        <w:pStyle w:val="Normal"/>
        <w:shd w:fill="FFFFFF" w:val="clear"/>
        <w:ind w:left="113" w:righ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3"/>
          <w:sz w:val="20"/>
          <w:szCs w:val="20"/>
        </w:rPr>
        <w:t>За результат анализа принимают среднее арифметическое значе</w:t>
        <w:softHyphen/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ние двух параллельных определений,   абсолютное расхождение между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которыми не превышает допустимое расхождение, равное 2 %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 xml:space="preserve">Продажа и доставка дезинфицирующих средств и медицинских расходных материалов: </w:t>
    </w:r>
  </w:p>
  <w:p>
    <w:pPr>
      <w:pStyle w:val="Header"/>
      <w:jc w:val="center"/>
      <w:rPr/>
    </w:pPr>
    <w:hyperlink r:id="rId1">
      <w:r>
        <w:rPr>
          <w:rStyle w:val="InternetLink"/>
        </w:rPr>
        <w:t>http://www.optimadent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timad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5:00Z</dcterms:created>
  <dc:creator>нео</dc:creator>
  <dc:description/>
  <cp:keywords/>
  <dc:language>en-US</dc:language>
  <cp:lastModifiedBy>нео</cp:lastModifiedBy>
  <dcterms:modified xsi:type="dcterms:W3CDTF">2011-10-10T09:21:00Z</dcterms:modified>
  <cp:revision>1</cp:revision>
  <dc:subject/>
  <dc:title/>
</cp:coreProperties>
</file>