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-373380</wp:posOffset>
            </wp:positionV>
            <wp:extent cx="4813300" cy="1663700"/>
            <wp:effectExtent l="0" t="0" r="0" b="0"/>
            <wp:wrapTight wrapText="bothSides">
              <wp:wrapPolygon edited="0">
                <wp:start x="-80" y="0"/>
                <wp:lineTo x="-80" y="21231"/>
                <wp:lineTo x="21620" y="21231"/>
                <wp:lineTo x="21620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НСТРУКЦИЯ №2/06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 применению дезинфицирующего средства «ТРН 5225» (Терралин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рмы «Шюльке и Майр ГмбХ» (Германия)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сква, 2006 г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4"/>
        </w:rPr>
        <w:t>ИНСТРУКЦИЯ №2/06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2"/>
        </w:rPr>
        <w:t xml:space="preserve">по применению дезинфицирующего средства «ТРН 5225» (Терралин) фирмы </w:t>
      </w:r>
      <w:r>
        <w:rPr>
          <w:rFonts w:cs="Verdana" w:ascii="Verdana" w:hAnsi="Verdana"/>
          <w:color w:val="000000"/>
          <w:spacing w:val="-11"/>
        </w:rPr>
        <w:t>«Шюльке и Майр ГмбХ» (Германия)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струкция разработана ФГУН НИИ дезинфектологии 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>Роспотребнадзора России</w:t>
      </w:r>
      <w:r>
        <w:rPr>
          <w:rFonts w:cs="Verdana" w:ascii="Verdana" w:hAnsi="Verdana"/>
          <w:color w:val="000000"/>
          <w:sz w:val="20"/>
          <w:szCs w:val="20"/>
        </w:rPr>
        <w:tab/>
        <w:t>'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Авторы: Федорова </w:t>
      </w:r>
      <w:r>
        <w:rPr>
          <w:rFonts w:cs="Verdana" w:ascii="Verdana" w:hAnsi="Verdana"/>
          <w:iCs/>
          <w:color w:val="000000"/>
          <w:spacing w:val="-11"/>
          <w:sz w:val="20"/>
          <w:szCs w:val="20"/>
        </w:rPr>
        <w:t xml:space="preserve">Я.С., 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Пантелеева Л.Г., Цвирова И.М., Белова А.С., 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>Панкратова Т.П., Закова И.М., Новикова Э. А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Инструкция вводится взамен Методических указаний по применению средства 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>№ 11-3/160-09 от 29 мая 2002 года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1. </w:t>
      </w:r>
      <w:r>
        <w:rPr>
          <w:rFonts w:cs="Verdana" w:ascii="Verdana" w:hAnsi="Verdana"/>
          <w:bCs/>
          <w:color w:val="000000"/>
          <w:spacing w:val="-12"/>
          <w:sz w:val="20"/>
          <w:szCs w:val="20"/>
        </w:rPr>
        <w:t>ОБЩИЕ СВЕДЕНИЯ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1.1.Средство «ТРН 5225» представляет собой прозрачную жидкость светло-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желтого цвета со спиртовым запахом, хорошо смешивающуюся с водой. В состав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средства в качестве действующих веществ входят: бензалконий хлорид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(алкилдиметилбензиламмония хлорид) - 20 </w:t>
      </w:r>
      <w:r>
        <w:rPr>
          <w:rFonts w:cs="Verdana" w:ascii="Verdana" w:hAnsi="Verdana"/>
          <w:iCs/>
          <w:color w:val="000000"/>
          <w:spacing w:val="-10"/>
          <w:sz w:val="20"/>
          <w:szCs w:val="20"/>
        </w:rPr>
        <w:t xml:space="preserve">°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и феноксипропанол - 35 %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Срок годности средства </w:t>
      </w:r>
      <w:r>
        <w:rPr>
          <w:rFonts w:cs="Verdana" w:ascii="Verdana" w:hAnsi="Verdana"/>
          <w:iCs/>
          <w:color w:val="000000"/>
          <w:spacing w:val="-9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3 года при условии хранения в невскрытой упаковке 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производителя при температуре от 0 до +40 </w:t>
      </w:r>
      <w:r>
        <w:rPr>
          <w:rFonts w:cs="Verdana" w:ascii="Verdana" w:hAnsi="Verdana"/>
          <w:iCs/>
          <w:color w:val="000000"/>
          <w:spacing w:val="-12"/>
          <w:sz w:val="20"/>
          <w:szCs w:val="20"/>
        </w:rPr>
        <w:t>°С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Средство выпускается во флаконах объемом 2 л, канистрах объемом 5 л, 10 л, 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>200 л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1.2.Средство «ТРН 5225» обладает антимикробной активностью в отношении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бактерий (включая 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perscript"/>
        </w:rPr>
        <w:t>: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микобактерии туберкулеза), вирусов, грибов рода Кандида,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моющими свойствами. Растворы средства не портят обрабатываемые объекты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1.3.Средство по параметрам острой токсичности по ГОСТ 12.1.007-76 относится к 3 классу умеренно опасных веществ при введении в желудок и к 4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классу мало опасных - при канесении на кожу; в виде паров мало опасно согласно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классификации ингаляционной опасности средств по степени летучести; оказывает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выраженное местно-раздражающее действие на кожу и слизистые оболочки глаз;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енсибилизирующие свойства не выявлены. Рабочие растворы оказывают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умеренное раздражающее действие на кожу и слизистые оболочки глаз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ПДК в воздухе рабочей зоны для алкилдиметилбензиламмония хлорида -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>1 мг/м</w:t>
      </w:r>
      <w:r>
        <w:rPr>
          <w:rFonts w:cs="Verdana" w:ascii="Verdana" w:hAnsi="Verdana"/>
          <w:color w:val="000000"/>
          <w:spacing w:val="-1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(аэрозоль).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1.4.Средство «ТРН 5225» предназначено для дезинфекции поверхностей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омещениях, жесткой мебели, санитарно-технического оборудования при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бактериальных (включая туберкулез), вирусных инфекциях и кандидозах в лечебно-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профилактических, детских учреждениях, на предприятиях общественного питания,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коммунальных объектах, а также населением в быту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>2. ПРИГОТОВЛЕНИЕ РАБОЧИХ РАСТВОРОВ СРЕДСТВ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чие растворы средства готовят в емкостях из любого материала пу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тем смешивания средства с питьевой водой в соответствии с расчетом, приве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денным в табл. 1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1</w:t>
      </w:r>
    </w:p>
    <w:p>
      <w:pPr>
        <w:pStyle w:val="Normal"/>
        <w:shd w:fill="FFFFFF" w:val="clear"/>
        <w:ind w:right="235" w:hanging="0"/>
        <w:jc w:val="both"/>
        <w:rPr/>
      </w:pPr>
      <w:r>
        <w:rPr/>
        <w:t>Приготовление рабочего раствора средства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124"/>
        <w:gridCol w:w="1003"/>
        <w:gridCol w:w="850"/>
        <w:gridCol w:w="992"/>
        <w:gridCol w:w="851"/>
      </w:tblGrid>
      <w:tr>
        <w:trPr>
          <w:trHeight w:val="998" w:hRule="exact"/>
        </w:trPr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Концентрация рабочего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твора (%):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Количества средства (мл) и воды (мл)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еобходимые для приготовления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раствора объемом:</w:t>
            </w:r>
          </w:p>
        </w:tc>
      </w:tr>
      <w:tr>
        <w:trPr>
          <w:trHeight w:val="89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 препа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рату</w:t>
            </w:r>
          </w:p>
          <w:p>
            <w:pPr>
              <w:pStyle w:val="Normal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 бензалконий хлориду</w:t>
            </w:r>
          </w:p>
          <w:p>
            <w:pPr>
              <w:pStyle w:val="Normal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по фенок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сипропа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нолу</w:t>
            </w:r>
          </w:p>
          <w:p>
            <w:pPr>
              <w:pStyle w:val="Normal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1"/>
                <w:sz w:val="18"/>
                <w:szCs w:val="18"/>
              </w:rPr>
              <w:t>1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2"/>
                <w:sz w:val="18"/>
                <w:szCs w:val="18"/>
              </w:rPr>
              <w:t>10л</w:t>
            </w:r>
          </w:p>
        </w:tc>
      </w:tr>
      <w:tr>
        <w:trPr>
          <w:trHeight w:val="24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сре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сре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0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0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7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9900</w:t>
            </w:r>
          </w:p>
        </w:tc>
      </w:tr>
      <w:tr>
        <w:trPr>
          <w:trHeight w:val="3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0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9800</w:t>
            </w:r>
          </w:p>
        </w:tc>
      </w:tr>
      <w:tr>
        <w:trPr>
          <w:trHeight w:val="3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1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8"/>
                <w:szCs w:val="18"/>
              </w:rPr>
              <w:t>1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2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95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3. ПРИМЕНЕНИЕ СРЕДСТВ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3.1. Растворы средства «ТРН 5225» применяют для обеззараживания п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верхностей в помещениях (пол, стены, двери и др.), жесткой мебели, санитарно-технического оборудования. Нельзя обрабатывать поверхности из акрило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вого стекла!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Режимы дезинфекции объектов растворами средства представлены в таб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лице 2.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3.2,Поверхности в помещениях, жесткую мебель протирают ветошью, смоченной раствором средства, санитарно-техническое оборудование чистят с </w:t>
      </w:r>
      <w:r>
        <w:rPr>
          <w:rFonts w:cs="Verdana" w:ascii="Verdana" w:hAnsi="Verdana"/>
          <w:color w:val="000000"/>
          <w:sz w:val="20"/>
          <w:szCs w:val="20"/>
        </w:rPr>
        <w:t>помощью щетки или ерша. Норма расхода раствора средства при обработке поверхностей составляет 1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поверхности, санитарно-технического обору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дования - 150 мл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поверхности. По окончании дезинфекции поверхности и </w:t>
      </w:r>
      <w:r>
        <w:rPr>
          <w:rFonts w:cs="Verdana" w:ascii="Verdana" w:hAnsi="Verdana"/>
          <w:color w:val="000000"/>
          <w:sz w:val="20"/>
          <w:szCs w:val="20"/>
        </w:rPr>
        <w:t>санитарно-техническое оборудование промывают водой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2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Режимы дезинфекции растворами средства «ТРН 5225»</w:t>
      </w:r>
    </w:p>
    <w:tbl>
      <w:tblPr>
        <w:tblW w:w="7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416"/>
        <w:gridCol w:w="993"/>
        <w:gridCol w:w="1558"/>
      </w:tblGrid>
      <w:tr>
        <w:trPr>
          <w:trHeight w:val="13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ид инфек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Объект обеззаражи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Концентра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ция раств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 (по препарату)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обезз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жива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ния, ми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Способ обезза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раживания</w:t>
            </w:r>
          </w:p>
        </w:tc>
      </w:tr>
      <w:tr>
        <w:trPr>
          <w:trHeight w:val="16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Бактериал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ые (кроме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уберкулез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верхности в помещениях, жесткая ме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бель, санитарно-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ехническое оборуд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ротирание</w:t>
            </w:r>
          </w:p>
        </w:tc>
      </w:tr>
      <w:tr>
        <w:trPr>
          <w:trHeight w:val="16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Туберкуле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верхности в помещениях, жесткая мебель, санитарно-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ехническое оборудо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интервалом 15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мин</w:t>
            </w:r>
          </w:p>
        </w:tc>
      </w:tr>
      <w:tr>
        <w:trPr>
          <w:trHeight w:val="16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Вирус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и в по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мещениях, жесткая мебель, санитарно-техническое обору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д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Двукратно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отирание с 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интервалом 15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мин</w:t>
            </w:r>
          </w:p>
        </w:tc>
      </w:tr>
      <w:tr>
        <w:trPr>
          <w:trHeight w:val="163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Кандидо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и в п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мещениях, жесткая мебель, санитарно-техническое обору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д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интервалом 15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мин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3"/>
          <w:sz w:val="20"/>
          <w:szCs w:val="20"/>
        </w:rPr>
        <w:t>4. МЕРЫ ПРЕДОСТОРОЖНОСТИ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4.1. Все работы со средством и его растворами проводить с защитой кожи </w:t>
      </w:r>
      <w:r>
        <w:rPr>
          <w:rFonts w:cs="Verdana" w:ascii="Verdana" w:hAnsi="Verdana"/>
          <w:color w:val="000000"/>
          <w:sz w:val="20"/>
          <w:szCs w:val="20"/>
        </w:rPr>
        <w:t>рук резиновыми перчатками,</w:t>
      </w:r>
    </w:p>
    <w:p>
      <w:pPr>
        <w:pStyle w:val="Normal"/>
        <w:shd w:fill="FFFFFF" w:val="clear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,2.Избегать попадания средства в глаза и на кожу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4.3.Обработку поверхностей способом протирания растворами средства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можно проводить без средств защиты органов дыхания и в присутствии паци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ентов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4.4.Средство следует хранить отдельно от лекарственных препаратов в </w:t>
      </w:r>
      <w:r>
        <w:rPr>
          <w:rFonts w:cs="Verdana" w:ascii="Verdana" w:hAnsi="Verdana"/>
          <w:color w:val="000000"/>
          <w:sz w:val="20"/>
          <w:szCs w:val="20"/>
        </w:rPr>
        <w:t>темном месте, недоступном детям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4"/>
          <w:sz w:val="20"/>
          <w:szCs w:val="20"/>
        </w:rPr>
        <w:t>5. МЕРЫ ПЕРВОЙ ПОМОЩИ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1. При попадании средства на кожу смыть его водой. При попадании средства в глаза следует немедленно промыть глаза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под струей воды в течение 10-15 минут, при появлении гиперемии закапать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0% раствор сульфацила натрия. При необходимости обратиться к окулис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ри попадании средства в желудок дать выпить пострадавшему не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колько стаканов воды с 10-20 измельченными таблетками активированн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угля. Рвоту не вызывать!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3"/>
          <w:sz w:val="20"/>
          <w:szCs w:val="20"/>
        </w:rPr>
        <w:t>6. ФИЗИКО-ХИМИЧЕСКИЕ И АНАЛИТИЧЕСКИЕ МЕТОДЫ КОН</w:t>
        <w:softHyphen/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ТРОЛЯ КАЧЕСТВА СРЕДСТВА «ТРН 5225»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6.1. Контролируемые показатели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огласно спецификации контролируют показатели качества, указанные в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таблице 3.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Таблица 3 </w:t>
      </w:r>
      <w:r>
        <w:rPr>
          <w:rFonts w:cs="Verdana" w:ascii="Verdana" w:hAnsi="Verdana"/>
          <w:color w:val="000000"/>
          <w:sz w:val="20"/>
          <w:szCs w:val="20"/>
        </w:rPr>
        <w:t>Показатели качества дезинфицирующего средства «ТРН 5225»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6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37"/>
      </w:tblGrid>
      <w:tr>
        <w:trPr>
          <w:trHeight w:val="3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ормы</w:t>
            </w:r>
          </w:p>
        </w:tc>
      </w:tr>
      <w:tr>
        <w:trPr>
          <w:trHeight w:val="7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Внешний вид и зап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Прозрачная жидкость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светло-желтого цвета с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характерным спиртовым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ахом</w:t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Плотность при 20</w:t>
            </w: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  <w:vertAlign w:val="superscript"/>
              </w:rPr>
              <w:t>и</w:t>
            </w: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С, г/см"*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1,010-1,021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2"/>
                <w:sz w:val="20"/>
                <w:szCs w:val="20"/>
              </w:rPr>
              <w:t>1,445-1,467</w:t>
            </w:r>
          </w:p>
        </w:tc>
      </w:tr>
      <w:tr>
        <w:trPr>
          <w:trHeight w:val="6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ассовая доля феноксипропанола, %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7"/>
                <w:sz w:val="20"/>
                <w:szCs w:val="20"/>
              </w:rPr>
              <w:t>31,5-38,5</w:t>
            </w:r>
          </w:p>
        </w:tc>
      </w:tr>
      <w:tr>
        <w:trPr>
          <w:trHeight w:val="7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Массовая доля алкилдиметилбензил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аммоний хлорида, %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2"/>
                <w:sz w:val="20"/>
                <w:szCs w:val="20"/>
              </w:rPr>
              <w:t>18,0 - 2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4" w:leader="none"/>
        </w:tabs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6.2</w:t>
      </w:r>
      <w:r>
        <w:rPr>
          <w:rFonts w:cs="Verdana" w:ascii="Verdana" w:hAnsi="Verdana"/>
          <w:color w:val="000000"/>
          <w:sz w:val="20"/>
          <w:szCs w:val="20"/>
        </w:rPr>
        <w:tab/>
        <w:t>Определение внешнего вида и запах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нешний вид определяют визуально, Для этого в пробирку из бесцветного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стекла с внутренним диаметром 30-32 мм наливают средство до половины и просматривают в проходящем или отраженном свете. Запах определяют орга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олептичес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6.3</w:t>
      </w:r>
      <w:r>
        <w:rPr>
          <w:rFonts w:cs="Verdana" w:ascii="Verdana" w:hAnsi="Verdana"/>
          <w:color w:val="000000"/>
          <w:sz w:val="20"/>
          <w:szCs w:val="20"/>
        </w:rPr>
        <w:tab/>
        <w:t>Определение плотности</w:t>
      </w:r>
    </w:p>
    <w:p>
      <w:pPr>
        <w:pStyle w:val="Normal"/>
        <w:shd w:fill="FFFFFF" w:val="clear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лотность при 20°С измеряют с помощью ареометра или пикнометра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6.4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Определение массовой доли феноксипропанола</w:t>
      </w:r>
    </w:p>
    <w:p>
      <w:pPr>
        <w:pStyle w:val="Normal"/>
        <w:shd w:fill="FFFFFF" w:val="clear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ассовую долю феноксипропанола определяют методом газожидкостной </w:t>
      </w:r>
      <w:r>
        <w:rPr>
          <w:rFonts w:cs="Verdana" w:ascii="Verdana" w:hAnsi="Verdana"/>
          <w:color w:val="000000"/>
          <w:sz w:val="20"/>
          <w:szCs w:val="20"/>
        </w:rPr>
        <w:t>хроматографии с применением пламенно-ионизационного детектирования, хро</w:t>
      </w:r>
      <w:r>
        <w:rPr>
          <w:rFonts w:cs="Courier New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тографирования в режиме программирования температуры с использование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6.4.1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Средства измерений, реактивы</w:t>
      </w:r>
    </w:p>
    <w:p>
      <w:pPr>
        <w:pStyle w:val="Normal"/>
        <w:shd w:fill="FFFFFF" w:val="clear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-Аналитический газовый хроматограф, снабженный пламенно-ионизационны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етектором, интегратором или системой сбора и обработки хроматографичес-ких данных на базе персонального компьютер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-Хроматографическая колонка (длина 90 см, внутренний диаметр 0,2 см), сор</w:t>
        <w:softHyphen/>
        <w:t xml:space="preserve">бент Карбосфер, неподвижная фаза 0Д%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1000 или другая с аналогичной разрешающей способностью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-Весы лабораторные общего назначения 2 класса, с наибольшим пределом взвешивания 200 г</w:t>
      </w:r>
    </w:p>
    <w:p>
      <w:pPr>
        <w:pStyle w:val="Normal"/>
        <w:shd w:fill="FFFFFF" w:val="clear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-Мембранный фильтр Саториус 100-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25, размер пор 0,45 мкм </w:t>
      </w:r>
      <w:r>
        <w:rPr>
          <w:rFonts w:cs="Verdana" w:ascii="Verdana" w:hAnsi="Verdana"/>
          <w:color w:val="000000"/>
          <w:sz w:val="20"/>
          <w:szCs w:val="20"/>
        </w:rPr>
        <w:t xml:space="preserve">-Пипетки вместимостью 10 мл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-Феноксипропанол ч.д.а- аналитический стандарт -1-Гексанол - вещество-внутренний эталон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-Этилацетат х.ч. -Кизельгель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-Азот- газ-носитель </w:t>
      </w:r>
      <w:r>
        <w:rPr>
          <w:rFonts w:cs="Verdana" w:ascii="Verdana" w:hAnsi="Verdana"/>
          <w:color w:val="000000"/>
          <w:sz w:val="20"/>
          <w:szCs w:val="20"/>
        </w:rPr>
        <w:t>-Водород газообразный -Воздух из баллона или от компрессора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6.4.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Растворы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риготовление градировочной смеси; в пробирку вместимостью 20 мл, в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которую предварительно помещено 3 г кизельгеля вносят около 0,15 г 1-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гексанола и О, И г феноксипропанола, взвешенных с точностью до четвертого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десятичного знака, добавляют 10 мл этилацетата и встряхивают в течение 10 </w:t>
      </w:r>
      <w:r>
        <w:rPr>
          <w:rFonts w:cs="Verdana" w:ascii="Verdana" w:hAnsi="Verdana"/>
          <w:color w:val="000000"/>
          <w:sz w:val="20"/>
          <w:szCs w:val="20"/>
        </w:rPr>
        <w:t xml:space="preserve">мин. Раствор фильтруют через мембранный фильтр и вводят в хроматограф. Из полученных хроматограмм определяют время удерживания и площади хроматографических пиков феноксипропанола и 1-гексанола (вещество - внутренний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эталон), вычисляют относительный градировочный коэффициент для фенок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сипропанола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Условия хроматографирования градуировочной смеси и анализируемой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об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0" w:right="23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температура испарителя 260 °С; детектора 260 °С;</w:t>
        <w:br/>
      </w:r>
      <w:r>
        <w:rPr>
          <w:rFonts w:cs="Verdana" w:ascii="Verdana" w:hAnsi="Verdana"/>
          <w:color w:val="000000"/>
          <w:spacing w:val="1"/>
          <w:sz w:val="20"/>
          <w:szCs w:val="20"/>
        </w:rPr>
        <w:t>-температура колонки, программа: 130°С ; 8°С/мин. Н&gt; 225°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0" w:right="23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м вводимой дозы 0,2 мк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0" w:right="235" w:hanging="0"/>
        <w:rPr/>
      </w:pPr>
      <w:r>
        <w:rPr>
          <w:rFonts w:cs="Verdana" w:ascii="Verdana" w:hAnsi="Verdana"/>
          <w:color w:val="000000"/>
          <w:spacing w:val="6"/>
          <w:sz w:val="20"/>
          <w:szCs w:val="20"/>
        </w:rPr>
        <w:t>объемная скорость азота 25 мл/мин; водорода и воздуха - в соответствии</w:t>
        <w:br/>
      </w:r>
      <w:r>
        <w:rPr>
          <w:rFonts w:cs="Verdana" w:ascii="Verdana" w:hAnsi="Verdana"/>
          <w:color w:val="000000"/>
          <w:sz w:val="20"/>
          <w:szCs w:val="20"/>
        </w:rPr>
        <w:t>с инструкцией по эксплуатации хроматографа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Условия хроматографирования могут быть изменены для достижения эф</w:t>
        <w:softHyphen/>
      </w:r>
      <w:r>
        <w:rPr>
          <w:rFonts w:cs="Verdana" w:ascii="Verdana" w:hAnsi="Verdana"/>
          <w:color w:val="000000"/>
          <w:sz w:val="20"/>
          <w:szCs w:val="20"/>
        </w:rPr>
        <w:t>фективного разделения компонентов пробы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6.4.3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Выполнение анализа</w:t>
      </w:r>
    </w:p>
    <w:p>
      <w:pPr>
        <w:pStyle w:val="Normal"/>
        <w:shd w:fill="FFFFFF" w:val="clear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пробирку вместимостью 20 мл, в которую предварительно помещено 3 г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кизельгеля, вносят 0,15 г 1-гексанола и 0,30 г анализируемого средства, взве</w:t>
        <w:softHyphen/>
      </w:r>
      <w:r>
        <w:rPr>
          <w:rFonts w:cs="Verdana" w:ascii="Verdana" w:hAnsi="Verdana"/>
          <w:color w:val="000000"/>
          <w:sz w:val="20"/>
          <w:szCs w:val="20"/>
        </w:rPr>
        <w:t>шенных с аналитической точностью, и добавляют 10 мл этилацетата и встряхи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ают в течение 10 мин., затем раствор фильтруют через мембранный фильтр 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вводят в хроматограф. Из полученных хроматограмм определяют время удержи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ания и площади хроматографических пиков феноксипропанола и 1-гексанола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внутренний эталон).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6.4.4 Обработка результатов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Относительный градуировочный коэффициент К вычисляют по форму</w:t>
        <w:softHyphen/>
      </w:r>
      <w:r>
        <w:rPr>
          <w:rFonts w:cs="Verdana" w:ascii="Verdana" w:hAnsi="Verdana"/>
          <w:color w:val="000000"/>
          <w:spacing w:val="-10"/>
          <w:sz w:val="20"/>
          <w:szCs w:val="20"/>
        </w:rPr>
        <w:t>ле: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  <w:lang w:val="en-US"/>
        </w:rPr>
        <w:t>MxS</w:t>
      </w:r>
      <w:r>
        <w:rPr>
          <w:rFonts w:cs="Verdana" w:ascii="Verdana" w:hAnsi="Verdana"/>
          <w:color w:val="000000"/>
          <w:spacing w:val="-14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pacing w:val="-14"/>
          <w:sz w:val="20"/>
          <w:szCs w:val="20"/>
          <w:vertAlign w:val="subscript"/>
          <w:lang w:val="en-US"/>
        </w:rPr>
        <w:t>T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де   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Sg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- площадь хроматографического пика феноксипропанола и 1-гекса</w:t>
        <w:softHyphen/>
      </w:r>
      <w:r>
        <w:rPr>
          <w:rFonts w:cs="Verdana" w:ascii="Verdana" w:hAnsi="Verdana"/>
          <w:color w:val="000000"/>
          <w:sz w:val="20"/>
          <w:szCs w:val="20"/>
        </w:rPr>
        <w:t xml:space="preserve">нола (вещество - внутренний эталон) в градировочной смеси;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М и М</w:t>
      </w:r>
      <w:r>
        <w:rPr>
          <w:rFonts w:cs="Verdana" w:ascii="Verdana" w:hAnsi="Verdana"/>
          <w:color w:val="000000"/>
          <w:spacing w:val="4"/>
          <w:sz w:val="20"/>
          <w:szCs w:val="20"/>
          <w:vertAlign w:val="subscript"/>
        </w:rPr>
        <w:t>эт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- масса феноксипропанола и Ьгексанолав градировочной смеси,г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Массовую долю </w:t>
      </w:r>
      <w:r>
        <w:rPr>
          <w:rFonts w:cs="Verdana" w:ascii="Verdana" w:hAnsi="Verdana"/>
          <w:iCs/>
          <w:color w:val="000000"/>
          <w:spacing w:val="11"/>
          <w:sz w:val="20"/>
          <w:szCs w:val="20"/>
        </w:rPr>
        <w:t>(</w:t>
      </w:r>
      <w:r>
        <w:rPr>
          <w:rFonts w:cs="Verdana" w:ascii="Verdana" w:hAnsi="Verdana"/>
          <w:iCs/>
          <w:color w:val="000000"/>
          <w:spacing w:val="11"/>
          <w:sz w:val="20"/>
          <w:szCs w:val="20"/>
          <w:lang w:val="en-US"/>
        </w:rPr>
        <w:t>X</w:t>
      </w:r>
      <w:r>
        <w:rPr>
          <w:rFonts w:cs="Verdana" w:ascii="Verdana" w:hAnsi="Verdana"/>
          <w:iCs/>
          <w:color w:val="000000"/>
          <w:spacing w:val="11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%) феноксипропанола в средстве вычисляют п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5602" w:leader="hyphen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=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>х 100 (2)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где 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  <w:lang w:val="en-US"/>
        </w:rPr>
        <w:t>hS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bscript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bscript"/>
        </w:rPr>
        <w:t>!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bscript"/>
          <w:lang w:val="en-US"/>
        </w:rPr>
        <w:t>i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площадь хроматографического пика феноксипропанола и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1-гексанола в анализируемом растворе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Мвнэт, - масса 1-гексанола (внутренний эталон), внесенного в анализи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руемую пробу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- масса средства, взятая на анализ, г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К - градуировочный коэффициент для феноксипропанола относи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тельно 1-гексанола (внутренний эталон)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результат принимают среднее арифметическое значение двух парал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лельных определений, расхождение между которыми не превышает допуска</w:t>
        <w:softHyphen/>
      </w:r>
      <w:r>
        <w:rPr>
          <w:rFonts w:cs="Verdana" w:ascii="Verdana" w:hAnsi="Verdana"/>
          <w:color w:val="000000"/>
          <w:sz w:val="20"/>
          <w:szCs w:val="20"/>
        </w:rPr>
        <w:t>емое расхождение, равное 3%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6.5 </w:t>
      </w:r>
      <w:r>
        <w:rPr>
          <w:rFonts w:cs="Verdana" w:ascii="Verdana" w:hAnsi="Verdana"/>
          <w:color w:val="000000"/>
          <w:sz w:val="20"/>
          <w:szCs w:val="20"/>
        </w:rPr>
        <w:t>Определение массовой доли алкилдиметилбензиламмоний хлорида Определение массовой доли алкилдиметилбензиламмоний хлорида прово</w:t>
        <w:softHyphen/>
        <w:t>дят методом двухфазного титрования. Четвертичные аммониевые соединения титруют с помощью анионного стандартного раствора (натрий додецилсуль -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фат) в присутствии анионного красящего вещества (метиленовый голубой).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Титрование проводится в двухфазной системе (вода-хлороформ). </w:t>
      </w:r>
      <w:r>
        <w:rPr>
          <w:rFonts w:cs="Verdana" w:ascii="Verdana" w:hAnsi="Verdana"/>
          <w:color w:val="000000"/>
          <w:sz w:val="20"/>
          <w:szCs w:val="20"/>
        </w:rPr>
        <w:t>6.5.1 Приборы и реактивы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есы лабораторные общего назначения 2 класса с наибольшим пределом взве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шивания 200 г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Бюретка вместимостью 10 мл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Цилиндры мерные вместимостью 50 мл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Колбы мерные вместимостью 100, 500,1000 мл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Колбы конические вместимостью 200 мл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петки вместимостью 10, 25 мл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лороформ ч.д.а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трия додецилсульфат (основного вещества не менее 99%)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трий сернокислый ч.д.а. (десятиводный)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Метиленовый голубой (индикатор); 0,1% водный раствор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слота серная ч.д.а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ода дистиллированная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6.5.2 Растворы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Приготовление стандартного раствора натрий додецилсульфата с молярной </w:t>
      </w:r>
      <w:r>
        <w:rPr>
          <w:rFonts w:cs="Verdana" w:ascii="Verdana" w:hAnsi="Verdana"/>
          <w:color w:val="000000"/>
          <w:sz w:val="20"/>
          <w:szCs w:val="20"/>
        </w:rPr>
        <w:t>концентрацией 0,004 М: в мерную колбу вместимостью 1000 мл вносят 1,16г натрий додецилсульфата, взвешенного с точностью до четвертого десятичного знака, растворяют в воде и добавляют воду до калибровочной метки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- Приготовление раствора индикатора: в мерную колбу вместимостью 500 мл </w:t>
      </w:r>
      <w:r>
        <w:rPr>
          <w:rFonts w:cs="Verdana" w:ascii="Verdana" w:hAnsi="Verdana"/>
          <w:color w:val="000000"/>
          <w:sz w:val="20"/>
          <w:szCs w:val="20"/>
        </w:rPr>
        <w:t>вносят 15 мл 0,1% водного раствора метиленового синего, 3,4 мл серной кисло</w:t>
        <w:softHyphen/>
        <w:t xml:space="preserve">ты;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55 </w:t>
      </w:r>
      <w:r>
        <w:rPr>
          <w:rFonts w:cs="Verdana" w:ascii="Verdana" w:hAnsi="Verdana"/>
          <w:color w:val="000000"/>
          <w:sz w:val="20"/>
          <w:szCs w:val="20"/>
        </w:rPr>
        <w:t xml:space="preserve">г натрия сернокислого и воду до 1л.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6.5.3 Проведение анализа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коло 0,7 г средства, взвешенного с точностью до четвертого десятичн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знака, вносят в мерную колбу вместимостью 100 мл, добавляют воду до калиб -</w:t>
      </w:r>
      <w:r>
        <w:rPr>
          <w:rFonts w:cs="Verdana" w:ascii="Verdana" w:hAnsi="Verdana"/>
          <w:color w:val="000000"/>
          <w:sz w:val="20"/>
          <w:szCs w:val="20"/>
        </w:rPr>
        <w:t>ровочной метки и перемешивают, В колбу (или цилиндр) для титрования пере</w:t>
        <w:softHyphen/>
        <w:t xml:space="preserve">носят с помощью пипетки 10 мл приготовленного раствора, добавляют 40 мл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воды, 17 мл хлороформа, 25 мл раствора индикатора и титруют 0,004 М раст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ором натрий додецилсульфата. После добавления каждой порции титрующего </w:t>
      </w:r>
      <w:r>
        <w:rPr>
          <w:rFonts w:cs="Verdana" w:ascii="Verdana" w:hAnsi="Verdana"/>
          <w:color w:val="000000"/>
          <w:sz w:val="20"/>
          <w:szCs w:val="20"/>
        </w:rPr>
        <w:t>раствора пробу сильно встряхивают в закрытой колбе и выдерживают для раз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деления фаз. Титрование проводят до одинакового окрашивания верхнего и ни</w:t>
        <w:softHyphen/>
        <w:t>жнего слоя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6.5.4. Обработка результатов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Массовую долю алкиддиметилбензиламмоний хлорида </w:t>
      </w:r>
      <w:r>
        <w:rPr>
          <w:rFonts w:cs="Verdana" w:ascii="Verdana" w:hAnsi="Verdana"/>
          <w:iCs/>
          <w:color w:val="000000"/>
          <w:spacing w:val="-1"/>
          <w:sz w:val="20"/>
          <w:szCs w:val="20"/>
        </w:rPr>
        <w:t>(</w:t>
      </w:r>
      <w:r>
        <w:rPr>
          <w:rFonts w:cs="Verdana" w:ascii="Verdana" w:hAnsi="Verdana"/>
          <w:iCs/>
          <w:color w:val="000000"/>
          <w:spacing w:val="-1"/>
          <w:sz w:val="20"/>
          <w:szCs w:val="20"/>
          <w:lang w:val="en-US"/>
        </w:rPr>
        <w:t>X</w:t>
      </w:r>
      <w:r>
        <w:rPr>
          <w:rFonts w:cs="Verdana" w:ascii="Verdana" w:hAnsi="Verdana"/>
          <w:iCs/>
          <w:color w:val="000000"/>
          <w:spacing w:val="-1"/>
          <w:sz w:val="20"/>
          <w:szCs w:val="20"/>
        </w:rPr>
        <w:t xml:space="preserve">, %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 процентах </w:t>
      </w:r>
      <w:r>
        <w:rPr>
          <w:rFonts w:cs="Verdana" w:ascii="Verdana" w:hAnsi="Verdana"/>
          <w:color w:val="000000"/>
          <w:sz w:val="20"/>
          <w:szCs w:val="20"/>
        </w:rPr>
        <w:t>вычисля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0.001416 </w:t>
      </w:r>
      <w:r>
        <w:rPr>
          <w:rFonts w:cs="Verdana" w:ascii="Verdana" w:hAnsi="Verdana"/>
          <w:color w:val="000000"/>
          <w:spacing w:val="10"/>
          <w:sz w:val="20"/>
          <w:szCs w:val="20"/>
          <w:lang w:val="en-US"/>
        </w:rPr>
        <w:t>xVxK</w:t>
      </w:r>
    </w:p>
    <w:p>
      <w:pPr>
        <w:pStyle w:val="Normal"/>
        <w:shd w:fill="FFFFFF" w:val="clear"/>
        <w:tabs>
          <w:tab w:val="clear" w:pos="708"/>
          <w:tab w:val="left" w:pos="5376" w:leader="hyphen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73"/>
          <w:sz w:val="20"/>
          <w:szCs w:val="20"/>
        </w:rPr>
        <w:t>Х-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31"/>
          <w:sz w:val="20"/>
          <w:szCs w:val="20"/>
        </w:rPr>
        <w:t>х100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де 0,001416 - масса алкидиметилбензиламмоний хлорида, соответствующая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1 мл раствора натрий додецилсульфата молярной концентрации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точно 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7"/>
          <w:sz w:val="20"/>
          <w:szCs w:val="20"/>
          <w:vertAlign w:val="subscript"/>
        </w:rPr>
        <w:t>12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-7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)=0,004 моль/л, г;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объем раствора натрий додецилсульфата концентрации точно </w:t>
      </w:r>
      <w:r>
        <w:rPr>
          <w:rFonts w:cs="Verdana" w:ascii="Verdana" w:hAnsi="Verdana"/>
          <w:iCs/>
          <w:color w:val="000000"/>
          <w:spacing w:val="-3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C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-3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)=0,004 моль/л, израсходованный на титрова</w:t>
        <w:softHyphen/>
      </w:r>
      <w:r>
        <w:rPr>
          <w:rFonts w:cs="Verdana" w:ascii="Verdana" w:hAnsi="Verdana"/>
          <w:color w:val="000000"/>
          <w:spacing w:val="-6"/>
          <w:sz w:val="20"/>
          <w:szCs w:val="20"/>
        </w:rPr>
        <w:t>ние, см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;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К - кратность разведения пробы (К" 10)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- масса средства, взятая на анализ, г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результат анализа принимают среднее арифметическое результато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двух параллельных определений, абсолютное расхождение между которыми не </w:t>
      </w:r>
      <w:r>
        <w:rPr>
          <w:rFonts w:cs="Verdana" w:ascii="Verdana" w:hAnsi="Verdana"/>
          <w:color w:val="000000"/>
          <w:sz w:val="20"/>
          <w:szCs w:val="20"/>
        </w:rPr>
        <w:t>превышает допускаемое расхождение, равное 0,5%.</w:t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shd w:fill="FFFFFF" w:val="clear"/>
        <w:ind w:right="23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7. УСЛОВИЯ ТРАНСПОРТИРОВАНИЯ И ХРАНЕНИЯ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7.1. Транспортирование средства осуществляют всеми доступными ви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дами транспорта, в соответствии с правилами, действующими на территории России, гарантирующими сохранность продукции и тары в закрытых ориги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>нальных емкостях произ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7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ранить средство в закрытом сухом складском помещении отдельно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т продуктов питаний, лекарственных препаратов в местах, недоступных де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тям, при температуре от О°С до + 40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7" w:leader="none"/>
        </w:tabs>
        <w:autoSpaceDE w:val="false"/>
        <w:spacing w:before="0" w:after="0"/>
        <w:ind w:left="0" w:right="235" w:hanging="0"/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 аварийной ситуации при случайной утечке средства следует использовать индивидуальную защитную одежду (комбинезон), сапоги и средства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ндивидуальной защиты:  для глаз - герметичные очки, </w:t>
      </w:r>
      <w:r>
        <w:rPr>
          <w:rFonts w:cs="Verdana" w:ascii="Verdana" w:hAnsi="Verdana"/>
          <w:smallCaps/>
          <w:color w:val="000000"/>
          <w:spacing w:val="-2"/>
          <w:sz w:val="20"/>
          <w:szCs w:val="20"/>
        </w:rPr>
        <w:t xml:space="preserve">дли кож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рук - резино</w:t>
      </w:r>
      <w:r>
        <w:rPr>
          <w:rFonts w:cs="Verdana" w:ascii="Verdana" w:hAnsi="Verdana"/>
          <w:color w:val="000000"/>
          <w:sz w:val="20"/>
          <w:szCs w:val="20"/>
        </w:rPr>
        <w:t>вые перчатки. При уборке пролившегося средства следует адсорбировать его удерживающим жидкость веществом (силикагель, песок стружку, опилки), собрать и отправить на утилизацию. Остатки смыть большим количеством воды.</w:t>
      </w:r>
    </w:p>
    <w:p>
      <w:pPr>
        <w:pStyle w:val="Normal"/>
        <w:shd w:fill="FFFFFF" w:val="clear"/>
        <w:ind w:right="2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4:00Z</dcterms:created>
  <dc:creator>нео</dc:creator>
  <dc:description/>
  <cp:keywords/>
  <dc:language>en-US</dc:language>
  <cp:lastModifiedBy>нео</cp:lastModifiedBy>
  <dcterms:modified xsi:type="dcterms:W3CDTF">2011-10-10T09:32:00Z</dcterms:modified>
  <cp:revision>1</cp:revision>
  <dc:subject/>
  <dc:title/>
</cp:coreProperties>
</file>