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523615</wp:posOffset>
            </wp:positionH>
            <wp:positionV relativeFrom="paragraph">
              <wp:posOffset>730250</wp:posOffset>
            </wp:positionV>
            <wp:extent cx="1682750" cy="1219200"/>
            <wp:effectExtent l="0" t="0" r="0" b="0"/>
            <wp:wrapTight wrapText="bothSides">
              <wp:wrapPolygon edited="0">
                <wp:start x="-242" y="0"/>
                <wp:lineTo x="-242" y="21260"/>
                <wp:lineTo x="21516" y="21260"/>
                <wp:lineTo x="21516" y="0"/>
                <wp:lineTo x="-2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24815</wp:posOffset>
            </wp:positionH>
            <wp:positionV relativeFrom="paragraph">
              <wp:posOffset>234950</wp:posOffset>
            </wp:positionV>
            <wp:extent cx="1377950" cy="736600"/>
            <wp:effectExtent l="0" t="0" r="0" b="0"/>
            <wp:wrapTight wrapText="bothSides">
              <wp:wrapPolygon edited="0">
                <wp:start x="-297" y="0"/>
                <wp:lineTo x="-297" y="21226"/>
                <wp:lineTo x="21498" y="21226"/>
                <wp:lineTo x="21498" y="0"/>
                <wp:lineTo x="-29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по применению дезинфицирующего сред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"Юнисепта Лайт" фирмы "Юнидент С.А.", Швейцар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Москва 20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5"/>
          <w:sz w:val="22"/>
          <w:szCs w:val="22"/>
        </w:rPr>
        <w:t>М</w:t>
      </w: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>ЕТОДИЧЕСКИЕ УКАЗАНИЯ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pacing w:val="-8"/>
          <w:sz w:val="22"/>
          <w:szCs w:val="22"/>
        </w:rPr>
        <w:t xml:space="preserve">по применению дезинфицирующего средства </w:t>
      </w:r>
      <w:r>
        <w:rPr>
          <w:rFonts w:cs="Verdana" w:ascii="Verdana" w:hAnsi="Verdana"/>
          <w:b/>
          <w:color w:val="000000"/>
          <w:spacing w:val="-4"/>
          <w:sz w:val="22"/>
          <w:szCs w:val="22"/>
        </w:rPr>
        <w:t xml:space="preserve">"Юнисепта Лайт" фирмы 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pacing w:val="-4"/>
          <w:sz w:val="22"/>
          <w:szCs w:val="22"/>
        </w:rPr>
        <w:t>"Юнидент С.А.", Швейцария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Методические указания разработаны Научно - исследовательски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нститутом дезинфектологии Минздрава России.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Авторы: Пантелеева Л.Г., Федорова Л.С, Панкратова Г.П.,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Левчук Н.Н., Закова И.М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Методические указания предназначены для персонала лечебно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рофилактических учреждений, работников дезинфекционной и санитарно-эпидемиологической служб, а также других учреждений, имеющих право за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ниматься дезинфекционной деятельностью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ОБЩИЕ С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jc w:val="both"/>
        <w:rPr>
          <w:rFonts w:ascii="Verdana" w:hAnsi="Verdana" w:cs="Verdana"/>
          <w:color w:val="000000"/>
          <w:spacing w:val="-13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>Средство "Юнисепта Лайт" производится в виде бесцветного, про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>зрачного раствора с запахом лимона. В качестве действующих веществ средст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>во "Юнисепта Лайт" содержит: смесь четвертичных солей аммония - 1,75%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(дидецилдиметиламмоний хлорид —1,0%, алкилдиметилбензиламмоний хло</w:t>
        <w:softHyphen/>
      </w:r>
      <w:r>
        <w:rPr>
          <w:rFonts w:cs="Verdana" w:ascii="Verdana" w:hAnsi="Verdana"/>
          <w:color w:val="000000"/>
          <w:sz w:val="18"/>
          <w:szCs w:val="18"/>
        </w:rPr>
        <w:t>рид - 0,75%), хлоргидрат бигуанида — 1,75%, изопропиловый спирт — 30,0%.,</w:t>
        <w:br/>
        <w:t>а также вспомогательные компоненты: неионогенное ПАВ, ароматизатор и во</w:t>
        <w:softHyphen/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да до 100%. Средство расфасовано в полиэтиленовые банки, объемом 1 и 5 л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Срок годности средства "Юнисепта Лайт" З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jc w:val="both"/>
        <w:rPr>
          <w:rFonts w:ascii="Verdana" w:hAnsi="Verdana" w:cs="Verdana"/>
          <w:color w:val="000000"/>
          <w:spacing w:val="-14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Средство "Юнисепта Лайт" обладает антимикробным действием в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отношении бактерий (включая микобактерии туберкулеза), вирусов ( гепатит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, герпеса и ВИЧ) и грибов рода Канди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4" w:leader="none"/>
        </w:tabs>
        <w:jc w:val="both"/>
        <w:rPr>
          <w:rFonts w:ascii="Verdana" w:hAnsi="Verdana" w:cs="Verdana"/>
          <w:color w:val="000000"/>
          <w:spacing w:val="-16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редство "Юнисепта Лайт" по степени воздействия на организм по ГОСТ 12.1.007-76 относится к 4 классу малоопасных веществ при введении в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желудок и нанесении на кожу, к 5 классу практически нетоксических вещест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при парентеральном введении, оказывает местное раздражающее действие на</w:t>
        <w:br/>
      </w:r>
      <w:r>
        <w:rPr>
          <w:rFonts w:cs="Verdana" w:ascii="Verdana" w:hAnsi="Verdana"/>
          <w:color w:val="000000"/>
          <w:spacing w:val="6"/>
          <w:sz w:val="18"/>
          <w:szCs w:val="18"/>
        </w:rPr>
        <w:t>кожу и выраженное на слизистую оболочку глаз, не обладает сенсибилизи</w:t>
        <w:softHyphen/>
      </w:r>
      <w:r>
        <w:rPr>
          <w:rFonts w:cs="Verdana" w:ascii="Verdana" w:hAnsi="Verdana"/>
          <w:color w:val="000000"/>
          <w:spacing w:val="4"/>
          <w:sz w:val="18"/>
          <w:szCs w:val="18"/>
        </w:rPr>
        <w:t>рующим действием. В форме аэрозоля при ингаляционном воздействии (при использовании способом орошения) при превышении нормы расхода может</w:t>
        <w:br/>
      </w:r>
      <w:r>
        <w:rPr>
          <w:rFonts w:cs="Verdana" w:ascii="Verdana" w:hAnsi="Verdana"/>
          <w:color w:val="000000"/>
          <w:spacing w:val="-1"/>
          <w:sz w:val="18"/>
          <w:szCs w:val="18"/>
        </w:rPr>
        <w:t>вызвать раздражение верхних дыхательных путей и гл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Средство "Юнисепта Лайт" предназначено для дезинфекции малых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по площади поверхностей в помещениях при инфекциях бактериальной (вклю</w:t>
        <w:softHyphen/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чая туберкулез), вирусной (гепатит В, герпес и ВИЧ-инфекций) этиологии и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кандидозах в лечебно-профилактических учреждениях.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center"/>
        <w:rPr>
          <w:rFonts w:ascii="Verdana" w:hAnsi="Verdana" w:cs="Verdana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27775</wp:posOffset>
                </wp:positionH>
                <wp:positionV relativeFrom="paragraph">
                  <wp:posOffset>6705600</wp:posOffset>
                </wp:positionV>
                <wp:extent cx="0" cy="115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528pt" to="498.25pt,53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18"/>
          <w:szCs w:val="18"/>
        </w:rPr>
        <w:t>2.ПРИМЕНЕНИЕ СРЕДСТВА "ЮНИСЕПТА ЛАЙ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jc w:val="both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ство "Юнисепта Лайт" используют для обеззараживания малых по площади поверхностей из пластика, стекла, винилискожи, окрашенного м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талла, дерматина, кафеля по режиму, представленному в таблице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jc w:val="both"/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Малые поверхности предметов протирают ветошью, смоченной в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растворе средства, из расчета 100 мл на 1 м обрабатываемой поверхности или</w:t>
        <w:br/>
      </w:r>
      <w:r>
        <w:rPr>
          <w:rFonts w:cs="Verdana" w:ascii="Verdana" w:hAnsi="Verdana"/>
          <w:color w:val="000000"/>
          <w:spacing w:val="-2"/>
          <w:sz w:val="18"/>
          <w:szCs w:val="18"/>
        </w:rPr>
        <w:t>орошают из расчета 50 мл на 1 м</w:t>
      </w:r>
      <w:r>
        <w:rPr>
          <w:rFonts w:cs="Verdana" w:ascii="Verdana" w:hAnsi="Verdana"/>
          <w:color w:val="000000"/>
          <w:spacing w:val="-2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при использовании ручного распылителя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Таблица 1 — Режимы дезинфекции различных объектов средством "Юнисепта Лайт" при инфекциях бактериальной (включая туберкулез), вирусной (гепатит В, герпес и ВИЧ-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921"/>
        <w:gridCol w:w="1363"/>
        <w:gridCol w:w="1354"/>
      </w:tblGrid>
      <w:tr>
        <w:trPr>
          <w:trHeight w:val="486" w:hRule="exac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Время обеззара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живания, мин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Способ обез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зараживания</w:t>
            </w:r>
          </w:p>
        </w:tc>
      </w:tr>
      <w:tr>
        <w:trPr>
          <w:trHeight w:val="1540" w:hRule="exact"/>
          <w:cantSplit w:val="true"/>
        </w:trPr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Объект обеззаражи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бактериальные инфекции (включая туберкулез), кандидоз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вирусные ин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фекции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и в помеще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ниях, мебель, оборудование, поверхности ап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аратов, прибор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оро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/>
      </w:pPr>
      <w:r>
        <w:rPr>
          <w:rFonts w:cs="Verdana" w:ascii="Verdana" w:hAnsi="Verdana"/>
          <w:color w:val="000000"/>
          <w:spacing w:val="-14"/>
          <w:sz w:val="18"/>
          <w:szCs w:val="18"/>
        </w:rPr>
        <w:t xml:space="preserve">3.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МЕРЫ ПРЕДОСТОРОЖ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Все работы со средством следует проводить с защитой кожи рук ре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зиновыми перчатка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ерсонал может проводить работы способом орошения без средств </w:t>
      </w:r>
      <w:r>
        <w:rPr>
          <w:rFonts w:cs="Verdana" w:ascii="Verdana" w:hAnsi="Verdana"/>
          <w:color w:val="000000"/>
          <w:sz w:val="18"/>
          <w:szCs w:val="18"/>
        </w:rPr>
        <w:t xml:space="preserve">защиты органов дыхания при обработке малых по площади поверхностей, при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оотношении обработанной площади к площади помещения 1: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Средство следует хранить в темном месте отдельно от лекарственных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репаратов, и недоступном дет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Все обработки следует проводить в отсутствие паци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Огнеопасно! Не обрабатывать нагретые поверхности, не распылять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близи огня и нагревательных приборов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Соблюдать норму расхода!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/>
      </w:pPr>
      <w:r>
        <w:rPr>
          <w:rFonts w:cs="Verdana" w:ascii="Verdana" w:hAnsi="Verdana"/>
          <w:color w:val="000000"/>
          <w:spacing w:val="-8"/>
          <w:sz w:val="18"/>
          <w:szCs w:val="18"/>
        </w:rPr>
        <w:t>4..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4.1. При несоблюдении мер предосторожности возможно проявление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здражающего действия на органы дыхания, слизистые оболочки глаз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ри попадании средства на кожу смыть его водо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При попадании средства "Юнисепта Лайт" в глаза следует промыть их под струей воды в течение 10-15 мин, при появлении гиперемии закапать в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глаза 30 % раствор сульфацила натрия. При необходимости обратиться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к окулис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color w:val="000000"/>
          <w:spacing w:val="-7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При попадании средства в желудок дать выпить пострадавшему не</w:t>
        <w:softHyphen/>
        <w:t xml:space="preserve">сколько стаканов воды с 10 - 20 измельченными таблетками активированного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угля, промыть желудок. При необходимости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rPr>
          <w:rFonts w:ascii="Verdana" w:hAnsi="Verdana" w:cs="Verdana"/>
          <w:color w:val="000000"/>
          <w:spacing w:val="-8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При появлении раздражения верхних дыхательных путей пострадав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>шего вывести на свежий воздух или в проветриваемое помещение, прополо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скать носоглотку, дать теплое питье. При необходимости обратиться к врачу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5. ФИЗИКО-ХИМИЧЕСКИЕ И АНАЛИТИЧЕСКИЕ МЕТОДЫ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КОНТРОЛЯ КАЧЕСТВ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  <w:t>5.1.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Химико-аналитические методики предназначены только для контрольных исследований средства "Юнисепта  Лайт".Средство содержит смесь четвертичных солей аммония - 1,75% (дидецил-диметиламмоний хлорид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—1,0%, алкилдиметилбензиламмоний хлорид - 0,75%), хлоргидратбигуанида</w:t>
        <w:br/>
      </w:r>
      <w:r>
        <w:rPr>
          <w:rFonts w:cs="Verdana" w:ascii="Verdana" w:hAnsi="Verdana"/>
          <w:color w:val="000000"/>
          <w:spacing w:val="4"/>
          <w:sz w:val="18"/>
          <w:szCs w:val="18"/>
        </w:rPr>
        <w:t>— 1,75%, изопропиловый спирт — 30,0%., а также вспомогательные компо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ненты: неионогенное ПАВ, ароматизатор и вода до 100%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9"/>
          <w:sz w:val="18"/>
          <w:szCs w:val="18"/>
        </w:rPr>
        <w:t>5.2.</w:t>
      </w:r>
      <w:r>
        <w:rPr>
          <w:rFonts w:cs="Verdana" w:ascii="Verdana" w:hAnsi="Verdana"/>
          <w:color w:val="000000"/>
          <w:sz w:val="18"/>
          <w:szCs w:val="18"/>
        </w:rPr>
        <w:t xml:space="preserve">Средство "Юнисепта Лайт", согласно спецификации, контролируют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о следующим показателям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Внешний вид, запах - бесцветная прозрачная жидкость с запахом лимона. Показатель активности водородных ионов, рН средства при 20°С 5,9+0,5. Массовая доля четвертичных солей аммония, % 1,75 +_0Д8.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Массовая доля изопропилового спирта, %         30,0 ±_2,0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5.3.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нешний вид и запах определяют органолептически в соответствии с ГОСТ 14618.0.-78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0"/>
          <w:sz w:val="18"/>
          <w:szCs w:val="18"/>
        </w:rPr>
        <w:t>5.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змерение показателя активности водородных ионов, рН проводят по ГОСТ Р 50550.-93 потенциометрическим метод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3"/>
          <w:sz w:val="18"/>
          <w:szCs w:val="18"/>
        </w:rPr>
        <w:t>5.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Измерение массовой доли четвертичных солей аммония (ЧАС)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проводят методом двухфазного титрования с индикатором бромфеноловым 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син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5.5.1. Оборудование, реактивы, растворы.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есы лабораторные общего назнач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Бюрет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Цилиндры мерные.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Колбы мерные, колбы коническ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Пипетк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Хлороформ квалификации "ч"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Натрия  додецилсульфат  (лаурилсульфат  натрия),  ТУ  6-09-64-75   или 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Merck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1253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Натрий сернокислый (сульфат натрия безводный), 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Натрий углекислый ГОСТ 83-79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2"/>
          <w:sz w:val="18"/>
          <w:szCs w:val="18"/>
        </w:rPr>
      </w:pPr>
      <w:r>
        <w:rPr>
          <w:rFonts w:cs="Verdana" w:ascii="Verdana" w:hAnsi="Verdana"/>
          <w:color w:val="000000"/>
          <w:spacing w:val="22"/>
          <w:sz w:val="18"/>
          <w:szCs w:val="18"/>
        </w:rPr>
        <w:t>Бромфеноловый синий водорастворимый , индикатор, ТУ-6-09-311-70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Вода дистиллированна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61760</wp:posOffset>
                </wp:positionH>
                <wp:positionV relativeFrom="paragraph">
                  <wp:posOffset>6434455</wp:posOffset>
                </wp:positionV>
                <wp:extent cx="0" cy="2927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506.65pt" to="508.8pt,52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Раствор для титрования — 0,004 н раствор натрия додецилсульфата — 0,24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 додецилсульфата натрия (96,0% чистоты) растворяют в воде и переносят в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мерную колбу на 200 см</w:t>
      </w:r>
      <w:r>
        <w:rPr>
          <w:rFonts w:cs="Verdana" w:ascii="Verdana" w:hAnsi="Verdana"/>
          <w:color w:val="000000"/>
          <w:spacing w:val="-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Бромфеноловый синий: 0,1 г индикатора растворяют в 100 см вод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>Буферный раствор рН=11: 100 г натрия сернокислого и 7 г натрия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углекислого растворяют в 1000 см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воды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7"/>
          <w:sz w:val="18"/>
          <w:szCs w:val="18"/>
        </w:rPr>
        <w:t>5.5.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Проведение анализа К навеске средства массой 0,15 - 0,25  г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рибавляют воды до 5 см</w:t>
      </w:r>
      <w:r>
        <w:rPr>
          <w:rFonts w:cs="Verdana" w:ascii="Verdana" w:hAnsi="Verdana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переносят в цилиндр или коническую колбу (можно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использовать мерную колбу), прибавляют 30 см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буферного раствора, 20 см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хлороформа, и 4-8  капель индикатора бромфенолового синего,  закрывают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пробкой и тщательно встряхивают. Титруют 0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004</w:t>
      </w:r>
      <w:r>
        <w:rPr>
          <w:rFonts w:cs="Verdana" w:ascii="Verdana" w:hAnsi="Verdana"/>
          <w:color w:val="000000"/>
          <w:spacing w:val="-3"/>
          <w:sz w:val="18"/>
          <w:szCs w:val="18"/>
          <w:lang w:val="en-US"/>
        </w:rPr>
        <w:t>N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раствором лаурилсульфата</w:t>
        <w:br/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натрия до появления отчетливого сиреневого (фиолетового) окрашивания в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ерхней  водяной   фазе  (нижняя  фаза  бесцветная); при титровании  пробу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интенсивно встряхивают (перемешивают) - окрашивание удобно наблюдать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роходящем дневном свете, на фоне белой поверхности или лампы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8"/>
          <w:sz w:val="18"/>
          <w:szCs w:val="18"/>
        </w:rPr>
        <w:t>5.5.3.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Обработка результатов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Массовую долю четвертичных солей аммония - ЧАС (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) в процентах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3072" w:leader="hyphen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" 0,001488</w:t>
        <w:br/>
        <w:t xml:space="preserve">                   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Х =-----------------------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4"/>
          <w:sz w:val="18"/>
          <w:szCs w:val="18"/>
        </w:rPr>
        <w:t>100,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д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 xml:space="preserve"> - объем раствора натрия додецилсульфата, израсходованный на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титрование, см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; 0,001488 - масса четвертичных солей аммония, соответствующая 1 см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раствора натрия додецилсульфата коцентрации точн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3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-13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pacing w:val="-13"/>
          <w:sz w:val="18"/>
          <w:szCs w:val="18"/>
          <w:vertAlign w:val="subscript"/>
        </w:rPr>
        <w:t>12</w:t>
      </w:r>
      <w:r>
        <w:rPr>
          <w:rFonts w:cs="Verdana" w:ascii="Verdana" w:hAnsi="Verdana"/>
          <w:color w:val="000000"/>
          <w:spacing w:val="-13"/>
          <w:sz w:val="18"/>
          <w:szCs w:val="18"/>
          <w:lang w:val="en-US"/>
        </w:rPr>
        <w:t>H</w:t>
      </w:r>
      <w:r>
        <w:rPr>
          <w:rFonts w:cs="Verdana" w:ascii="Verdana" w:hAnsi="Verdana"/>
          <w:color w:val="000000"/>
          <w:spacing w:val="-13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>5</w:t>
      </w:r>
      <w:r>
        <w:rPr>
          <w:rFonts w:cs="Verdana" w:ascii="Verdana" w:hAnsi="Verdana"/>
          <w:color w:val="000000"/>
          <w:spacing w:val="-13"/>
          <w:sz w:val="18"/>
          <w:szCs w:val="18"/>
          <w:lang w:val="en-US"/>
        </w:rPr>
        <w:t>SO</w:t>
      </w:r>
      <w:r>
        <w:rPr>
          <w:rFonts w:cs="Verdana" w:ascii="Verdana" w:hAnsi="Verdana"/>
          <w:color w:val="000000"/>
          <w:spacing w:val="-13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pacing w:val="-13"/>
          <w:sz w:val="18"/>
          <w:szCs w:val="18"/>
          <w:lang w:val="en-US"/>
        </w:rPr>
        <w:t>Na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>)=0,004 мг-экв/см</w:t>
      </w:r>
      <w:r>
        <w:rPr>
          <w:rFonts w:cs="Verdana" w:ascii="Verdana" w:hAnsi="Verdana"/>
          <w:color w:val="000000"/>
          <w:spacing w:val="-13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, г;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- масса средства,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зультат вычисляют по формуле со степенью округления до второго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десятичного знак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За результат анализа принимают среднее арифметическое результатов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двух параллельных определений, абсолютное расхождение между которыми не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превышает допускаемое расхождение, равное 0,1%.Допускаемая относительная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уммарная погрешность результатов определения + 8% при доверительном интервале вероятности Р = 0,95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5.6 Измерение массовой доли изопропилового спирта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Измерение массовой доли изопропилового спирта в средстве проводится методом капиллярной газовой хроматографии с пламенно - ионизац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онным детектированием, хроматографированием в режиме программирования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температуры, с количественной оценкой по методу вншйрннего сгащарта. В качестве внутреннего стандарта используется н-бутиловый спирт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Допускается измерение массовой доли определяемых веществ методо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абсолютной градуировк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5.6.1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редства измере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>Аналитический газовый хроматограф, снабженный пламенно-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онизационным детектором (ПИД), капиллярной хроматографической колон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кой, инжектором для ввода пробы с делителем / без делителя потока; системой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сбора и обработки хроматографических данных на базе персонального комп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ютер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Хроматографическая колонка - длиной 50 м, внутренним диаметром 0,32 мм; неподвижная фаза </w:t>
      </w: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>C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2"/>
          <w:sz w:val="18"/>
          <w:szCs w:val="18"/>
          <w:lang w:val="en-US"/>
        </w:rPr>
        <w:t>SIL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5 СВ, толщина слоя 5 мкм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Весы лабораторные общего назначения 2 класса с наибольшим предело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звешивания 200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Колбы мерные вместимостью 25 и 50 см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Пипетки вместимостью 1 и 2; см</w:t>
      </w:r>
      <w:r>
        <w:rPr>
          <w:rFonts w:cs="Verdana" w:ascii="Verdana" w:hAnsi="Verdana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5.6.2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Материалы, реактивы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Изопропиловый спирт - х.ч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н-Бутиловый спирт - (внутренний стандарт) х.ч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Диметилформамид - х.ч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аз-носитель гелий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Водород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Воздух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5.6.3. Условия хроматографирова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Температура инжектора 270 °С, детектора 300 °С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Температура колонки - программа : 80 °С ; 5 мин. изотерма; 10 °С/мин.-&gt;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150°С ; 3 мин. изотерм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Объем хроматографируемой дозы 1 мк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Примерное время удерживания изопропилового спирта 6 мин., н-</w:t>
      </w:r>
      <w:r>
        <w:rPr>
          <w:rFonts w:cs="Verdana" w:ascii="Verdana" w:hAnsi="Verdana"/>
          <w:color w:val="000000"/>
          <w:sz w:val="18"/>
          <w:szCs w:val="18"/>
        </w:rPr>
        <w:t>бутилового спирта 10,5 мин., диметилформамида 14,5 мин. Время выхода хроматограммы 18-19 мин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ускается использование другого типа колонки и изменение програм</w:t>
        <w:softHyphen/>
      </w:r>
      <w:r>
        <w:rPr>
          <w:rFonts w:cs="Verdana" w:ascii="Verdana" w:hAnsi="Verdana"/>
          <w:color w:val="000000"/>
          <w:spacing w:val="-1"/>
          <w:sz w:val="18"/>
          <w:szCs w:val="18"/>
        </w:rPr>
        <w:t>мы при условии надежного разделения определяемых спиртов, внутреннего стандарта и других компонентов состава испытуемого сред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5.6.4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Градуировка хроматограф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готовление градуировочной смеси с внутренним стандартом: в мер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ной колбе вместимостью 50 см</w:t>
      </w:r>
      <w:r>
        <w:rPr>
          <w:rFonts w:cs="Verdana" w:ascii="Verdana" w:hAnsi="Verdana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взвешивают с аналитической точностью 0,21 г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изопропанола и 0,2 г н-бутилового спирта, добавляют до метки диметилфор</w:t>
        <w:softHyphen/>
        <w:t>мамид и перемешивают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После перемешивания градуировочные смеси с внутренним стандарто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хроматографируют, из каждой хроматограммы вычисляют площадь внутренне</w:t>
        <w:softHyphen/>
      </w:r>
      <w:r>
        <w:rPr>
          <w:rFonts w:cs="Verdana" w:ascii="Verdana" w:hAnsi="Verdana"/>
          <w:color w:val="000000"/>
          <w:spacing w:val="-4"/>
          <w:sz w:val="18"/>
          <w:szCs w:val="18"/>
        </w:rPr>
        <w:t>го стандарта и площадь определяемых спиртов, внутреннего стандарта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rFonts w:cs="Verdana" w:ascii="Verdana" w:hAnsi="Verdana"/>
          <w:color w:val="000000"/>
          <w:spacing w:val="-4"/>
          <w:sz w:val="18"/>
          <w:szCs w:val="18"/>
        </w:rPr>
        <w:t>5.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6.5 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Выполнение измерений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мерной колбе вместимостью 50 см аналитически точно взвешивают 0,7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 средства и 0,2 г н-бутилового спирта (внутреннего стандарта). Оставляют до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метки диметилформамид. После перемешивания раствор хроматографируют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з полученных хроматограмм вычисляют площади хроматографических пиков внутреннего стандарта и определяемого спирта в средстве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5.6.6 Обработка результатов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Относительный градуировочный коэффициент вычисляют по формуле:</w:t>
      </w:r>
    </w:p>
    <w:p>
      <w:pPr>
        <w:pStyle w:val="Normal"/>
        <w:shd w:fill="FFFFFF" w:val="clear"/>
        <w:tabs>
          <w:tab w:val="clear" w:pos="708"/>
          <w:tab w:val="left" w:pos="3715" w:leader="hyphen"/>
        </w:tabs>
        <w:jc w:val="center"/>
        <w:rPr>
          <w:rFonts w:ascii="Verdana" w:hAnsi="Verdana" w:cs="Verdana"/>
          <w:b/>
          <w:b/>
          <w:bCs/>
          <w:color w:val="000000"/>
          <w:position w:val="5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 xml:space="preserve"> *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пр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сп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715" w:leader="hyphen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position w:val="5"/>
          <w:sz w:val="18"/>
          <w:szCs w:val="18"/>
        </w:rPr>
        <w:t>К</w:t>
      </w:r>
      <w:r>
        <w:rPr>
          <w:rFonts w:cs="Verdana" w:ascii="Verdana" w:hAnsi="Verdana"/>
          <w:b/>
          <w:bCs/>
          <w:color w:val="000000"/>
          <w:position w:val="5"/>
          <w:sz w:val="18"/>
          <w:szCs w:val="18"/>
          <w:lang w:val="en-US"/>
        </w:rPr>
        <w:t>=-----------------------</w:t>
      </w:r>
      <w:r>
        <w:rPr>
          <w:rFonts w:cs="Verdana" w:ascii="Verdana" w:hAnsi="Verdana"/>
          <w:b/>
          <w:bCs/>
          <w:color w:val="000000"/>
          <w:w w:val="77"/>
          <w:position w:val="5"/>
          <w:sz w:val="18"/>
          <w:szCs w:val="18"/>
          <w:lang w:val="en-US"/>
        </w:rPr>
        <w:t>,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пр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сп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* M</w:t>
      </w:r>
      <w:r>
        <w:rPr>
          <w:rFonts w:cs="Verdana" w:ascii="Verdana" w:hAnsi="Verdana"/>
          <w:color w:val="000000"/>
          <w:sz w:val="18"/>
          <w:szCs w:val="18"/>
          <w:vertAlign w:val="subscript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где 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площадь хроматографического пика внутреннего стандарта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градуировочной смеси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пр.сп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~ площадь хроматографического пика изопропилового спирта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градуировочной смеси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     - масса внутреннего стандарта в градуировочной смеси, г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-1"/>
          <w:sz w:val="18"/>
          <w:szCs w:val="18"/>
          <w:vertAlign w:val="subscript"/>
        </w:rPr>
        <w:t>пр.сп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- масса изопропилового спирта в градуировочной смеси, г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совую долю изопропилового спирта в средстве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%) </w:t>
      </w:r>
      <w:r>
        <w:rPr>
          <w:rFonts w:cs="Verdana" w:ascii="Verdana" w:hAnsi="Verdana"/>
          <w:color w:val="000000"/>
          <w:sz w:val="18"/>
          <w:szCs w:val="18"/>
        </w:rPr>
        <w:t xml:space="preserve">вычисляют по 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4387" w:leader="hyphen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pacing w:val="8"/>
          <w:sz w:val="18"/>
          <w:szCs w:val="18"/>
          <w:lang w:val="en-US"/>
        </w:rPr>
        <w:t>S*K *M</w:t>
      </w:r>
      <w:r>
        <w:rPr>
          <w:rFonts w:cs="Verdana" w:ascii="Verdana" w:hAnsi="Verdana"/>
          <w:color w:val="000000"/>
          <w:spacing w:val="8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Л</w:t>
      </w:r>
      <w:r>
        <w:rPr>
          <w:rFonts w:cs="Verdana" w:ascii="Verdana" w:hAnsi="Verdana"/>
          <w:color w:val="000000"/>
          <w:spacing w:val="8"/>
          <w:sz w:val="18"/>
          <w:szCs w:val="18"/>
          <w:lang w:val="en-US"/>
        </w:rPr>
        <w:t>00</w:t>
        <w:br/>
        <w:t xml:space="preserve">              </w:t>
      </w:r>
      <w:r>
        <w:rPr>
          <w:rFonts w:cs="Verdana" w:ascii="Verdana" w:hAnsi="Verdana"/>
          <w:color w:val="000000"/>
          <w:spacing w:val="1"/>
          <w:sz w:val="18"/>
          <w:szCs w:val="18"/>
          <w:lang w:val="en-US"/>
        </w:rPr>
        <w:t>X =-----------------------------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,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*  </w:t>
      </w:r>
      <w:r>
        <w:rPr>
          <w:rFonts w:cs="Verdana" w:ascii="Verdana" w:hAnsi="Verdana"/>
          <w:color w:val="000000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-7"/>
          <w:sz w:val="18"/>
          <w:szCs w:val="18"/>
          <w:vertAlign w:val="subscript"/>
        </w:rPr>
        <w:t>проб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где   </w:t>
      </w: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- площадь хроматографического пика внутреннего стандарта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спытуемой пробе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     - площадь хроматографического пика изопропилового спирта в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спытуемой пробе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М </w:t>
      </w:r>
      <w:r>
        <w:rPr>
          <w:rFonts w:cs="Verdana" w:ascii="Verdana" w:hAnsi="Verdana"/>
          <w:color w:val="000000"/>
          <w:spacing w:val="-2"/>
          <w:sz w:val="18"/>
          <w:szCs w:val="18"/>
          <w:vertAlign w:val="subscript"/>
          <w:lang w:val="en-US"/>
        </w:rPr>
        <w:t>st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- масса внутреннего стандарта, внесенного в испытуемую пробу, г 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М</w:t>
      </w:r>
      <w:r>
        <w:rPr>
          <w:rFonts w:cs="Verdana" w:ascii="Verdana" w:hAnsi="Verdana"/>
          <w:color w:val="000000"/>
          <w:spacing w:val="-7"/>
          <w:sz w:val="18"/>
          <w:szCs w:val="18"/>
          <w:vertAlign w:val="subscript"/>
        </w:rPr>
        <w:t xml:space="preserve">проб 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- масса испытуемой пробы, г;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    - относительный градуировочный коэффициент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За результат анализа принимают среднее значение параллельных измерений, доверительный интервал суммарной погрешности измерений 1,4 %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32"/>
        </w:tabs>
        <w:ind w:left="10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5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84"/>
        </w:tabs>
        <w:ind w:left="578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44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6:00Z</dcterms:created>
  <dc:creator>нео</dc:creator>
  <dc:description/>
  <cp:keywords/>
  <dc:language>en-US</dc:language>
  <cp:lastModifiedBy>нео</cp:lastModifiedBy>
  <dcterms:modified xsi:type="dcterms:W3CDTF">2011-10-11T06:32:00Z</dcterms:modified>
  <cp:revision>1</cp:revision>
  <dc:subject/>
  <dc:title/>
</cp:coreProperties>
</file>